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 F. COOPER</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sz w:val="48"/>
          <w:szCs w:val="48"/>
        </w:rPr>
        <w:t>BŐRHARISNYA</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ordította és az ifjúság számára átdolgozta:</w:t>
        <w:br/>
        <w:t>RÉZ ÁDÁM és SZINNAI TIVADAR</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pPr>
      <w:r>
        <w:rPr/>
        <w:t>TARTALOM</w:t>
      </w:r>
    </w:p>
    <w:sdt>
      <w:sdtPr>
        <w:docPartObj>
          <w:docPartGallery w:val="Table of Contents"/>
          <w:docPartUnique w:val="true"/>
        </w:docPartObj>
      </w:sdtPr>
      <w:sdtContent>
        <w:p>
          <w:pPr>
            <w:pStyle w:val="Contents1"/>
            <w:widowControl/>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TARTALOM \o "1-3" \n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I.</w:t>
            <w:tab/>
            <w:t>KIÉ A ZSÁKMÁNY?</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II.</w:t>
            <w:tab/>
            <w:t>KÉT CSALÁD</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III.</w:t>
            <w:tab/>
            <w:t>MARMADUKE TEMPLE OTTHONA</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IV.</w:t>
            <w:tab/>
            <w:t>A KÉT ORVOS</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V.</w:t>
            <w:tab/>
            <w:t>TEMPLETON ÉS LAKÓI</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VI.</w:t>
            <w:tab/>
            <w:t>A PAPKISASSZONY</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VII.</w:t>
            <w:tab/>
            <w:t>ESTE A KOCSMÁBAN</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VIII.</w:t>
            <w:tab/>
            <w:t>KARÁCSONYI PULYKALÖVŐK</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IX.</w:t>
            <w:tab/>
            <w:t>AZ ÚJ TITKÁR</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w:t>
            <w:tab/>
            <w:t>ERDEI LOVAGLÁS</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I.</w:t>
            <w:tab/>
            <w:t>EMBEREK, HALAK, MADARAK</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II.</w:t>
            <w:tab/>
            <w:t>TEMPLE BÍRÓ ROSSZKEDVŰ</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III.</w:t>
            <w:tab/>
            <w:t>VESZÉLYES KALAND</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IV.</w:t>
            <w:tab/>
            <w:t>DOOLITTLE BOSSZÚT FORRAL</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V.</w:t>
            <w:tab/>
            <w:t>A KASTÉLY ÉS A KUNYHÓ</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VI.</w:t>
            <w:tab/>
            <w:t>AZ ÍTÉLET</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VII.</w:t>
            <w:tab/>
            <w:t>AZ ÖKÖRFOGAT</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VIII.</w:t>
            <w:tab/>
            <w:t>ÉG AZ ERDŐ!</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IX.</w:t>
            <w:tab/>
            <w:t>CSINGACSGUK HALÁLA</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XX.</w:t>
            <w:tab/>
            <w:t>ÖREGEK ÉS FIATALOK</w:t>
          </w:r>
          <w:r>
            <w:rPr>
              <w:rFonts w:eastAsia="Times New Roman CE" w:cs="Times New Roman CE" w:ascii="Times New Roman CE" w:hAnsi="Times New Roman CE"/>
            </w:rPr>
            <w:fldChar w:fldCharType="end"/>
          </w:r>
        </w:p>
      </w:sdtContent>
    </w:sdt>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w:t>
        <w:br/>
        <w:t>KIÉ A ZSÁKM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talmas Susquehanna folyó New York államban ered, és Pennsylvania legszebb tájait öntözi. Igazán festői vidéken halad át. Hegyek és völgyek, fennsíkok és tavak váltogatják egymást, az erdők zöldje és a vizek ezüstje versengve gyönyörködteti az ember szemét. A hegyek nem zordak, inkább barátságosak, a legtöbb egészen a csúcsáig megművelhető. És egyre több ember akadt, aki megművelje az évezredek óta békésen szunnyadó földet, feltörje, és termékennyé te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üggetlenségi háború előtt az akkor még gyarmatnak nevezett New York kilenctized része lakatlan volt. Csak egy keskeny földsávon éltek állandó telepesek, a Hudson mindkét partján, és talán még a Mohawk meg a Delaware folyók mentén. Számuk alig érte el a kétszázezret, de egy nemzedékkel később már a másfél milliót is meghaladta. És a természeti kincsekben bővelkedő ország még sokkal több embernek ígért munkát, megélhetést, boldogul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semények, amelyeket a figyelmes olvasó könyvünkből megismerhet, 1793-ban kezdődtek, éppen tíz évvel az után, hogy Anglia kénytelen volt elismerni amerikai gyarmatai függet</w:t>
        <w:softHyphen/>
        <w:t>lenségét. Akkoriban kezdett benépesedni az a vidék, amelyet a Susquehanna két ága fogott közre. Az egyik ág tulajdonképpen az Otsego-tó kifolyása, és miután a másik ággal egyesült, még sok száz kilométeren át könnyítette meg a partjain újonnan alakult telepes falvak é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dermesztően hideg decemberi napon, röviddel alkonyat előtt, pompás szán haladt lassan a hegyi úton felfelé. Az évszakhoz képest csodálatosan tiszta volt az ég, csak néhány kisebb felhő vitorlázott rajta nyugati irányban. Az út egy szakadék mentén tört a hegygerinc felé. Több láb magas hó borított el mindent, csak egy keskeny, kitaposott ösvény árulta el, hol az út - a szán éppen hogy elfért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án elé fogott két pompás pej lovat egészen belepte a dér, lélegzetük fehér füstként tört elő orrlyukaikból. A fekete lószerszámot díszítő nagy rézcsatok úgy ragyogtak a lehanyatló nap fényében, mintha színaranyból készültek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kon húsz év körüli néger kocsis ült. Agamemnonnak hívták. Fényes, fekete bőrén szürke foltok ütköztek ki a nagy hidegtől. Bizonyára jobban fázott, mint a gazdái, de nyílt, jóindulatú arcán vidám mosoly ömlött el; otthonára gondolt, a jó meleg szobára és a közelgő karácsony</w:t>
        <w:softHyphen/>
        <w:t>est örömei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ánkó amolyan régimódi, öblös, kényelmes alkalmatosság volt, amelyben akár egy egész család is elfért volna. Ám ma a kocsison kívül csak két ember ült benne. A szán kívülről zöld volt, belül meg tűzpirosra lakkozták, talán azért, hogy ebben a hideg országban a melegség ábrándképét, illúzióját keltse. A szán alját és támláját piros posztócsíkkal szegélyezett nagy bivalybőrök borították. Ugyanilyen bőrök takarták be a két utas - egy javakorabeli férfi és egy fiatal lány - lábait. A férfi annyira bebugyolálta magát, hogy alig látszott ki belőle valami, de még így is sejteni lehetett, hogy jól megtermett ember. Sarkáig érő pompás bundát viselt és nyestprémmel bélelt szattyánbőr sapkát, melynek két lebenyét fülére húzta, és fekete szalaggal kötötte össze az álla alatt. A sapkáját díszítő nyestfarok oldalt lógott alá, és amint a szán siklott, ide-oda himbálózott. A sapka alól jóképű férfi nagy, kék szeme ragyogott elő; moso</w:t>
        <w:softHyphen/>
        <w:t>lyában jóság, okosság és emberséges, megértő humor tükröződött. A jobbján ülő lányból még kevesebbet lehetett látni. Puha flanellal bélelt finom gyapjúköpönyegét prémek és selyemfodrok díszítették. Feje egészen eltűnt pehellyel bélelt, óriási fekete főkötője alatt. Csak egy kis rés volt rajta, amelyen lélegzetet vett; néha elővillant mélyfekete szeme.</w:t>
      </w:r>
    </w:p>
    <w:p>
      <w:pPr>
        <w:pStyle w:val="Normal"/>
        <w:widowControl/>
        <w:rPr/>
      </w:pPr>
      <w:r>
        <w:rPr>
          <w:rFonts w:eastAsia="Times New Roman CE" w:cs="Times New Roman CE" w:ascii="Times New Roman CE" w:hAnsi="Times New Roman CE"/>
        </w:rPr>
        <w:t>A két utas - nyilván apa és lánya - annyira elmerült gondolataiban, hogy egyiküknek sem jutott eszébe beszélgetni. A férfi arra a percre gondolt, amikor felesége zokogva ölelte magához egyetlen gyermeküket. A búcsú fájdalmát az a meggyőződés enyhítette, hogy a kislány eluta</w:t>
        <w:softHyphen/>
        <w:t>zása feltétlenül szükséges, mert amit itthon, Templetonban, a kis telepes faluban tanulni lehet, már mind megtanulta, és apja vagyonához, rangjához illő nevelést csak a távoli New Yorkban kaphat... Ennek most éppen négy éve. Akkor még senki sem sejtette, hogy anya és leánya örökre búcsúzik egymástól; Elisabeth Temple anyját néhány hónap múlva elragadta a hirtelen halál. A magára maradt Temple bíró első elhatározása az volt, hogy leányát hazahívja. De legyőzte magában a szeretet önző követelését, és megvárta, hogy Bessy</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 xml:space="preserve"> elvégezze a felsőbb leányiskolát. Most aztán végre hazahozta... Az ifjú hölgy is némaságba burkolózott. Az út minden fordulójánál kíváncsian nézett körül. Lépten-nyomon megelevenedtek gyerekkori emlékei. Hangulata nem volt olyan bánatos, mint apjáé. Szívét reménység és várakozás töltött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egyet vörösfenyők borították, az a fajta, melynek törzse nyolcvan láb magasságig egészen kopasz, és csak azután terjeszti szét ágait. Minden élőlény eltörpült e hatalmas fák alatt. Koronáik méltóságteljesen ringatóztak, törzsük és ágaik halk, tompa hangon recsegtek-ropogtak, mintha nyögnének és sóhajtoz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ívül zöld, belül piros szán - mintha szándékosan szállna szembe minden szomorú hangulat</w:t>
        <w:softHyphen/>
        <w:t>tal - vígan siklott tovább. Egyszerre elnyújtott vonítás szakította meg a csendet. A szán gazdája, mihelyt megütötte fülét ez a hang, odakiáltott a fekete kocsi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lj meg, Aggy! Ez az öreg Hektor hangja. Úgy látszik, Bőrharisnya vadászni ment, és kutyái vadra akadtak. Szedd össze a bátorságodat, Bessy! Ha nem ijedsz meg a puskaropogástól, szerzek egy kis pecsenyét a karácsonyi aszta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er kocsis örvendező vigyorgással állította meg a két pejkót, aztán kitárt karjaival csapkodta magát, hogy felmelegítse elgémberedett tagjait. Gazdája felállt, és ledobta magáról a nagy bund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ok bőrönd és doboz közül gyorsan előkotort egy kétcsövű puskát, lehúzta az ujjatlan kesztyűt, amit rendes bőrkesztyűjén kívül viselt, és megvizsgálta puskaporát. Éppen el akart indulni a sűrűbe, hogy alkalmas leshelyet keressen, amikor nem messze tőle pompás szarvas</w:t>
        <w:softHyphen/>
        <w:t>bika bukkant fel - ám amilyen hirtelen tűnt fel, olyan gyorsan el is menekült. A szán gazdája abban a pillanatban felkapta sörétes puskáját, és elsütötte. De úgy látszik, rosszul célzott, mert a szarvas elszáguldott. Az utas pillanatnyi késedelem nélkül újra lőtt, de nyilván megint eredménytelen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nyka titokban örült apja kudarcának - helyesebben annak, hogy a szegény állatnak sikerült megmenekülnie. Ekkor éles csattanás hallatszott, amely erősen különbözött az előbbi lövések hangjától. A szarvasbika nagyot ugrott, felszökkent a magasba. Ugyanebben a pillanatban megint eldördült egy lövés, a vad fejjel előre a földre zuhant, és elnyúlt a kemény havon. A láthatatlan vadász diadalordításban tört ki. Néhány pillanat múlva két férfi jött elő a sűrű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az, Natty? Ha tudom, hogy erre a bikára les, nem lőttem volna rá! - mondta a szán gazdája, és elindult az elejtett vad felé. - Igaz, hogy nem sokat gondolkoztam. Amikor meg</w:t>
        <w:softHyphen/>
        <w:t>hallottam az öreg Hektor ugatását, sehogy se tudtam türtőztetni magam. De nem hiszem, hogy a szarvasbikát én terítettem volna le.</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Hát azt verje ki a fejéből, bíró úr! - felelte a vadász, és hangtalanul nevetett. Meglátszott rajta, mennyire büszke az ügyességére. - Bizony, elpazarolta a puskaporát, uram; legfeljebb az orrát melegítette meg egy kicsit. De nem baj, hiszen könnyen kárpótolhatja magát. Van itt elég fácán és fajdkakas, a vadlibák meg a háza kapujáig röpködnek, még ezzel a játékpuskával is leszedheti őket. Persze ha szarvashúsra vagy - ami még jobb falat - medvesonkára fáj a foga, akkor komolyabb fegyvert kell előven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bban igaza van, hogy ez csak madarászpuska - felelte Temple bíró -, de elég jól visz, és egyik csöve öregsörétre volt töltve. A másik, elismerem, csak madárnak árthatott volna. A szarvast két találat érte, ugye? Az egyik a nyakát sebezte meg, a másik a szívét. Könnyen lehet, hogy az a lövés, amely végzett vele, az én puskámból ere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ről nevetséges vitatkozni! - mondta bosszús hangon a vadász. - Nézze csak meg a szarvas nyakát. Madarászflinta nem ejt ilyen sebet. Azonkívül maga sem tagadhatja, bíró úr, hogy a bika csak az utolsó lövéstől rogyott össze, márpedig az fiatalabb és biztosabb kézből eredt, mint az enyém, vagy akár a magáé, Mr. Temple. Nem vagyok gazdag ember, de könnyűszerrel le tudnék mondani erről a zsákmányról. Ha ragaszkodom hozzá, azért teszem, hogy megóvjam a szabad ember jogát ebben az egykor oly szabad országban, ahol már úgyis túlságosan elharapózott az erősz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no, kedves Natty - csitítgatta a bíró -, én sem a pecsenye miatt kardoskodom, elhiheti! Csak szeretném lepipálni Dick barátomat, aki ebben az idényben már hétszer tévesztette el a célt, és eddig mindössze néhány szürkemókust meg egy mormotát zsákmány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gen a sok erdőirtás! - csóválgatta fejét a vadász. - Egyre nehezebb valamirevaló vadat felhajtani. Hol vannak már azok az idők, amikor az ember lépten-nyomon szebbnél szebb szarvasokra bukkant ezen a tájon, sőt holdfényes éjszakán medvét is lőhetett, akár a kunyhója résein keresztül! Ah, itt jön az én derék Hektorom - tette hozzá, és gyengéden megsimogatta a szép kutya sárga és fekete foltoktól tarkálló hátát, fehér hasát és fehér lábait. - Nézze csak ezt a sebforradást a torkán, egy farkas fogainak nyomát, egy szörnyűséges téli éjszaka emlékét, amikor az éhes toportyánféreg egészen a kunyhómig merészkedett, mert odacsalta a vad</w:t>
        <w:softHyphen/>
        <w:t>pecsenye szaga, amit füstölésre a kéményembe akasztottam. Akkor Hektor mentette meg az életemet. Igen, a kutya megbízhatóbb, mint némely ember, hűségesebb, mint egy állítólagos jó barát, és hálásan nyaldossa azt a kezet, mely eteti, és gondoskodik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beszéde, alakja és egész külseje olyan szokatlan volt, hogy már az első pillanatban magára vonta a szánkóban ülő fiatal lány figyelmét. Olyan sovány volt, hogy a valóságosnál jóval magasabbnak látszott. Gyér haja vörösszőke, rókaprém sapkája olyan szabású, mint Temple bíróé, csak egyszerűbb kivitelű. Arcán alig volt hús, mégsem tartotta volna senki betegesnek, sőt ellenkezőleg, szikárságában is duzzadt az egészségtől. Vörösre cserzett arca elárulta, hogy majdnem egész életét a szabad ég alatt töltötte. Bozontos pillái alól szürke szempár nézett nyugodtan a világba. Sovány és csupasz nyaka éppen olyan vörös volt, mint az arca. Zekéjének gallérja alól kockás ing kandikált elő. Nyers kidolgozású szarvasbőr téli</w:t>
        <w:softHyphen/>
        <w:t>kabátját a derekára kötött tarka gyapjúsál fogta össze. Lábán sündisznósertékkel díszített indián mokasszint viselt. Kopott szarvasbőr térdnadrágjához hosszú bőr lábszárvédőt erősített. Ennek a különös, de ügyes ruhadarabnak köszönhette, hogy Bőrharisnya néven emlegették az egész környéken. A bal vállán csüngő ökörszarut belülről olyan alaposan kicsiszolták, hogy olyan jól lehetett látni benne a puskaport, mintha üvegből lett volna. A szaru száját fakorong tömte be, míg elkeskenyedő végét kis dugó zárta el. Bőrharisnya nyakában vadásztarsoly lógott. Most egy kis bádogmércét vett ki belőle, melynek segítségével újra megtöltötte puská</w:t>
        <w:softHyphen/>
        <w:t>ját. Feltűnően hosszú puska volt; agyával a földre állítva, csöve csaknem a vadász sapkájáig nyúl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mple bíró közben alaposan megvizsgálta az elejtett vad seb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hezen tudok lemondani a dicsőségről, hogy ezt a pompás szarvasbikát én lőttem le, Natty Bumppo! - mondta Bőrharisnyának. - Ha mégis én találtam el a nyakán, akkor a zsákmány jogilag engem illet meg, mert a lövés, amely a szívébe talált, már fölöslege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csak olyan csűrés-csavarás - felelte Bőrharisnya, és vadásztarsolyából egy bádogdobozt, abból meg egy darabka bezsírozott szarvasbőrt vett elő. Puskagolyót csavart bele, és betolta puskája csövébe. - Mindenesetre - folytatta - könnyebb jogi érvekkel előhozakodni, mint egy felszökkenő szarvast eltalálni. Ehhez, mint már mondottam, fiatalabb, biztos kéz kell, nyugod</w:t>
        <w:softHyphen/>
        <w:t>jék bele, bíró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 az ön véleménye, fiatalember? - fordult most a bíró Bőrharisnya társához, aki csak most lépett elő egy fa mögül. - Mi volna, ha a sorsot kérdeznénk meg, kit illet meg a zsákmány és a dicsőség? Feldobom ezt az ezüstdollárt - fej vagy írás! Ha fej, én nyertem, viszont a dollár az öné, vigaszdíjképpen. Nos, mit szól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upán annyit, hogy a szarvast én ejtettem el, tehát az enyém - felelte az ifjú, puskájára támaszkod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szavaztak - mosolygott a bíró. - Ketten egy ellen, mivel Aggy rabszolga, Bessy meg kiskorú, tehát egyiknek sincs szavazati joga. De vásárt azért csaphatunk, nem? Mit kér a szarvasért, Nat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n lőttem le, nincs jogom el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nye, de csökönyösek! - mondta a bíró még mindig barátságosan. - Nos, fiatalember - fordult a másik vadászhoz -, ideadja három dollár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bb tisztázzuk a tényállást - felelte az ifjú udvarias, de határozott hangon. Modora és szavai nagyobb műveltségre vallottak, mint egyszerű öltözéke. - Engedje meg, hogy meg</w:t>
        <w:softHyphen/>
        <w:t>kérdezzem: hány öregsörét volt a puská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t, uram - felelte a bíró, a fiatalember biztos modorán kissé megütközve. - Remélem, öt sörét elég ahhoz, hogy egy ilyen szarvassal végez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is elég lehet, csakhogy... - és az ifjú ahhoz a fához lépett, amelynek törzse mögül az imént előbukkant. - Ön is tudja, hogy ebben az irányban lőtt, nem igaz? Nézze csak, itt négy friss horzsolás van a fa kérg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is odalépett, megvizsgálta a fa kérgét, megcsóválta fejét, majd mosolyogva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n észrevétele saját maga ellen bizonyít. Négy sörét csakugyan ezt a fát találta el, de hol az ötö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 felelte az ifjú kurtán, és felcsapva vastag köpönyegét, ruháján egy lyukra mutatott, melyből lassan szivárgott a v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emtő atyám! - kiáltott fel a bíró rémülten. - Ostobaságokon vitatkozom, mialatt egy embertársam az én hibámból szenved, noha fájdalmát ilyen hősiesen, panasz és zokszó nélkül viseli el! Gyorsan - szálljon fel a szánomra! A falu szerencsére már csak egy mérföld innen, ott találunk seborvost. Mindent megteszek önért, amit csak lehet - saját költségemre, természe</w:t>
        <w:softHyphen/>
        <w:t>tesen! Ön az én vendégem lesz - házamban marad, amíg sebe be nem gyógyul, vagy amíg jólesik önnek: azt se bánom, ha örökre!</w:t>
      </w:r>
    </w:p>
    <w:p>
      <w:pPr>
        <w:pStyle w:val="Normal"/>
        <w:keepLines/>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Köszönöm a jó szándékát, uram - felelte a fiatalember -, de ajánlatát nem fogadhatom el, mert van egy jó barátom, aki aggódna értem, ha hallaná, hogy megsebesültem, és nem térnék vissza hozzá. Különben is könnyű sebről van szó, a sörét csontot nem tört, csak a húst tépte fel. Remélem azonban, most már elismeri jogomat a szarvasbi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elismerem-e? De mennyire! Sőt egyszer s mindenkorra feljogosítom, hogy erdő</w:t>
        <w:softHyphen/>
        <w:t>ségeim</w:t>
        <w:softHyphen/>
        <w:t>ben annyi szarvast lőjön, amennyit akar, sőt medvét is, ha úgy tetszik! Eddig Bőrharisnya volt az egyetlen ember, akinek ezt a jogot megadtam. De ezt a szarvasbikát itt szívesen meg</w:t>
        <w:softHyphen/>
        <w:t>vásárolnám - íme, ez a bankó biztosan elég lesz 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vadász már az előbb felkapta fejét, de illedelmesen megvárta, míg a bíró befejezi szavait, és csak akkor jegyezte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lnek még itt emberek, akik úgy vélekednek, hogy Nathaniel Bumppónak senkitől sem kell engedélyt kérnie, ha ezekben az erdőkben vadat akar ejteni. Az én jogom sokkal régebbi keletű, semhogy bárki is megfoszthatna tőle. De ha egyáltalában van törvény erre - bár a természet nem ismer ilyet, és minden megnyilvánulása azt hirdeti, hogy a hegy, a folyó, az erdő mindenkié, valamennyi teremtményé egyformán -, és ha már emberi törvényről beszélünk, akkor inkább a sörétes puska használatát kellene megtiltani, mert olyan megbízhatatlan fegyver, hogy sohasem lehet tudni, kit találunk el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oda se figyelt Bőrharisnya zsémbelődő dörmögésére, de a feléje nyújtott bank</w:t>
        <w:softHyphen/>
        <w:t>jegyet tiltakozó mozdulattal visszautas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sok mindent vásárolhatna rajta - erősködött a bíró. - Fogadja el, kérem, száz dollár nagy pén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fjú tétovázott, de csak egy pillanatra, azután határozottan megrázta fejét. A hidegtől szinte kicsattanó arca még jobban kipirult, mintha restellné iménti gyenge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alatt ezek az események leperegtek, a fiatal lány felállt a szánban. A hideggel mit sem törődve, kibújt takarói alól, és szinte könyörgő hangon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atalember..., uram..., bizonyára nem akarja édesapámat megbántani azzal, hogy nem engedi jóvátenni, amit ön ellen akaratlanul vétett. Csak nem kívánhatja tőlünk, hogy önt most itt, az erdő közepén, sorsára bízzuk? Kérem, jöjjön velünk a házunkba, ahol orvosi ápolásban részesül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 tudja, mi volt az oka - talán a fiatalember sebe sajgott most jobban, vagy nem tudott ellen</w:t>
        <w:softHyphen/>
        <w:t>állni a csinos lány kellemes, dallamos hangjának -, annyi bizonyos, hogy nem vonakodott tovább. A bíró barátságosan karon fogta, és gyengéd erőszakkal kényszerítette, hogy szálljon be a szán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mpleton a legközelebbi lakott hely a környéken, és az egyetlen hely, ahol megfelelő ápolást kaphat. Natty kunyhója legalább hárommérföldnyire van innen. Majd elhívatjuk az orvost, hogy sebét megvizsgálja és bekötözze. Natty majd értesíti a barátját, hogy ne aggód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puskájára támaszkodva hallgatta a beszélgetést. Fejét kissé oldalra hajtotta, mintha gondolkodnék, aztán egyszerre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m is azt hiszem, legokosabb, ha a bíróval tartasz. Lehet, hogy a sörét mélyen befúró</w:t>
        <w:softHyphen/>
        <w:t>dott, és nem vállalkozom rá, hogy kivágjam, kezem már nem olyan biztos, mint régen. Vala</w:t>
        <w:softHyphen/>
        <w:t>mikor, háborús időkben - lesz már harminc esztendeje is -, hetven mérföldet gyalogoltam puska</w:t>
        <w:softHyphen/>
        <w:t>golyóval a derekamban, egészen egyedül, a legvadabb őserdőben..., végre nem bírtam tovább, kénytelen voltam a golyót húsomból vadászkésemmel kivágni. Az öreg Indián John tudja, mikor történt ez. Vele együtt indultam el egy irokéz üldözésére, akinek már öt fehér skalp lógott az övén, és még mindig nem érte be velük. De aztán elszakadtam Indián Johntól, és egyedül végeztem az irokézzel, igaz, hogy magam is megsebesültem, mielőtt örökre ártal</w:t>
        <w:softHyphen/>
        <w:t>matlanná t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kihúzta magát, és szája, szeme, egész arca diadalmasan nevetett, de csak némán, egészen hangta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 fiatal hölgy buzgón segített apjának a poggyászt átcsoportosítani, hogy a szánban helyet szorítsanak még két utasnak. A fiatalember nem bírt már a sok kérésnek ellenállni, és beszállt a szánba. A néger kocsis gazdája segítségével felrakta az elejtett szarvasbikát a poggyász tetejére, azután felszólította Bőrharisnyát, hogy üljön fel ő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 rázta a fejét az öreg -, ma még sok elintézni való dolgom van. Menjenek csak haza, és hívják el az orvost, hadd vizsgálja meg a fiú vállát. Ha pedig ki kell vágnia a sörétet a sebből, hozok majd olyan füveket, amelyektől gyorsabban és biztosabban meggyógyul, mint a külföldi kenőcsöktől. - Már menni akart, de eszébe jutott valami, újra a bíróhoz fordult, és a lelkére kötötte: - Ha útközben véletlenül Indián Johnnal találkoznak, vegyék fel a szánra, és vigyék magukkal, hogy a doktor segítségére legyen. Nagyszerűen ért a szúrt és lőtt sebek kezelés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int elindult, de most a fiatalember tartotta vissza, heves mozdulattal megragadva a fekete kocsis karját, aki ostorával éppen a lovak közé akart csap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Natty! Egy szót se erről a sebről, meg arról sem, hová mentem, érted? Ha csak egy cseppet is szeretsz, nem felejted el, mire kérte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no! - felelte az öreg megértő szemhunyorgatással. - Nyugodtan rábízhatod magad Bőrharisnyára! Nemhiába töltött ötven esztendőt az őserdőben, és tanulta meg a hallgatást az indiánok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valamit, Natty! - mondta a fiatalember sebtében. - Csak azt várom meg, hogy kiszedjék belőlem a sörétet, aztán rögtön felkereslek. Elhozom a szarvas egyik combját is, hogy legyen mit enni vacsor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 legyintett Bőrharisnya, és ujját ajkához emelve, csendet kért. Azután az út szélén óvatosan továbbosont, szemét egy fenyőfára emelve. Mihelyt egy olyan helyre ért, melyet megfelelőnek tartott, megállt, egyik lábát jól hátravetette, felhúzta puskáját, és lassan vállához emelte, olyan szögben, hogy csöve majdnem függőlegesen meredt a leveg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illantását követve, nemsokára a szán utasai is észrevették a célba vett zsákmányt. A fenyő legalsó ágán - körülbelül hetvenlábnyi magasságban - egy fácán lapult a törzshöz, a kutya</w:t>
        <w:softHyphen/>
        <w:t>ugatástól megriadva. A vadász megnyomta puskája ravaszát, és a madár abban a pillanatban lehullt a h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te csibész! - kiáltott Bőrharisnya a fa felé száguldó öreg Hektorra, még a puska</w:t>
        <w:softHyphen/>
        <w:t>vesszővel is megfenyegette. - Ide, ha mon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utya engedelmesen visszajött. Bőrharisnya újra megtöltötte puskáját, és csak azután emelte fel az elejtett fácánt a hóból. Megmutatta a többieknek, hogy pontosan a fejét lőtt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fiam, máris megvan a vacsora, nem kell a szarvascombodra várnom - mosolygott az ifjúra. - És ne felejtsd el, amit Indián Johnról mondtam. Többet ér tíz tanult orvos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uskáját vállára vetve, erélyes léptekkel indult el a sűrűség felé. Az erdő csakhamar elnyelte Bőrharisnyát és kutyáját.</w:t>
      </w:r>
    </w:p>
    <w:p>
      <w:pPr>
        <w:pStyle w:val="Normal"/>
        <w:widowControl/>
        <w:spacing w:before="0"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I.</w:t>
        <w:br/>
        <w:t>KÉT CSAL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Temple bíró dédapja Angliából vándorolt ki Amerikába, jó száz évvel történetünk kezdete előtt. Kvéker volt, egy olyan vallásfelekezet híve, melyet hazájában kegyetlenül üldöztek. A kvékerek egyik vezetője, William Penn, Amerikába hajózott, ahol a róla elnevezett Pennsylvania gyarmat megalapítója lett. Ezen az óriási területen sok kvékert telepített le. Marmaduke Temple dédapját is ő hívta át az Újvilág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mple-ős nem volt afféle szegény kivándorló. Vagyonát pénzzé tette, és átvitte új hazájába, ott birtokot vásárolt - addig még soha meg nem művelt, ekét, kapát, fejszét sohasem látott réteket és erdőségeket. Nem kellett oda semmi, csak minél több dolgos kéz. Penn példáját követve, Temple is sok kvékernek adott munkát, otthont, kenyer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iai azonban, ahogy ez már lenni szokott, jobban értettek a vagyon eltékozlásához, mint gyara</w:t>
        <w:softHyphen/>
        <w:t>pításához. Úrhatnám életmódot folytattak, nem dolgoztak, csak mulatozáson járt az eszük. Apjuk halála után hamarosan elverték örökségüket, és már-már koldusbotra jutottak. De ugyanaz a családi gőg, mely cifrálkodásra és herdálásra buzdította őket, most nem engedte, hogy a szegénységbe beletörődjenek. Szívós munkával és takarékossággal sikerült újra fel</w:t>
        <w:softHyphen/>
        <w:t>vergődniük. Marmaduke apja már abban a helyzetben volt, hogy fiát taníttatni tudta. Felsőbb iskolába is járatta, persze nem Pennsylvaniában, mert abban az időben ott még nem volt ilyes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Temple a kollégiumban összebarátkozott egy iskolatársával, akit Edward Effingham</w:t>
        <w:softHyphen/>
        <w:softHyphen/>
        <w:t>nek hívtak, és egy nyugalmazott angol őrnagy fia volt. Ez a barátság kihatott Marmaduke egész életére, és hozzásegítette ahhoz, hogy idővel Pennsylvania leggazdagabb és leghatalmasabb embereinek egyike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ffingham őrnagy régi nemesi családból származott, melynek még a királyi udvarban is nagy tekintélye volt. Az őrnagynak soha életében nem jutott volna eszébe Angliát elhagyni, de a szolgálat Amerikába szólította, ahol derekasan kivette részét a franciák és a velük szövetséges indián törzsek ellen viselt harcokból. Kiváló katona volt, számos csatában tett tanúságot bátorságáról és megbízhatóságáról. Negyvenévi szolgálat után vonult nyugalomba őrnagyi rangban, ami akkor nagy szó volt, mert a katonai rangokat igen szűkmarkúan osztogatták. Közben annyira megkedvelte Amerikát, hogy már nem volt kedve Angliába hazatérni. New Yorkban telepedett le, egy nagy házban, mely az akkori viszonyok közt palotának is beillett volna, és gyakran látta vendégül a város legelőkelőbb polgár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nagy megvetette az üzleti tevékenységet, sőt előítélettel viseltetett minden keresőfoglal</w:t>
        <w:softHyphen/>
        <w:t>kozás iránt. Úgy vélte, nemesember és katona nem foglalkozhatik mással, csak közügyekkel. Pénzdolgokban annyira finnyás volt, hogy nyugdíjáról is lemondott. Ezt a lépést azzal indokolta, hogy magánvagyona bőségesen biztosítja megélhetését, tehát semmiféle nyugdíjra nincs szüksége. Különféle állásokat kínáltak fel neki, de ezeket is visszautasította, nem akarta függetlenségét feláldozni. Felesége halála óta egyre jobban visszahúzódott, és emberkerülővé vált. Minden idejét, gondját, szeretetét egyetlen fia, Edward nevelésének szentelte. Az emberek még mindig tisztelettel beszéltek róla, de már kezdték különcnek 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 húsz-egynéhány éves korában beleszeretett egy társaságbeli fiatal lányba, és feleségül vette. Apja ekkor olyasmit tett, amit ismerősei sehogy sem tudtak megérteni. Házát és egész vagyonát, birtokait, értékpapírjait fiának adta át. Neki már olyan kevésre van szüksége, mondotta, hogy nem érdemes vagyona kezelésével vesződnie. Az emberek fejüket csóvál</w:t>
        <w:softHyphen/>
        <w:t>gatták. Megjósolták, hogy az őrnagy hamarosan megbánja majd ezt a lép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erről szó sem lehetett. Edwardban nem volt semmi kapzsiság, és álmában sem gondolt volna arra, hogy apja bizalmával visszaéljen. Az egész vagyonátruházást lényegtelen dolognak tekintette - mintha valaki a pénztárcáját egyik zsebéből a másikba rakná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Marmaduke életében is nagy változás következett be. Apja meghalt, és több üzleti vállalkozást hagyott rá. Nem voltak rossz vállalatok, de kifejlesztésükhöz sok pénzre lett volna szükség. Marmaduke csupa tettvágy volt, csupa vállalkozókedv. Bízott magában, terveiben, tehetségében. Felkereste barátját, Edwardot, és segítséget kért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bb arra gondolt, hogy nagyobb összegű kölcsönt kér hosszabb időre Edwardtól. De beszél</w:t>
        <w:softHyphen/>
        <w:t>getés közben más ötlete támadt. Mi volna, ha barátját társul fogadná üzleti vállalkozásaihoz? Mért ne legyen Edward az üzlettársa - úgynevezett „csendestárs”, aki nem szól bele semmibe, csak rábízza pénzét gyümölcsöztet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nak nem kellett sok rábeszélés. Üzleti ügyekhez éppen olyan kevés érzéke volt, mint az apjának. Tulajdonképpen örült, hogy a vagyon kezelésével járó gondokat másnak adhatja tovább. Marmaduke-ban feltétlenül megbízott, és ajánlatát kölcsönösen előnyösnek tekintette. Az is teljesen megfelelt neki, hogy „csendestárs” lesz csupán. Mint régi katonacsalád sarja, nem szerette volna nevét egy cégtáblán látni vagy váltókon, szerződéseken, üzleti papírokon. Intézze csak ezeket az ügyeket Marmaduke egyed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orsan megállapodtak mindenben. Néhány hét múlva Pennsylvania fővárosában, Philadelphiá</w:t>
        <w:softHyphen/>
        <w:t>ban egy új kereskedelmi cég alakult Marmaduke Temple vezetésével. Edward Effingham nem szerepelt benne, csak a pénzt adta hozzá, és a szóbeli megállapodás értelmében a mindenkori nyereség fele őt illette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nagy minderről nem tudott semmit. Edward nem kérte ki apja beleegyezését, de még utólag sem merte bevallani neki, hogy barátja mire vette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 hallgatásának két oka volt. Az egyik az, amiről már beszéltünk: az őrnagy előítélete az üzletemberekkel és minden üzlettel szemben. De volt itt valami más is: az őrnagy nem szerette a kvékereket. Túlságosan csendes, békés, puha embereknek tartotta őket, még a határszéli harcokban sem tapasztalta, hogy lelkesedéssel fogtak volna fegyvert, pedig saját otthonuk megvédéséről volt szó. Vallásuk megalapítója, George Fox egyik beszédét ezekkel a szavakkal fejezte be: „Reszkessetek az Úr haragjától!” Híveit akkor kezdték „kvéker”-eknek, vagyis „reszketős”-öknek nevezni. Effingham őrnagy nem szerette a reszketős ember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körülmények között hogy is vallhatta volna be Edward az apjának, milyen megállapodást kötött egy gyarmati kereskedővel, aki hozzá még kvéker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tkos kapcsolattal Marmaduke sem hencegett el senki előtt. Neki is előítéletekkel kellett megküzdenie. Ahogy tollasodott, és nagy lábon kezdett élni, hittestvérei egyre görbébben néztek rá. A kvéker életszabályokat nem könnyű a modern üzleti élettel összeegyeztetni. Marmaduke sokat vétett a kvéker szokások és szabályok ellen. De vétkeit akkor koronázta meg, amikor megházasodott, és nem kvéker családból választott magának feleséget. Az új asszonyt korai halála napjáig sem fogadták be a kvékerek maguk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okosan és ügyesen vezette a cég ügyeit. Edwardnak a haszonból tetemes összeg jutott minden évben, de ezeket a pénzeket sem vette ki, hanem többnyire a vállalatra bízta gyümölcsöztet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a politikai helyzet üzleti szempontból nem volt már kedvező. Az őrnagy is aggódva figyelte a tizenhárom amerikai gyarmaton egyre jobban eluralkodó nyugtalanságot, mely 1766-ban a „bélyegadó” kivetésével kezdődött. Hét évvel később már annyira elmérgesedett a dolog, hogy a bostoniak megrohantak egy angol teaszállító hajót, és egész rakományát a tengerbe dobták. Az őrnagy egész múltja és neveltetése tiltakozott a „rebellisek” viselkedése ellen, és „szentnek” tartotta a király jogait. Marmaduke viszont szívvel-lélekkel a nép pártjára állt, hiszen józan esze is tisztán látta a gyarmatok függetlenségi mozgalmának feltartóztathatatlan győzel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és „csendestársa” közt egyre gyakoribb lett a politikai vita. Nézeteltérésük mindjobban kimélyült. A forradalmi hullám közben elöntötte a gyarmatokat. A philadelphiai kongresszus 1775-ben elhatározta a nemzeti hadsereg felállítását. Már az első véres össze</w:t>
        <w:softHyphen/>
        <w:t>csapás is előrevetette árnyékát.</w:t>
      </w:r>
    </w:p>
    <w:p>
      <w:pPr>
        <w:pStyle w:val="Normal"/>
        <w:widowControl/>
        <w:rPr/>
      </w:pPr>
      <w:r>
        <w:rPr>
          <w:rFonts w:eastAsia="Times New Roman CE" w:cs="Times New Roman CE" w:ascii="Times New Roman CE" w:hAnsi="Times New Roman CE"/>
        </w:rPr>
        <w:t>Az őrnagy már öreg volt ahhoz, hogy részt vegyen a harcokban. De Edward fegyvert ragadott. Elkeseredéséhez a gyász is hozzájárult, fiatal felesége éppen ezekben az időkben halt meg. Röviddel a lexingtoni csata</w:t>
      </w:r>
      <w:r>
        <w:rPr>
          <w:rStyle w:val="FootnoteCharacters"/>
          <w:rStyle w:val="FootnoteAnchor"/>
          <w:rFonts w:eastAsia="Times New Roman CE" w:cs="Times New Roman CE" w:ascii="Times New Roman CE" w:hAnsi="Times New Roman CE"/>
        </w:rPr>
        <w:footnoteReference w:id="3"/>
      </w:r>
      <w:r>
        <w:rPr>
          <w:rFonts w:eastAsia="Times New Roman CE" w:cs="Times New Roman CE" w:ascii="Times New Roman CE" w:hAnsi="Times New Roman CE"/>
        </w:rPr>
        <w:t xml:space="preserve"> előtt Edward minden vagyonát és értéktárgyait Marmaduke-nak adta át megőrzés végett, aztán bevonult a királyi csapatokhoz. Marmaduke viszont a forradal</w:t>
        <w:softHyphen/>
        <w:t>márokhoz csatlakozott. A két jó barát közt minden kapcsolat megsza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nem fogott ugyan fegyvert, de más tekintetben nagy szolgálatokat tett a forra</w:t>
        <w:softHyphen/>
        <w:t>da</w:t>
        <w:softHyphen/>
        <w:t>lom ügyének. Az új fővezértől, Washington tábornoktól fontos megbízásokat kapott, melyek</w:t>
        <w:softHyphen/>
        <w:t>nek kifogástalanul eleget tett. Segített a forradalmi csapatokat felszerelni és ellátni élelemmel. De miközben feladatait sikeresen teljesítette, nem feledkezett meg üzleti érdekeiről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hadihelyzet úgy alakult, hogy kénytelen volt Philadelphiát elhagyni, előzőleg gondos</w:t>
        <w:softHyphen/>
        <w:t>kodott arról, hogy vagyonát - beleértve az Edward által rá bízott értékeket is - tökéletes biztonságba helyezze. És amikor a forradalom győzött, és a királypártiak elkobzott vagyonát elárverezték, Marmaduke New Yorkban termett, és potom áron hatalmas birtokokat vásárolt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haragudtak csak meg rá hittestvérei igazán. Sok kvéker az irigység bűnébe esett, amikor látta, hogy a nemrég még csak szerény jómódban élő Marmaduke hirtelen ennyire meg</w:t>
        <w:softHyphen/>
        <w:t>tollasodik. Mások azt vetették szemére, hogy felekezeti ügyek helyett országos politikával foglalk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gáncsoskodók lassanként elhallgattak. Marmaduke vagyona, tekintélye, befolyása minden bírálatnál erősebbnek bizony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ború befejezése után - amikor Anglia is elismerte az amerikai gyarmatok függetlenségét - Marmaduke minden figyelmét újonnan szerzett birtokai fellendítésére fordította. Rengeteg pénzével, józan okosságával, gyakorlati érzékével példátlan sikereket ért el. Birtokainak értékét néhány év alatt tízszeresére em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valóságos kiskirályként uralkodott birtokain. Mesés vagyonának örököse egyetlen leánya, Elisabeth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sikerült birtokain annyi embert letelepítenie, amennyit a törvény a nagyobb közigaz</w:t>
        <w:softHyphen/>
        <w:t>ga</w:t>
        <w:softHyphen/>
        <w:t>tási egységektől megkövetelt, Marmaduke az egész környéket önálló megyének nyilváníttatta.</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Az újonnan létesített megyék élén akkor a főbíró állt. Az akkori szokások szerint mindenki természetesnek tartotta, hogy ezt a címet Marmaduke Temple nyerte el. Tanult londoni bírák talán mosolyogtak rajta, de Marmaduke elég eszes és tapasztalt volt ahhoz, hogy hivatalát kifogástalanul betöltse. Mindenki tudta róla, hogy igazságos és tiszta kezű. Általában az ország legkiválóbb bírái közé sorol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befejezzük a magyarázgatást; a regény alakjai ezentúl beszéljenek és cselekedjenek a maguk szakállára, még akkor is, ha nincs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II.</w:t>
        <w:br/>
        <w:t>MARMADUKE TEMPLE OTTHO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kis időbe telt, amíg Marmaduke Temple annyira megnyugodott, hogy szánjának új utasát jobban szemügyre vehette. Megállapította, hogy a fiatalember legfeljebb huszonkét-huszon</w:t>
        <w:softHyphen/>
        <w:t>három éves lehet és szálfatermetű. Durva szövetből készült bő köpönyegét gyapjúsállal kötötte össze a derekán, akárcsak barátja, az öreg vadász. Mr. Temple most az ifjú arcát vizsgálgatta, mely az imént, amikor beült a szánba, még meglehetősen gondterhelt volt. Nehezen egyezett bele abba, hogy a bíróval tartson, és úgy látszik, még most sem törődött bele egészen. Némán és elgondolkodva ült a bíró mellett. Mr. Temple egy ideig lopva figyelgette, végül mosolyogva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ttól tartok, hogy az iménti megdöbbenés egészen megzavarta a fejemet. Az arca rendkívül ismerős nekem, fiatal barátom. De a neve sehogy se jut az eszem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három hete, hogy erre a vidékre érkeztem - felelte az ifjú hűvös hangon -, ön pedig, úgy hallom, már előbb eluta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lesz öt hete, hogy nem láttam Templetont. Mégis, esküdni mernék, hogy önnel már találkoztam valahol! De az is lehet, hogy már nem tudok különbséget tenni káprázat és valóság között. Mit gondolsz, Bessy, egészen megzavarodtam? Talán már nem is vagyok alkalmas arra, hogy esküdtszéki tárgyalásokon elnököljek..., talán még arra sem, hogy otthon, Temple</w:t>
        <w:softHyphen/>
        <w:t>ton</w:t>
        <w:softHyphen/>
        <w:t>ban a karácsonyi vacsorán az asztalfőn ülj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kettőre alkalmasabb vagy, édesapám, mint arra, hogy sörétes puskáddal szarvasbikát lőj - hangzott a pajkos felelet a csuklya al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tréfásan megfenyegette ujjával Bessyt, és nem szólt semmit. A kaptató végére értek, és most már nyílsebesen suhant a szán a hegygerincen. Néhány perc múlva eljutottak arra a helyre, ahol az út lefelé kezdett ereszkedni. Innen már jól látszott a falu. A bíró örvendezve pillantotta meg saját háza négy füstölgő kémén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csak, Bessy! Az otthonunk, az édes otthon! Az enyém, a tiéd és az öné is, fiatal barátom, ha nálunk marad, aminek nagyon örülnék - tette hozzá, az ifjúhoz fordul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fiatal pillantása önkéntelenül is keresztezte egymást. A lány igyekezett közömbös, sőt hűvös arcot vágni, de hirtelen elpirult, és ez meghazudtolta színészkedését. A rejtélyes, talán kissé gúnyos mosoly, mely a fiatalember ajka körül játszadozott, arra vallott, hogy nem óhajt a kedves családi kör tagja l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rencsére apát és leányát most annyira lenyűgözte a szemük előtt kitáruló látvány, hogy minden egyébről megfeledkeztek. Annál jobban gyönyörködhettek benne, mert az ereszkedő meglehetősen meredekké vált, és Agamemnon kénytelen volt lovait erősen vissza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mohó kíváncsisággal nézett körül. A falu annyira megváltozott a szorgalmas telepe</w:t>
        <w:softHyphen/>
        <w:t>sek keze alatt, hogy a lány alig ismert rá. Ez volna boldog gyermekkora színhelye? A táj a régi, de a sok új há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ttük, mélyen a lábuk alatt, hegyek koszorújától körülvett lapály csillogott, szikrázott a hóban. Makulátlan tisztaságában olyan volt, mint egy földre szállt felhő. Itt is, ott is kis fekete pontok suhantak tova rajta - a faluból távozó vagy a falu felé igyekező szánkók. Körös-körül teraszosan megművelt földdarabok emelkedtek lépcsőzetesen a hegyeket borító erdők felé. Imitt-amott tisztások fehérlettek elő, és az elszórt füstgomolyok arra mutattak, hogy az erdőben is élnek emberek. Azokból a tisztásokból idővel önálló telepek lesznek, városok is talán. Itt minden így kezdődött: erdőirtás, néhány kunyhó építése, a tisztáson a föld feltörése, az első termés, majd egyre nagyobb megművelt terület..., oázisok az erdőben és az oázisok bátor lakói, akik tudják, hogy jövőjük a két kezük munkájától függ, csak saját erőfeszítésüktől várhatnak mindent... A távolban félig jéggel borított tó ragyogott; jó nagy patak ömlött ki belőle, és utat tört magának a síkságra. A tó déli partja, ahol a patak kiszakadt belőle, meredek volt, de nem nagyon magas. Ott kezdődött a kis völgy, mely keskeny volt, de messze elnyúlt, és mélyén egyre több kedves, szerény faház sorakozott egymás mellé. Ez volt a tóparti falu, Templeton - mindössze ötven vagy hatvan ház. Meglátszott rajtuk, milyen sebtében építették. De az is meglátszott, hogy lakói örömmel csinosítgatták új otthonukat. A színpompa talán kissé nevetséges, de határozottan szívderítő volt. Az egyik telepes fehérre festette házát, a másik zöldre vagy élénkpirosra. A csúnya és unalmas barna volt a legritkább. Némelyik házra, elkészülte után alig egy évre, már emeletet húztak.</w:t>
      </w:r>
    </w:p>
    <w:p>
      <w:pPr>
        <w:pStyle w:val="Normal"/>
        <w:widowControl/>
        <w:rPr/>
      </w:pPr>
      <w:r>
        <w:rPr>
          <w:rFonts w:eastAsia="Times New Roman CE" w:cs="Times New Roman CE" w:ascii="Times New Roman CE" w:hAnsi="Times New Roman CE"/>
        </w:rPr>
        <w:t xml:space="preserve">A házak elrendezése arra vallott, hogy van itt egy tervező, aki a jövőre gondol, és álmaiban már egy leendő várost lát vagy legalábbis városkát. Néhány ház - a legszebbek közül való - hasonló stílusban épült, és mintha egy készülő főteret fogna közre. Festésük, mázolásuk is egyöntetű. A zöld ablakzsaluk kellemesen ütöttek el a szürke tótól, a hóborította hegyektől, a patak ezüstös csillogásától. Minden ház kapujától jobbra-balra jegenyék vagy szálas fenyők strázsáltak. Itt lakott Templeton „arisztokráciája” - elsősorban maga Marmaduke Temple, az egész környék földesura, aztán két tanult jogászember, két boltos, aki kereskedőnek nevezte magát, mert ezt az elnevezést előkelőbbnek tartotta, aztán egy orvos - vagy legalábbis felcser, aki mindenhez értett, egyszerűen, mert </w:t>
      </w:r>
      <w:r>
        <w:rPr>
          <w:rFonts w:eastAsia="Times New Roman CE" w:cs="Times New Roman CE" w:ascii="Times New Roman CE" w:hAnsi="Times New Roman CE"/>
          <w:i/>
          <w:iCs/>
        </w:rPr>
        <w:t>kellett</w:t>
      </w:r>
      <w:r>
        <w:rPr>
          <w:rFonts w:eastAsia="Times New Roman CE" w:cs="Times New Roman CE" w:ascii="Times New Roman CE" w:hAnsi="Times New Roman CE"/>
        </w:rPr>
        <w:t xml:space="preserve"> értenie mindenhez. Hogy a doktori cím jogosan megillette-e vagy sem, nem firtatta senki. Ezeken kívül volt még egy-két kiválóság a falu másik végében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rezidenciája kiemelkedett a szomszédos házak közül. Nagy kiterjedésű gyümölcsös és díszpark vette körül. A kaputól a házig vezető ösvényt gyönyörű kettős fasor szegélyezte - csupa lombardiai jegenye -, ezeket a különösen szép fákat nemrég hozták be Itáliából, és honosították meg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 a bíró unokaöccse, Richard Jones felügyelete alatt épült. Richard Jones tetterőtől duzza</w:t>
        <w:softHyphen/>
        <w:t>dó, vállalkozó szellemű, túlságosan mozgékony, túlságosan hangos és határtalan önbizalommal meg</w:t>
        <w:softHyphen/>
        <w:t>áldott férfiú volt. Templetonban és környékén nem történhetett semmi az ő közreműkö</w:t>
        <w:softHyphen/>
        <w:t>dése nélkül. Miután építész vagy építőmester sohasem járt ezen a tájon, egészen természetes, hogy Richard Jones vállalkozott a bíró házának felépítésére. Úgy kezdte, hogy előbb egy ideiglenes házat csapott össze. Ebben lakott a család három évig. Közben Richard elkészítette a végleges ház tervét. Ebben mindenesetre segítségére volt egy Hiram Doolittle nevű vándor</w:t>
        <w:softHyphen/>
        <w:t>iparos, aki végül is Templetonban telepedett le. Hogy mi volt a tulajdonképpeni szakmája, talán maga sem tudta, de ha „általános kontárnak” nevezzük, nem járunk messze az igazságtól, így hát Mr. Richard Jones meg ő meglehetősen összeillő pár volt. Együttes erővel nemcsak Marmaduke házát építették fel, hanem irányt szabtak az egész falu, sőt az egész környék építészetének. Legalább húszmérföldes körzetben a „kastélyt” (így nevezték a bíró házát) tekintették minden jobbfajta épület mintakép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és tiszteletre méltó segédje először kőből akart építeni, de csakhamar rájöttek arra, hogy a kő nagyon kemény, tehát nehezen faragható. Ezért áttértek a fehérfenyőre, melynek fája olyan puha, hogy a vadászok néha fejpárnának használják. Az első terv szerint a tető lapos lett volna, de Marmaduke nem egyezett bele, a hótömegekre gondolva, melyek néha hónapokon keresztül három-négy láb magasságban beborítanak mindent. Erre a két műkedvelő építész az ellenkező végletbe csapott át, és olyan magas, meredek tetőt épített, melyről minden hónak le kell csúsznia. Amikor a ház elkészült, Jones és Doolittle hosszasan vitatkoztak azon, milyen színűre mázolják. Előbb a kékkel próbálkoztak, majd egy olyan szürkével, melyet Richard „felhőszínnek” nevezett. Azután következett a „láthatatlan zöld”. Végül megállapodtak a sárgában, melyet Richard „napsugárszínnek” keresztelt el. Nem akarjuk tovább ecsetelni az ajtófélfát, ablakrámákat és zsalukat, de van egy részlet, melyet nem hagyhatunk említés nélkül. Richard Jones fejében korszakalkotó ötlet született meg a kéményekkel kapcsolatban. A kémények - mondta - legyenek olyan alacsonyak, hogy a ház homlokzatát díszítő oszlopok folyta</w:t>
        <w:softHyphen/>
        <w:t>tásának tűnjenek fel. Nagyon fájlalta, amikor a tető felmagasítása ezt a kéménytervet lehetetlenné tette. Megint átesett a ló másik oldalára, és szokatlanul magas kéményeket húza</w:t>
        <w:softHyphen/>
        <w:t>tott. Ez legalább gyakorlati haszonnal járt, mert elősegítette a füst eltávozását. Mire a ház elkészült, kiderült, hogy legérdekesebb dísze és jellegzetessége az ég felé törő négy hórihorgas ké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Temple az egész építkezést kedélyesen fogta fel. A ház belül tágas és kényelmes volt, a többivel nem törődött. Kissé torz az egész, kissé nevetséges, no de üsse kő! Annál jobban csodálkozott, amikor észrevette, hogy a faluban épülő új házak egytől egyig az ő fura kéményeit utánozz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án már megtette a fele utat a hegygerinc és a völgy között. Utasainak figyelmét éppen a forduló előtt csengők vidám csilingelése keltette fel. Egy másik szán igyekezett gyorsan az ösvényen felfelé. A sűrű bokrok még eltakarták, de a következő percben a két szán hirtelen szembekerült egymással. Utasai csak most ismerték meg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Ezt a szánt négy ló húzta - két almásszürke és két hollófekete; szükség is volt mind a négyre, mert óriási szánt röpítettek felfelé - máskor fát szoktak szállítani rajta. A szerszámzaton számos apró csengő himbálózott. Bak nem is volt ezen a szánon, hanem egy írópolcot kötöttek rá keresztbe, ott ült a szán kocsisa, piros arcú, zömök ember, nagy köpönyegbe burkolózva. Fejét gőgösen magasra emelte, és erős kézzel, bátran hajtotta a szánt a szakadék ment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s mögött egy hórihorgas alak ült a szánon, bojtos hálósapkával a fején. Kissé kidülledt szeme olyan volt, mint két világoskék üveggolyó. Sápadt, szinte sárgás arcára még a hideg levegő sem tudott egy kis pirosságot varázsolni. Háttal ült a kocsisnak, a szán harmadik és negyedik utasa felé fordul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közül az egyik köpcös, idősebb ember volt. Dús, szőke fürtjeit prémsapka takarta, de még így is észre lehetett venni, hogy azok a dús, szőke fürtök egy paróka tartozékai. Élénk fekete szeme fiatalosan csillogott, de petyhüdt arcvonásai elárulták magas ko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llette egy vézna kis ember kuporgott. Szemmel láthatóan didergett kopott fekete felöltő</w:t>
        <w:softHyphen/>
        <w:t>jében. Széles karimájú fekete kalapja jobb napokat látott ruhadarab volt, de a sok kefélés már erősen megvis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 két szán szembekerült egymással, a nagyobbik jármű kocsisa rárivallt a nég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é, Agamemnon, húzódj félre a szánoddal, akár a kőfejtésbe is, különben nem férünk el itt! Isten hozott, Marmaduke bátyám! Isten hozott, fekete szemű húgocskám! Amint látjátok, kijöttünk elétek, hogy díszkísérettel vonuljatok be a Temple-kastélyba! Monsieur Lequoi úgy megörült érkezésteknek, hogy még a hálósapkáját is elfelejtette kucsmával felcserélni. Fritz barátunk még a sörét sem hörpintette ki, úgy sietett. Grant tiszteletes meg éppen a prédiká</w:t>
        <w:softHyphen/>
        <w:t>cióját írta, de abbahagyta a közepén, nehogy lemaradjon. Szóval itt van az egész kompánia, főbíró uram!</w:t>
      </w:r>
    </w:p>
    <w:p>
      <w:pPr>
        <w:pStyle w:val="Normal"/>
        <w:widowControl/>
        <w:rPr/>
      </w:pPr>
      <w:r>
        <w:rPr>
          <w:rFonts w:eastAsia="Times New Roman CE" w:cs="Times New Roman CE" w:ascii="Times New Roman CE" w:hAnsi="Times New Roman CE"/>
        </w:rPr>
        <w:t>- Hát ez igazán szép tőled, kedves Dick!</w:t>
      </w:r>
      <w:r>
        <w:rPr>
          <w:rStyle w:val="FootnoteCharacters"/>
          <w:rStyle w:val="FootnoteAnchor"/>
          <w:rFonts w:eastAsia="Times New Roman CE" w:cs="Times New Roman CE" w:ascii="Times New Roman CE" w:hAnsi="Times New Roman CE"/>
        </w:rPr>
        <w:footnoteReference w:id="4"/>
      </w:r>
      <w:r>
        <w:rPr>
          <w:rFonts w:eastAsia="Times New Roman CE" w:cs="Times New Roman CE" w:ascii="Times New Roman CE" w:hAnsi="Times New Roman CE"/>
        </w:rPr>
        <w:t xml:space="preserve"> - szakította félbe unokaöccse szóáradatát Marmaduke. - Neked meg különösen köszönöm, Fritz! Öreg barátom, ez már aztán túlzás! Hetvenéves embertől senki sem kívánhatja, hogy ilyen hidegben elébe menjen a negyvenöt évesnek, akármennyire szereti is! Üdvözlöm, Monsieur Lequoi! Önt is, nagytiszteletű uram! Engedjék meg, hogy bemutassam a kisasszony lányomat! Az én drága Bessymet, akiről már olyan sokat hall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kem nem elég! Bessytől nekem egy csók jár! - felelte a szőke parókás, aki jól beszélt angolul, de kiejtése elárulta német származ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is kapja, Hartmann bácsi! - felelte Elisabeth. - Tudom, hogy ön családunk régi jó bará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sieur Lequoi üggyel-bajjal feltápászkodott a szánon, és ünnepélyesen meghajolt Bessy előtt, még a hálósapkáját is megem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kard be a fejed, mert még megfagysz! Ó, te udvarias francia! - kacagott a nagyobbik szán kocsisa, akiről most már tudjuk, hogy nem más, mint a bíró jobb és bal keze, a sokat emlegetett Richard Jones. Harsányan kacagott saját szavain - tréfáinak mindig ő maga volt a leghálásabb publiku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sieur Lequoi újra elfoglalta helyét. A fekete ruhás Grant tiszteletes halkan és szerényen köhécselt. Richard még jobban megmarkolta a gyeplőket, és nekilátott a szán vissza</w:t>
        <w:softHyphen/>
        <w:t>for</w:t>
        <w:softHyphen/>
        <w:t>dítá</w:t>
        <w:softHyphen/>
        <w:t>sának, ami nem volt könnyű feladat ilyen szűk ösvényen. A néger udvariasan felajánlotta, hogy kifogja a vezeték lovakat, de Richard fölényesen lei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inek? Hisz ezek a lovak olyan kezesek, mint a bárányok! A vezeték lovakat magam törtem be, a rudasok meg olyan közel vannak az ostoromhoz, hogy nem mernek rakoncát</w:t>
        <w:softHyphen/>
        <w:t>lankodni. Monsieur Lequoi ért a lovakhoz. Kérdezzétek meg tőle: van-e itt mitől 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rancia sokkal udvariasabb volt, semhogy ellentmondjon Richardnek, ha már őrá hivatkozott. Szeme megrebbent ugyan, amint a közelben ásító szakadékba pillantott, de nem szólt semmit. A német is hallgatott. Arcán egyetlen izom sem rándult meg, bár nagy figyelemmel kísérte a lovak mozgását. Grant tiszteletes mindkét kezével megkapaszkodott a szán peremében, készen arra, hogy bármely pillanatban kiugor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erélyes ostorpattogtatása rábírta a lovakat, hogy az út bal szélén a kőfejtést kitöltő hóba húzódjanak. A türelmetlen állatokat már az is idegessé tette, hogy a keményre fagyott hóréteg lépten-nyomon beszakadt patáik alatt, de amikor csüdjüket véresre sebezte a jég, megmakacsolták magukat, és az istennek sem akartak még jobban letérni az útról. A lárma és ostorpattogás annyira megzavarta a két vasderest, hogy hátraugrottak, és farolásra kénysze</w:t>
        <w:softHyphen/>
        <w:t>rítették a mögöttük toporzékoló két fekete lovat is. Richard még rá sem eszmélt a veszélyre, amikor a szán hátsó fele már a levegőben lebegett, a több mint száz láb mély szakadék föl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rancia, aki arccal hátrafelé ült, rémülten felsikoltott.</w:t>
      </w:r>
    </w:p>
    <w:p>
      <w:pPr>
        <w:pStyle w:val="Normal"/>
        <w:widowControl/>
        <w:rPr/>
      </w:pPr>
      <w:r>
        <w:rPr>
          <w:rFonts w:eastAsia="Times New Roman CE" w:cs="Times New Roman CE" w:ascii="Times New Roman CE" w:hAnsi="Times New Roman CE"/>
        </w:rPr>
        <w:t xml:space="preserve">- Ah, Monsieur Dick! </w:t>
      </w:r>
      <w:r>
        <w:rPr>
          <w:rFonts w:eastAsia="Times New Roman CE" w:cs="Times New Roman CE" w:ascii="Times New Roman CE" w:hAnsi="Times New Roman CE"/>
          <w:i/>
          <w:iCs/>
        </w:rPr>
        <w:t>Mon Dieu, que faites-vous?</w:t>
      </w:r>
      <w:r>
        <w:rPr>
          <w:rStyle w:val="FootnoteCharacters"/>
          <w:rStyle w:val="FootnoteAnchor"/>
          <w:rFonts w:eastAsia="Times New Roman CE" w:cs="Times New Roman CE" w:ascii="Times New Roman CE" w:hAnsi="Times New Roman CE"/>
        </w:rPr>
        <w:footnoteReference w:id="5"/>
      </w:r>
      <w:r>
        <w:rPr>
          <w:rFonts w:eastAsia="Times New Roman CE" w:cs="Times New Roman CE" w:ascii="Times New Roman CE" w:hAnsi="Times New Roman CE"/>
        </w:rPr>
        <w:t xml:space="preserve"> Az isten szerelmére, mit csi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rdög bújjon beléd, Richard! - káromkodott a német is, flegmatikus nyugalmából kizökkenve. - Bele akarsz vinni minket a szakadé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kedves Mr. Jones, szíveskedjék vigyázni egy kicsit! - könyörgött a lelkész. - Ha lezuhanunk itt, mindnyájan elpusztul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re, megátalkodott bestiák! - ordította Richard, lábával dobbantva dühében és izgalmában. - Előre, ha mondom! - csapott ostorával a lovak közé. - Azt a két vasderest még ma eladom, akár ingyen is! Ilyen konok lovakkal még sohasem volt dolgom! Hó, hó, gyia! Engedje el a lábamat, Monsieur Lequoi, az isten áldja meg! Ha ilyen görcsösen belém kapaszkodik, nem csoda, ha nem bírok azokkal az átkozott lova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emtő atyám! - kiáltott fel a bíró, kezeit összecsapva. - Végük van, végük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is felsikoltott, Agamemnon fekete arca hamuszürkére vált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vadász, aki az egész jelenet alatt némán, kissé bosszús arccal hátratámaszkodott, ebben a pillanatban kiugrott a bíró szánjából, és a vasderesek mellett termett. Richard még mindig vad dühvel, eszeveszetten csapkodta őket ostorával. A teljesen megzavarodott lovak félelmete</w:t>
        <w:softHyphen/>
        <w:t>sen felágaskodtak, a szán még jobban hátracsúszott, a katasztrófa elkerülhetetlennek látszott. Ám az ifjú habozás nélkül megragadta a vezeték lovak zabláját, és olyan hevesen megrántotta, hogy a lovak hatalmas ugrással visszatértek az útra, és engedelmeskedtek a biztos, nyugodt kéz szorítás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án ily módon kikerült veszedelmes helyzetéből, a lovak visszarántották az út közepére, de ott mindjárt felborult. A német és a lelkész minden baj nélkül elterült a földön. Richard nagy ívben a levegőbe repült. Az első pillanatban még görcsösen szorongatta a gyeplőt, aztán eleresztette, végül a kőfejtést borító hóban kötött ki, vagy tizenöt lábnyira a szántól. A francia már régebben felkészült az életmentő ugrásra, amelyet most nem egészen jószántából hajtott végre. Akarva, nem akarva, fejest ugrott egy hókupacba, mely félig elnyelte. Csak hihetetlenül vékony, hosszú lábai látszottak ki belőle, azok is úgy kalimpáltak, mint madárijesztő a szél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rtmann volt az első, aki feltápászkodott. Hamar visszanyerte hidegvérét, és inkább csak tréfából vetette Richard szem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te jól elbántál velünk, mondhatom! Ezentúl kétszer is meggondolom, mielőtt szánkázni megyek vel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rant tiszteletes egész testében reszketve a hóban térdepelt. Nem lehetett tudni, azért teszi-e, mert nincs ereje felkelni, vagy hálát akar-e adni az Egek Urának csodába illő megmenekü</w:t>
        <w:softHyphen/>
        <w:t>léséért. Révedező szemmel a magasba bámult, és érthetetlen szavakat rebegett. Még Richard is meghökkent, de csak egy pillanatra. Amikor látta, hogy barátai közül senki sem törte ki a nyakát, maga is él, sőt a lovak is megvannak, elégedetten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z igazán jól végződött! Mit szóltok, milyen pompás ötlet volt tőlem, hogy jól meg</w:t>
        <w:softHyphen/>
        <w:t>húztam a gyeplőt? Különben valamennyien a szakadékba zuhantunk volna. Mindig mondom, az ember sohase veszítse el a lélekjelenlé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ra mentél volna a lélekjelenléteddel, ha nincs itt ez a derék fiatalember, aki bátor elhatá</w:t>
        <w:softHyphen/>
        <w:t>rozásával megmentette mindnyájatok életét! - felelte a bíró. - De hová lett Monsieur Lequoi?</w:t>
      </w:r>
    </w:p>
    <w:p>
      <w:pPr>
        <w:pStyle w:val="Normal"/>
        <w:widowControl/>
        <w:rPr/>
      </w:pPr>
      <w:r>
        <w:rPr>
          <w:rFonts w:eastAsia="Times New Roman CE" w:cs="Times New Roman CE" w:ascii="Times New Roman CE" w:hAnsi="Times New Roman CE"/>
        </w:rPr>
        <w:t xml:space="preserve">- Ó, </w:t>
      </w:r>
      <w:r>
        <w:rPr>
          <w:rFonts w:eastAsia="Times New Roman CE" w:cs="Times New Roman CE" w:ascii="Times New Roman CE" w:hAnsi="Times New Roman CE"/>
          <w:i/>
          <w:iCs/>
        </w:rPr>
        <w:t>mon cher juge</w:t>
      </w:r>
      <w:r>
        <w:rPr>
          <w:rStyle w:val="FootnoteCharacters"/>
          <w:rStyle w:val="FootnoteAnchor"/>
          <w:rFonts w:eastAsia="Times New Roman CE" w:cs="Times New Roman CE" w:ascii="Times New Roman CE" w:hAnsi="Times New Roman CE"/>
        </w:rPr>
        <w:footnoteReference w:id="6"/>
      </w:r>
      <w:r>
        <w:rPr>
          <w:rFonts w:eastAsia="Times New Roman CE" w:cs="Times New Roman CE" w:ascii="Times New Roman CE" w:hAnsi="Times New Roman CE"/>
        </w:rPr>
        <w:t xml:space="preserve"> itt vagyok, élek! - hangzott a hókupac mélyéből. - Jöjjön, Monsieur Agamemnon, szabadítson ki inn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er és a lelkész megragadta a francia egy-egy lábát, és kiráncigálták a magas hóból. Monsieur Lequoi néhány percig pislogva állt ott, mintha nem tudná, hol van. De amikor látta, hogy egyetlen tagja sem tört el, meg a feje is a helyén van, megnyugodott, sőt mosolyogva fordult Richard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Csodálatos ember ön, Monsieur Dick! Kíváncsi vagyok, milyen tréfát eszel ki legközelebb. De meg kell mondanom, ez a legutolsó kissé vastag volt. </w:t>
      </w:r>
      <w:r>
        <w:rPr>
          <w:rFonts w:eastAsia="Times New Roman CE" w:cs="Times New Roman CE" w:ascii="Times New Roman CE" w:hAnsi="Times New Roman CE"/>
          <w:i/>
          <w:iCs/>
        </w:rPr>
        <w:t>Trés fort, Monsieur, trés fort!</w:t>
      </w:r>
      <w:r>
        <w:rPr>
          <w:rStyle w:val="FootnoteCharacters"/>
          <w:rStyle w:val="FootnoteAnchor"/>
          <w:rFonts w:eastAsia="Times New Roman CE" w:cs="Times New Roman CE" w:ascii="Times New Roman CE" w:hAnsi="Times New Roman CE"/>
        </w:rPr>
        <w:footnoteReference w:id="7"/>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Zárjuk le ezt a kalandot - jelentette ki a bíró, és erélyes mozdulatokkal kidobálta a bőrön</w:t>
        <w:softHyphen/>
        <w:t>döket a szánból. - Megfagyunk itt, és a tiszteletes úrnak a templomba kell sietnie. Szálljanak fel, uraim, elférünk az én szánomon valamennyien. Dick barátunk Agamemnon segítségével összeszedi majd ezt a holmit, és a másik szánon utánunk hozza. Ezt a szarvast is tegyétek át a másik szánra. Neked meg azt tanácsolom, Dick, tanulj meg lovakkal bá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er vigyorgott. Dick arca elkomorodott, a többiek felkászolódtak a bíró szánjára. Marmaduke kezébe fogta a gyeplőt, és elhajtott. Dick dühösen nézett utá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t mondani! Nekem! Ki tud itt úgy bánni lovakkal, mint én? A két rudast is én törtem be! No, rakjuk fel a holmit, mert már magam is fázni kezd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kintete hirtelen megakadt a hóban heverő szarvason, melyet eddig alig vett és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Egy szarvasbika? Vadászzsákmány? Igen, ott a két seb! Marmaduke lőtte volna? Hihetetlen! Kétszer célzott, és mind a kétszer eltalálta? Olyan büszke lesz, hogy nem lehet majd vele bírni! Micsoda szerencsés véletlen! Mert véletlen volt, lefogadom! Mondd csak, Aggy, milyen messze volt a bíró a szarvastól, amikor elsütötte a puskáját?</w:t>
      </w:r>
    </w:p>
    <w:p>
      <w:pPr>
        <w:pStyle w:val="Normal"/>
        <w:widowControl/>
        <w:rPr/>
      </w:pPr>
      <w:r>
        <w:rPr>
          <w:rFonts w:eastAsia="Times New Roman CE" w:cs="Times New Roman CE" w:ascii="Times New Roman CE" w:hAnsi="Times New Roman CE"/>
        </w:rPr>
        <w:t>- Nem tudom, Massa</w:t>
      </w:r>
      <w:r>
        <w:rPr>
          <w:rStyle w:val="FootnoteCharacters"/>
          <w:rStyle w:val="FootnoteAnchor"/>
          <w:rFonts w:eastAsia="Times New Roman CE" w:cs="Times New Roman CE" w:ascii="Times New Roman CE" w:hAnsi="Times New Roman CE"/>
        </w:rPr>
        <w:footnoteReference w:id="8"/>
      </w:r>
      <w:r>
        <w:rPr>
          <w:rFonts w:eastAsia="Times New Roman CE" w:cs="Times New Roman CE" w:ascii="Times New Roman CE" w:hAnsi="Times New Roman CE"/>
        </w:rPr>
        <w:t xml:space="preserve"> Richard... talán öt yardnyira - felelte a néger, és gyorsan lehajolt, hogy szo</w:t>
        <w:softHyphen/>
        <w:t>rosabbra húzzon egy szíjat a ló hasán. Valójában azért hajolt le, hogy vigyorgása ne árulj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t yard? Ilyen közelről könnyű eltalálni. Múlt télen, amikor én lőttem szarvasbikát, legalább tízyardnyira volt tőlem, ha nem tizenötre. És nem kellett kétszer elsütnöm a puskámat, egy golyó is elég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assa Richard, emlékszem. Az emberek azt mondták, hogy Natty Bumppo golyó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mberek hazudnak, te fekete ördög! Irigy és alattomos valamennyi! Eleinte még a bíró házát is bírálgatták, csak azért, mert én építettem. A Szent Pál-székesegyház szebb, elismerem. De itt Templetonban ki tudna különbet építeni, mint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Massa Doolittle - jegyezte meg a néger ártatlan arccal.</w:t>
      </w:r>
    </w:p>
    <w:p>
      <w:pPr>
        <w:pStyle w:val="Normal"/>
        <w:widowControl/>
        <w:rPr/>
      </w:pPr>
      <w:r>
        <w:rPr>
          <w:rFonts w:eastAsia="Times New Roman CE" w:cs="Times New Roman CE" w:ascii="Times New Roman CE" w:hAnsi="Times New Roman CE"/>
        </w:rPr>
        <w:t>- Micsoda? Igen, igen. De nemcsak Templetonban, hanem messze földön sincs párja a kastély</w:t>
        <w:softHyphen/>
        <w:t>nak. A connecticuti telepesek nagyra vannak a városházával, amit Weatherfieldben építettek, de én nem láttam, és nem hiszek nekik. Minden connecticuti hazudós - a felét sem lehet elhinni annak, amit mesél. Emlékszel, Aggy, amikor Hollister kapitánynak cégért festettem a vendég</w:t>
        <w:softHyphen/>
        <w:t>lője ajtaja fölé? Olyan „Bátor Dragonyos”-t</w:t>
      </w:r>
      <w:r>
        <w:rPr>
          <w:rStyle w:val="FootnoteCharacters"/>
          <w:rStyle w:val="FootnoteAnchor"/>
          <w:rFonts w:eastAsia="Times New Roman CE" w:cs="Times New Roman CE" w:ascii="Times New Roman CE" w:hAnsi="Times New Roman CE"/>
        </w:rPr>
        <w:footnoteReference w:id="9"/>
      </w:r>
      <w:r>
        <w:rPr>
          <w:rFonts w:eastAsia="Times New Roman CE" w:cs="Times New Roman CE" w:ascii="Times New Roman CE" w:hAnsi="Times New Roman CE"/>
        </w:rPr>
        <w:t xml:space="preserve"> pingáltam neki, hogy csodájára járt mindenki. Akkor jött az a fickó, aki a házakat meszeli a faluban, és segített nekem a dragonyos paripájának farkát másodszor is átmázolni, mert nem volt elég fekete. Én mondtam neki, hogy és mint csinálja, aztán eldicsekedett, hogy együtt festettük a fogadó cégé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elhallgatott. Biztatást várt, helyeslést, együttérzést, de hiába. Agamemnon a szánkóval foglalatoskodott, és hallgatásba burkolózott. Ez nagyon felbosszantotta Richardet, hiszen Agamemnon névleg az ő rabszolgája volt. Valójában Marmaduke vásárolta meg, de mint kvéker nem tarthatott rabszolgát, és ezért Agamemnont Richard nevére íratta. Akkoriban az északi államok polgárai - főleg New York államban - már nemigen vásároltak rabszolgát, vagy ha megtették, azzal a kikötéssel vásárolták meg, hogy öt-hat év múlva szabadon bocsátják. Nemsokára törvénybe is iktatták, hogy a néger rabszolgákat, ha egy bizonyos kort elérnek, szabadon kell bocsátani. Azonkívül New York állam törvényei arra kötelezték a polgárokat, hogy rabszolgáikat megtanítsák írni és olvas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néhány percig szótlanul járkált a szán körül, majd újra rákezd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élem, az a fiatalember, aki odaugrott a lovakhoz, nem connecticuti. Egészen fölösleges volt beavatkoznia, de még elhíreszteli, hogy a lovakat ő fékezte meg... - Kissé zavarba jött, és köhécselni kezdett. Mégiscsak restellte egy kicsit, hogy ócsárolja azt az embert, aki az életét megmentette. - Ki az a fiatalember, Aggy? Nem emlékszem, hogy már láttam volna valah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Erre a néger elmesélte, hogy az idegent a hegygerincre vezető úton vették fel a szánra, de a többiről hallgatott, a fiatalember megsebesülését sem említette meg.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nem csodálkozott. Mindennapos, megszokott dolog volt, hogy aki itt kocsin vagy szánon utazik, a gyalogosan baktatót felszedi, még akkor is, ha ide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képű fiatalember - jegyezte meg tűnődve. - Nem is haragszom rá, hogy a lovaimhoz kapott, hiszen csak jót akart. Kíváncsi vagyok, minek jött Templetonba. Talán földet akar vásárolni - mit gondolsz, Ag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észen bizonyos, Massa Richard - felelte a néger. Rettentően félt Richardtől, és nem akart ellenkezni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olt nála fejsze - vagy legalább egy batyu a vál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vállán? Nem. Csak puská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Puskája? - csodálkozott Richard, és Agamemnonra bámult. Csak most vette észre a néger zavarát, mely fürkésző szeme hatása alatt rémületté változott. Richard hirtelen a homlokára csapott. - Értem már! Puskája volt! Akkor ő találta el a szarvast! Istenemre, így történt! Mindjárt sejtettem, hogy nem Marmaduke volt! Mikor tudott eltalálni egy száguldó vadat? De most már elég a kertelésből, Aggy! Halljuk, mi történt! Majd megtáncoltatom én a bíró urat! Az idegen lőtte meg a szarvast, ugye? És a bíró megvásárolta tőle a zsákmányt, nem igaz? És nem volt nála pénz..., azért hozta magával a szánon, hogy otthon kifizesse,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lfedezés egészen boldoggá tette. Vígan dörzsölgette kezeit, de annál jobban megnyúlt Agamemnon arca. Nagyot nyelt, és hebegve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ssa Richard elfelejti, hogy az állatot két lövés 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hazudj, te fekete ördög, mert megkeserülöd! - kiáltotta Richard, és fenyegetően felemelte ostorát. - Halljuk, mi történt! Tudni akarok mind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gamemnon kénytelen volt a tényállást bevallani. De aztán kétségbeesetten könyörgött Massa Richardnek: az istenért, el ne árulja a bíró úrnak, hogy tőle tudta meg a dol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élj, nem mondom meg neki. Milyen ravasz kópé! Más ember vadásztudományával szeretne kérkedni! No, majd én befűtök neki! De nem mindjárt: előbb dicsekedjék fűnek-fának, annál nagyobb mulatság lesz a körmére koppintani... Mozgás, Aggy! Igyekezzünk haza! Ott akarok lenni, amikor a fiatalember sebét kimossák. Az a jenki doktor nem sokat ért ugyan hozzá, de majd segítek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visszaült a rögtönzött bakra, Agamemnon is elhelyezkedett mögötte, aztán hajrá! Miköz</w:t>
        <w:softHyphen/>
        <w:t>ben a szán vadul száguldott az ösvényen lefelé, Richard Jones hátra-hátrafordult, és beavatta a négert gondolata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t az imént meséltél, Aggy, abból is látni, hogy a megvadult lovakat én fékeztem meg, és nem a fiatalember... Akinek átlőtték a jobb vállát, annak nincs ereje ilyesmihez. És az öreg Natty is ott volt, azt mondod? Annál jobb. Sajnálom ezt a derék fiút, hogy egy olyan kuruzsló kezébe kerül, mint a mi doktor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án csilingelve közeledett a falu felé. Richard elhallgatott, mert most már össze kellett szed</w:t>
        <w:softHyphen/>
        <w:t>nie minden ügyességét, hogy bevonulása hozzá méltó legyen. Meg akarta mutatni a jégvirágos ablakok mögül bámészkodó asszonyoknak és gyerekeknek, hogyan tud ő négy lovat haj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Nyers gerendákból rótt, kezdetleges fahíd tette lehetővé a közlekedést a száguldó patak vize fölött. Richard Jones tüzes paripái itt érték utol Marmaduke Temple kényelmesen haladó szánját. Még egy kis dombon kellett átvágni, és már ott voltak a falu kellős közepén. A Fő utca, ahogy Templeton lakói valójában egyetlen valamirevaló útjukat nevezték, vagy százlábnyi szélességű volt, de kocsik és szánok részére mégis jóval keskenyebb járható csík maradt. Az út két oldalát ugyanis óriási farakások foglalták el, amelyek, ahelyett, hogy megfogyatkoztak volna, napról napra szemlátomást nőttek. Pedig, miként az ablakokon át látni lehetett, minden házban pazarul lobogott a tű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leti hegyek csúcsain még fel-felcsillant a búcsúzó nap visszfénye, de az alkonyat egyre sűrűbb ködfátyolba borította a világot. A befagyott tó tükre még világított, de az egyes házak körvonalai már elmosódtak. Telepesek jöttek haza az erdőből, fejszével a vállukon, és előre örültek a jó meleg kályhának, melynek táplálására egész nap az erdőben szorgalmatoskodtak. Csak egy pillanatra álltak meg, hogy a tovasuhanó szánokat megbámulják, Temple bírót megsüvegeljék, és Richardnek integessenek, aztán ki-ki haza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 szánok elhaladtak, az ablakokon lehúzták a papirosból készült rolót, mely kirekesz</w:t>
        <w:softHyphen/>
        <w:t>tette a zord téli világot, és szigetté varázsolta a kedves, meleg szob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befordult háza kapuján a kopasz, fiatal jegenyék kettős fasorába. Mögötte Richard szánja csilingelt. A következő pillanatban lázas sürgés-forgás kezdődött a házban.</w:t>
      </w:r>
    </w:p>
    <w:p>
      <w:pPr>
        <w:pStyle w:val="Normal"/>
        <w:widowControl/>
        <w:rPr/>
      </w:pPr>
      <w:r>
        <w:rPr>
          <w:rFonts w:eastAsia="Times New Roman CE" w:cs="Times New Roman CE" w:ascii="Times New Roman CE" w:hAnsi="Times New Roman CE"/>
        </w:rPr>
        <w:t>A magas, de a ház méreteihez képest túl kicsire sikerült kőtornácot, Richard és Doolittle négy faoszloppal ékesítette, amelyek egyrészt a ház fényét emelték, másrészt a tornác zsindellyel fedett tetejét támasztották alá. Richard kissé nagyképűen „portikusz”-nak</w:t>
      </w:r>
      <w:r>
        <w:rPr>
          <w:rStyle w:val="FootnoteCharacters"/>
          <w:rStyle w:val="FootnoteAnchor"/>
          <w:rFonts w:eastAsia="Times New Roman CE" w:cs="Times New Roman CE" w:ascii="Times New Roman CE" w:hAnsi="Times New Roman CE"/>
        </w:rPr>
        <w:footnoteReference w:id="10"/>
      </w:r>
      <w:r>
        <w:rPr>
          <w:rFonts w:eastAsia="Times New Roman CE" w:cs="Times New Roman CE" w:ascii="Times New Roman CE" w:hAnsi="Times New Roman CE"/>
        </w:rPr>
        <w:t xml:space="preserve"> nevezte ezt a bejáratot. Öt-hat kőlépcsőn lehetett a tornácra feljutni. A kőlapokat kellő gondosság nélkül rótták össze, és a fagy hatása alatt hézagok támadtak köztük. De a kontármunkának egyéb következményei is voltak. A lépcsővel együtt az egész kőveranda lesüppedt, és az oszlopok egyszerűen elszakadtak tőle: körülbelül egylábnyi magasságban lebegtek a tornác fölött, melyen azelőtt nyugodtak. Az ács volt ugyanis az egyetlen ember, aki alapos munkát végzett; a tornác teteje olyan jól megkapaszkodott a ház falában, hogy az oszlopok támogatása nélkül is szilárdan a helyén maradt, sőt még az alapjuktól elszakadt és a levegőben lebegő oszlopokat is megfogta; vagyis az a furcsa helyzet állt elő, hogy a tető tartotta az oszlopot, nem az oszlop a tetőt. Végül néhány fatuskót vertek ékül az oszlopok alá, hogy le ne szakadj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ornácról nagy, üveges ajtó nyílt az egyik terembe. Az ajtóban két-három szolgáló és egy komornyikféle bukkan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az embernek a külseje olyan furcsa volt, hogy részletesebben kell ecsetelnünk. Fedetlen fővel lépett ki a tornácra, és nyilván ünneplő ruháját viselte. Alacsony, legfeljebb ötlábnyi ter</w:t>
        <w:softHyphen/>
        <w:t>metű volt, de olyan izmos és széles vállú, hogy gránátosnak is beillett volna. Valami érthetetlen okból mindig kissé előredőlt, talán azért, hogy túl hosszú karjait járás közben könnyebben lóbálhassa. Tömpe orra, mint egy mopszlikutyáé, égnek meredt - esős időben alighanem ernyőt kellett fölébe tartani. Szája óriási volt, és két hibátlan, ragyogó fehér, de ijesztően nagy fogsor villant elő ajka mögül. Hosszú, szürke kabátján tallérnyi nagyságú rézgombok csillogtak; ha valaki közelebbről megvizsgálja, még felfedezhette volna rajtuk a belevésett horgonyábra kopott nyomait. Kabátja szárnya lábikráját verdeste, és imbolygó járását még feltűnőbbé tette. Kabátja alatt meglehetősen elnyűtt ujjast és piros bársony térdnadrágot viselt, kék-fehér csíkos harisnyával. Cipőjét hatalmas csatok díszítették.</w:t>
      </w:r>
    </w:p>
    <w:p>
      <w:pPr>
        <w:pStyle w:val="Normal"/>
        <w:widowControl/>
        <w:rPr/>
      </w:pPr>
      <w:r>
        <w:rPr>
          <w:rFonts w:eastAsia="Times New Roman CE" w:cs="Times New Roman CE" w:ascii="Times New Roman CE" w:hAnsi="Times New Roman CE"/>
        </w:rPr>
        <w:t xml:space="preserve">Ez a nem mindennapi külsejű egyén azt állította magáról, hogy az angliai Cornwall grófságban született, és gyermekkorát az ottani cinkbányák közelében töltötte, ifjúságát pedig mint hajóinas egy csempészbárkán, Falmouth és Guernsey szigete közt. Innen az angol királyi tengerészet karjaiba szédült - nem éppen jószántából -, de nem becsülték érdemei szerint, és csak a konyhában foglalkoztatták. Itt tanulta meg, hogyan kell a </w:t>
      </w:r>
      <w:r>
        <w:rPr>
          <w:rFonts w:eastAsia="Times New Roman CE" w:cs="Times New Roman CE" w:ascii="Times New Roman CE" w:hAnsi="Times New Roman CE"/>
          <w:i/>
          <w:iCs/>
        </w:rPr>
        <w:t>chowder</w:t>
      </w:r>
      <w:r>
        <w:rPr>
          <w:rFonts w:eastAsia="Times New Roman CE" w:cs="Times New Roman CE" w:ascii="Times New Roman CE" w:hAnsi="Times New Roman CE"/>
        </w:rPr>
        <w:t>t, vagyis az amerikai halászlét elkészíteni, meg a kétszersültből, hagymából és sózott húsból készült matrózcsemegét meg néhány más, csupán a nyílt tengeren kedvelt ét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onkívül, mint mondogatni szokta, alkalma nyílt arra, hogy „körülnézzen a nagyvilágban”. Valójában azonban nem látott mást, mint Portsmouth, Plymouth és néhány francia kikötő matrózkocsmáit. Ha ezekben az években szamárháton barangol szülőföldje cinkbányái körül, akkor sem lett volna kevésbé világlátott. Az 1783. évi békekötés után Anglia sok tengerészét szélnek eresztette, köztük hősünket is, aki kijelentette: most, hogy a világ civilizált tájait olyan alaposan megismerte, szeretne Amerika ősvadonjaival is megismerkedni. Kalandos útjáról sokat tudott mesélni, de mi jónak látjuk a hőskölteményt rövidebbre fogni. Elég annyi, hogy matrózunk végül Temple bíró házában kötött ki, még jóval azelőtt, hogy Elisabeth kisasszony nevelőintézetbe került. Sokoldalú, ügyes embernek bizonyult, és gyorsan haladt a személyzeti ranglistán felfelé, míg végül Richard Jones, Marmaduke tulajdonképpeni főudvarmestere, meg nem tette helyettesének. A kiváló férfiú neve Benjamin Penguillan volt - legalábbis ő ezt állította. De Templeton ezt a nevet nehézkesnek tartotta, és egy másikat eszelt ki helyette. Az új névhez egy legendás történet fűződik, melyet Benjamin gyakran mesélgetett, és melynek során őfelsége egyik hajóját hősiesen megmentette az elsüllyedéstől. Hőstette abból állt, hogy három nap és három éjjel egy pillanatra sem mozdult el a szivattyú mellől, csak pumpált, pumpált, ébren és félálomban, a végkimerülésig. Kitüntetést nem kapott, csak azt érte el vele, hogy Templetonban ez a gúnynév ragadt rá: Ben Pum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llette egy idősebb, úgy ötven év körüli asszonyság jelent meg, nyilván azzal az eltökélt szándékkal, hogy nem hagyja háttérbe szorítani magát, és megőrzi tekintélyét, mely rangjánál fogva megilleti. Színpompás perkálruhája nem nagyon illett szikár, csontos alakjához és éles arcvonásaihoz. Fogai bizony nem voltak épek, csak néhány sárga csonk éktelenkedett a szájá</w:t>
        <w:softHyphen/>
        <w:t>ban. Első szempillantásra meglátszott rajta, hogy bűnös szenvedélynek hódol: a tubákolásnak - mégpedig olyan túlzott mértékben, hogy orra és ajka környéke egészen sárga volt a sok beszippantott dohánytól. Rangban mindjárt Ben Pump után következett, kulcsárnő volt és a szolgálók parancsnoka. Őt is elég furcsa névvel áldotta meg végzete: Remarkable Pettibone-nak hívták. Elisabethet még nem ismerte; a bíró feleségének halála után került a há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jtuk kívül három-négy szolgálatkész lény mozgott az üvegezett ajtó körül; ezek már alárendelt beosztású segédlények voltak, többnyire színes bőrűek. A ház másik végéből rohantak elő, az alagsorban elhelyezett konyha felől.</w:t>
      </w:r>
    </w:p>
    <w:p>
      <w:pPr>
        <w:pStyle w:val="Normal"/>
        <w:widowControl/>
        <w:rPr/>
      </w:pPr>
      <w:r>
        <w:rPr>
          <w:rFonts w:eastAsia="Times New Roman CE" w:cs="Times New Roman CE" w:ascii="Times New Roman CE" w:hAnsi="Times New Roman CE"/>
        </w:rPr>
        <w:t>A kutyaházak felől hatalmas hangzavar árulta el a ház négylábú kültagjainak örvendező rész</w:t>
        <w:softHyphen/>
        <w:t>vételét a gazda üdvözlésében. A kutyahangok egész skálája szólalt meg ott, a farkaskutya torokból fakadó, öblös üvöltésétől a foxik bosszús kaffogásáig. Richard Jones úgy viszonozta az üdvözlést, hogy élethűen utánozta a különböző hangokat, mire a kutyák gyorsan elhall</w:t>
        <w:softHyphen/>
        <w:t xml:space="preserve">gattak, nyilván, mert belátták, hogy nem vehetik fel vele a versenyt. Csak egyetlen állat volt, mely kezdettől fogva csendben maradt: egy óriási angol bulldog, melynek nyakörvén kis kerek rézlap fityegett, a belevésett M. T. betűkkel. Az általános ribillió kitörésekor a bíróhoz szaladt, aki barátságosan megveregette tarkóját. A kutya ezután Elisabeth lábához simult. A lány lehajolt, és mindkét karjával megölelte a kutya nyakát, szemébe nézett, és csak ennyit mondott: </w:t>
      </w:r>
      <w:r>
        <w:rPr>
          <w:rFonts w:eastAsia="Times New Roman CE" w:cs="Times New Roman CE" w:ascii="Times New Roman CE" w:hAnsi="Times New Roman CE"/>
          <w:i/>
          <w:iCs/>
        </w:rPr>
        <w:t>Old Brave</w:t>
      </w:r>
      <w:r>
        <w:rPr>
          <w:rFonts w:eastAsia="Times New Roman CE" w:cs="Times New Roman CE" w:ascii="Times New Roman CE" w:hAnsi="Times New Roman CE"/>
        </w:rPr>
        <w:t>.</w:t>
      </w:r>
      <w:r>
        <w:rPr>
          <w:rStyle w:val="FootnoteCharacters"/>
          <w:rStyle w:val="FootnoteAnchor"/>
          <w:rFonts w:eastAsia="Times New Roman CE" w:cs="Times New Roman CE" w:ascii="Times New Roman CE" w:hAnsi="Times New Roman CE"/>
        </w:rPr>
        <w:footnoteReference w:id="11"/>
      </w:r>
      <w:r>
        <w:rPr>
          <w:rFonts w:eastAsia="Times New Roman CE" w:cs="Times New Roman CE" w:ascii="Times New Roman CE" w:hAnsi="Times New Roman CE"/>
        </w:rPr>
        <w:t xml:space="preserve"> A kutya sok éve nem látta, de kétségtelenül megismerte. Mert miközben a lány, apja és Monsieur Lequoi karjába csimpaszkodva, felment a síkos lépcsőn a tornácra, a bulldog olyan epedő szemmel nézett utána, hogy szinte beszélt, majd amikor az üvegajtó becsukódott mögötte, bánatosan lekuporodott ólj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követte apját a nagy terembe, melyet csak homályosan világított meg a régimódi, magas réztartókban álló két gyertya. Az egyik fal közepén hatalmas kályha terpeszkedett, és olyan hőséget árasztott, hogy körülötte szinte remegett a levegő. Vörösen izzó lapján egy vödör víz párolgott, hogy a szoba levegője ki ne szárad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dlót süppedő szőnyegek borították. A kényelmes, erős bútorokat részint a városban vásárolták, egy részüket azonban Templetonban élő iparosok készítették. Az elefántcsont berakásokkal és rézverettel díszített mahagóni tálaló szinte roskadozott a sok ezüstedény súlya alatt. Jobbra-balra tőle egy-egy cseresznyefából készített egyszerűbb és kisebb asztal állt. A sarokban is volt egy asztalka, juharfából, a másik sarokban meg ódivatú állóóra. A hétméteres szoba legnagyobb fala mentén óriási méretű pamlag nyújtózkodott, virágos huzattal borítva. Fekete csíkos, sárga székek álltak körülötte és a szoba több más helyén szerteszórva. A kályha közelében, díszes mahagóni tokban, Fahrenheit-fokokat feltüntető hőmérő függött a falon, barométerrel párosítva. Benjamin egy óramű pontosságával, minden harminc percben meg</w:t>
        <w:softHyphen/>
        <w:t>jelent itt, és tanulmányozta a műszereket. A terem két végében egy-egy közepes nagyságú üvegcsillár lógott le a mennyezetről.</w:t>
      </w:r>
    </w:p>
    <w:p>
      <w:pPr>
        <w:pStyle w:val="Normal"/>
        <w:widowControl/>
        <w:rPr/>
      </w:pPr>
      <w:r>
        <w:rPr>
          <w:rFonts w:eastAsia="Times New Roman CE" w:cs="Times New Roman CE" w:ascii="Times New Roman CE" w:hAnsi="Times New Roman CE"/>
        </w:rPr>
        <w:t>A szomszédos szobákba nyíló ajtókat pompás faragványok ékesítették. Richard - kifinomult ízlésével - csúcsíves szobormélyedést csináltatott minden ajtó fölé. Mindegyikben egy-egy feketére lakkozott gipsz mellszobor állt. Richard ízlése döntötte el azt is, hogy a szobrok kit ábrázoljanak. Az egyik kis talapzaton Homérosz nézett szembe az emberrel - olyan élethűen, hogy szinte megszólalt, legalábbis Richard ezt hajtogatta. A másik fülkécskéből kedves, kecskeszakállas ember kandikált elő, aki Richard szerint Shakespeare-t ábrázolta. A harmadik műalkotás nem szobor volt, hanem urna, mely állítólag Dido</w:t>
      </w:r>
      <w:r>
        <w:rPr>
          <w:rStyle w:val="FootnoteCharacters"/>
          <w:rStyle w:val="FootnoteAnchor"/>
          <w:rFonts w:eastAsia="Times New Roman CE" w:cs="Times New Roman CE" w:ascii="Times New Roman CE" w:hAnsi="Times New Roman CE"/>
        </w:rPr>
        <w:footnoteReference w:id="12"/>
      </w:r>
      <w:r>
        <w:rPr>
          <w:rFonts w:eastAsia="Times New Roman CE" w:cs="Times New Roman CE" w:ascii="Times New Roman CE" w:hAnsi="Times New Roman CE"/>
        </w:rPr>
        <w:t xml:space="preserve"> hamvait tartalmazta, legalábbis az alakjáról Richard erre következtetett. A negyedik fülke lakója kétségtelenül Franklin volt, hagyományos sapkájában és pápaszemével. Az ötödik igazán nem lehetett más, mint Washington. A hatodik fülkében egy ismeretlen hős húzódott meg; nyitott inggallért viselt és homlokán babérkoszorút. Történetünk idejében még nem dőlt el, vajon Julius Caesar-e vagy a híres Faust doktor. Mindkét feltevést számos érv és ismérv támasztotta al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rem falait ólomszínű, sötét tapéta borította, melynek mintája Britannia nemtőjét ábrázolta, amint zokogva borul a híres Wolfe tábornok sírjára, aki 1759-ben Quebec mellett legyőzte Montcalm francia tábornokot, és ezzel megszerezte Kanadát Angliának, de ő maga halálosan megsebesült. A főhelyet a gyászoló istennő foglalta el, a hős tábornok a tapéta szélére szorult. Minden papírcsík ugyanazt az ábrát tüntette fel, de oly módon, hogy a tábornok karja a szomszédos papírcsíkra került. Richard, aki saját kezűleg ragasztotta fel a tapétákat, hanyagul dolgozott, és a csíkokat nem illesztette pontosan egymás mellé, így aztán Britannia szíve duplán is megeshetett a tábornokon, mert nemcsak hősi halált halt, de fél karja elszakadását is el kellett szenved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bornoki kar kegyetlen feldarabolója ostorpattogtatással hívta fel magára a cselédség figyelmét, amikor beállított a szobába.</w:t>
      </w:r>
    </w:p>
    <w:p>
      <w:pPr>
        <w:pStyle w:val="Normal"/>
        <w:widowControl/>
        <w:rPr/>
      </w:pPr>
      <w:r>
        <w:rPr>
          <w:rFonts w:eastAsia="Times New Roman CE" w:cs="Times New Roman CE" w:ascii="Times New Roman CE" w:hAnsi="Times New Roman CE"/>
        </w:rPr>
        <w:t>- Hé, Ben Pump, hol ténferegsz megint? Hát ilyen sötétségben kell fogadni a ház kisasszonyát? Bocsáss meg, szépséges kuzinom</w:t>
      </w:r>
      <w:r>
        <w:rPr>
          <w:rStyle w:val="FootnoteCharacters"/>
          <w:rStyle w:val="FootnoteAnchor"/>
          <w:rFonts w:eastAsia="Times New Roman CE" w:cs="Times New Roman CE" w:ascii="Times New Roman CE" w:hAnsi="Times New Roman CE"/>
        </w:rPr>
        <w:footnoteReference w:id="13"/>
      </w:r>
      <w:r>
        <w:rPr>
          <w:rFonts w:eastAsia="Times New Roman CE" w:cs="Times New Roman CE" w:ascii="Times New Roman CE" w:hAnsi="Times New Roman CE"/>
        </w:rPr>
        <w:t>, hogy nem ragyognak a csillárok tiszteletedre. De ami késik, nem múlik! Tüstént intézkedem. Ha kiteszem a lábamat a házból, már semmi se megy úgy, ahogy kellene. Gyertyákat ide, Benjamin, de gyorsan, villámgyorsan! Hisz ebben a fél</w:t>
        <w:softHyphen/>
        <w:t>homályban egymás arcát se láthatjuk! Ide hallgass, Marmaduke bátyám! Elhoztuk azt a szép szarvast - mit csináljunk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nat, nagyságos úr, a gyertyákról most hallok először - mosakodott Benjamin. - Ha korábban méltóztatott volna intézkedni, mondjuk, tegnap vagy csak ma reggel, akkor nem lenne oka a panaszra. Nekem jutott eszembe, hogy díszkivilágítás kell ide, és el is szalasz</w:t>
        <w:softHyphen/>
        <w:t>tottam a fehérnépet meg a „fekete népet” gyertyákért, már be is rakták a csillárokba meg a kandeláberekbe. De amikor a szán csilingelését meghallották, elvesztették az eszüket. Mind odacsődült az ajtóhoz, és a nagy bámészkodásban elfelejtették a gyertyákat meggyújtani. Tíz perc múlva olyan világosság lesz itt, mint a mennyországban! A kedves, aranyos, jó Bessy kisasszony nagyon megváltozott volna, amióta kinőtt a gyerekcipőkből, ha egy ilyen kis semmiség miatt megharagudna rá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ezt a feleletet várta: „Dehogy haragszom, jó öreg Ben bácsi!” - akkor nagy csalódás érte, mert Bessy is, édesapja is szótlanul, néma elfogódottsággal állt meg a küszöbön. Mindketten ugyanarra az asszonyra gondoltak, aki még velük volt, amikor Bessy utoljára járt ebben a teremben; arra az asszonyra, kiben Bessy édesanyját, a bíró pedig hűséges hitvesét veszített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emsokára felgyulladtak a gyertyák, és a terem fényárban úszott. A nagy világosság elűzte apa és leánya komor gondolatait. Első dolguk volt kikecmeregni a sok meleg ruhából, melybe az úton bebugyolálták magukat. Ugyanezt tette a társaság többi tagja is.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markable Pettibone gazdáira vetette magát, azzal az ürüggyel, hogy segít róluk bundáikat lehámozni. Igazi célja az volt, hogy féltékenyen és kíváncsian szemügyre vegye az ifjú hölgyet, aki ezentúl a ház úrnője és az ő parancsolója is lesz. A kulcsárnő kissé megijedt, amikor Elisabeth levetette télikabátját, köpönyegét, kendőit, sálját, felsőcipőjét és felsőharisnyáját, sőt bő fekete főkötőjét is, és egy hollófekete hajú szépség állt előtte - nem gyermek már, hanem ifjú hölgy, akinek egyébként kedves arcán egy kis gőg, egy kis dac és akaratosság is bujkált. Homloka nyílt és tiszta, arca üde és rózsás, ajka piros, egész lénye eleven - de gyermeki bája már asszonyos méltósággal keveredett. Elisabeth magas termetű volt, jó alakú, és korához képest kissé telt - ebben anyjához hasonlított. Fekete szemét és hosszú, selymes pilláit is boldogult édesanyjától örökölte, apja kék szemű volt; de egyébként, ami arcvonásait illeti, a lány apjához hasonlított. Nyugodt és kiegyensúlyozott lelkiállapotban arca szelíd volt és megnyerő, csak az a baj, hogy könnyen kijött a sodrából, és ilyen pillanatokban meglehetősen rideg tudott lenni. A szemét elfátyolozó nedves csillogás tekintetét még szebbé, még mele</w:t>
        <w:softHyphen/>
        <w:t>gebbé tette; most, hogy a sok gyertya fénye visszatükröződött mélyfekete szemében, Pettibone asszonyság érezte, hogy uralma ebben a házban véget 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felsőkabátjukat ledobták, önkéntelenül is szemügyre vették egymás öltözékét. Monsieur Lequoi nagy rézgombokkal díszített dohányszínű mentéje, parókája és magas csizmája erősen elütött Marmaduke egyszerű fekete ruhájától. Richard Jones palackzöld szalonkabátba préselte domborodó pocakját. A golyó alakú gránátgombokkal díszített kabátot felül nyitva hordta, hogy mindenki jól láthassa és megcsodálhassa zöld bársonnyal szegett piros posztómellényét. Lábát szarvasbőr térdnadrágba és fehér szárú csizmába bújtatta, bokáján sarkantyú pen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végre körülnézhetett. Vajon milyen most a régi otthon, melyre annyit gondolt? Nagyon megváltozott-e? A bútor, amelyet a teremben látott, kissé szedett-vedett volt, és ha minden darabja nem is illett össze, rossz vagy silány alig akadt közte. A szőnyeg a padló minden csücskét betakarta, és bizonyára sok pénzbe került. A réz gyertyatartók, üvegcsillárok és aranyozott kandeláberek nem voltak éppen a legmodernebbek és legízlésesebbek, de ragyogtak a tisztaságtól, és kitűnően megfeleltek céljuknak - világosságot és derűs hangulatot árasztottak a ter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vizsga szemmel valami hibát keresett, Elisabeth tekintete a nagy terem egyik sarkába tévedt. Ott, a bejárat közelében, magára hagyottan állt a vendégük, az idegen ifjú, akit szánju</w:t>
        <w:softHyphen/>
        <w:t>kon magukkal hoztak. Senki sem törődött vele, úgy látszik, mindenki megfeledkezett róla. Amikor belépett, gépies mozdulattal lekapta fejéről kucsmáját, mire sűrű fürtjei előbuggyantak. Nemes vonású arca nagyon megnyerő volt. Ahogy büszkén hátravetette fejét, elárulta, hogy ez a fényűzés, melyre a megtollasodott telepesek olyan büszkék voltak, semmi újat nem mond neki, sőt kissé megvetően né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ezét, mellyel prémsapkáját fogta, hanyag mozdulattal Elisabeth kis zongoráján nyugtatta. Másik karját kinyújtva tartotta, és ujjaival puskája csövét fogta át. Egyszerű ruhája erősen elütött a terem másik végében csoportosuló és egymással versenyt udvariaskodó urak öltözékétől. Elisabeth nem bírt elszakadni tőle. Időnként arra fordult, ahol az idegen ifjú állt, és újra meg újra rávillantotta csodálkozó pillantását. Az ifjú homlokán a redők elmélyültek, miközben tekintete lassan és mérsékelt érdeklődéssel vándorolt egyik tárgyról a másikra. Arc</w:t>
        <w:softHyphen/>
        <w:t>kifejezése néha haragosnak rémlett, majd a hasogató fájdalom hatására megint megváltozott. Egyszer be is hajlította kinyújtott karját, és arcát kezébe tem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desapám! - kiáltott fel Elisabeth. - Az idegen úrról egészen megfeledkezünk! - Önkénte</w:t>
        <w:softHyphen/>
        <w:t>lenül, szinte kényszer hatása alatt nevezte „ú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szem az ifjú felé fordult, aki ismét büszkén hátravetette fejé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ebem, remélem, jelentéktelen - és különben is, azt hiszem, a bíró úr már elküldött az orvos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 bólintott Marmaduke. - Nem feledkeztem meg látogatása céljáról, fiatal barátom, sem arról, amivel önnek tartozom.</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Hohó! - kiáltott fel Richard és furfangosan gonoszkodó arcot vágott. - Én megmondom, mivel tartozol neki, Duke! Mindenekelőtt a szarvasbika árával, amelyet állítólag te ejtettél el! Ejnye, ejnye, kedves bátyám, hát engem akarsz lóvá tenni? No, elég a szóból, én majd elintézem az ügyet! Itt van öt dollár a szarvasáért, fogja, fiatalember, és akkor már csak a fájdalomdíj van hátra, azt is megkapja ráadásul a bíró úrtól, így ni, mindent elintéztem, nem kell már búsulnod, kedves Duke bátyám. Ha a szarvast nem is találtad el, vigasztalódj, legalább sikerült ezt a fiatalembert eltalálnod. Beismerem, lepipáltál. Mert ilyen eredményt nekem még nem sikerült felmutat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élem, nem is sikerül soha - felelte a bíró komolyan. - Nem kívánom, hogy úgy furdaljon a lelkiismeret, mint engem ebben az órában. Ne aggódjék, kedves barátom - fordult most az idegenhez -, úgy látszik, sebe nem súlyos, különben nem bírná karját ilyen könnyen mozg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beszélsz, mintha értenél valamit a sebészethez - fölényeskedett Richard. - A dolog nem olyan egyszerű, mint képzeled. A sebészet olyan tudomány, melyhez sokévi tapasztalat kell. Én értek hozzá valamelyest, mert nagyapám, mint tudod, orvos volt, és az ilyesmi többnyire öröklődik. Apai ágon egész családom foglalkozott orvosi dolgo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Dick, sok embert küldtek a másvilágra, akár így, akár úgy - felelte a bíró moso</w:t>
        <w:softHyphen/>
        <w:t>lyog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nek hirtelenében nem jutott eszébe megfelelő válasz, így hát zsebre vágta kezét, és egy dalt kezdett fütyörészni, hogy mutassa, mennyire nem érdekli az egész vita. De a vágy, hogy diadalmaskodjék nagybátyján, megint felülkerekedett benne, és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nem hiszel a szerzett tulajdonságok örökölhetőségében. Ez mutatja, milyen tájékozat</w:t>
        <w:softHyphen/>
        <w:t>lan vagy. Fogadjunk, hogy még ez a fiatal vadász is, aki világéletében nem látott egyebet, csak medvéket, szarvasokat meg mormotákat, kitapasztalta az örökléstan elem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yit mindenesetre tapasztaltam, hogy a rossz tulajdonságok nem öröklődnek minden esetben, kivétel nélkül - felelte a fiatalember, és jelentőségteljes pillantást vetett előbb a bíróra, azután a leány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ichard nagyságos úrnak igaza van - szólt bele Ben Pump, és szemhunyorgatva nézett Mr. Jonesra. - Jobb családokban a legkisebb fiúból rendszerint orvos lesz. A legidősebb a birtokot örökli, a következő a vitézséget, mert katonai pályára megy, a legfiatalabb meg a tudomá</w:t>
        <w:softHyphen/>
        <w:t>nyossá</w:t>
        <w:softHyphen/>
        <w:t>got. Egyszer, amikor egy kalózhajóval találkoztunk a nyílt tenge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elég, Benjamin! - vágta el Elisabeth a szóáradatot. - Lesz még alkalom, hogy izgalmas matrózkalandjaival szórakoztasson minket, de most más dolgunk van. Legyen szíves, gondoskodjék megfelelő szobáról, ahol ennek az úrnak a sebét be lehet kötö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ízd csak rám, Bessy kuzin - avatkozott bele Richard. - Jöjjön velem, fiatalember. Majd én alaposan megvizsgálom a seb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 szeretném megvárni az orvost - felelte az idegen hűvös hangon. - Azt hiszem, hamarosan itt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arca elkomorodott. A válaszban ellenséges érzést vagy legalábbis bizalmatlanságot látott, és ez felháborította. Hátat fordított a fiatalembernek, és Grant tiszteleteshez lépve, a fülébe súgta:</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Kellemetlen alak! Meglátja, nemsokára elhíreszteli majd, hogy közbelépése nélkül vala</w:t>
        <w:softHyphen/>
        <w:t>mennyien kitörtük volna a nyakunkat, és ő mentette meg az életünket. Pedig ön is látta, hogy a lovak jó kézben voltak, és én tereltem őket vissza az út közepére. Ha az idegen nem rántja meg a zablát, senki sem esett volna ki a szánból. Remélem, nagytiszteletű uram, nem ütötte meg magát nagyon ennek a szeleburdinak a hibáj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lkész kissé zavarba jött. Szerencsére ebben a pillanatban lépett a szobába az orvos, és megjelenése lehetővé tette, hogy ne válaszol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V.</w:t>
        <w:br/>
        <w:t>A KÉT ORV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nathan Todd doktort kiváló embernek tartották Templetonban és környékén. Külseje mindenesetre kiváló vagy legalábbis rendkívüli volt. Termete hat és fél láb magas, keze és lába pedig hasonlóképpen óriási méretű. Még a nyaka is feltűnően hosszú volt. Ám ezzel meg is szűnt az arányosság. Feje alakjához mérten nagyon kicsi volt, válla pedig olyan keskeny, hogy hosszú, lötyögő karjai szinte a hátából nőttek ki. Aki egyszer látta, sohasem felejtett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ermekkorában sápadt, beteges kisfiú volt. Anyja rögtön látta, hogy sohasem lesz alkalmas nehéz mun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lnathan doktor lesz - jelentette ki ellentmondást nem tűrő hangon. - Úgyis nagyon szereti a növényeket, és összeszed minden gizgazt, amit úton-útfélen talál. És az a szokása, hogy mindent megszag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ülönösen gyógyszereket szeretett szagolgatni, még meg is kóstolta őket. Apja keserű piru</w:t>
        <w:softHyphen/>
        <w:t>lákat kapott epefájdalmai ellen. Amikor be kellett vennie, olyan keserves arcot vágott, hogy szánalom volt ránézni. Elnathan porcukorba mártogatta ezeket a pirulákat, és vidáman bekapta, hogy apjának jó példát mutas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aztán el is dőlt a jövője. Tizenöt éves korában az addig szabadon csatangoló fiút befog</w:t>
        <w:softHyphen/>
        <w:t>ták, mint egy fiatal csikót. Otthon szőtt és diópáccal barnára festett kelméből anyja ruhát varrt neki, és iskolába küldte. Nemsokára örömmel hallotta, hogy a fiú jól tanul. A tanító nem győzte dicsérni. Valóságos csodagyerek - mondta -, és máris kiütközik belőle az orvosi tehet</w:t>
        <w:softHyphen/>
        <w:t>ség. Elnathan ugyanis folyton azt magyarázta iskolatársainak, milyen egészségtelen túl sokat enni. Hogy megóvja őket az ebből származó veszedelmektől, önfeláldozóan felfalta társai uzsonnájának nagyobbik fe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megtanult írni, olvasni és számolni, a fiút beadták inasnak a falusi doktor házába, akinek gyermekkora és neveltetése nem sokban különbözött Elnathanétól. A fiú itt hol a lovakat vitte itatni, hol meg a betegeknek szánt kék, sárga meg piros italokat keverte és kotyvasztotta. Könyvből is tanult egy keveset; néha lehevert egy almafa alá a Ruddiman-féle latin nyelvtannal a kezében. Mestere nem sokat adott a könyvekből meríthető tudomány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két éve élt a doktor házában, amikor egy téli napon - se szó, se beszéd - megházasodott, fiatal feleségével együtt szánkóra ült, és eltűnt a faluból.</w:t>
      </w:r>
    </w:p>
    <w:p>
      <w:pPr>
        <w:pStyle w:val="Normal"/>
        <w:widowControl/>
        <w:rPr/>
      </w:pPr>
      <w:r>
        <w:rPr>
          <w:rFonts w:eastAsia="Times New Roman CE" w:cs="Times New Roman CE" w:ascii="Times New Roman CE" w:hAnsi="Times New Roman CE"/>
        </w:rPr>
        <w:t>Sokáig nem hallottak felőle semmit, míg végre kiderült, hogy Elnathan, helyesebben szólva doktor Todd - mert most már így hívták - Templetonban telepedett le, ahol orvosi gyakorlatot folytat. Ha a londoni jogászok megmosolyoghatták Marmaduke szakképzettségét, melynek alapján bírói tisztséget viselt, mit szóltak volna a leideni vagy edinburghi egyetem professzorai Aesculapius</w:t>
      </w:r>
      <w:r>
        <w:rPr>
          <w:rStyle w:val="FootnoteCharacters"/>
          <w:rStyle w:val="FootnoteAnchor"/>
          <w:rFonts w:eastAsia="Times New Roman CE" w:cs="Times New Roman CE" w:ascii="Times New Roman CE" w:hAnsi="Times New Roman CE"/>
        </w:rPr>
        <w:footnoteReference w:id="14"/>
      </w:r>
      <w:r>
        <w:rPr>
          <w:rFonts w:eastAsia="Times New Roman CE" w:cs="Times New Roman CE" w:ascii="Times New Roman CE" w:hAnsi="Times New Roman CE"/>
        </w:rPr>
        <w:t xml:space="preserve"> isten templetoni papjának működéséhez, ha véletlenül tudomást szereznek róla? Csakhogy más az elmélet, és más a gyakorlat. Doktor Todd éppen olyan jól megállta helyét mesterségében, mint Temple bíró a maga hivatalában.</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Todd sokat tanult tapasztalataiból. Még azt is tudta, mi az orvosi etika. Nagyra becsülte páciensei életét, és óvakodott minden könnyelmű kísérletezéstől, különösen, ha jobb módú emberekről volt szó. De jaj volt annak a csavargónak, aki véletlenül a kezébe került! Ilyen esetben Todd szabadjára engedte kutatószenvedélyét, és szerencsétlen páciensén kipróbált mindent, ami csak az eszébe jutott. Ez volt az ő orvosi etik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áskájában rengeteg saját készítményű gyógyszert hurcolt magával, de szerencsére a legtöbb üveg és tégely ártalmatlan kotyvalékokat tartalmazott. Ha nem is böngészett orvosi könyveket, megtanulta egy csomó betegség latin nevét, és ezeket gyakran emlegette. Bizonyos betegségek megfigyeléséből megtanulta kezelésüket is. Így például egész jól értett a gyomorrontás, megfázás és sok lázas betegség kezeléséhez. Az új telepesek körében gyakoriak voltak a könnyebb bőrbetegségek. Ezeket Todd doktor kenőcsei biztosan meggyógyít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gkevesebbet értett a sebészethez, és rettegett is tőle. Égési sebeket kenőcsökkel gyógyított, de fogat is kellett húznia, és néha kénytelen volt egy-egy szerencsétlenül járt favágó sebét összevarrni. Ilyenkor fellélegzett, amikor munkáját elvég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is bizonyos aggodalommal lépett be Templeton első emberének pompás házába. A sok jól öltözött ember, akit ott talált, még növelte zavarát. A cselédtől, akit érte küldtek, már hallotta, hogy lősebről van szó. Ezért magával hozta szerszámait. Miközben a „kastély” felé baktatott, megroncsolt tüdő és halálos haslövés rémképei lebegtek szeme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az ajtóig sietett elébe, gondfelhőkkel szép homlokán. El akarta mondani, miről van szó, de a bíró megelő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hozta, kedves doktor! Egy kis baleset történt. Egy szarvasra céloztam, és véletlenül megsebesítettem ezt a fiatalemb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d csak el pontosan, hogy történt - szólt közbe Richard. - Ha doktort hívatunk, első kötelességünk az őszinteség. A doktornak tudnia kell mind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öbbi nem tartozik rá - hárította el Marmaduke. - Elég annyi, hogy az én hibámból meg</w:t>
        <w:softHyphen/>
        <w:t>sebesült, tehát kezelésbe kell venni. A költségeket természetesen én vis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vizsgálódó pillantást vetett a sebesültre, aki közben levetette kabátját; alatta házi</w:t>
        <w:softHyphen/>
        <w:t>szőttes</w:t>
        <w:softHyphen/>
        <w:t>ből készült ujjast viselt, mint a telepesek általában. Már ezt is le akarta vetni, amikor pillantása Elisabethre téve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iatal hölgy megijed, ha vért lát - mondta. - Azt hiszem, egy másik szobát kapunk a seb kezel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gen - mondta Richard -, én már intézked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ljesen fölösleges - legyintett a doktor fölényesen. Mihelyt megtudta, hogy betege egy ismeretlen, jelentéktelen fiatalember, mindjárt visszanyerte hidegvérét. - Semmiség az egész. És ebben a szobában jó világos van. Maradjunk csak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alatt beszélt, acélkeretes pápaszemet vett elő, és az orrára rakta. Nem látott ugyan jobban vele, mint puszta szemmel, de rosszabbul sem. Hogy mégis miért viselte, azt a kulcsárnő találta ki. Benjaminhez fordulva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ilyen szemüveg nagyon emeli az ember tekintélyét. Nézze csak, Todd doktor milyen jól fest í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egy kis csendet kérek! - szólt rá a doktor éles hangon, mire a kulcsárnő sértődött arccal kiment a szobából. Elisabeth rövid habozás után 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érfiak magukra maradtak. Kíváncsian közelebb léptek a sebesülthöz, csak Hartmann maradt ülve. Hosszú cseréppipájából füstfelhőket eregetett, és gondolataiba mélye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nathan még soha életében nem találkozott lőtt sebbel, de egyetlen hanggal sem árulta el, hogy nem ért hozzá. Lassan és ünnepélyesen megtette az előkészületeket. Mindenekelőtt egy kis gyolcsot kért. Benjamin behozott neki egy ócska, de vakítóan tiszta inget. A doktor ügyes mozdulatokkal csíkokra tépte, és ezzel is bebizonyította nézőinek, hogy milyen gyakorlott sebé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csíkot Richard felé nyújtotta,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olna szíves segíteni nekem, Mr. Jones? Megkérném, készítsen tépést. Amint tudja, nagyon kell vigyázni, hogy ne lógjanak ki szálak a széléről, mert egy ilyen pamutszál könnyen megfertőzheti a sebet. A tiszta munka a legfontosa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büszke pillantást vetett unokabátyjára, és fontoskodva munkához látott. Arckifejezése azt hirdette: „Látjátok? Nélkülem minden megáll ebben a há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ktor Todd orvosságos üvegeket, tégelyeket, kenőcsöket és sebészeti műszereket rakott az asztalra. Valahányszor kivett egy tárgyat táskájából, a csillár felé tartotta, és hosszasan felül</w:t>
        <w:softHyphen/>
        <w:t>vizsgálta. A műszereket piros selyemkendővel gondosan megtörölte, hogy egy kis porszem se maradjon rajtuk. Az üvegcséket, melyekben különböző színű folyadékok voltak, sorjában egymás mellé állította. Csillogtak az ollók, kések és ijesztő fűrés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ságos kiállítás! - jegyezte meg Hartmann a távolból, füstfelhői mög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 a lelke mindennek - felelte a doktor. - Aki becsüli a munkáját, becsüli a szerszámait is. Utóv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helyes - vágott a szavába a ház ura kissé türelmetlenül -, de ne vesztegessük az időt! Minél előbb kezeljük a sebet, annál jo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közben minden segítség nélkül szabaddá tette vállát, és most már jól lehetett látni, hol hatolt be a sörét. A hidegben a vérzés elállt, és Todd doktor már első pillantásra látta, hogy az eset nem olyan komoly, mint idejövet aggódva gondolta. Felbátorodva közeledett a sebesülthöz, aztán kijelentette, hogy mindenekelőtt meg kell állapítania, meddig hatolt be a sörét. Egy hosszú tokból kötőtűhöz hasonló vékony csövet vett elő, és a seb felé közeledett vele, de a fiatalember erélyes mozdulattal félrelökte Todd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ondára semmi szükség! - mondta. - A sörét nem ért csontot, ott van a bőr alatt, és szonda nélkül is el lehet távol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a olyan biztosan tudja! - felelte a doktor fejcsóválva, és visszatette a tűt tokjába, majd Richard felé fordult, megszemlélte az elkészített tépéseket, és elismerően bólogatott. - Köszönöm, kitűnően csinálta. De további segítségére is szükségem van. Legyen szíves, fogja meg a páciens karját, mialatt a sörétet kiszedem. Számítok a nyugalm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számíthat is - felelte Richard. - Családomban több orvos volt, szinte azt mondhatnám, orvoscsaládból származom. Legalábbis apai rész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valamicskét bizonyára ért az ilyen lőtt sebekhez - mondta a doktor elismerő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értek hozzá! - kiáltott fel Benjamin. - A hajón is volt orvos, és gyakran néztem, hogyan szedi ki a golyót a sebekből. Amikor a kalózok megtámadtak m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endet kérek! - ismételte meg a doktor ünnepélyes felszólítását. - Kezdődik a mű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késsel kis keresztvágást eszközölt a sörét közelében, azután elővett egy csillogó acél</w:t>
        <w:softHyphen/>
        <w:t>fogót, hogy a kitágított sebből kiemelje a sörétet. A páciens ebben a pillanatban türelmetlenül rándított egyet a vállán, mire a sörét magától kiesett. A doktor ügyes mozdulattal utána kapott, és a következő pillanatban már tenyerén mutogatta a sörétet a körülötte állóknak. Mindenki azt hitte, hogy a sörétet ő szedte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mpásan sikerült! - kiáltott fel Richard lelkesen, mintegy viszonozva a doktor előbbi elismerő szavait. - Már sok ilyen műtétet láttam, de egyik sem ment ilyen gyorsan és sim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 igazolta Benjamin is. - A legügyesebb hajóorvos sem csinálta volna jobban. Pedig nálunk, a hajón, nagyon gyakori a lőtt seb. Most már csak össze kell varrni, és a fiatalember visszamehet az erdőbe, ahonnan j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ll varrni, elég egy tapasz is - jelentette ki a doktor -, egy perc alatt megleszek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ne fáradjon tovább! - kiáltott rá a sebesült. - Van itt valaki, aki azért jött, hogy gondoskodjék rólam. A többit, uraim, bízzu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szem a bejárat felé fordult. Indián John állt a küszöb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ielőtt az európaiak Amerika őslakóit hazájuktól megfosztották, a mai New England és az úgynevezett Közép-Nyugat területén két nagy indián nép élt, mely számos törzsre osz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két népnek megvolt a maga külön nyelve, és mivel szüntelenül háborúskodtak egymással, nem keveredtek össze. Az előretörő fehéreknek hosszú, nehéz harcok után sikerült néhány törzset leigázniuk: ezek nemcsak függetlenségüket veszítették el, de puszta létezésüket és fenn</w:t>
        <w:softHyphen/>
        <w:t>maradásukat is veszély fenyeg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nagy nép egyike öt törzsből állt, melyhez később egy hatodik is csatlakozott. Az angolok ezt a nagy népet irokézeknek, néha megvetően mingóknak nevezték. Ők maguk ezt a nevet szerették használni: „Öt Nép” vagy „Hat Nép”. Eredetileg öt törzs tartozott hozzájuk - a mohawkok, az oneidák, az onondagák, a cayugák és a szenekák. Szövetségük már kétszáz éve állt fenn, amikor a tuszkarórák is csatlakoztak hozzá, és azóta hat szövetséges nemzetről beszé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ásik nagy néphez a következő törzsek tartoztak: elsősorban a lenni-lenappok, akiket a fehérek delavároknak hívtak, mert a hasonló nevű folyó partján szoktak összegyűlni és tanácsot ülni; azután a mohikánok, végül a nantikók indiánok. A mohikánok a Hudson folyó és a tengerpart között elterülő óriási földsávot népesítették be, míg a nantikókok hazája a Chesapeake-öböl környéke volt, az a vidék, ahol később Washington és Baltimore városa ép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rmészetesen ez a két törzs volt az első, melyet a fehérek otthonukból kiűztek. Nyílt harcban nem tudták céljukat elérni, a mohikánokat és nantikókokat csellel és ravaszsággal győzték le. A mohikánok számos bátor és híres harcosa a delavárok törzsénél keresett menedéket. Legkiválóbb tulajdonságaikat - vitézségüket, kitartásukat, nyíltságukat, büszkeségüket - szinte beleoltották a delavárokba, és fenntartották bennük a harc lobogó szellemét. Végül azonban a fehérek túlereje, azonkívül a sok betegség és nélkülözés alaposan megritkította a harcosok sorait. Az öreg indián, aki most Marmaduke Temple házában megjelent, a híres mohikán törzsnek utolsó képviselőj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okáig élt angolok közt, akikkel ősi ellenségei legyőzésére szövetséget kötött. A telepesek mind ismerték, és nagy tisztelettel emlegették nevét. Később felvette a keresztény hitet, és a keresztségben a John nevet kapta. Családja és minden közeli hozzátartozója áldozatul esett a hosszú harcoknak. Amikor törzse utolsó tábortüzei is kialudtak a Delaware folyó partjain, egészen magára maradt. Most már csak egyetlen kívánsága volt: hogy ha meghal, ott temessék el, azon a földön, ahol ősei évszázadokon át szabadon és boldogan é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néhány hónappal ezelőtt tűnt fel ezen a hegyvidéken. Bőrharisnya kunyhójában szívélyes fogadtatásra talált. A két öreg harcos ízlése, életmódja, szokásai meglehetősen egyformák voltak, és senki sem csodálkozott rajta, hogy olyan jól összefértek. Ugyanabban a kunyhóban éltek, ugyanazt az ételt fogyasztották, és minden érdeklődésük közös volt. Említettük már, hogy ezt az egykori nagy indián főnököt a telepesek Indián John néven emlegették, de Natty Bumppo, ha a delavárok nyelvén beszélt vele, mindig Csingacsguknak szólította, ami annyit jelent: Nagy Kígyó. Ezt a nevet a nagy főnök még fiatalkorában kapta, és a harcban tanúsított éleseszűségével érdemelte ki. Lehet, hogy ez a megtisztelő név élete alkonyán szomorú gondolatokat ébresztett benne. Amióta arcát ráncok lepték el, és törzséből egyedül ő maradt életben - ünnepélyes alkalmaktól eltekintve -, egyszerűen Johnnak nevezte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hérek és indiánok tanultak egymástól, sőt némely tekintetben egymás szokásait is átvették. A rézbőrűek körében új szükségletek támadtak, megkívántak sok dolgot, amire azelőtt nem is gondoltak. Indián John ruhája már a fehérek és rézbőrűek öltözetének keveréke volt. De a nagy hideg ellenére is fedetlen fővel járt. Hosszú haja homlokába, sőt arcába hullt. Büszke homloka széles és nemes formájú volt, orra hosszú és vékony, szája nagy és kifejez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me inkább apró volt, de most, amint a teremben körülnézett, mintha felvillant volna a gyertyák fény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észrevette, hogy minden szem őt figyeli, lecsúsztatta válláról a durva pokrócot, mely felsőtestét takarta. Lassú léptekkel, méltóságteljesen haladt át a termen. Derékig meztelen volt, csak egy ezüstérem csüngött vékony szíjon a nyakában. George Washington arcképe volt rajta. A mohikán széles, hatalmas válla még most is erős volt, de karján elpetyhüdtek az egykor kidagadó izmok. Az érmen kívül más díszt nem viselt. Kezében kis kosarat tartott, melynek rostjai különös fekete és piros ábrákban fonódtak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nyájan félrehúzódtak egy kicsit, hogy az indián hozzáférhessen a sebesülthöz. Indián John nem szólt semmit, csak a fiatal vadász vállára meredt, azután átható pillantást vetett a bíróra. Mr. Temple csodálkozva látta, hogy a máskor oly szerény és zárkózott indián viselkedése mennyire megváltozott: most haragosan, szinte kihívóan nézett rá. De Mr. Temple nem akart tudomást venni róla. Barátságosan kezet nyújtott az indiánnak,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hozott, John! Ez a fiatalember sokat tart a te gyógyítótudományodról. Ezért jobban szeretném, ha te kötöznéd be a sebét doktor Todd hely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halk torokhangon beszélni kez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iatal sast megsebezte valaki..., egy ember, akinek nem vétett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öreg John, derék mohikán, miért szólsz hozzám ilyen vádoló hangon? Csak nem gondolod, hogy szándékosan ontottam egy ember vérét? Szégyelld magad, öreg Joh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gjobb szívben is felütheti fejét a gonosz szellem - felelte az indián -, de fehér testvérem igazat beszél. Eddig sem ontotta vérét senkinek, még akkor sem, amikor a nagy angol király gyermekei indián vérrel festették pirosra az ország folyóinak vi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ítélj, hogy ne ítéltessél, John - mondta Grant tiszteletes úr. - Mi oka lehetett volna a bíró úrnak arra, hogy a fiatalembert megsebezze? Hiszen nem is isme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ohn némán és tisztelettel várt, míg a lelkész befejezi szavait. Aztán Mr. Temple felé fordult, és kezét nyújtotta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fehér testvérem ártatlan. Nem akart semmi ross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mosolyogva szorította meg a mohikán főnök kezét. Nem neheztelt az öregre, aki ezek után a sebre fordította figyelmét. Doktor Todd nem sértődött meg azon, hogy hatás</w:t>
        <w:softHyphen/>
        <w:t>körébe beavatkoztak. Visszalépett, és udvarias kézmozdulattal átadta helyét az indiánnak. Elnéző mosolya mintha azt mondta volna, hogy a munka oroszlánrészét már úgyis elvégezte, ami még hátra van, az a kis semmiség, történjék a páciens szeszélye szer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Richard is hajlandó volt a háttérben meghúzó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kedves mohikán barátom. Örülök, hogy eljöttél. Ha egy sebet vágni kell, olyan orvosra van szükség, mint doktor Todd. De ha nyílt sebet kell kezelni, az indiánok mindenkinél jobban értenek hozzá. Segítsek egy kicsit, Joh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kőmerev arccal hallgatta végig ezt a szóáradatot, azután Mr. Jones kezébe adta a kosárkát, melyben gyógyfüveit hozta el. Hadd tartsa, ha mindenáron segíteni akar. Richard később így mesélgette az esetet: „Doktor Todd meg én kivágtuk a sörétet, aztán én meg Indián John bekötöztük a se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íg a mohikán a sebbel foglalatoskodott, a fiatal vadász sokkal türelmesebben viselkedett, mint az imént, amikor Todd piszkálgatta sebét. Igaz, hogy az indián nem is adott okot a türelmetlenségre. Gyorsan és ügyesen elkészítette a borogatást puhára kalapált fakéregből, melyet gyógyfüvek nedvében áztatott még puhább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serdő indiánjai közt kétféle javasembert lehet találni. Az egyik ráolvasással gyógyít, és ter</w:t>
        <w:softHyphen/>
        <w:t>mészetfölötti erők segítségét ígéri. Hisznek is benne, és tekintélye nagyobb, mint meg</w:t>
        <w:softHyphen/>
        <w:t>érdemli. A másik fajta nagy türelemmel tanulmányozza a különböző növények hatását az emberi szervezetre, és sokszor valóságos csodát művel a gyógyítás terén, de csakis a természet erőinek ügyes és hozzáértő felhasználásával. Indián John is így gyógyí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alatt Richard segítségével felrakta a borogatást, Todd vette át a kosarat, hogy Richard keze szabad legyen. Kíváncsian sandított a kosárba. Észrevett benne néhány darabka fakérget. Gyorsan kicsente, és a zsebébe dugta. Azt hitte, nem látja meg senki. De amikor észrevette, hogy Marmaduke kék szeme kérdően figyel rá, kissé zavarba j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 - súgta a bírónak -, hogy a rézbőrűek értenek a gyógyítás művészetéhez. Tudo</w:t>
        <w:softHyphen/>
        <w:t>má</w:t>
        <w:softHyphen/>
        <w:t>nyuk apáról fiúra száll. Vannak betegségek, melyekhez többet értenek, mint mi. Üszkösödő sebet vagy vízkóros beteget nyugodtan rájuk lehet bízni. Ezt a kis fakérget hazaviszem, hogy alaposan megvizsgáljam. Ha a fiatalember sebére fölösleges volt is rátenni, fogfájás vagy zsába ellen talán magam is felhasználhatom. Tanulni nem szégyen, még az indiánoktól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 is vizsgálta otthon, de nem tudományos módszerrel. Nem őrölte meg, hogy összetételét kiderítse, hanem ellenkezőleg, az apró darabokat összeillesztette, és ily módon próbálta kitalálni, melyik fának a kérge le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gondosan felrakta a majdnem pépszerű puhaságú kérget a sebre, gyolcsdarabbal be is kötözte, azután Richardre bízta, hogy a kötést tűvel és cérnával összevarrja. Ilyen modern szerszámokhoz nem értett. Hátralépett, és megvárta, míg Mr. Jones elkészült munkáj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k egy ollót - mondta Richard -, le akarom nyírni a kilógó szálakat. Nézd csak, John, a tépést, amit csináltam, két vászonréteg közé raktam. A te péped bizonyára jót tesz majd a sebnek, az én kötésem pedig megóvja a hidegtől. Jól csinálom,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hogy a műtét befejeződött, Elisabeth újra bejött a terembe. Utána Remarkable is vissza</w:t>
        <w:softHyphen/>
        <w:t>settenkedett. Amikor Richard ollót kért, a kulcsárnő zöld moaréselyem ruhája zsebéből egy ócska, majdnem fekete ollót vett el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sék, Mr. Jones - nyújtotta Richard felé. - Igazán szépen varrta össze a kötést. Egy asszony se csinálta volna meg különb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asszony! - biggyesztette ajkát Richard megvetően. - Mit értenek az asszonyok a sebé</w:t>
        <w:softHyphen/>
        <w:t>szethez? Azt hiszi, ilyen ollóval hozzányúlok? Legyen szíves, Todd doktor, adjon kölcsön egy rendes ollót... így ni, most már készen vagyunk. Nyugodt lehet, fiatalember, nem lesz semmi baj. Hacsak az a hirtelen mozdulat, mellyel lovaimat visszarántotta, nem okoz gyulladást a seb körül. Kár volt beleavatkoznia. De nem veszem rossz néven, tudom, jó szándék vezette..., aztán bizonyára meg is ijedt az ágaskodó lovaktól. Nos, most már igazán, készen vagy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uraim - mondta a fiatalember, amint felállt, és ruháját rendbe hozta. - Nem is élek vissza tovább szíves türelmükkel. Most már csak a szarvasbika van hátra, Mr. Temp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magáé, fiatalember - felelte Marmaduke -, és ha átengedte nekem, annak rendje és mód</w:t>
        <w:softHyphen/>
        <w:t>ja szerint megfizetem. Keressen fel holnap reggel, s akkor mindent megbeszélünk. Elisabeth - fordult a leányához -, adass ennek az úrnak egy kis uzsonnát, míg Aggy újra befogja a szánt, hogy visszavigye vendégünket a barátj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os, a szarvas egy részét magammal kell vinnem, anélkül nem mehetek el - felelte a fiatalember, aki szemmel láthatóan két ellenkező érzés közt ingad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szünk kicsinyesek - szólt bele Richard. - Mr. Temple holnap kifizeti önnek az egész szarvasbikát, a kulcsárnőnek meg szólok, hogy vágja ki a gerincét, a többit pedig rakassa fel a szánra. Nem lehet oka panaszra, fiatalember. Véletlenül megsebesítették, de sebét rendbe hozták, Philadelphiában sem kötözhették volna be jobban. Zsákmányát jó áron eladta, és a legnagyobb részét még el is vih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nagylelkűségét, uram, és bizonyára hálás vagyok a gondoskodásért is - mondta az idegen kissé gúnyos hangon. - Csak az a baj, hogy az elejtett vadnak éppen azt a részét akarják kivágni, amit magamnak szeretnék megtartani. Nagyon sajnálom, de a gerincről nem mond</w:t>
        <w:softHyphen/>
        <w:t>hatok le. Feltétlenül ragaszkodom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tétlenül? Így nem lehet beszélni! - berzenkedett Rich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pedig én így beszélek - jelentette ki a fiatal vadász csökönyösen, és homlokát ráncolva, kihívóan körülnézett. Ekkor pillantása találkozott Elisabeth csodálkozó tekintetével, mire sokkal udvariasabb hangon hozzátette: - Természetesen csak abban az esetben, ha jogom van hozzá. Ha a törvény mást mon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örvény szerint önnek van igaza - vágott a szavába Marmaduke kissé bosszúsan. - Benja</w:t>
        <w:softHyphen/>
        <w:t>min, gondoskodj róla, hogy az egész szarvast felrakják a szánra, és a fiatalurat elvigyék Bőrharisnya kunyhójába. Most még a nevét szeretném tudni, fiatalember, ha már a véletlen összehozott benn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vem Edwards - mondta az idegen -, Oliver Edwards, és ha szüksége van rám, könnyen megtalálhat. Nem fogom kerülni önt, mert nem vétettem senkinek, és bátran nézhetek minden bíró szem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m meghívta önt, és remélem, lesz szerencsénk holnap délelőtt - szólalt meg most Elisabeth. - Semmi értelme, hogy ilyen barátságtalanul váljunk el egym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vadász ránézett. Olyan hosszasan felejtette rajta szemét, hogy a szép lány egészen bele</w:t>
        <w:softHyphen/>
        <w:t>pirult. Most a fiatalember jött zavarba. Lassan lehajtotta fejét, és szemét a szőnyegre szegezve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eghívást köszönettel elfogadom. Azt is köszönöm, hogy a szánt most a rendelkezésemre bocsátotta, bíró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illanatig még gondolataiba mélyedten állt ott, azután felkapta fejét, meghajolt, és határozott léptekkel elhagyta a szob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fejű fiatalember! - csóválta fejét Marmaduke, amikor becsukódott az ajtó Oliver Edwards mögött. - Hogy megkötötte magát! Bizonyára sajog a sebe, azért olyan ingerült. Holnapra kezesebb lesz, meglátjá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lányának mondta, de Elisabeth nem felelt semmit. Miként Oliver az előbb, ő is a vastag gyapjúszőnyeg mintáját tanulmányozta, aztán szótlanul kiment a szobából. Richard fel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telek, Duke! Én a te helyedben inkább bíróság elé vittem volna a dolgot, de nem adom oda a gerincet annak a fickónak! Hát kié minden hegy és völgy és erdő itt a környéken? Milyen jogon vadászgat itt Bőrharisnya meg ez a fiatalember a te engedélyed nélkül? Egyszer Pennsylvaniában tanúja voltam, amikor egy farmer kiparancsolt az erdejéből egy odatévedt idegent, aki az ő vadászterületén akart szerencsét próbálni. Most jut eszembe, Benjamin: nézd csak meg, mit mutat a hőmérő! Azt mondom, Duke, teljesen igaza volt annak a farmernek. Ha egy ilyen kisgazda, akinek mindössze száz holdja van, korlátlanul uralkodhatik a maga birtokán, mennyivel inkább megteheted te, akinek hatvanezer holdad van. A mohikán még hagyján. Előbb volt itt, mint mi, talán van is egy kis joga vadászni, hisz különben is nem tesz sok kárt. Mondja csak, Monsieur Lequoi, hogy van ez Franciaországban? Maguk is olyan udvariasak a vadorzó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 sincs róla, Monsieur Dick - felelte a francia -, mi csak a hölgyekkel vagyunk udvarias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hölgyekkel, tudom. Bizony, Duke helyében táblákat tennék ki az erdőbe, jelezve, hogy magánterület, ahol idegeneknek vadászni szigorúan tilos. Ha akarod, Duke, mindjárt megfogalmazom a tábla szövegét. Egy órán belül meg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Richard! - intette le Hartmann, és kiverte pipája hamuját. - Hetvenöt éves vagyok, és több mint egy fél évszázadot töltöttem ezekben az erdőkben, a mohawk indiánok közt. Ha én mondom, elhiheted: vadásznak nem lehet megtiltani, hogy elsüsse a pusk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örvény mindenkire vonatkozik - vitatkozott Richard. - Eszembe se jutna megszegni, pedig magam is vadász vagyok. Egyszer száz lépés távolságból lyukasztottam ki egy feldobott kis rézpén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nnál több nagy ezüstdollárt tévesztettél el tíz lépésről, Dick! - nevetett a bíró. - De most már üljünk le vacsorázni. Látom Remarkable arcán, hogy minden készen van. Monsieur Lequoi, nyújtsa a karját Bessynek, vezesse ma ön az asztal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 Mademoiselle, boldog örömmel! - kiáltott fel a francia. - Eddig csak a háziasszony hiányzott a kastélyból, most már igazi földi paradicsom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remben nem maradt más, csak Mr. Grant és a mohikán, a többiek bevonultak az ebédlőbe. Benjamin a tornácra nyíló üvegajtónál állt, várva, hogy az indiánt kienged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gyelj rám, John - mondta a lelkész -, holnap lesz Megváltónk születésnapja, és remélem, te is részt veszel a ma esti ünnepi istentisztele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hn ott lesz - felelte az indián kur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nnek örülök! De szeretném, ha szívvel-lélekkel ünnepelnéd a mi Jézuskánkat, aki az egész emberiségért halt meg, az indiánokért éppúgy, mint a fehérekért. Az égben nincs különbség fehér és színes bőrű közt, mint ahogy a földön is bűn különbséget tenni közö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 sápadtarcú nem tartja bűnnek - felelte az indi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os, így van, John. Imádkozni fogok, hogy Isten világosítsa meg elméj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kiegyenesedett, és büszkén felvetette fejét. Hatalmas termetével magas kora ellenére is olyan volt, mint egy szobor. A lelkész kezét nyújtott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áldjon meg, derék John! A te törzsed Nagy Szelleme nem lehet más, mint a mi Istenünk, akinek szemében egyformán kedves az erdők lakója és a paloták ura. Jó éjszakát, John, a holnapi viszontlát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mohikánt az ajtón kibocsátotta, Benjamin jóindulattal meg akarta veregetni a vállát, de a törzsfőnök olyan pillantást vetett rá, hogy gyorsan visszahúzta a kezét, és csak e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 jót, öreg John. Vigyázz magadra! Csavard be magad jobban a takaródba, mert olyan hideg este van, hogy beléd fagy a szu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nem felelt semmit. Kilépett az ajtón, és eltűnt a sötétsé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V.</w:t>
        <w:br/>
        <w:t>TEMPLETON ÉS LAKÓ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izonyára feltűnt a figyelmes olvasónak, hogy történetünkben a legkülönbözőbb nemzetiségű emberek szerepelnek - indiánok, angolok, de németek és franciák is. Ez egy kis magyarázatra szor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tájt kezdődtek Európában azok az események, amelyek megrázták az addigi társadalmi rend alapjait, és világszerte megváltoztatták az emberek gondolkodását. XVI. Lajos királyt lefejezték. Sok ezer híve külföldre menekült. Monsieur Lequoi is akkor hagyta el Francia</w:t>
        <w:softHyphen/>
        <w:t>orszá</w:t>
        <w:softHyphen/>
        <w:t>got, és az Amerikai Egyesült Államokban telepedett le. Egy párizsi cég, mely kereskedelmi kap</w:t>
        <w:softHyphen/>
        <w:t>csolatban állt Temple bíróval, ajánlólevelet adott Monsieur Lequoi-nak, aki így jutott el Templetonba. Marmaduke látta, hogy a francia „jobb napokat látott” úriember, és elhatározta, hogy a hóna alá nyúl. Lequoi-nak nagy ültetvényei voltak valamelyik nyugat-indiai szigeten. Először oda akart utazni, de letett szándékáról, mert San Domingo és más szigetek ültetvé</w:t>
        <w:softHyphen/>
        <w:t>nyesei is kénytelenek voltak a forrongások elől Amerikába menekülni. A legtöbbjük bizony nagy nyomorúságban élt. Lequoi-nak szerencsére sikerült vagyona egy részét magával hozni. Ahhoz nem volt elég, hogy munka nélkül éljen, de valami szerény vállalkozásba belefoghatot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javaslatára vegyeskereskedést nyitott Templetonban. Raktáron tartott minden elképzelhető árucikket - fűszereket, dohányt, puskaport, rövidárut, vasárut, különösen jó késeket, szerszámokat és konyhaedényeket. A közhasználatú holmin kívül, ami a legkisebb helyeken is nélkülözhetetlen, tartott még fényűzési cikkeket is, például tükröket és hang</w:t>
        <w:softHyphen/>
        <w:t>szereket. Udvarias modora megnyerte a templetoniak rokonszenvét, és az asszonyok hamar észrevették, hogy kitűnő ízlése van. A színes, virágos kelmék, amiket raktáron tartott, szépek és divatosak voltak - és nem sokkal drágábbak, mint a városban. Különben is ki állt volna oda alkudozni egy ilyen finom úriemberrel, aki választékos beszéde során a legérdekesebb témákat érintette, és csak úgy mellékesen mutogatta, meg ajánlgatta áruit! Ilyen körülmények közt az új vegyeskereskedés hamarosan felvirágzott, és Monsieur Lequoi a falu vezető embereinek sorába emel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ásik európai, aki Templetonban nagyon jól érezte magát, Friedrich Hartmann volt - a kedves, öreg Fritz bácsi. Több német honfitársával együtt a Rajna mellől vándorolt ki a Mohawk folyó partjára, még Anna királynő idejében. Hartmannban meg lehetett találni mind</w:t>
        <w:softHyphen/>
        <w:t>azokat a jó és rossz tulajdonságokat, erényeket és bűnöket, amiket - kissé felületes általáno</w:t>
        <w:softHyphen/>
        <w:t>sítással - a németeknek szoktak tulajdonítani. Szorgalmas volt és kitartó, konok és erőszakos, becsületes és kíméletlen. Marmaduke mindebből csak a jót vette észre, ami nem is csoda, hiszen évtizedes barátság fűzte a német telepeshez. Hartmann minden három-négy hónapban otthagyta birtokát és szép kőházát a Mohawk partján, hogy néhány napra, esetleg egy-két hétre a templetoni „kastély” vendége legyen. Ezt az időt mulatozással szokta eltölteni, de ivócimborája nem annyira Marmaduke, mint inkább Richard volt. A kulcsárnőnek sok galibát okozott, Remarkable mégis nagyon örült neki, ha megszállt náluk, mert az egész házat felvidította. Most a karácsonyi ünnepeket töltötte náluk. Éppen egy órája, hogy megérkezett, amikor Richard máris magával cipelte, és kiszánkázott vele Marmaduke meg Elisabeth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rant tiszteletes úrról is szeretnénk elmondani egyet-mást, de mielőtt belefognánk, vissza kell pillantanunk a múltba, azokba az időkbe, amikor ez a telep meg alak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telepeseknek nem volt más gondjuk, mint megküzdeni a természettel, a vadonnal, az őserdővel - nem is gondolhattak még egyébre. Előteremteni a mindennapi kenyeret, fedélhez jutni, védekezni a zord tél ellen - éppen elég munkát adott. De amikor a házak felépültek, az utcák kialakultak, és a kis telep már kezdett nem is faluhoz, hanem városkához hasonlítani, az emberek igénye megnőtt, kulturális szükségleteik is támadtak. Az első két dolog, amire gon</w:t>
        <w:softHyphen/>
        <w:t>doltak, a templom és az iskola volt. Templetonban egyszerre teremtették meg mind a kett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Jones pendítette meg a kérdést először. Gyűlést hívott össze, melyben a falu elhatá</w:t>
        <w:softHyphen/>
        <w:t>rozta, hogy felépíti az „Akadémiát”. A kissé nagyképű elnevezés Richard ötlete volt. Egy házat értett rajta, mely nem lakásul, nem magtárul, még csak nem is istállóul szolgáljon, hanem lelki és szellemi hajlékul. A telket Temple bíró ajándékozta, sőt az építési költségeket is magára vállalta. Ami magát az építkezést illeti, ezt természetesen a már jól bevált építészpárra, Richardre és Doolittle úrra bíz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 is készült a mű. Nem akarunk róla sokat regélni. Elég annyi, hogy gerendákból összerótt és fehérre meszelt, hosszúkás épület volt. Számos ablakán pazarul áradt be a napfény. Homlok</w:t>
        <w:softHyphen/>
        <w:t>za</w:t>
        <w:softHyphen/>
        <w:t>tát Richard képzeletében megszületett és Hiram keze alatt megvalósult faragványok díszítették. Teteje közepén négy oszlopon nyugvó harangtorony döfködte hegyes csúcsát az ég felé. A földszinten volt az iskola, két tanteremmel. Az emelet egyetlen nagy terem volt, mely különböző célokra szolgált: a fontosabb pereket itt tárgyalták, és itt rendeztek mindenféle összejöveteleket, melyeken közös ügyekről tanácskoztak. Időnként Richard táncdélutánokat, sőt táncestélyeket rendezett ebben a teremben. Végül pedig vasárnaponként itt volt az isten</w:t>
        <w:softHyphen/>
        <w:t>tisztelet - mégpedig felekezeti különbség nélkül. Ha egy vándorprédikátor bukkant fel a környéken - legyen az baptista, metodista, unitárius vagy akár anglikán -, többnyire meghívták, hogy beszéljen ebben a teremben, és fáradságát a prédikáció előtt eszközölt gyűjtésből jutal</w:t>
        <w:softHyphen/>
        <w:t>maz</w:t>
        <w:softHyphen/>
        <w:t>ták. Azokon a vasárnapokon, amikor nem akadt hivatásos prédikátor, egy-egy tekinté</w:t>
        <w:softHyphen/>
        <w:t>lyesebb falubeli beszélt, esetleg Richard könyvből olvasta fel Sterne valamelyik prédikációját. Ilyen körülmények közt nem csoda, ha Templetonban minden felekezet elterjedt, és sokféle szekta elburjánzott; de rendszeres istentiszteletről egyik sem tudott gondosko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berek, különösen az idősebbek, nem tudtak ebbe a helyzetbe belenyugodni. Elégedet</w:t>
        <w:softHyphen/>
        <w:t>lenségük két irányban nyilvánult meg. Először is állandó lelkészt követeltek. Másodszor pedig méltóbb templomot akartak, olyat, mely kizárólag istentiszteletek megtartására szolg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iban nem volt könnyű tanult lelkészt találni. De Marmaduke nem nyugodott, amíg fel nem fedezte Grant tiszteletes urat, és rá nem bírta, hogy Templetonba költözzék. Richard sebtében összerótt egy szerény lelkészlakot, ahol Grant tiszteletes családjával együtt meg</w:t>
        <w:softHyphen/>
        <w:t>húzód</w:t>
        <w:softHyphen/>
        <w:t>hatott. Az új templom építése már régebben megkezd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rant csak nemrég érkezett meg Templetonba. Miután a püspöki, vagyis anglikán egyházhoz tartozott, melynek a faluban kevés híve volt, nem sokat törődtek vele. Ekkor Richard kihir</w:t>
        <w:softHyphen/>
        <w:t>dette, hogy az új lelkész karácsony estéjén szeretne az egész telepnek bemutatk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gtöbb telepes már kíváncsiságból is elhatározta, hogy elmegy. Egyelőre várakozó állás</w:t>
        <w:softHyphen/>
        <w:t>pontra helyezkedtek, az új lelkészt még nem bírálgatták. Richard Benjamin segítségével már kora reggel hatalmas rakomány örökzöld gallyat hozott az erdőből. Felvitték az emeleti terembe, és magukra zárták az ajt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z ebédlő, ahová Monsieur Lequoi karján Elisabeth belibegett, majdnem ugyanolyan tágas és díszes volt, mint a nagy társalgó, ahonnan jöttek. Egy tucat zöld kárpitozású szék sorakozott a szépen terített asztal körül. A székek kárpitozása ugyanabból a moaréselyemből készült, mint Remarkable ruhája, de ezen senki sem ütközött meg, és ha jól meggondoljuk, igazán nem is volt rajta semmi megütközniva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fal közepét hatalmas kandalló foglalta el. Fölötte aranyozott keretbe foglalt, nagy, díszes tükör lógott a falon. A kandallóban vígan pattogott a tűz, melyet juharfahasábokkal tápláltak. Marmaduke bosszús hangon szólt oda unokaöccs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megint cukorfát használtok fűtésre! Hányszor megmondtam, hogy az én házamban nem tűröm ezt a pazarlást. Fáj a szívem, ha látom, hogy ezek az égő hasábok szirupot izzadnak ki, és édes nedvük teljesen kárba vé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bírod ezt a kárt, Duke! - nevetett Rich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kibírom, de aki olyan nagy erdőségek ura, mint én vagyok, jó példával járjon elöl. A mi farmereink amúgy is hajlamosak a rablógazdálkodásra. Azt hiszik, az erdő kimeríthetetlen. Ha még húsz évig folytatjuk így, nem lesz tüzelő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ondhatsz ilyet, Duke! Hogy ezek az erdők kimerüljenek?! Éppen úgy azt mondhat</w:t>
        <w:softHyphen/>
        <w:t>nád, hogy a tengerből kifogy a hal! Vagy hogy a tó vize elapad, mert kivájt fatörzsek segít</w:t>
        <w:softHyphen/>
        <w:t>ségével vízvezetéket kezdtem építeni, és idehozom a vizet a házba! Nevetsé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nevetséges abban, ha azt mondom, hogy az erdőt, országunk legszebb ékességét és a természet legpazarabb ajándékát, nem szabad könnyelműen tékozolni? Van más tüzelő is a fán kívül. Mihelyt a fagy enged, néhány szekérrel kimegyek a hegyekbe szenet feltárni. Pompás feketeszén van mindenütt, ahol csak leásunk. Nem is kell sokat ásni, hogy felszínre kerül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armaduke! A te közgazdasági ötleteid! Ki fog itt szénfeltárással vesződni? Mire való az? Bízd csak rám ezeket a dolgokat, többek közt a fűtést is. Ma azért fűtöttem be ennyire, mert tudtam, hogy Bessy húgom átfázva érkezik haza, és azt akartam, hogy hamar magához tér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ezúttal megbocsátok neked. Jó szándékaid kivételesen mentségül szolgálnak a pazarlásra. De uraim, mire várunk? Foglaljanak helyet, Elisabeth, te ülj az asztalfőre, ezentúl téged illet meg az a hely. Lám, itt van már a pulyka is. Richard, kímélj meg a fáradságtól, szeleteld fel, kérlek, hely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ömmel! - felelte Richard. - Annál is inkább, mert dicsekvés nélkül mondhatom, hogy kitű</w:t>
        <w:softHyphen/>
        <w:t>nően értek hozzá. Nagytiszteletű uram, mondja el már az asztali imádságot, nehogy kihűljön az étel. Hopp, most látom, Mr. Grant még nincs itt! Nem baj, majd elmondom helyette. „Jövel, Urunk, légy vendégünk, áldd meg, amit adtál nékünk.” No, lássunk neki végre! Mit paran</w:t>
        <w:softHyphen/>
        <w:t>csolsz, Bessy húgom, szárnyat vagy a melle hú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szeme a kulcsárnő kipirult arcára tévedt és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ismeréssel kell adóznunk a mi kedves házvezetőnknek! Remarkable igazán pompás vacsorát fő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ülök, hogy ízlik, bíró úr, csak attól tartok, a mártás túl sokáig állt a tűzhelyen. Nem szeretném, ha a kis Bess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z, hogy „kis Bessy”? A lányom már felnőtt hölgy, és mától fogva ő a ház asszonya. Megkövetelem, hogy a házban mindenki Miss Temple-nek szólítsa! - mondta Marmaduke kissé indulat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bíró úr! - csapta össze kezét a kulcsárnő. - Egy ilyen fiatal teremtés! Persze ha a bíró úr felesége még élne, minden parancsát elfogadnám, de így - mégiscsak m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olyan dühös pillantást vetett rá, hogy Remarkable elhallgatott. Különben is ebben a pilla</w:t>
        <w:softHyphen/>
        <w:t>natban érkezett meg Grant tiszteletes, és üdvözölte a jelenlevőket. Mindenki elfoglalta hel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ztalra kerülő ételek jellemzően visszatükrözték az ország és a kor ízlését. Elisabeth előtt óriási sült pulyka terpeszkedett, Richard előtt egy másik, de azt pároltan készítették el. Az asztal közepén két magas, több emeletes tál tornyosodott, melynek minden részében más-más étel kellette magát: az egyik tálon mókusfrikandó, a másikon sült halak tömege, a harmadikon rántott hal, a negyediken vadas ragu párolgott. A toronytálak és sült pulykák közt az egyik oldalon medvepecsenye, a másikon bárányhús csiklandozta kedvelőinek étvágyát. De voltak ott főzelékestálak is, színültig tele mindenféle főzelékkel, amit december táján ott elő lehetett teremteni. Az asztal négy sarka kalácstól roskadozott, és óriási csészékben valami rejtélyes étel csillogott, melyről kóstolásnál kiderült, hogy befőtt. Minden teríték mellett üvegtányéron egy-egy kis pástétom kínálkozott elő- vagy utóételnek, tetszés szerint. Kancsókban állt az asztalon a bor, a rum, a pálinka, a borókalikőr, az almamust, a sör - továbbá egy habzó ital, melyet sör, pálinka és cukor keverékéből házilag állítottak elő. A hatalmas asztalon arasznyi hely se maradt, melyet ne raktak volna meg valami inni- vagy harapnivaló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és vendégei nem is kérették magukat. Nekiestek a sok jónak, és buzgón dicsérték Remarkable szakácsművészetét. Hartmann és Richard falt a legmohóbban, ami elég furcsa volt, hiszen éppen ők ketten vacsorának is beillő, hatalmas uzsonnát kebeleztek be, mielőtt szánon kimentek a bíró és leánya elébe. Hartmann bizony a nagyehetők céhébe tartozott; általában nem törődött vele, mit eszik, csak sok legyen. Richard már válogatósabb volt, inkább azt az elvet vallotta: sokat, de jót. Most persze a mennyiség és a minőség egyaránt kielégítő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 ura visszatért előbbi megjegyzésére a farmerek rablógazdálkodására vonatkozóan. A franciához intézte szav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kereskedőember, Monsieur Lequoi, tehát számítással él. Bizonyára nem helyeselheti a tékozl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onsieur. A fényűzést bizonyos esetekben helyeselni tudom, de nem tévesztem össze az esztelen tékozlás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látja! Én csak az utóbbi ellen tiltakozom. A múltkor is láttam, hogy egy ember, akinek egyetlen vastag faágra volt csak szüksége a sövénykerítése megfoldozására, egy egész fenyőt vágott ki, aztán ott hagyta az er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megint a vesszőparipádon nyargalsz, Duke! - szólt hozzá Richard. - Annyi a fa nálunk, hogy ha bemegyek az erdőbe, azt se tudom, merről fúj a szél. És olyan magasak, hogy a nyakam is belefájdul, amíg a felhőkre bámulok, mert különben nem tudnék tájékozó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uram, az égre nézzen az, aki tájékozódni akar - helyeselt Benjamin. - Ezt minden tengerész tudja. És azt mondják, az ördögből sohasem lesz jó tengerész, mert nem szeret fölfelé nézni. Az iránytű meg a kompasz nem elég, hiszen gyakran megesik,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hagyd már abba - szakította félbe Marmaduke, mert észrevette, hogy Ben bizal</w:t>
        <w:softHyphen/>
        <w:t>maskodó locsogása nem tetszik Elisabethnek. - Ne felejtsd el, hogy most már egy hölgy is ül az asztalnál, márpedig a hölgyek nem szeretik, 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ás beszél, nem pedig ők! - adta vissza a kölcsönt a javíthatatlan szolga, mert most ő vágott a gazdája szavába. - Itt van például Remarkable Pettibone - tette hozzá, vigyorogva. - Ha egyszer kinyitja a zsilipet, úgy dől belőle a szó, mint lyukas hordóból a víz! Nem csodálom, hogy vénkisasszony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már sok volt a kulcsárnőnek. Vérpiros arccal felugrott, és kirohant a szob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megragadta az alkalmat, amit az általános elképedés nyújtott, és más irányba terelte a beszélget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d csak, Richard, nem tudsz valami közelebbit arról a fiatalemberről, akit olyan ügyet</w:t>
        <w:softHyphen/>
        <w:t>lenül megsebesítettem? Az erdőben akadtam össze vele, ahol Bőrharisnyával együtt vadra lesett. Bizonyára rokonai egymásnak. A fiatalember elég választékosan beszél, ami itt nálunk, az erdőben, ritka dolog. Nem figyelte a beszédét, Monsieur Lequo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De igen, Monsieur. Észrevételét én is aláírom. A fiatalember fellépése és modora - </w:t>
      </w:r>
      <w:r>
        <w:rPr>
          <w:rFonts w:eastAsia="Times New Roman CE" w:cs="Times New Roman CE" w:ascii="Times New Roman CE" w:hAnsi="Times New Roman CE"/>
          <w:i/>
          <w:iCs/>
        </w:rPr>
        <w:t>excellent</w:t>
      </w:r>
      <w:r>
        <w:rPr>
          <w:rFonts w:eastAsia="Times New Roman CE" w:cs="Times New Roman CE" w:ascii="Times New Roman CE" w:hAnsi="Times New Roman CE"/>
        </w:rPr>
        <w:t>!</w:t>
      </w:r>
      <w:r>
        <w:rPr>
          <w:rStyle w:val="FootnoteCharacters"/>
          <w:rStyle w:val="FootnoteAnchor"/>
          <w:rFonts w:eastAsia="Times New Roman CE" w:cs="Times New Roman CE" w:ascii="Times New Roman CE" w:hAnsi="Times New Roman CE"/>
        </w:rPr>
        <w:footnoteReference w:id="15"/>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am már ilyen csodagyereket! - jegyezte meg Richard ajkbiggyesztve. - Itt van például Nehemia szomszéd fia, aki a Hód-réten lakik. Még sohasem volt a városban, mégis olyan tökéletesen fejezi ki magát, mint egy pap. Igaz, hogy én is tanítottam egy kicsit... No, ami azt a fiatalembert illeti, lehet, hogy jól beszél, de a lovakhoz nem ért. Rögtön láttam, amikor odaugrott a szán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om, kissé hálátlan vagy, Dick - csóválta fejét a bíró. - Nem gondolod te is, Bess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úgy láttam, hogy a fiatalember bátran és lovagiasan viselkedett - felelte a lány kissé elpirulva. - Nem is értem, Richard kuzin mért beszél ilyen hangon egy idegen úrról, aki sohasem bán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gen úrról? - felelte Richard eltúlzott álmélkodással. - Hát nálatok az iskolában mindenkit úrnak neve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szememben úriember az, aki nőkkel szemben udvariasan és tapintatosan viselkedik - felelte Elisabeth kissé ingerült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pintatosan! - utánozta Richard. - Csak azért, mert nem akart egy dúsgazdag lány előtt, aki az egész Temple-birtok örököse, ingujjban mutatk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hallgass már! - förmedt rá Hartmann. - A fiatalember pompásan viselkedett. Megmentette az életedet meg az enyémet meg Grant tiszteletes úrét, és Monsieur Lequoi életét is. Én az ilyesmit nem tudom olyan könnyen elfelejteni. Azért azt mondom, amíg nekem házam van, ez a fiatalember is vendégszerető ágyra lel benne, ha a Mohawk-partra veti sor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bánom is én, fektesd akár a saját ágyadba, Fritz bátyám! Ámbár azt hiszem, még soha életében nem aludt egy rendes ágyban, és nincsenek is ilyen túlzott igényei. Natty Bumppo kunyhójában bizonyára beéri egy szalmazsákkal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felajánlottam neki, hogy költözzék hozzánk - tűnődött Marmaduke hangosan. - Azt mondtam neki, legyen a vendégem, akár mindörökre. De úgy látszik, nincs ínyére, nem igaz, Bess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aj, édesapám - felelte Elisabeth duzzogva -, hát azt hiszed, annyira megnéztem azt az urat, hogy érzelmeit az arcáról tudjam leolvasni? Valószínűleg fájt a sebe, és azért volt olyan rosszkedvű. Egyébként azt hiszem, Benjamin többet tud róla, hiszen gyakran jár a faluban, és így talán nem ma látta először, talán beszélt is már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örült, hogy nemcsak megadták neki a szót, hanem valósággal ráparancsoltak, hogy besz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is, Miss Temple, már többször láttam a fiatalembert a faluban - felelte. - De sohasem egyedül, hanem mindig Natty Bumppo oldalán, mintha elválaszthatatlan volna tőle. Neki is nagyszerű puskája van. Jó vadász lehet. Bőrharisnya éppen múlt szombat este mesélgette Betty Hollister söntésében, hogy az a vad, melyet a fiatalúr célba vesz, már nem is él - igen, így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atty Bumppo kunyhójában lakik? - kérdezte a bíró kíváncsi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 - felelte Benjamin. - Pénteken lesz három hete, hogy először mutatkozott itt Bőrharisnya társaságában. Közösen ejtettek el egy farkast, és elhurcolták a faluba, hogy felvegyék az érte járó jutalmat. Bumppo mindjárt le is nyúzta az irháját, olyan ügyesen, hogy az emberek csúnya dolgot mondtak róla. Azt mondták, bizonyára azért olyan ügyes ebben a munkában, mert keresztény emberek skalpolása közben gyakorolta, amíg az indiánok között élt. Ha ez igaz volna, megérdemelné a „kilencfarkú macskát” vagy legalábbis a huszonöt bo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em igaz, azt magad is tudod, Benjamin - felelte a bíró. - Bumppo indián szövetségesei oldalán harcolt, de nem a fehér telepesek, hanem más indián törzsek ellen. Ha megrágal</w:t>
        <w:softHyphen/>
        <w:t>maznák, vagy életére törnének, a törvény karja megvédené Bőrharisnya becsületét és életét, éppen úgy, mint minden más tisztességes embe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puska biztosabb védelmet nyújt, mint a törvény karja - jegyezte meg Hartmann kur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beszélgetést egy hajóharang kongása szakította félbe. Az „Akadémia” tornyának harangja szólította a hívőket, jelezve, hogy az istentisztelet mindjárt megkezdő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rant tiszteletes úr felállt, és szemét a mennyezetre emelve, buzgó áhítattal mondta el az étkezés utáni hálaadó imát, azután a még mindig kongó harang hangjainál elindult az ajtó felé. Az egész társaság 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Monsieur Lequoi és Benjamin gyalog mentek az „Akadémia” felé vezető úton, vidáman tiporva a csikorgó havat. A bíró leányával és Fritz barátjával szánon tette meg a rövid utat; a lelkészt is magukkal vi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old feljött, és enyhe fénnyel árasztotta el a közeli hegykoszorút és a fenyvesek sötét tömegét. Az égen gyengén pislákoltak a csillagok. A levegő tiszta és áttetsző volt. A hold fényét nemcsak a tó csillogó tükre verte vissza, hanem a mindent elborító hótakaró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a szán végigsuhant a Fő utcán, Elisabeth azzal szórakozott, hogy a házakra erősített cégtáblákat betűzgette. Sok új nevet fedezett fel, melyet most látott először. De mintha a házak is megváltoztak volna. Az egyikhez még egy szobát ragasztottak, a másikat átmázolták, a harmadik új tetőt kapott - sok meg egészen új volt. Viszont egypár szegényesebb viskó egészen eltűnt. Minden házból emberek áradtak ki a szabadba, az „Akadémi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hiába keresett köztük ismerős arcot. Viszont az is igaz, hogy bebugyolálták magukat köpenyeikbe és hókámzsáikba, így hát a baráti arcokat is bajos lett volna felismerni. Ha valakinek a fejtartása vagy a járása ismerősnek tetszett is, nem volt idő jobban megnézni, mert a következő pillanatban már eltűnt a házak előtt tornyosuló fakupacok mögött. Már majdnem az iskola közelébe értek, amikor Elisabeth végre egy jól ismert arcot és házat pillantot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Templetonban egyáltalán volt valami értelme ennek a szónak: közlekedési gócpont - úgy az nem lehetett más, mint az a sarok, amely mellett a szán most elhaladt. Itt, ebben az utcakereszteződésben állt az a ház, melyre Elisabeth felfigyelt. Az előtte elterülő, sok lábtól taposott térség és a szélben himbálózó bádogcégér egyaránt elárulta, hogy itt van Templeton leglátogatottabb kocsm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meletes ház volt. Tetőablakai, élénk színre mázolt ablakrámái, a nyitott ajtón keresztül jól látható nagy kandalló, melyben vígan pattogott a tűz - mindez olyan barátságos és hívogató volt, hogy nem csoda, ha a legtöbb templetoni nem tudott elmenni a kocsma előtt anélkül, hogy be ne térjen. Az ajtó fölött vasrúd meredt elő, azon lógott a cégér, mely kivont karddal és hatalmas pisztollyal felszerelt vitézt ábrázolt, medvebőr kucsmával a fején, amint ágaskodó paripáján ül. A kép minden részletét jól lehetett látni a kellemes holdfényben, még a cégér feliratát is, mely így szólt: „A BÁTOR DRAGONYOS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egy férfi és egy nő lépett ki a kocsma ajtaján. A férfi katonásan kihúzta magát, de a mellette lépegető asszonyság sokkal marconább külsejű volt. Kerek, piros arcához és szigorú tekintetéhez sehogy sem illett a csipkés főkötő, amit viselt. Az érdekes pár egyenesen a szán felé tartott. Temple bíró intett a kocsisnak, hogy álljon meg.</w:t>
      </w:r>
    </w:p>
    <w:p>
      <w:pPr>
        <w:pStyle w:val="Normal"/>
        <w:widowControl/>
        <w:rPr/>
      </w:pPr>
      <w:r>
        <w:rPr>
          <w:rFonts w:eastAsia="Times New Roman CE" w:cs="Times New Roman CE" w:ascii="Times New Roman CE" w:hAnsi="Times New Roman CE"/>
        </w:rPr>
        <w:t>- Üdvözlöm, bíró úr, hazatérése alkalmából! - kiáltotta a kocsmárosné erősen észrevehető ír hanghordozással. - És lám, megjött a kedves Miss Lizzy</w:t>
      </w:r>
      <w:r>
        <w:rPr>
          <w:rStyle w:val="FootnoteCharacters"/>
          <w:rStyle w:val="FootnoteAnchor"/>
          <w:rFonts w:eastAsia="Times New Roman CE" w:cs="Times New Roman CE" w:ascii="Times New Roman CE" w:hAnsi="Times New Roman CE"/>
        </w:rPr>
        <w:footnoteReference w:id="16"/>
      </w:r>
      <w:r>
        <w:rPr>
          <w:rFonts w:eastAsia="Times New Roman CE" w:cs="Times New Roman CE" w:ascii="Times New Roman CE" w:hAnsi="Times New Roman CE"/>
        </w:rPr>
        <w:t xml:space="preserve"> is! Hogy megnőtt! Igazi ifjú hölgy lett belőle! Nem csodálnám, ha minden fiatalember rajta felejtené a szemét - ha ugyan volnának ezen a vidéken fiatalemberek! Szép jó estét, Hartmann úr! Lesz önhöz szerencsénk ma este? Készítsek egy jó erős puncsot? Vagy a szentestét inkább a kastélyban töl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ülök, hogy látom, kedves Mrs. Hollister - mondta Elisabeth. - Úgy megörültem, amikor megpillantottam a házát meg a cégtáblát, amit Richard festett valamikor. Kár is lett volna megváltozt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A „Bátor Dragonyos”-t? Azt nem változtatjuk meg, akármit hoz is az új divat. Se a nevet, se a cégért. Boldogult első uram nevezte el így a kocsmát, és amíg én élek, a „Bátor Dragonyos” marad! Hogy sürgött-forgott a lelkem, hogy leste a vendégek kívánságait egészen az utolsó napig! És milyen hirtelen halt meg szegény! Amikor Mr. Jones a cégtáblát festeni kezdte, az én ötletem volt, hogy a „Dragonyos” az uramat ábrázolja. A hosszú bajuszát meg a kucsmáját Mr. Jones egész jól eltalálta, még az arcban is van egy kis hasonlatosság, csak a szeme nem sikerült, az ő szeme egészen más volt. De nem tartóztatom fel önöket tovább. Nos, Hartmann úr, hogy döntött? Eljön ma est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met kurtán, de határozottan igent mondott, Marmaduke még néhány szót váltott Mr. Hollisterral, a kocsmárosné második férjével, aztán a szán tovasiklott. Pár perccel később megállt az „Akadémia” kapuja előtt, ahol mindnyájan ki szál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aki a rövidebb úton jött, már ott volt. Fel és alá járkált a ház előtt, és néhány barátságos szót váltott mindenkivel, aki az istentiszteletre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gyalogos megállt egy félig kész kőház előtt, amely az „Akadémiával” szemközt épült. Ez volt az „Új Szent Pál”, ahogy a készülő végleges templomot nevezték. Hogy melyik felekezet otthona lesz, még senki sem tudta, egyszerűen, mert ez a kérdés még nem dőlt el. Richard az anglikánoknak ígérte, de nem tőle, inkább Temple bírótól függött, két okból is. Először, mert az új templom építési költségeit jórészt ő fizette, másodszor pedig olyan nagy tekintélye volt a faluban, hogy a többség ahhoz a felekezethez csatlakozott volna, amelyet ő pártol. De Marmaduke nem volt hajlandó ebbe a kérdésbe beleavatkozni. Azt akarta, hogy a lakosság többsége dönts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 az építkezés vezetését illeti, ebben nem volt helye a vitának. Mindenki természetesnek tartotta, hogy Mr. Jones és Hiram Doolittle építse fel az új templomo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unkát úgy osztották meg, hogy Mr. Jones készítette el a tervezést, a tényleges munkála</w:t>
        <w:softHyphen/>
        <w:t>tokat meg Doolittle vez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unka során sok nézeteltérés támadt köztük. Richard mindig túllőtt a célon, és olyan terveket készített, amelyeket nem lehetett megvalósítani. A londoni Szent Pál-székesegyház lebegett szeme előtt, azt akarta kicsiben leutánozni. A templomot azért is nevezte el jó előre Új Szent Pál-templomnak. Persze, a megvalósítás során nagyzoló álmaiból nem lett sem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 gyalogjáró, aki az épülő templom előtt sétálgatott, nem volt más, mint Hiram Doolittle. Magas, szikár ember volt, és éles arcvonásai jókora adag ravaszságot árulta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átment hozzá az utca túlsó oldal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estét, Hi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estét, Mr. Jones! - felelte Hiram mogor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egeti a há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igen..., nézege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ép lesz, ugye? - kérdezte Richard moh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m..., majd meglátjuk - felelte az ezermester tartózkod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ár, hogy az ablakok méretét lealkudta, Hi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ár, hogy nem élünk Londonban, Mr. Jon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látta, hogy Hiram megint a terv megnyirbálásán töri a fejét. Csak nem akarja a tornyot alacsonyabbra építeni? Akárhogy is, a mai este nem alkalmas a veszeked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ant tiszteletes megérkezett - mondta. - Mindjárt kezdik. Menjünk be mi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VI.</w:t>
        <w:br/>
        <w:t>A PAPKIS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és Benjamin mindent elkövetett, hogy az emeleti termet feldíszítse, de fáradozásuknak nem volt sok látszatja. A nyers deszkákból összerótt, festetlen, támlátlan padok nem voltak alkalmasak az ünnepi hangulat emelésére. Az ugyancsak nyers deszkafalakra hiába festettek jámbor mondásokat, hiába aggattak fel fenyőágakat és örökzöld koszorúkat, a terem nagyon szegényes maradt. A szószéket egy ládaszerű alkotmány helyettesítette, oltárul pedig egy ragyogó fehér damasztabrosszal letakart mahagóni asztal szolgált, melyet a bíró házából hoztak át a templomba. A kéttucatnyi gyertya csak gyéren világította meg a tágas termet, az abla</w:t>
        <w:softHyphen/>
        <w:t>kokról még hiányoztak a zsaluk. A terem rideg és kopár lett volna, ha két végében nem lobog és pattog a kandallókban a jól megrakott tűz. Ez aztán igazán ünnepies és barátságo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oldalon a férfiak, a másikon a nők helyezkedtek el. Csak Marmaduke Temple ült a leányával együtt a szószék körül felállított padok egyikén. Ezeket a padokat az előkelősé</w:t>
        <w:softHyphen/>
        <w:t>geknek tartották fenn. Itt foglaltak helyet a bíró vendégei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külön széken ült, kissé oldalt, mert ő töltötte be az egyházfi hivatalát. Benjamin a tűzzel foglalatoskodott, hol az egyik kandallóba, hol a másikba dobott egy-egy óriási fahasáb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ok ünneplő ruhájukban pompáztak. Többnyire messzi földről hozott és a régi időkből megmaradt jobb ruhadarabok voltak ezek, amelyek nem nagyon illettek a telepesek egyszerű életéhez. Minden nőnek volt egy-egy különösen díszes ruhadarabja, melyet ebből az alkalomból magára öltött - az egyik egy szép selyemkendőt, a másik egy szép blúzt vagy kabátot. Egységes divatról Templetonban szó se lehetett. A férfiak öltözéke is szedett-vedett volt. Az egyik telepes a függetlenségi harcokból megmaradt tüzéregyenruháját vette fel, egyszerűen, mert az volt a legjobb ruhája. Több fiatalabb férfin a könnyűgyalogság piros hajtókás kék nadrágját lehetett lá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rcokon áhítatosság és kíváncsi várakozás tükröződött. Egyébként az arcok sem voltak egyforma jellegűek. Európának talán valamennyi nemzete kivette részét az amerikai őserdő meghódításában; az ő képviselőik és leszármazottaik voltak ezek a telepesek, bár valamennyien igyekeztek amerikaiakká áthasonulni, asszimilálódni. Kivéve persze az angolokat, akik semmit sem engedtek hazai szokásaik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hamarosan észrevette, hogy a kíváncsiság nemcsak az új lelkésznek, de neki is szól. Lesütött szempillái alól lopva figyelgette a jelenlevőket. Később, amikor az általános lábdobogás és köhécselés elhallgatott, összeszedte bátorságát, és jobban körülnézett. Nagy csend volt, csak a tűz ropogását lehetett hallani. Minden szem Mr. Grant felé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hangos csoszogás hallatszott megint kívülről. Mintha valaki a talpát csiszolgatta volna, hogy megszabadítsa a rátapadó hótól. Azután halkan, óvatosan kis társaság lépett be az ajtón. A mohikán volt, két barátja - az öreg Bőrharisnya és a fiatal idegen - kíséretében. Mindhárman mokasszint viseltek, ez tette lehetővé, hogy olyan nesztelenül közeledjenek a szószék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büszke fejtartással haladt keresztül a termen. Amikor észrevette, hogy Mr. Temple mellett van egy üres hely, mindjárt ott telepedett le, olyan méltóságteljes arccal, mintha magától értetődő volna, hogy ez a díszhely megilleti. Mihelyt leült, szorosan takarójába burko</w:t>
        <w:softHyphen/>
        <w:t>ló</w:t>
        <w:softHyphen/>
        <w:t>zott, még az arca is alig látszott ki belőle. Így ült aztán az egész istentisztelet alatt, mozdu</w:t>
        <w:softHyphen/>
        <w:t xml:space="preserve">latlanul, de figyelmesen. Natty a falhoz lépett, és lekuporodott egy nagy fahasábra, mely az egyik kandalló közelében hevert. Puskáját lába közé szorítva, nem nézett se jobbra, se balra, inkább gondolataiba mélyedt, melyek - arcából ítélve - nem lehettek túlságosan derűsek. A fiatal vadász a terem közepén ült le egy padra, elvegyült a férfiak közé. Újra csend lett, még mélységesebb, mint az imén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felállt a lelkész, és megkezdte az istentiszteletet. Meleg, csengő hangja betöltötte a termet. Voltak, akik áhítattal hallgatták; mások meg forgolódtak, nézelődtek, úgy viselkedtek, mintha színházban vol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ekkor egy fiatal lányt vett észre, aki a lelkész közelében zsoltároskönyve fölé hajolt. Alakja finom, vékony, törékeny volt, arca pedig bájos, kedves, de nagyon halovány; az áhíta</w:t>
        <w:softHyphen/>
        <w:t>tosságon kívül valami különös mélabú áradt el rajta. Elisabeth mindjárt első pillantásra olyan rokonszenvet érzett iránta, hogy kedve lett volna most mindjárt odasietni hozzá, és megszorítani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rtartást befejező ámenből, melyet az egész terem visszhangzott, kiemelkedett Richard csengő baritonja. Ezután a lelkész megkezdte kíváncsian várt prédikációját. Egyszerűen beszélt, és hangjával meg szavaival megnyerte a hallgatóság tetszését, különösen, amikor az alázatosság erényéről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 gondolkodó ember - mondta -, ha magába száll és elmélkedik, okvetlenül ráeszmél arra, milyen hasznos és szükséges az alázatosság, mely megóv sok bűntől és megerősíti szívünket, átsegít életünk nehéz óráin, és megkönnyíti az elkerülhetetlen megpróbáltatások elviselését. Az alázatosságra már maga a természet is megtanít bennünket, ha erejét, végtelenségét, gazdagságát szemléljük. A tengeren, a szirtek csúcsán, az éjszaka sötétjében és a nap tűző fényében egyaránt érezhetjük, milyen parányok vagyunk. És amikor megértjük gyengeségünket, segítőkészséggel kell fordulnunk azok felé, akik még nálunk is gyengébbek. Az alázatosságból fakad a könyörületesség erénye, az a belső hang, mely arra indít, hogy töröljük le a könnyeket, enyhítsük a nélkülözést, és amennyire erőnk engedi, vessünk véget a szenvedésnek a mi kis körün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a gondolattal, mellyel a hallgatóság minden tagja egyetérthetett, akármilyen felekezethez tartozott is, fejezte be beszédét a lelkész, és miután áldást osztott, az istentisztelet véget 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mikor a hívek szétszéledtek, Mr. Grant a kedves, halovány arcú, komoly tekintetű fiatal lánnyal együtt a bíróhoz 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ha megengedik, hogy bemutassam, Louisa, a kislá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hallotta már, hogy a lelkész is özvegyember, akárcsak ő maga - de hogy neki is van leánya, méghozzá körülbelül olyan korú, mint Elisabeth, csak most jutott a tudomás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telenül megörült neki, legalább lesz Elisabethnek egy pajtása, barátnője, aki nemcsak korban, hanem talán gondolkodásban és műveltségben is éppen hozzá illik. Úgyis aggódott már, hogy Bessy a városi iskola után elhagyatottnak érzi majd magát Templeton magány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ouisa kissé elfogódottan fogott kezet Bessyvel, aki tüstént a nyakába borult és megcsókolta, hiszen már első pillantásra rokonszenvesnek találta. Tíz perc se kellett hozzá, és a két fiatal lány úgy összebarátkozott, mintha gyerekkoruk óta ismerték volna egymást. Mindjárt meg is beszélték, hogy másnap találkoznak, sőt terveket szőttek a következő napokra is.</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Csak lassan, lassan, Miss Temple - emelte fel kezét a lelkész félig komoly, félig tréfás tiltakozással. - A lányom eddig nem is tudta, mi a szórakozás, nem szeretném, ha hirtelen túlságosan belevetné magát. Ne felejtse el, hogy Louisa az én háztartásom vezetője, és sok dolga, kötelessége van. Nem fogadhat el annyi meghív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okkal több, hogy kipihenje magát! - felelte Elisabeth. - És mi lenne, ha egy időre egészen feladnák a háztartást? Hiszen csak ketten vannak, és biztos vagyok benne, hogy apám örülne, ha huzamosabb ideig vendégül láthatná önöket házunkban. Itt, az őserdő közepén a társas életnek nagyobb jelentősége van, mint máshol, és komoly ok nélkül nem szabad kitérni előle. Apám azt szokta mondani, hogy a gyarmatokon a vendégszeretet nem is erény, inkább önzésből fakadó szükségesség, és nem a vendég tartozik hálával vendéglátó házigazdájának, hanem megfordí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mondás csak azt mutatja, milyen nagylelkű ember az ön édesatyja, kisasszonyom. De nem szabad visszaélni bőkezűségével és jóságával. Ne féljen, hogy nem láthatja a lányomat elégszer, hiszen ne felejtse el, hogy én nemcsak Templeton, de az egész környék lelki gondozója vagyok, és sokat leszek úton, hogy távolabb lakó híveimet is meglátogathassam. És még valami - tette hozzá, aggódva pillantva a távozó hívek után. - Ha az embereket meg akarom nyerni, nem szabad túl sokat mutatkoznom a kastély fényűző termeiben. Ez csak irigységet keltene, és elidegenítene a szegényebb embere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alatt ez a beszélgetés folyt, a mohikán főnök mozdulatlanul ült a padon, takarójába burkolózva, mintha nem is látná, mi történik körülötte. Natty Bumppo sem állt fel a fahasábról, ahol kuporgott; fejét egyik kezére támasztotta, míg a másikkal puskáját fogta. Időnként türelmetlen, nyugtalan pillantással nézett körül, s ha mégis ülve maradt, erre az illendőség késztette: nem állhatott fel előbb, mint az öreg törzsfőnök, akit mindig nagy tisztelettel és tapintattal vett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öreg erdőlakó ifjú barátja is ott maradt a teremben. Az egyik kandalló előtt állt, és az elhamvadó tűzbe bámult, társaira várakozva. Amikor a bíró és családja elhagyta a termet, Indián John felállt, vállára csúsztatta takaróját, és megrázta fejét, hogy homlokába hulló sűrű fekete haja hátrasimuljon, azután odalépett Grant tiszteleteshez, kezet nyújtott neki, és ünnepélyesen kijele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tiszteletre méltó atyám. Szavaid megvigasztalták Csingacsguk szívét. Ha a Nagy Szellem egyszer magához szólít, és újra látom népemet a hegyeken túl, ahol a nap lenyugszik, megmondom nekik, hogy olyan fehér embert is találtam, kinek igazság és könyörületesség lakozik a szí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agy Szellem emlegetése kissé meghökkentette a lelkészt, de elnézően mosoly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ülök, nagy főnök, hogy beszédem elnyerte tetszésedet - mondta, majd a fiatal vadászhoz fordult: - Még nem volt alkalmam megköszönni önnek, amit értünk tett. A biztos haláltól mentett meg minket. Leányom nagyon szeretné megismerni. Ha nincs jobb dolga, örülnék, ha most velünk tartana, és vendégül láthatnám szerény otthonomban. Remélem, barátai, a nagy főnök és Mr. Bumppo is eljön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sajnos, vissza kell térnem wigwamomba - mondta Bőrharisnya. - Elintézni való dolgaim vannak, amiket nem halaszthatok holnapra. De fiatal barátom hazakísérheti önt, uram, neki nem esik nehezére tanult emberekkel beszélgetni. Az öreg John is, azt gondolom, szívesen felkeresi. Őt annak idején, a nagy háborúban, a morva barátok megtérítették, és szeret szent emberekkel beszélni. Én azonban egyszerű, tudatlan ember vagyok, még a betűt se nagyon ismerem. Fiatalkoromban becsülettel szolgáltam a királyt és hazáját, harcoltam a mingók meg a franciák ellen, de társalogni nem tudok. És őszintén szólva, nem is szeretek szobában kuksolni, már most is úgy érzem, nem kapok elég levegőt. Az erdőben őszültem meg. Majdnem minden évben vagy hétszáz hódot ejtettem, nem is szólva a többi vadról. Hétszáz hód nem kis szám, de így volt, elhiheti. Kérdezze csak meg Csingacsgukot. A mohikán főnök tudja, hogy az én számat valótlan szó nem hagyta el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ki tudja, hogy Natty Bumppo nagy katona, és nagy vadász, nincs szükség tanúra, aki megerősítse - felelte a lelkész. - De nem szabad mindig a múltba nézni, a jövőre is kell gondolni. Nemcsak gondolni, de felkészülni rá. Bizonyára sokszor hallotta már a mondást: „Fiatal embereket is utolérhet a halál, de az öregeket semmiképpen sem kerüli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se voltam olyan balga, hogy azt higgyem, örökké fogok élni - felelte Natty, és a maga jellegzetes módján, hangtalanul nevetett. - Aki éveken át indiánokkal harcolt, mint én, aki figyelemmel kísérte az állatok életét is, jól tudja, hogy a halál bármely pillanatban utolérhet bennünket. Erős és egészséges vagyok, mert az Onondaga tiszta vizét ittam, és nem cseréltem fel a tüzes vízzel, mint sokan. Nem érzem még éveim súlyát, de a halál sem lepne meg, ha megsuhintaná fölöttem kasz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kos beszéd - mondta a lelkész. - Most már csak egy lépés kell a helyes felismerésig. Remélem, ezentúl gyakrabban üdvözölhetem ebben a teremben. Itt készülhet fel legjobban a nagy útra, melyre minden embernek rá kell lépnie. Mi a véleménye a hanyag vadászról, aki nem visz magával puskavesszőt vagy kovaköv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olyan öreg hiba! - nevetett Bőrharisnya. - Akármelyik fáról lehet puskavesszőt vágni, és a hegyek közt nem nehéz tűzkövet találni. Inkább az a baj, hogy kár kimenni az erdőbe. A vad egyre ritkább, a puskapor meg egyre drágább, és ami a legszomorúbb, a jogot erőszak váltotta fel. Ezt a legjámborabb prédikáció sem tudja elfeledte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lkész észrevette, hogy ügyetlen példázatával csak lovat adott Bőrharisnya alá. Nem akart vele vitatkozni. Elbúcsúzott tőle, és Indián John meg a fiatal vadász kíséretében leányával együtt elindult haza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ő utcáról csakhamar letértek egy gyalogösvényre, mely oly keskeny volt, hogy csak egyen</w:t>
        <w:softHyphen/>
        <w:t>ként tudtak egymás mögött haladni. A hold magasan állt az égen, sugarai szinte merőlegesen hullottak alá. A négy ember árnyéka kirajzolódott az ösvényt szegélyező h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lkész haladt elöl, és időnként hátrapillantott. Mögötte az indián lépegetett fedetlen fővel, még mindig szálfaegyenesen. Sötét szeme néha tüzesen felvillant a holdfényben. Ki tudja, mire gondolt, milyen szenvedélyes érzések tomboltak benne? A harmadik Louisa volt - maga az ifjúság, az öreg mohikán főnök egyenes ellentéte. Az ifjú vadász zárta le a sort. A lány kék szeme néha találkozott az övével, amint egy-egy pillanatra megálltak pih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nt beszédéből és viselkedéséből látom, ön kitűnő nevelésben részesült, Mr. Edwards - mondta a lelkész. - Tulajdonképpen hová va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az államban szül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Sohasem gondoltam volna. Inkább úgy beszél, mint a fővárosiak. Hogy érezte magát Temple bíró házában? Hogy tetszett a társa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ről nem sokat mondhatok - felelte a fiatalember. - Nem vagyok túlságosan társaság</w:t>
        <w:softHyphen/>
        <w:t>kedvel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észrevettem a viselkedésén. Mindig ilyen tartózkodó? Louisa, vigyázz! Most át kell mennünk a patakon. A jég erős, nem szakad be, csak könnyű elcsúszni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karon fogta a lányt, és átsegítette a befagyott patakon. Amikor felkapaszkodtak a túlsó partra, a lelkész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merem az érzelmeit, fiatalember, de ha neheztel Temple bíróra, nincs igaza. A bíró derék ember, és nem tehet róla, hogy megismerkedésük ilyen szerencsétlen körülmények közt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előlépett az indián, és ő válaszolt az ifjú hely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t tiszteletre méltó atyám mond, bizonyára helyes, de csak fehér emberekre vonatkozik. Ennek a fiatal sasnak az ereiben azonban delavár főnökök vére csörgedez. Piros vér, tüzet nem lehet jámbor szavakkal elol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lkész tiltakozóan felemelte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nye, ejnye, John! Hát erre tanítottak a morva bará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nem felelt, csak megrázta fejét. Vadul fellobbanó szeme most már megint nyugodt és egykedvű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 szóváltás nem kerülte el Louisa figyelmét. Megállt, és a mohikánra bám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félreértette tétováz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árasztó út ez, nem igaz, Miss Grant? - kérdezte. - Látom, lába besüpped a hóba, és nem tud velünk, férfiakkal lépést tartani. Kérem, kapaszkodjék meg a karomban. Most már, azt hiszem, célnál vagyunk. Az a világos ablak odaát bizonyára már az ön ottho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z a mi házunk, és jól megraktam a kályhát, mielőtt elindultam a templomba. A parázs visszfénye világítja meg olyan barátságosan az ablakot. Egyébként téved, ha azt hiszi, hogy elfáradtam. Nem vagyok olyan fáradékony. Azért álltam meg, mert véletlenül az ön indián barátjára pillantottam, és bevallom, megijedtem tőle. Az arca olyan vad és fenyegető volt. Most hallom, hogy önök rokonok. Ha így van, akkor nem félek tőle, hiszen ön iránt valami megmagyarázhatatlan bizalmat ér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hirtelen mozdulattal lekapta süvegét. Sűrű, barna haja szép, magas homlokába hullt. Büszkén, öntudatosan állt ott. Amikor átsegítette Louisát egy hóbuckán, már közvetlenül a ház előtt, a lány lopva ránézett, és megint meg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nem ismeri eléggé az indiánokat, Miss Grant - mondta a fiatalember. - Különös nép ez, és nem könnyű megérteni. A bosszú náluk nem bűn, hanem erény. Gyerekkoruk óta azt tanulják, hogy kötelességük minden sértést megtorolni. Mondhatom, a bosszúvágy a legnagyobb szen</w:t>
        <w:softHyphen/>
        <w:t>ve</w:t>
        <w:softHyphen/>
        <w:t>délyük, melytől csak a vendégszeretet óvhat meg, mert az még a bosszúvágynál is erősebb benn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ön, remélem, nem ebben a szellemben nevelkedett? - kérdezte a lány megdöbbenve, és önkéntelenül kihúzta karját a fiatalember karja al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desapjának azt válaszolnám, hogy az anglikán hitben nevelkedtem, és ő bizonyára beérné vele. De önnek, úgy érzem, nagyobb, teljesebb őszinteséggel tartozom. Lehet, hogy családom indián kapcsolatai tehetnek róla, de meg kell mondanom, a keresztény megbocsátást nem tudom megérteni. Ez a langyos érzés nekem is idegen. De amennyire tőlem telik, igyekszem sötét hajlamaimat leküzd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utolérték a lelkészt és Indián Johnt, akik már ott álltak a magányos ház küszöbén. Körös-körül minden kopár volt, egyetlen fát vagy bokrot sem lehetett látni. A ház kívülről rideg és barátságtalan volt, mint a legtöbb telepes családé. Odabenn azonban ragyogó tisztaság és kellemes meleg fogad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 egyetlen tágas helyiségből állt, mely lakószobául és konyhául is szolgált. A tűzhelyen úgy lobogtak a nagy fahasábok, hogy a gyertya, melyet Louisa meggyújtott, szinte fölös</w:t>
        <w:softHyphen/>
        <w:t>legesnek tetszett. A padlót rongyszőnyeg borította. A kerek teázóasztal, az íróasztal és a könyvespolc - mindhárom mahagónifából - szerény jólétről tanúskodott. A többi bútor - a székek, a konyhaasztal, az egyszerű szekrény, a fogas - falusi asztalos kezdetleges munkája volt. A falakat néhány kép és rajz díszí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pek közt volt egy meglehetősen gyermekded rajz, melyen fiatal nő borult könnyezve egy sírra. A háttérben egy templom csúcsíves ablakait lehetett lá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írkövön sok név egymás alatt. Valamennyi a Grant családhoz tartozott, és a név mellett születési és halálozási évszámokat tüntetett fel az, aki a rajzot készí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futó pillantást vetett erre a rajzra, és már tisztában volt a lelkész családi körül</w:t>
        <w:softHyphen/>
        <w:t>ményeivel. Mr. Grant özvegyember volt, Louisa pedig hat testvér közül az egyetlen, aki életben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indnyájan helyet foglaltak a tűz mellett, a lelkész a fiatalemberhe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dián John érdekes dolgokat mesélt nekem önről. Ha jól értettem, azt mondta, hogy ön delavár származású. Kérem, ne értsen félre, ha ezt szóvá teszem. Az én szememben - és véleményem szerint minden rendes ember szemében - a származás vagy a bőr színe nem számít; se nem bűn, se nem érdem. Mindenkit jelleme és egyéni tulajdonságai alapján kell megítélni. De John indián hagyományokról beszélt, melyek a bosszút dicső színben tüntetik fel. Ez az, amivel nem tudok egyetér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türelmesen megvárta, amíg a lelkész el nem hallgat, és csak akkor emelte fel karjait, azzal a kifejezőerővel, mely az indiánok mozdulatait olyan beszédessé tes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szteletre méltó atyám még az élet virágában van, lábai fürgék, fáradhatatlanok. Kapaszkodj fel egyszer a legmagasabb hegy csúcsára, és nézz körül. Mindaz, amit szemed onnan láthat, a napkeleti égtől addig, ahol a nap lenyugszik, a fiatal sast illeti meg - az egész környék az ő jogos birtoka. Delavár vére nem nyugodhatik bele abba, hogy kifosztották. Ha a kvéker bíró olyan igazságos, ahogy te állítod, akkor egy nap odalép a fiatal sashoz, és azt mondja neki: „Osszuk meg a földet kettőnk között, mint ahogy a Susquehanna kettéosztotta a végtelen prérit! „Delavárok fia, vedd át osztályrészed, és légy újra főnök őseid birto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ól ne is ábrándozz! - kiáltott rá az ifjú keserűen. - Sohasem fogja azt megtenni! A farkas nem engedi ki karmaiból a zsákmányt, amit egyszer már megragadott! A kígyó se, amit csellel és ravaszsággal hatalmába kerí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ne olyan hevesen, fiam! - csitította a lelkész. - Mérsékelje magát. Vannak dolgok, amiket ön nem érthet meg, mert nagyon egyoldalúan lát mindent. Igaz, hogy ez a föld valamikor az őslakóké volt, akiktől, mint ön mondja, csellel és erőszakkal vették el. De ne felejtse el, hogy háború volt, és a hatalmas változások, melyek népek sorsát döntötték el, az egyes embert sem kerülhették el. Ha végignéz a világtörténelmen, hány példát lát erre? Hatalmas királyokat, büszke birodalmakat söpört el az idő. Hol vannak a filiszteusok, akik Izrael gyermekeit egykor rabigába hajtották? Hol van Babilon, melyet megrontott a fényűzés? Az indián népek sorsa keserű és tragikus, de Temple bíró nem tehet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felugrott, és egy pillanatig mindenki azt hitte, hogy a lelkész szavába vág; de erőt vett magán, visszaült a székre, és kezébe temette arcát. Louisa hüledezve nézte. A lelkész halkan csillapít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élj, kislányom, mindjárt megnyugszik. Hiába, indián vér van az ereiben. Sem a vallás, sem a nevelés nem tudja egészen legyőzni. Nekünk is segítenünk kell, hogy beilleszkedjék a mi társadalmun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lkan beszélt, de a fiatalember, úgy látszik, meghallott szavaiból egyet-mást. Felemelte fejét, és most már nyugodt hangon e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on meg, Miss Grant..., hevességem elragadott. Ne féljen, nem leszek mindig ilyen. De ne kívánják tőlem, hogy a delavárokat megtagadjam. Büszke vagyok rájuk és atyai barátomra is, a nagy mohikán főnök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lkész már megbánta, hogy olyan kérdést tett szóvá, mely vendégeit ennyire felkavarja. Mindent elkövetett, hogy a beszélgetést más irányba terelje. Ez sikerült is neki. Az est hátralevő része már sokkal kedélyesebben telt el. Azután felálltak a vendégek, és elbúcsúztak. A kapu előtt elváltak egymástól. A mohikán visszatért a faluba, a fiatalember pedig elindult abban az irányban, ahol Bőrharisnya kunyhója húzódott meg az er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VII.</w:t>
        <w:br/>
        <w:t>ESTE A KOCSM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mpleton még messze volt ahhoz, hogy városkának lehessen nevezni, de már két kocsmával dicsekedhetett. Az egyik - az előkelőbb - A Bátor Dragonyoshoz címzett fogadó volt. Sokáig egyedül uralkodott az ital után epedő szomjas torkok felett. Idővel azonban versenytársa támadt. Az utca túlsó oldalán új italozó nyílt meg egy nagyobb faházban, melynek oromzatát dús faragványok díszítették. A bejárat fölé cégtáblát akasztottak, melyen óriási betűk hirdették, hogy itt van a „Templetoni Kávéház és Vendéglő. Tulajdonosok: Habaku Foote és Josua Knap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az urak sok vendéget elhódítottak a régi kocsmától, elsősorban azzal, hogy náluk hitelbe is lehetett inni. De a falu zöme nem pártolt el a „Bátor Dragonyos” gazdáitól - a sánta Hollister kapitánytól és feleségétől, akikkel már volt alkalmunk megismerke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mple bíró és barátai, ha kedvük szottyant kocsmában iddogálni, csak a „Bátor Dragonyos”-t látoga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vó tágas helyiség volt, három fala mentén asztalokkal és padokkal. A negyedik fal mellett két hatalmas kályha ontotta a meleget; köztük néhány ajtó nyílt a konyhába és a folyosóra. Az egyik sarkot az alacsony korláttal különválasztott söntés foglalta el, ahol Hollisterné asszony trónolt palackokkal és poharakkal megrakott polcok előtt, miközben Hollister kapitány, a függetlenségi harcok rokkant veteránja, az asztaloknál ülő vendégeket szolgálta ki, vagy a tűzzel foglalatos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dvesem - szólt rá a felesége félig barátságosan, félig bosszúsan -, hagyd már azt a piszkavasat! Inkább hozd rendbe az asztalokat. Hát nem látod a piszkos poharakat? A kályha mellett még ott a korsó, amelyből tegnap este Todd doktor ivott. Nemsokára itt lesz újra. Itt lesz a bíró is a barátaival. Az ügyvédek is eljönnek, azt mondták. Igyekezz hát egy kicsit! Én meg kinézek a konyhába. Judith, az a fekete bestia, csak akkor dolgozik rendesen, ha a körmére nézek. Megmondtam neki, hogy ma este ragyogjon minden a tisztaságtól, különben repül. Aztán kereshet helyet magának odaát a „kávéhá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bb megvetést nem lehet hangba sűríteni, mint ahogy ezt a szót Hollisterné kiej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llister őrmesteri rangban harcolta végig a háborút - a kapitányi rangot csak később ado</w:t>
        <w:softHyphen/>
        <w:t>má</w:t>
        <w:softHyphen/>
        <w:t>nyozta magának, ahogy ez akkoriban szokásos volt -, és nem tartozott a gyáva emberek közé, de feleségével nem mert ellenkezni. Sietett az asztalokat rendbe tenni és a poharakat elmos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szonynak egyébként igaza volt. Negyedóra múlva benépesedett az ivó. Majdnem minden asztalt vendégek ültek körül. Hollister kapitány alig győzte a sok munkát. Vastag fatálcákon hordta a sörrel vagy almamusttal telt korsókat. Már szédült egy kicsit, mert a legtöbb asztalnál megkínálták az itallal, amit h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dd doktor két ember társaságában ült a sarokasztalnál. Az egyik Doolittle volt, az ezer</w:t>
        <w:softHyphen/>
        <w:t>mester, a másik pedig egy fiatal ügyvéd. Templetonban két ügyvéd is élt, ez volt a fiatalabbik. Külföldi posztóból varrt, divatos szabású, derékban szűk, hosszú kabátot viselt, melynek zsebéből hol egy nagy burnótszelencét, hol meg egy vastag ezüstórát húzott elő. A szelencéből mindig egy csipetnyi tubákot vett ki, az orrába dugta, és hatalmasat tüsszentett. Az óráját pedig büszkén mutogatta: lószőrből font láncon kis kulcs fityegett rajta, azzal kellett felhú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m, hogy ma súlyos operációt végzett, doktor - fordult Todd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set nem volt olyan súlyos. Sörétet kellett eltávolítanom a páciens váll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ki volt a sebesült? Igaz, hogy Natty Bumppo f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ogy a fia! Csak a bará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A barátja! No, azt mindenki mondhatja! És ki sebesítette meg? Igaz, hogy a bíró? És miért 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úl sokat kérdez, kedves barátom. Mindez nem tartozik r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úgy van az! - heveskedett az ügyvéd. - Végtére is civilizált országban élünk, ahol nem lehet megengedni, hogy valaki csak úgy ukmukfukk belelőjön embertársa vállába. Tenni kell valamit ellene, nehogy az ilyen dolgok megismétlődhessenek. Hajlandó nekem ebben segí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dd most már megértette, miben sántikál az ügyvéd. Egy kis botrányt szeretne kavarni, amin kereshet valamit; ha egyebet nem, hát azt, hogy beszéltessen magáról. „Nem, komám - gondolta Todd -, nem kaparom ki neked a gesztenyét a tűzből! Nem leszek bolond Temple bíróval összeves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r. Lippet! - felelte. - Egy kis baleset volt, semmi egyéb. Kár volna ebből nagy ügyet csinálni. Örüljünk, hogy a sörét nem ért nemesebb szervet. Az ember válla nem olyan kényes, sokat kibír, nem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em tudnám ilyen könnyen venni a dolgot - folytatta az ügyvéd makacsul. - Mit szól hozzá, maga, Mr. Doolittle? Magának már hivatalból is közbe kellene lép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am Doolittle békebíró volt és a községtanács tagja. Kisebb ügyeket maga szokott elintézni, csak a fontosabbak kerültek Temple bíró elé. De ezt csak nem lehet kis ügynek nevezni? Ha meg nagy ügy, mért avatkozzék b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értett félnek joga van a hatósághoz fordulni - felelte. - Amíg nem tesz feljelentést, semmi közöm az egész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ügyvéd mondani akart valamit, de ebben a pillanatban kinyílt az ajtó, és Natty Bumppo lépett be az iv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vadász ide is magával hozta elmaradhatatlan kísérőjét, hosszú csövű puskáját, mely az évtizedek során sok jó szolgálatot tett már neki. Leült a sarokba, az egyik kályha mellé, és a puskát szokása szerint térde közt tartotta. A kocsmáros odalépett hozzá, kezet fogott vele, és megkínálta egy korsó sörrel. A két embert a barátság szálai fűzték egymáshoz, már csak azért is, mert fiatalkorukban mindketten katonák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rólad beszéltünk, Natty - kezdte Hollister kapitány. - Tudod, azzal a balesettel kapcsolatban... Vannak, akik úgy vélik, hogy nem kellene a dolgot annyiban hagyni, 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eg azt mondom, örüljünk, hogy nem történt nagyobb baj, és felejtsük el az egészet! - vágott a szavába a kocsmárosné. - Temple bíró derék ember, akit nem kell a kötelességére figyelmeztetni. Bizonyára kártalanítja majd a fiatalembert ezért a kis kellemetlenség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vadász hangtalanul nevetett, majd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megláttam azt a sörétes puskát a bíró kezében, rögtön tudtam, hogy nem sokra megy vele. Ilyen fegyverrel csak az tud pontosan célba találni, akinek biztos keze és nagyon jó szeme van. Nagy Kígyó például, akarom mondani, Indián John, aki most nálam lakik, még sörétes puskával is elejti a szarva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 tudtam, hogy olyan nagy vadász! - kiáltott fel a kocsmárosné. - Ki se néz az öreg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ák volna fiatalkorában! - mosolygott Bőrharisnya. - Például az ötvenhetes háborúban Milyen daliás férfi volt, legalább három hüvelykkel szálasabb, mint most! Meztelen felsőtesttel járt az erdőben, melle hadiszínekre mázolva, arcának egyik fele vörös volt, másik fele fekete. Fejét kopaszra nyírta, csak egy hosszú csimbók maradt a koponyája közepén, ahova sastollakat tűzött. Félelmetes harcos volt, de sohasem kegyetlen, és mindig igazságos! Ha a fehér ember nem olyan kapzsi és telhetetlen, ha meghagyja az indiánoknak ősi vadászterületüket, akkor nem folyt volna annyi vér a Susquehanna forrásvidék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tóra bámult, mintha emlékezetébe idézné a régi időket, amikor az első telepeseknek jól be kellett reteszelni éjszakára házuk ajtaját. De a zörej, amely kívülről hallatszott, nem indián támadás jele volt. Marmaduke Temple érkezett meg társaságával. Nyomukban Indián John lépett be a kocsmába..., éppen az az ember, akiről beszé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j vendégek megjelenése megbontotta az asztalok addigi rendjét. Az ügyvéd felhasználta a kavarodást arra, hogy elosonjon; nem volt kedve a bíróval szembekerülni. De a legtöbb jelenlevő örömmel üdvözölte Temple bírót. Ezalatt Hartmann kényelembe helyezkedett. Levetette parókáját, és meleg gyapjúsapkát húzott kopasz fejére, aztán letelepedett egy öblös karosszékbe. A kocsmáros már hozta legkedvesebb hosszú szárú pipáját - a németnek mindenütt volt egy pipája, ahol csak tartózkodni szokott. Jól megtömte, rágyújtott, és az első füstfelleg után, amit a mennyezet felé eregetett a söntés felé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é, Betty! - rikoltotta, - Gyerünk azzal a puncc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a hosszú padra ült, Hartmann mellé. Ugyanott foglalt helyet Richard is. Monsieur Lequoi hosszasan udvariaskodott, mielőtt lehorgonyzott. Székét hol jobbra húzta, hol balra, hol előretologatta, hol hátra, amíg végre egy olyan helyet talált, ahol úgy érezte, nincs senkinek az útjában, még a kályhából kiáradó meleget sem veszi el senkitől. A mohikán a pad végében talált helyet, közel a söntéshez. A kocsmárosné, mihelyt meglátta, egy öblös korsót nyújtott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hn bácsi, kóstolja meg ezt az almamustot! Egy pohárka pálinkát is öntöttem bele, hogy erősebb legyen. Olyan finom, hogy még egy indián főnök is megihatja, igaz-e, Joh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mohikán húzott egyet a korsóból, aztán komolyan bóli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újság, Jotham? - fordult az egyik telepeshez Marmaduke. - Hallom, hogy eladtad a házadat. Jó árat kaptál 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lehetősen. A szántóért tíz dollárt kaptam holdanként, az erdőért meg másfelet. A házat meg</w:t>
        <w:softHyphen/>
        <w:t>becsültettük, és azt mondták, testvérek közt is megér nyolcvanat. Így hát ebben marad</w:t>
        <w:softHyphen/>
        <w:t>tunk. Most aztán gazdag ember vagyok. Összesen majdnem háromszáz dollár ütötte a mark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l fogsz lakni, ha eladtad a tetőt a fejed föl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omszéd faluban tanítót keresnek. Tudok írni, olvasni meg számolni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határoztam, hogy felcsapok tanító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nem bírsz a gyerkőcö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sincs nagyobb baj. Eredetileg csizmadia voltam. Legfeljebb visszatérek a régi mester</w:t>
        <w:softHyphen/>
        <w:t>sé</w:t>
        <w:softHyphen/>
        <w:t>gem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éltessen, Jotham! - nevetett Marmadu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Hiram Doolittle settenkedett oda hozzá, és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újság a nagyvilágban, bíró úr? Igaz az, hogy a franciák nem nyugsz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mióta lefejezték a királyukat, nem lehet bírni velük. Azok a jakobinus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szegény, boldogtalan királyom! - sopánkodott Monsieur Lequo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csinál a kongresszus? - érdeklődött tovább Doolitt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új törvényt hozott a halak és vadak védelmére - mesélte Marmaduke. - Kíméleti időt rendelt el, amikor nem szabad halászni, sem rőtvadat lőni. Nagyon okos intézked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kosabb lett volna az esztelen erdőirtást megtiltani - szólt bele Bőrharisnya. - Attól ritkult meg a vad. Nem a vadászok az okai, hanem a telepes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mindent a vadászok szemével néz, Natty! - mondta Hartmann. - De nemcsak vadászokból áll ám a világ! Ezen az óriási földön mások is akarnak élni. Itt szántóföldek lesznek, falvak, városok..., ez az igaz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gazságról ne beszéljünk! - fakadt ki Bőrharisnya keserűen. - Micsoda törvény az, mely megfosztja az erdő őslakóit megélhetésü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szegény, boldogtalan királyom! - zokogott Monsieur Lequoi, és kirohant az ivóból. A többiek utána néztek, és látták, hogy izgatottan hadonászva botorkál boltja felé a magas h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lond francia! - nevetett Hartmann. - Ugyanolyan bolond, mint az öreg Natty, aki tudhatná, hogy nem lehet visszasírni a régi id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lond mindenki, aki búsul, amikor vigadni is lehet! - kiáltott fel Richard. - Ejnye, Hollisterné asszonyság, hol késik az a finom pu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most készült el - felelte a kocsmáros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llister kapitány hatalmas, gőzölgő tálat állított a söntésasztalra. Felesége merítőkanalat vett elő, és hozzálátott a töltögetéshez. Az első poharat Richard kapta ki a kezéből. Nagyot húzott belőle, és csettin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i nedű! - kiáltotta lelkesen. - Meg kell mondanom, hogy Hollisterné asszony nagyszerűen ért a puncsfőzéshez. Isten éltesse az emberi kor legvégső határ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Mr. Jones - felelte az asszony kipirulva. - Örülök, hogy ízlik. Remélem, a többiek is így véleke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gyelem, uraim! - folytatta Richard. - Ide hallgass, kedves Duke bátyám! Távolléted alatt egy bordalt írtam, és még zenét is költöttem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juk! Halljuk! - hallatszott mindenf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rákezdte:</w:t>
      </w:r>
    </w:p>
    <w:p>
      <w:pPr>
        <w:pStyle w:val="TextBody"/>
        <w:widowControl/>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Ha csőstül jönnek a bajok, </w:t>
        <w:br/>
        <w:t xml:space="preserve">nem férfi az, ki nyavalyog, </w:t>
        <w:br/>
        <w:t>igyál, igyál!</w:t>
      </w:r>
    </w:p>
    <w:p>
      <w:pPr>
        <w:pStyle w:val="TextBody"/>
        <w:widowControl/>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Ne lógasd orrod, mint a ló, </w:t>
        <w:br/>
        <w:t xml:space="preserve">embernek bánat nem való, </w:t>
        <w:br/>
        <w:t xml:space="preserve">igyál, igyál! </w:t>
      </w:r>
    </w:p>
    <w:p>
      <w:pPr>
        <w:pStyle w:val="TextBody"/>
        <w:widowControl/>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És míg a csengő telt pohár </w:t>
        <w:br/>
        <w:t xml:space="preserve">a cimborák közt körbejár, </w:t>
        <w:br/>
        <w:t>igyál - igyál - igyál!</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Ha váratlan szerencse ér, </w:t>
        <w:br/>
        <w:t xml:space="preserve">öröm magában mit sem ér, </w:t>
        <w:br/>
        <w:t xml:space="preserve">igyál, igyál! </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Hadd ossza meg a jó barát </w:t>
        <w:br/>
        <w:t xml:space="preserve">ezt éppúgy, mint a jó borát, </w:t>
        <w:br/>
        <w:t xml:space="preserve">igyál, igyál! </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És míg a csengő telt pohár </w:t>
        <w:br/>
        <w:t xml:space="preserve">a cimborák közt körbejár, </w:t>
        <w:br/>
        <w:t>igyál - igyál - igy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al általános tetszést aratott. Richard közkívánatra megismételte másodszor is. Harmad</w:t>
        <w:softHyphen/>
        <w:t>szorra már az egész társaság együtt énekel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te mit szólsz ehhez, öreg főnök? - fordult Richard a mohikánhoz. - Van olyan szép, mint a ti harci dalai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ép, szép - bólogatott Indián John, aki a kocsmárosné jóvoltából már alaposan felöntött a garatra, nem is szólva azokról a korsókról, amiket a bőkezű Marmaduke és Hartmann is rendelt neki. A német egészen ellágyult a puncstól, és szeretett volna megölelni mindenk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ravó, Richard! - kiáltotta. - Gyönyörű dalt költöttél. De hadd halljunk valami mást is! Fogadjunk, hogy Bőrharisnya is tud énekelni. Halljunk egy szép vadászdalt! Vagy énekelje el nekünk az őserdő dal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Bőrharisnya nem állt kötélnek. Azt felelte, hogy vadászdalt csak a szabad ég alatt lehet énekelni, nem való az ide, a zárt szob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énekeld az enyémet, öreg fiú! - kiáltotta Richard, és két korsó punccsal kezében odalépett Natty elé. Az egyiket neki, a másikat a mohikánnak nyújtotta át. Mindketten egy hajtásra kii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án nem látszott meg, hogy ivott, de Indián John nagyon furcsán kezdett viselkedni. Ültében felsőtestét himbálta, és fejével is ütemesen bólogatott. Közben halkan, szinte nyögve, dünnyögve dúdolgatott magában, delavár nyelven. Hangja elveszett az általános lármában, de Bőrharisnya, aki mellette ült, és ismerte a delavárok nyelvét, megértette a mohikán dúdol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jut eszedbe, Nagy Kígyó? - súgta neki. - A mohikánok harci dalát énekeled? Csatába készülsz talán? Hol van itt az el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ólyomszem bölcs ember..., de most... nem tudja..., mit beszél - felelte John. - Én Csingacsguk vagyok, a delavárok főnöke..., híres harcos..., tomahawkom piros volt a gaz mingók véré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nincsenek mingók - csitítgatta Bőrharis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 más tolvaj is a mingókon kívül..., aki elvette tőlünk az erdő vadját, a folyó halait..., aki elrabolta a fiatal sas birtok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szeme a levegőbe meredt, mintha a messzeségbe bámulna. Arca eltorzult, félel</w:t>
        <w:softHyphen/>
        <w:t>messé vált. Hangja egyre erősebb lett, és most már vijjogó hangon énekelte az ősi delavár harci dalt. Hirtelen mozdulattal felszegte fejét, és amint haját hátravetette homlokából, tekintete egészen megváltozott. Szeme most vadul lobogott. Reszkető kézzel övébe dugott tomahawkja után nyúlt. De Bőrharisnya lefogta öreg barátj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 Nagy Kígyó! - súgta a fülébe delavár nyelven. - A vérontás ideje lejárt. Magad is tudod, ez az átkozott tűzital szállt csak a fejedbe. Hiába, indiánnak nem szabad pálinkát in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John feje lehanyatlott, szemében kialudt a tűz. Amikor Richard újabb kancsót nyújtott felé, John bambán rávigyorgott, mindkét kezével megragadta a kancsót, mohón kiitta az utolsó csöppig, aztán félig eszméletlenül az asztalra ros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reg John jól teleszívta magát! - röhögött Rich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kapitány, fektessük le valahova, hisz ilyen állapotban nem tud hazamenni. Vigyük ki a pajtába, a szalmán majd kialussza magát. Én majd kifizetem, amit ivott, meg az éjjeli szállás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oldalról belekaroltak, és kivezették - helyesebben szólva kivonszolták - a pajtába. Lefek</w:t>
        <w:softHyphen/>
        <w:t>tették a törekbe, és betakarták egy vastag lópokróccal. John már nem tudta, mit csinálnak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Richard visszatért az ivóba, Hiramba botlott, aki vigyorogva nézet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Mit bámulsz, Hiram? - kiáltott rá Richard. - Inkább énekelj velem: </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És míg a csengő telt pohár </w:t>
        <w:br/>
        <w:t xml:space="preserve">a cimborák közt körbejár, </w:t>
        <w:br/>
        <w:t>igyál - igyál - igy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pacsirta lett belőled! - hahotázott Doolittle. - De mondd csak: mi lesz a templo</w:t>
        <w:softHyphen/>
        <w:t>munkkal? Mikor építjü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emplom lesz, hanem dóm, érted? Dóm - székesegyház! Szobrokkal, freskókkal, orgoná</w:t>
        <w:softHyphen/>
        <w:t>val, mellékoltárokkal! Nem elég az egy torony, amit terveztünk. Két torony lesz rajta! Marmaduke fizeti, van pénze elég. Ugye, fizeted, kedves bátyám? Hoci a pénzt, öre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lármát csapsz, Dick, hogy nem értem, amit Todd doktor mond nekem - intette le Marmaduke. - Szóval, hány hét alatt gyógyul meg? És mit gondol, nem kell félni, hogy a seb gennyesedni kezd ilyen hide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 sincs róla, bíró úr - felelte a doktor. - Az a seb, amit én kötöztem be, nem gennyesedik. Szerencsére jó kézbe 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már a terem másik végében koccintgatott. Kacagva mesélte, hogyan fektették le az öreg mohikánt a pajtában, hiszen úgyse tudott volna hazam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egy dologban tévedett Richard Jones. Arra nem gondolt, hogy a társaság többi tagja is csak nehezen kerül haza. Hajnaltájban, amikor Marmaduke hazafelé botorkált, egyszerre csak azon vette magát észre, hogy egyedül baktat, társait elveszítette. Megfordult, és a lábnyomokat követve visszafelé bukdácsolt, hogy megkeresse őket. Ekkor furcsa látványra bukkant. Cimborái ott hevertek a hóban. Richardnek csak a feje látszott ki, de azért vígan bömbölte:</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És míg a csengő telt pohár </w:t>
        <w:br/>
        <w:t xml:space="preserve">a cimborák közt körbejár, </w:t>
        <w:br/>
        <w:t>igyál - igyál - igy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i történt ezalatt a kastély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gtöbb gyertyát eloltották. A nagy társalgóban csak négy gyertya égett a négy sarokban, a magas, nehéz gyertyatartókban, nehogy a ház teljes sötétségbe borul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ulcsárnő nyájas arccal forgolódott Elisabeth körül, de szíve mélyén csak úgy forrt a méreg. Ebben a házban eddig az ő akarata szerint történt minden, és esze ágában sem volt kezéből kiengedni a hatalmat. Hogy egy ilyen fiatal fruska parancsolgasson neki! Inkább más helyet keres magának! De nem akarta elhamarkodni a dolgot. Elhatározta, hogy előbb kitanulmá</w:t>
        <w:softHyphen/>
        <w:t>nyozza Elisabeth természetét. Megpróbált beszélgetést kezdeni vele, de Elisabeth csak ennyit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út nagyon kifárasztott, és szeretném kipihenni magam. Legyen szíves, nézze meg, jól ég-e a tűz a szobám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markable-nek már az ajkán volt a hetyke válasz: a kisasszony maga is megnézheti, ha érdekli - de fékezte magát. Rövid habozás után teljesítette a parancsot, aztán jelentette, hogy a tűz rendben van. Erre Elisabeth jó éjszakát kívánt a kulcsárnőnek meg Benjaminnek, aki éppen egy kosár fát hozott be, aztán magukra hagyta őket, és visszavonult szobá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z ajtó becsukódott Miss Temple mögött, a házvezetőnő zavaros locsogásba fogott. A kisasszonyról beszélt. Eleinte dicsérte, majd egyre nyíltabban bírálgatta. Benjamin egykedvűen hallgatta. Megpiszkálta a tüzet, egy pillantást vetett a hőmérőre, majd a tálalóhoz lépett, melynek igazi helye tulajdonképpen a szomszédos ebédlőben lett volna. Benjamin kinyitotta az egyik ajtócskát, amely mögött ragyogó palackok sorakoztak. Néhány percig elbűvölten nézte a csábító látványt, aztán kiválasztott egy palackot és két pohárral együtt az egyik kis asztalkára rakta. Két kényelmes széket húzott oda, és így szólt a kulcsárnőhö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a mi szentesténk következik, Miss Remarkable... Parancsoljon, foglaljon helyet. Odakinn süvít a szél, de nem tesz semmit. Annál kedélyesebb idebenn egy üveg jó itóka mellett. Poharazgatás közben aztán elmesélheti, mi a véleménye a kisasszonyunkról, hisz látom, az nyomja a beg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kedves, Mr. Penguill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vezzen csak Ben Pumpnak, mint a többiek. Így rövidebb, különösen találó ma este, mivel eltökélt szándékom, hogy ennek a palacknak a tartalmát átpumpálom a saját bendőmbe. De azért magának is marad, Miss Remarkab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sztövér kulcsárnő úgy kacagott, hogy csontjai szinte zörögtek, akár a száraz kó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kópé! - visította. - Mindig tudtam, hogy az italokat meg szokta dézsmálni, de szemet hunytam rá. Sajnos, a jó világnak befellegzett. Nagy változások várhatók a há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ltozások? Miféle változások? - kérdezte Benjamin, és a sárgásan csillogó nedűre pislogott, melynek szintje máris alább szállott az üve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gy egyébről ne beszéljek, ez a ház eddig arról volt nevezetes, hogy ételben-italban nem volt hiány. Kérem, töltsön nekem még egy pohárkával, Ben! Gazdánkról sok mindent lehet mondani, csak azt nem, hogy fukar volna. No de most itt a lánya, és úgy látom, eltökélt szándéka, hogy kezébe veszi a kormányt. Sötét jövő vár ránk, kedves 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az élet, Miss Remarkable - vonogatta vállát a komornyik. - A szél gyakran megfordul, akárcsak a tengeren. De a jó hajós minden szélben megállja a hel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könnyen beszél, Benjamin! De kíváncsi vagyok, mit szólna, ha kormányos volna egy hajón, és egy szép nap valami tejfölösszájú fickót tennének meg felettes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lem ez nem történhetik meg - felelte Ben nagy önbizalommal. - Mert ha megteszik, már itt se vagyok. Egy olyan ember, mint én, könnyen el tud helyezke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ulcsárnő megint megnedvesítette ajkát az itallal,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persze..., egy férfi, az egészen más. De én is megmutatom, hogy velem sem lehet kukoricázni. Én is megállom a helyem az élet tengerén, ahogy mondani szokták.</w:t>
      </w:r>
    </w:p>
    <w:p>
      <w:pPr>
        <w:pStyle w:val="Normal"/>
        <w:widowControl/>
        <w:rPr/>
      </w:pPr>
      <w:r>
        <w:rPr>
          <w:rFonts w:eastAsia="Times New Roman CE" w:cs="Times New Roman CE" w:ascii="Times New Roman CE" w:hAnsi="Times New Roman CE"/>
        </w:rPr>
        <w:t xml:space="preserve">- Hagyjuk csak a tengert, kedves Miss Remarkable - mondta Ben, aki sűrűn töltögetett magának, és már a hatodik vagy hetedik pohárkánál tartott. - A tenger még az életnél is viharosabb, ha mondom. Én nem félek sem az egyiktől, sem a másiktól. Micsoda pompás itóka ez! Ilyet nem mérnek a „Bátor Dragonyos”-nál. Egyszer a </w:t>
      </w:r>
      <w:r>
        <w:rPr>
          <w:rFonts w:eastAsia="Times New Roman CE" w:cs="Times New Roman CE" w:ascii="Times New Roman CE" w:hAnsi="Times New Roman CE"/>
          <w:i/>
          <w:iCs/>
        </w:rPr>
        <w:t>Biszkájai</w:t>
      </w:r>
      <w:r>
        <w:rPr>
          <w:rFonts w:eastAsia="Times New Roman CE" w:cs="Times New Roman CE" w:ascii="Times New Roman CE" w:hAnsi="Times New Roman CE"/>
        </w:rPr>
        <w:t>-öbölben olyan viharba kerültünk, hogy azt hittük, ütött az utolsó óránk. Akkora hullámok söpörtek végig a fedél</w:t>
        <w:softHyphen/>
        <w:t>zeten, mint ez a ház. Képzelje csak, Miss Remarkable, hullámvölgy, hullámhegy, megint egy hullámvölgy, újabb hullámhegy, 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 kérdezte a kulcsárnő izgatot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égis itt vagyok! - fejezte be diadalmasan Benjamin. - Erre iszom eg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rra gondolok, hogy Miss Elisabeth... - kezdte újra a kulcsárnő, de a komornyik a szavába vá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baja van a kisasszonnyal? Bántott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bántott éppen, de nem várok tőle semmi j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eg csak jót várok tőle, ha éppen tudni akarja! Bájosabb teremtést még sohasem láttam. Milyen gyönyörű szeme van, milyen selymes haja, milyen pompás alakja! Az orrszobor a hajón, amelyen szolgáltam, valami királynőt ábrázolt, de nyomába se jött a mi kisasszonyun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de nekem Louisa Grant jobban tetszik. Sokkal szerényebb és finomabb modora van. Miss Temple nagyon magasan hordja az orrát. Szóba sem áll az emberr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ugy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h, magával nem lehet okosan beszélni! Úgy látszik, rész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Engem mer részegnek nevezni? Maga papagá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medve! Nem is tudom, mi ütött belém, hogy leültem magával eszmecserét folytatni! Jó éjsza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markable Pettibone felugrott, és dühösen kirohant a szobából. Még az ajtót is becsapta maga mögött.</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VIII.</w:t>
        <w:br/>
        <w:t>KARÁCSONYI PULYKALÖVŐ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ra megenyhült az idő. Hajnaltájban felhők lepték be az eget, és eltakarták a felkelő napot. A hold ködfátyol alá rejtőzött. Déli szél kerekedett, és a háztetőkön megroskadt a h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már kora reggel kibújt a házból. Köpenyébe burkolózva sietett a hátsó kerten át az erdő felé. Ekkor megállította Richard hang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llemes karácsonyt, Bessy húgom! Látom, a korán kelők szektájába tartozol. De engem nem lehet megelőzni! Fogadtam édesapáddal, hogy én leszek az első, aki a házban kellemes ünnepet kíván mindenkinek, legyen az férfi vagy nő, fiatal vagy öreg, fehér vagy színes bőrű. Várj egy kicsit, magamra kapom a kabátomat, és veled tartok. Látom, körül akarsz nézni Templetonban. Majd én elkísérlek, és megmutatom, mi történt itt, amíg távol vol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mosolyogva nézett vissza. Richard, amint hálósapkás fejét kidugta az ablakon, valóban komikus látvány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megvárlak! - kiáltotta, és visszaszaladt a há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 múlva megint előbukkant, egy nagy, pecsétes levéllel a kezében. Richard már teljesen felöltözve állt a tornác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húgom! - kiáltotta, és vidáman belekarolt. - Mit szólsz ehhez a pompás levegőhöz? A hideg is engedett. Szebb sétaidőt képzelni sem lehet. - Agamemnonhoz fordult, aki az istálló felől közeledett. - Helo, Aggy! Boldog karácsonyt! Gyere ide, te fekete ördög! Nesze egy dollár, kapd el! Nem kívánok érte egyebet, csak azt, hogy figyeld, mikor kelnek fel az urak odabenn, különösen a bíró úr. Ha látod, hogy már kecmereg, szaladj utánunk, és jelentsd! Nem akarom, hogy megelőzzön vala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énz a hóba esett. A néger felszedte, és megígérte, hogy nyitva tartja a szemét. Vidáman hajigálta az ezüstdollárt a levegőbe, és újra meg újra elkapta. Azután örömtől sugárzó arccal rohant a konyha felé, hogy szerencséjével eldicseked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aggódj, Richard - mondta Elisabeth. - Mielőtt lejöttem, bekukkantottam apa szobájába. Még mélyen aludt. Azt hiszem, megnyered a fogad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csak, Bessy, nem akarok apádról rosszat mondani, de bosszant, hogy mindig az első akar lenni mindenben. Hát majd én megmutatom neki! Csak egy semmiségbe fogadtunk, de mihelyt versenyről van szó, a legkisebb díj is csábí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mészetesen - felelte a lány. - Ez a szép a verseny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okosabb vagy, mint az ap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csepüld az apámat. Ha tudnád, mit intézett el Albanyben, mindjárt másképp beszélnél. Gondolatban máris hálásan kezet csókolnál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Az én érdekemben tett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lyesmiről van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légy már olyan rejtélyes, Bessy! Látod, megöl a kíváncsi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m megbízott azzal, hogy ma reggel adjam át neked ezt a levelet. Ez az ő karácsonyi ajándé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asra emelte a pecsétes levelet. Richard csak most vette észre. Kikapta Elisabeth kezéből, és felbon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elolvasta, táncolni és kurjongatni kezdett öröm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ű, az áldóját! Jaj, de boldog vagyok! Igazad van, Bessy! Ha apád itt volna, bizony meg</w:t>
        <w:softHyphen/>
        <w:t>csókol</w:t>
        <w:softHyphen/>
        <w:t>nám a kezét. Tudod, mi van ebben a levél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rsze hogy tudom. A kinevezésed. Apám kérésére téged neveztek ki Templeton seriffjének. Éppen neked való hivat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d nagyszerű ember, Bessy! Már eddig is sokat tett értem, de most örök hálára kötelezett. Nem fogja megbánni. Úgy ellátom a hivatalomat, hogy büszke lesz rám. Még ma hozzálátok, és kidolgozom a munkatervemet. Mintajárássá fejlesztem Templeton környé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is, seriff úr. De most hagyja a hivatalos teendőket. Most az én gavallérom. Mutassa meg, mit fejlődött Templeton az utolsó néhány év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it fejlődött? Rengeteget! Gyere, Bess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árosnézés” nem tartott sokáig. Fél óra alatt megtekintették Templeton minden neveze</w:t>
        <w:softHyphen/>
        <w:t>tességét. A falu másik végére érve, Richard megmutatta azt a tisztást, ahol egy új utcát akartak nyitni. Egyelőre még egyetlen ház építését sem kezdté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sztáson túl, a sűrű fák közt három ember álldogált. Annyira elmerültek beszélgetésükbe, hogy észre sem vették a közeledőket. De azok rögtön megismerték Bőrharisnyát, Indián Johnt és a fiatal vadászt. Éppen a fiatalember beszélt, és Bőrharisnya figyelmesen hallgatta. Az öreg mohikán lehorgasztott fővel állt mellettük, csüggedten, szinte szégyenkez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rduljunk vissza - súgta a lány. - Nincs jogunk más emberek titkait kiles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jogunk? - súgta vissza Richard, és megtapogatta a zsebébe dugott levelet. - Nekem mint seriffnek kötelességem minden titkot megismerni. Hátha összeesküvést szőnek a járás békéje és biztonsága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tiltakozásával mit sem törődve, maga után vonta a lányt egy hatalmas fatörzs mögé. Itt senki sem láthatta őket, de jól hallhattak mind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megszerezzük a pulykát, ha olyan nagyon akarod - felelte éppen Natty a fiatal</w:t>
        <w:softHyphen/>
        <w:t>embernek. - Volt idő, amikor annyi vadpulyka röpdösött itt az erdőben, hogy még hétköznap is pulykasültet vacsoráztunk. Nem tagadom, kitűnő falat, többet ér a fogolynál vagy fürjnél. Csak az a baj, hogy tegnap a francia boltosnál jártam, és minden pénzemért puskaport vásároltam. Ez az egy dollárom maradt. Ha be is nevezhetünk vele a versenyre, csak egy lövésre szerez</w:t>
        <w:softHyphen/>
        <w:t>hetünk jogot. Hallom, Billy Kirby is benevez. Billy a legjobb lövész a telepesek közt. Már előre dicsekszik, hogy a pulyka az övé lesz. Nem kockáztathatunk semmit. A mi egyetlen lövésünket Nagy Kígyóra kell bíznunk. Az ő szeme még éles, és a keze biztos. Az én kezem újabban már remeg egy kicsit, különösen, ha izgatott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hn nem lő - motyogta az öreg mohi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t beszélsz így, Nagy Kígyó? - fordult hozzá Bőrharisnya. - Itt az utolsó dollárom, nem bízhatom másra, csak terád. A fiatal sas szíve csügg azon a pulykán, meg kell neki szereznünk. Én nem bízom már a kezemben. Az indiánok keze mindig biztosabb, mert meg tudják őrizni nyugalmukat, semmi sem hozza ki őket a sodrukból.</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Annak már vége! - sóhajtott a mohikán. - Volt idő, amikor a mingó asszonyok szíve el</w:t>
        <w:softHyphen/>
        <w:t>szorult, valahányszor hallották, hogy Csingacsguk puskája eldördül. Csingacsguk sohasem lőtt ugyanarra a célpontra kétszer. Még a sas is elkerülte a wigwamját, nehogy tollaival fizessen merészségéért. De ma... Csingacsguk már ör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tven év még nem nagy kor az indiánoknál - vitatkozott vele Bőrharisnya. - Mit számít hetven tél egy ilyen nagy vadás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 hetven tél - rázta fejét a mohikán szomorúan. - Nem a fehér ember tomahawkja sújtotta földhöz Csingacsgukot..., a tüzes víz aljasította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mért nem kerülöd, nagy főnök? - kiáltott rá Oliver haragosan. - Egy ilyen kiváló ember mért engedi, hogy állattá aljasíts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lattá? Ezt kell hallania Csingacsguknak? - ismételte a szót halkan a mohikán. - De igazad van, fiatal sas! Őseim a Nagy Sós-tó partján éltek boldogan. A tüzes víz kergette el őket onnan. Addig nem háborgatta nyugalmukat senki. Nyugodtan ültek a tanácstűz mellett, és amit ott elhatároztak, úgy is történt. Ha mingó szemtelenkedett oda, csatabárdunk lecsapott rá, és skalpja már az övünkön csüngött. Csingacsguk akkor még fiatal harcos volt. Aztán jöttek a fehér kereskedők. Az egyik hosszú késeket hozott, a másik tüzes vizet, és ellepték a partot. Egyre messzebb hátráltunk az erdőbe, ők meg utánunk gurították a pálinkás hordócskáikat. Kiengedték, és ránk szabadították a Gonosz Szellemet. A fiatal sas igazat mondott - Csingacsgukot állattá aljasít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 meg, nagy harcos! - kiáltott fel Oliver, és megragadta az öreg indián kezét. - Nem te vagy a hibás, hanem azok, akik kapzsiságból romlásba döntötték a te nagyszerű népedet. Ne haragudj rám, John! Ne felejtsd el, hogy én is a te családodhoz tartozom, és büszke vagyo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sötét arca kissé feld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ragszom rád, fiam. Minden szavad arra vall, hogy igazi delavár vagy. Nem haragszom rád, de ha az a lövés olyan fontos, Csingacsguk nem kísérelheti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a fa mögött izgatottan súgta Elisabeth fül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ad? Most már semmi kétség, hogy Oliver indián származású. Még büszke is rá, hogy indián vér csörgedezik az ereiben. És hogy odavan azért a pulykáért! No, én is adok nekik egy dollárt, hadd lőjenek kétszer. Lakjanak jól egyszer pulykapecseny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ár a zsebébe nyúlt, hogy pénzt vegyen elő, de Elisabeth megfogta a ka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tedd azt, Dick, ne bántsd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bántani? Hát azt hiszed, olyan érzékeny? Fogadjunk, hogy egy pohárka rumot is elfogad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bízd rám, majd én beszélek vele - mondta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kilépett a fa mögül, és elszántan elindult a tanácskozók felé. Az ifjú vadász szemmel láthatóan megijedt, amikor megpillantotta. Már-már elrohant, de meggondolta magát, levette süvegét, köszöntötte Miss Temple-t, aztán puskája csövére támaszkodva várta, hogy odaérjen hozzájuk. Bőrharisnya és a mohikán semmivel sem árulta el meglepet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m - kezdte a lány -, hogy itt még mindig dívik a karácsonyi pulykalövés szokása. Én is szeretnék szerencsét próbálni. Persze csak akkor, ha önök közül valaki volna szíves átvenni ezt a dollárt, és benevezni hely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lehetősen kegyetlen sport ez, nem méltó egy ifjú hölgyhöz - jelentette ki Oliver olyan heves hangon, mely sok mindent elá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uram? Ha kegyetlen sport, férfiakhoz sem illik. Ha már népszokás, én is részt akarok venni benne. Különben sem öntől kértem segítséget. Mr. Bumppo régi kedves ismerősünk, nem hinném, hogy kérésemet megtagadná - mondta, és már nyújtotta is a dollárt Bőrharisny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zsebre tette a dollárt, megtöltötte puskáját, és vállára vette. Hangtalanul nevetett, aztán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Billy Kirby nem szégyenít meg, és a lőpor, amit a franciától vettem, nem nedves, fél órán belül átnyújtom önnek, kisasszony, a környék legszebb hízott pulyk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nat, Miss Temple, de én már előbb jelentettem be igényemet arra a pulykára. Nagyon sajnálom, de nem léphetek vissza a verseny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ebből a társaságból ketten fognak célba lőni - felelte a lány nyugodtan. - Az ön jogát nem vitatja el senki. Az én lovagom Mr. Bumppo. Bízom a szemében és a kezében. Előre, uraim, mi is megy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nagy léptekkel elindult a verseny színtere felé, ahol már sok ember gyűlt össze. Hangos kacagásukat messziről lehetett hallani. Richard szándékosan lassított, és amikor már elegendő távolság választotta el Bőrharisnyától és barátaitól, unokahúgá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telek, Bessy. Ha éppen pulykapecsenyére fáj a fogad, nálunk otthon egy tucatból is válogathat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ted, Dick - mosolygott Elisabeth. - Énnekem éppen az a pulyka kell, amelyért a falubeliek versenye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nem bánom. Véleményem szerint neked is lehet valami szeszélyed. Legyen a kedved szer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belekarolt, és Richard elvezette arra a tisztásra, ahol már az egész falu ifjúsága összegyűlt, hogy részt vegyen a céllövőversenyben, vagy legalábbis nézője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 karácsonyi pulykalövészet az amerikai telepesek legrégibb hagyományai közé tartozott. Rendszerint valami különösen szép, kövér pulykát választottak ki erre a célra. Itt most egy nemrég felszabadított néger rabszolga rendezte meg a mulatságot. Ketrecben három-négy hizlalt pulykát hozott ki a tisztásra. Ezek közül a legszebb volt az első díj. A többi pulykára már fél és negyed dollárral is be lehetett nevezni. A néger így is jóval többet keresett pulykáin, mintha a piacon adta volna el. A verseny szabályai egyszerűek voltak, mindenki könnyen megérth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gy harminc fiatalember gyűlt össze a tisztáson, valamennyi puskával a vállán. Azonkívül ott volt a falu egész ifjúsága. Áhítatos tisztelettel és kíváncsisággal vették körül a lövészeket, akik teli szájjal hencegtek régebbi hőstettei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ghangosabb Billy Kirby volt. Ez a fiatal favágó óriásnak is beillett volna, és egész lénye alakjához idomult. Rettentő lármás, tapintatlan és dicsekedő volt. Csak kedélyes arca eny</w:t>
        <w:softHyphen/>
        <w:t>hí</w:t>
        <w:softHyphen/>
        <w:t>tette durva hangja hatását. Heteken át tétlenül lebzselt a kocsmák körül, és csak kisebb alkalmi munkákat vállalt, éppen annyit, hogy megtömhesse bendőjét, és torkát pálinkával locsolhassa. Mindenkivel összeveszett, akinek dolgozott. Sokat verekedett a falusi legényekkel, és egyetlen kakasviadalt sem mulasztott el. Néha mintha megkomolyodott volna, kiment az erdőbe, és tisztességesen dolgozott egy-két hétig, aztán megint hosszabb ideig lustálkodott és korhely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olt egy titkos álma, mégpedig az, hogy a környék legjobb céllövőjének ismerjék el. Irigy</w:t>
        <w:softHyphen/>
        <w:t>séggel nézett Bőrharisnyára. Most nyílt először alkalma arra, hogy tudását vele összemér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Natty és kísérői a tisztásra értek, Billy már nagyban alkudozott a pulykák tulajdo</w:t>
        <w:softHyphen/>
        <w:t>nosával. A néger természetesen minél többet szeretett volna a versenyzőkből kipréselni. A legszebb madarát nem volt hajlandó egy dolláron alul puskacső elé bocsátani. Azonkívül igyekezett a lövészek dolgát mindenképpen megnehezíteni, hogy jó sok dollárt zsebeljen be, amíg pulykáját eltalálják. A céltábla egy fenyőtönk volt, a mögé kötötték a madarat, melynek csak a hosszú nyaka meg a feje és a vörös taréja látszott ki a hóból. Ha a lövés nem talált, a néger megkapta a dollárt, és a madár is az övé maradt. Ám ha a golyó a pulyka fejének egyetlen tollát is megtépázta, akkor a lövész már el is vih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éltábla közelében guggoló néger éppen ezt a játékszabályt magyarázgatta a versenyzőknek, amikor Bőrharisnya felbukkant. Elisabeth megjelenése arra késztette a jelenlevőket, hogy kerüljék a durvább kifejezés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lre az útból, taknyosok! - fejezte ki magát Billy Kirby finoman. - Ha nem kotródtok innen, mindjárt egy marék sörétet eresztek belétek. Te pedig, Brom, már búcsúzhatsz is a pulykád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 kiáltott oda Oliver. - Utána én is szerencsét próbálok. Itt a dollár, Brom, kapd el! A következő lövés az eny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siet úgy kifizetni? - mordult rá a favágó. - Sok pénze lehet, hogy így szórja. És mit csinál, ha megpörkölöm a madár beg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assan a testtel, Billy Kirby - szólt közbe Bőrharisnya. - Nem olyan könnyű ebből a távol</w:t>
        <w:softHyphen/>
        <w:t>ságból azt a kis fejet eltalálni. De harmadiknak benevezek én is, arra az esetre, ha sem neked, sem a barátomnak nem sikerül. Ma el tudom képzelni, hiszen a sebe fáj, és a karja kissé mere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is itt van, öreg vadász? - nézett le rá a fiatal óriás. - No, annál jobb! Legalább erős verseny lesz. De én vagyok az els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isztességesen, Billy, tartsa be a szabályokat! - kiáltott rá a néger. - Okosan, kis madaram! Vigyázz magadra! Ne nyújtsd ki annyira a nyaka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a nagy kiabálásnak az volt a célja, hogy megzavarja a lövészt, de Billy Kirbyt nem volt könnyű kihozni a sodrából. Nyugodtan, megfontoltan célzott. A lárma elnémult egy pillanatra. Aztán eldördült a lövés. A pulyka oldalt csavarta el a nyakát meg a fejét; csapkodni próbált szárnyaival, de oda volt kötözve; erre újra befészkelődött a hóba, és nyugodtan megült ott, csak a szeme pislogott kissé ijedten. A néma várakozást a néger ujjongása szakította félbe. Boldogan himbálózott jobbra-balra, majd kurjongatva hempergett a h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csináltad, okos kis madaram! - kiáltotta végül, és valósággal megölelte a pulykáját. - Az volt a legjobb, hogy a nyakadat elcsavartad, éppen abban a pillanatban, amikor elsütötte a puskáját! Felsült, Mr. Kirby! Hoci még egy dollárt, akkor újra lő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már nem! Előbb én következem! - kiáltotta Oliver. - Helyet, hadd próbáljak szerenc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nye, ejnye, fiam! Kár a pénzért! - csóválta fejét Bőrharisnya. - Sebesült vagy, mindig elfelejted. Hadd lőjek én előbb. A pulyka dolgában majd megegye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ost én vagyok soron - makacskodott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zők még mindig azon vitatkoztak, jól célzott-e Kirby. Többen azt állították, hogy lövése talált volna, ha a pulyka nem fordítja el hirtelen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odaállt a kijelölt helyre, és ideges mozdulattal vállához emelte pusk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ár okvetlenül lőni akarsz, ne tétovázz! - mondta Bőrharisnya. - Ne adj időt a madárnak, hogy sokat mozgolódhas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sport! - tiltakozott a néger. - Menjen onnan, Mr. Bumppo, ne adjon tanácsot a fiatalúrnak. Mindenki úgy lő, ahogy tu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erre megnyomta a ravaszt. A pulyka meg se moccant. Amikor megvizsgálták a lövés eredményét, kiderült, hogy Oliver golyója még a fenyőtönköt sem talált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csodálkozva látta, mennyire leveri a kudarc a fiatalembert. Istenem, hát annyira szeretné megkapni azt a pulykát? De most az ő lovagja került sorra, és a lány megfeledkezett Edwards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er megkönnyebbülését újabb izgalom váltotta fel. Fényes, fekete arcán szürke foltok ütköztek ki; duzzadt ajka összepréselődött ragyogó fogsora előtt; széles orrcimpája még jobban kitág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nyugodtan eltávolította a bőrből varrt tokot, mely puskája závárzatát védte, és közben egykedvűen mesélg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z első eset, hogy céllövőversenyen veszek részt. Ezzel a puskával győztem a hollandok ellen is. Nagyot néztek, amikor elvittem előlük az első díjat - egy lőporos szarut egy font lőporral és három ólomrudat golyóöntés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előkészületeivel végzett, odaállt, kinyújtott bal kezével megfogta a puska csövét, és hosszasan célzott. Mindenki feszült figyelemmel várta a puska eldördülését - de hiába. Csak a ravasz kattanását lehetett hall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ravasz elkattant! - rikoltotta a néger; mint egy őrült, úgy pattant fel guggoló helyzetéből, és a madara elé ugrott, két karját védően kitárva. - A lövés megtörtént, Mr. Bumppo. Nincs tovább! Vesztett! Semmi közöm hozzá, hogy a fegyvere csütörtökö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mindjárt közöd lesz hozzá, ha nem takarodsz el onnan - kiáltott rá Bőrharisnya. - Téged biztosan eltalállak, arra mérget vehetsz. Micsoda ostobaság! Hogy lőttem volna, amikor még nem lő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sport! - kajabált a néger, és a nézőkhöz fordult, tőlük remélve támogatást. - Mr. Kirby! Mr. Jones! Kérem, tegyenek igaz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szó, ami szó - mondta Kirby -, itt az erdőben az a szokás, hogy az el nem pukkant lövés is számít. Én következem. Hé, Brom, itt a pénzed! Kifizetem a második löv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jól ismered az erdei szokásokat! - szólt rá Natty epésen. - Nem is csodálom, hogy jobban ismered, mint én. Hiszen te ostorral a kezedben, ökörfogattal jöttél ide a többi telepessel együtt, én meg puskával a vállamon, mokasszinnal a lábamon jártam ezt az erdőt, amikor te még a világon se vol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öntse el Mr. Jones! - mondta a néger. - Ő mindent tu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n ez a hízelgő dicséret vette le a lábáról Richardet. Annyi bizonyos, hogy a négernek adott igazat. Előrelépett, és új hivatalának megfelelő méltósággal beszélni kez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kérdés, joga van-e Nathaniel Bumppónak újabb nevezési díj befizetése nélkül másodszor is lőni Abraham Trellborn pulykájára. Nincs jogszabály, mely eldöntené ezt a kérdést. De nekem döntenem kell, mert az én feladatom az egész járás rendjét és nyugalmát biztosítani. Még csak az kellene, hogy az emberek gyilkos fegyverrel a kezükben szenvedélyesen össze</w:t>
        <w:softHyphen/>
        <w:t>vesszenek, és szabadjára engedjék haragos indulataikat! Ami a vitás kérdést illeti, írásbeli vagy szóbeli megállapodás híján legfeljebb valami hasonló esetről lehetne példát venni. A párbajban a fegyver kattanása lövésnek számít. Így hát annak sem volna sok értelme, hogy a szegény pulykát esetleg órák hosszat lehessen a fegyver kattogtatásával rémítgetni. Véleményem szerint Nathaniel Bumppo újra szerencsét próbálhat, de csak akkor, ha megint fi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ármilyen tekintélyes szájból fakadt is ez az ítélet, Bőrharisnya nem fogadta el.</w:t>
      </w:r>
    </w:p>
    <w:p>
      <w:pPr>
        <w:pStyle w:val="Normal"/>
        <w:widowControl/>
        <w:rPr/>
      </w:pPr>
      <w:r>
        <w:rPr>
          <w:rFonts w:eastAsia="Times New Roman CE" w:cs="Times New Roman CE" w:ascii="Times New Roman CE" w:hAnsi="Times New Roman CE"/>
        </w:rPr>
        <w:t xml:space="preserve">- Az indiánoknál - mondta - az a szokás, hogy ha a férfiak sehogy sem tudnak megegyezni, az asszony, a </w:t>
      </w:r>
      <w:r>
        <w:rPr>
          <w:rFonts w:eastAsia="Times New Roman CE" w:cs="Times New Roman CE" w:ascii="Times New Roman CE" w:hAnsi="Times New Roman CE"/>
          <w:i/>
          <w:iCs/>
        </w:rPr>
        <w:t xml:space="preserve">squaw </w:t>
      </w:r>
      <w:r>
        <w:rPr>
          <w:rFonts w:eastAsia="Times New Roman CE" w:cs="Times New Roman CE" w:ascii="Times New Roman CE" w:hAnsi="Times New Roman CE"/>
        </w:rPr>
        <w:t>dönti el a kérdést. Legyen most is úgy. Mondja meg Miss Temple, mi történ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ttól tartok - felelte Elisabeth -, hogy Natty bácsinak most az egyszer nincs igaza. De hogy ne fizessen rá a szívességére, vállalom a második benevezés költségét. - Elővett egy újabb ezüstdollárt, és odadobta a nége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már Bőrharisnya sem szólhatott semmit. Megvizsgálta puskáját, és felkészült az új lövésre. Előbb azonban Kirby következett; ő is befizette második lövése dí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vágó tudta, hogy céllövői hírneve forog kockán. A puskát arcához emelte, hosszasan, körülményesen célzott, aztán leeresztette fegyverét, majd újra felemelte, újra célzott, de még mindig tétovázott. A néger izgatottan figyelte, a nézők is feszült figyelemmel kísérték, mi lesz. Kirby végre elsütötte fegyverét. Utána a néger olyan diadalordításban tört ki, hogy vissz</w:t>
        <w:softHyphen/>
        <w:t>hangzott tőle az er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illy Kirby sehogy sem tudott kudarcába beletörődni. Sokáig vizsgálgatta a pulykát, és mindenáron be akarta bizonyítani, hogy golyója a madár tollait horzsolta, de a nézők mind kinevették. Erre Billy a négerre tám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te is röhögni mersz, te sátánfajzat? Ostoba voltam, hogy beneveztem! Nem is hiszem, hogy van ember, aki ilyen apró madárfejet el tudna tal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ajd én megmutatom - szólalt meg ekkor Bőrharisnya, és Billy helyébe lépett. Gondo</w:t>
        <w:softHyphen/>
        <w:t>san, nagy szakértelemmel célzott. Amikor a lövés eldördült, és Bőrharisnya hangtalan nevetéssel leeresztette puskáját, Elisabeth már tudta, hogy a lövés talált. A következő percben a kamaszok megrohanták a célt, és egyikük már hozta is a szétzúzott fejű, élettelen madar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gyétek a kisasszony lábához - rendelkezett Bőrharisnya. - Az ő megbízásából neveztem be a versenyre, a pulyka az öv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ravó, Natty bácsi, ezt igazán nagyszerűen csinálta! - dicsérte meg Elisabeth, majd kissé elpirulva, a fiatalemberhez fordult, és így folytatta: - Sokat hallottam Bőrharisnya céllövő művészetéről, és egyszer saját szememmel akartam látni, azért neveztem be. A pulykára semmi szükségem. Nagyon örülnék, ha elfogadná tőlem ajándék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fjú arcán ellentétes érzelmek viharzottak át - öröm, restelkedés, visszautasító büszkeség. Végül az öröm győzött. Köszönete jeléül meghajolt, és némán felvette a madarat a föld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valaki Richard vállára tette a kezét. Az újdonsült seriff méltatlankodva megfordult, hogy tiltakozzék az ilyen tiszteletlenség ellen, de tekintete Marmaduke mosolygó arcába üt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llemes karácsonyi ünnepeket, Dick! - mondta Marmaduke. - Örülök, hogy én üdvözöl</w:t>
        <w:softHyphen/>
        <w:t>hetlek először, és a fogadást is megnyertem. Igaz, jó messzire kellett kutyagolnom érte. Mit kerestek itt tulajdonképp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dezd meg a kedves lányodat, az ő szeszélye! - kiáltott fel Richard bosszúsan, de eszébe jutott a pecsétes boríték, és hirtelen megváltoztatta hangját: - Kedves Duke! Hálásan köszö</w:t>
        <w:softHyphen/>
        <w:t>nöm, amit értem tettél. Ennél nagyobb örömet nem is szerezhettél volna nekem. Amíg élek, hűséges embered leszek. Megígérem, nem fogsz szégyent vallani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a így áll a dolog - mosolygott Marmaduke -, menjünk haza ebédelni. Bölcsebbet nem cselekedhetünk,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X.</w:t>
        <w:br/>
        <w:t>AZ ÚJ TITK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karon fogta leányát, és odament vele arra a helyre, ahol Oliver állt puskájára támasz</w:t>
        <w:softHyphen/>
        <w:t>kodva; még mindig a lába előtt heverő pulykára nézett, mélyen eltűnődve. Körülötte már a következő madárra alkudoztak a falubeli legén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aratom ellenére fájdalmat okoztam önnek - szólította meg a bíró az ifjút. - Most azonban alkalmam van hibámat jóvátenni. Unokaöcsémet, aki eddig a jobb kezem volt, fontos állásba nevezték ki, és nem lesz ideje az én ügyeimmel foglalkozni. Pedig éppen most van szükségem egy ügyes emberre, aki a tollforgatáshoz is ért. Viselkedéséből úgy látom, hogy ön iskolázott ember, aki megfelelő műveltséggel rendelkezik. Ezért arra kérem, legyen a munkatársam - magántitkárom, birtokaim intézője, vagy minek nevezzem. Nálam kell laknia, és szolgálataiért megfelelő fizetést k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 vidéken minden fiatalember két kézzel kapott volna a fényes ajánlaton. De Olivér arcán boldogság helyett kedvetlenség tükröződött. Már-már nyersen elutasította a bíró ajánlatát, de amikor Elisabethre pillantott, erőt vett magán, és udvariasan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kitüntető bizalmát, uram. Nem titkolom, hogy jelenleg is rossz anyagi helyzetben vagyok, és rám férne a fizetés, melyet természetesen becsületesen megszolgálnék. Sajnos, azonban más kötelességeim is vannak, melyekkel ez a felkínált állás összeférhetetlen. Így hát továbbra is vadászszerencsémre bízom magam, és eltartásomról majd az erdő gondosk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Elisabeth fülébe sú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d, Bessy? Így beszél egy félvér..., természetesen irtózik a rendszeres munkától. Ezek úgy megszokták a csavargást, hogy szabadságukat a világ minden kincséért sem adnák 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nem tágí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ja meg, barátom - folytatta. - A vállsebe most nem teszi alkalmassá nehezebb mun</w:t>
        <w:softHyphen/>
        <w:t>kára. Legalább addig költözzék hozzám, amíg teljesen fel nem gyógyul. A vadászat nagyon bizonytalan kenyér. Szívlelje meg egy tapasztalt ember tanácsát. A vadászélet, ha időnként kellemes is, sok hátránnyal jár. Mindenesetre elvonja önt a magasabb célkitűzése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nincs igaza, bíró úr - szólt bele Bőrharisnya, aki eddig észrevétlenül meghúzódott Oliver mögött. - Nem bánom, ha házába fogadja ezt az ifjút, de azért nem kell a vadászatot becsmérelni előtte. Én negyven évet töltöttem az erdőben, és köztük ötöt a legsűrűbb, legsötétebb vadonban. De mutasson nekem egy másik hatvannyolc éves embert, aki erőben és egészségben túltesz rajtam! Mindig a vadászatból éltem, mégpedig könnyen és gond nélkül. Ami pedig a becsületet illeti, ebben a mesterségben is makulátlanul megőriztem, és tiszta szívvel nézhetek az emberek szem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kivétel, Bőrharisnya - felelte a bíró. - Korához képest csodálatosan fiatal, és foglalko</w:t>
        <w:softHyphen/>
        <w:t>zásához képest csodálatosan mértékletes. De az a fiatalember jobban tenné, ha megszokná a komolyabb munkát. Nálunk jó dolga lenne. Az egész ház szívesen látná, beleértve a lányoma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 mondta Elisabeth, és Richard hozzá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pedig nagyon szereti a pulykapecsenyét, biztosíthatom, hogy nálunk gyakran kerül az aszta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elmondta a fiatalembernek, mik volnának a teendői; azt is közölte vele, mennyi fizetést kapna. Oliver nagy figyelemmel hallgatta. Feldúlt arca belső tusakodásra vallott. Időnként felcsillant a szeme, de aztán érthetetlen módon megint elborult, és barátságtalanná vált. Ekkor hirtelen előlépett Indián John, a fiatal vadász elé állt, felegyenesedet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bíró úgy beszél hozzád, mint atyai barátod, szívleld meg szavait. És azt mondom, az erdők nagy ura és a fiatal sas bátran élhetnek egy fedél alatt. Miquon gyermekei nem szeretik a vérontást. Tanulj meg várni, fiam, ha delavár vagy. Az igazi indián tudja, mi a tür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talányos vagy képletes beszéd bámulatos hatást tett az ifjúra. Most már nem vonakodott tovább, elfogadta a bíró ajánlatát. Csak kölcsönös próbaidőt kötött ki, melynek elteltével bármelyikük felbonthatja a megállapodást. Ebben maradtak. Oliver megígérte, hogy másnap elfoglalja állását, aztán elköszönt, és két öreg barátja társaságában eltáv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zafelé vezető úton a bíró hangosan tűn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kedves voltam hozzá, és mégis olyan nehezen melegedett fel. Isten tudja, miért irtózik úgy tőlem. Vagy talán tőled fél, Bess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ogyis! - felelte Richard a lány helyett. - Hát nem ismered a félvéreket, Duke? Rosszab</w:t>
        <w:softHyphen/>
        <w:t>bak, mint az indiánok. Nem tudnak civilizált ember módjára viselkedni. Nem vetted észre, Bessy, hogy remegett a térde, és hogy villámlott a szeme?</w:t>
      </w:r>
    </w:p>
    <w:p>
      <w:pPr>
        <w:pStyle w:val="Normal"/>
        <w:widowControl/>
        <w:rPr/>
      </w:pPr>
      <w:r>
        <w:rPr>
          <w:rFonts w:eastAsia="Times New Roman CE" w:cs="Times New Roman CE" w:ascii="Times New Roman CE" w:hAnsi="Times New Roman CE"/>
        </w:rPr>
        <w:t xml:space="preserve">- Biz’ isten nem figyeltem a térdét, sem a szemét! De egy kis szerénység ráférne, magam is azt gondolom. Csodálom türelmedet, édesapám. Amikor láttam, mennyire húzódozik attól, hogy családi körünk tagja legyen, nagyon bosszankodtam. Azt képzeli talán, a </w:t>
      </w:r>
      <w:r>
        <w:rPr>
          <w:rFonts w:eastAsia="Times New Roman CE" w:cs="Times New Roman CE" w:ascii="Times New Roman CE" w:hAnsi="Times New Roman CE"/>
          <w:i/>
          <w:iCs/>
        </w:rPr>
        <w:t>mi</w:t>
      </w:r>
      <w:r>
        <w:rPr>
          <w:rFonts w:eastAsia="Times New Roman CE" w:cs="Times New Roman CE" w:ascii="Times New Roman CE" w:hAnsi="Times New Roman CE"/>
        </w:rPr>
        <w:t xml:space="preserve"> számunkra meg</w:t>
        <w:softHyphen/>
        <w:t>tiszteltetés? Melyik szobát adjuk át neki? És hol fog étk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esetre sem Benjaminnel meg a kulcsárnővel egy asztalnál - vélte Richard. - Arról meg szó sem lehet, hogy a feketékkel együtt étkezzék. Igaz, hogy félig indián, de az amerikai indiánok sem szívelik a négereket. Nem hiszem, hogy ez a Mr. Edwards kapható lenne arra, hogy a cselédséggel üljön egy asztal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ülhetünk, ha leereszkedik a mi asztalunkhoz - jegyezte meg Marmadu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val te is úgy gondolod, édesapám, hogy Mr. Edwards gentlem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tétlenül. Már csak azért is, mert most már az én titkárom. Ennek megfelelően kell bánni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hallod, Duke! - kiáltott fel Richard. - Nem olyan könnyű valakiből urat faragni. Ehhez legalább három nemzedék kell. Tudom, hogy nálunk is úgy volt. Apám doktor volt, az ő apja is doktor, annak az apja meg, ha nem is doktor, de legalább angol születésű.</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tán az amerikai demokrácia! - nevetett Marmaduke. - Már az is rang, hogy angol származású,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anád csak a nagynénémet - felelte Richard. - Egészen felfuvalkodik, ha a családunkról beszél, és órák hosszat megállás nélkül tudna róla mesé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szememben ez nem számít - jelentette ki Marmaduke. - Aki dolgos és becsületes, egyenrangú akárkivel. Nem igaz,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apám a legokosabb ember a világon - felelte a lány mosolyogv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br/>
        <w:t>Közben a három erdőlakó szótlanul ballagott a domb felé, ahol Natty kunyhója állt. Oliver csak akkor szólalt meg, amikor átvágtak a tó jeg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val levettek a lábamról. Beleegyeztem. Családunk ellenségének szolgája leszek. Ezt se hitte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gó talán, hogy így beszélsz róla? - kérdezte a mohikán. - Az igazi delavár nyugodtan kivárja, mit akar vele a Nagy Szellem. Igazi delavár nem siránkozik asszony mód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dők megváltoztak - mondta Bőrharisnya. - Azt rebesgetik, új törvényeket kapunk. Már rá sem ismerek az erdőkre meg a folyókra, a telepesek annyira felforgattak mindent. A bíró sok szépet ígért neked. Ki tudja, mi lesz belőle? A fehér emberek ígéretére nem lehet adni. Mi mindent ígértek az indiánoknak, amikor elrabolták földjeiket! Ezt én mondom, aki magam is fehér ember vagyok, és Yorkban születtem, becsületes apától és anyá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ejtsük el azt, ami volt! - sóhajtott Oliver. - Te is felejtsd el, öreg John, hogy delavár főnök fia vagyok, aki valamikor ura volt ezeknek a pompás hegyeknek, szépséges völgyeknek és erdőknek. Ne is gondolj rá, öreg Joh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eg John! - visszhangozta az indián, és megállt, mint mindig, ha elöntötte az indulat. - Testvérem fia, igazat beszélsz. John bizony öreg. Keze gyenge, mint egy squaw keze. Tomahawkja már csak arra jó, hogy fát hasogasson vele. Kosarat fon, abból tengeti é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ába, enni kell, Csingacsguk - bólintott Bőrharisnya. - Öregkorunkra még inkább, mint az</w:t>
        <w:softHyphen/>
        <w:t>előtt. Valamikor jól bírtam az éhséget is, akárcsak a fáradtságot. Egyszer, amikor nyomomban voltak az irokézek, hétfő reggeltől szerda estig egy falatot sem 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eget beszéltünk, barátaim - mondta az ifjú. - Megfogadtam tanácsotokat, elszegődtem a nagy úrhoz. A többit majd meglá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zót sem szóltak, amíg el nem érték a kunyhót, melynek ajtaján több lakat őrizte Bőr</w:t>
        <w:softHyphen/>
        <w:t>harisnya szerény jav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 felhők sötét gomolyaggá sűrűsödtek, és csakhamar szakadt az eső. A pulykalövők közül azok, akik a távolabbi dombokon vagy a völgy mélyében laktak, bőrig áztak, mire hazaértek. Elisabeth még idejében fedél alá jutott. Barátnőjével együtt a kastély meleg szobájában az ablaknál állt, és csodálkozva nézte, milyen hirtelen megváltozott a táj képe. A házak és fenyők fehér hópompája fél óra leforgása alatt nyomtalanul eltű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ár olyan sötét volt, hogy a tárgyak körvonalai elmosódtak, Elisabeth elfordult az ablaktól, ahol addig kibámult. Karon fogta barátnőjét, és fel-alá sétálgatott vele a hatalmas teremben. Mindkét lány a nap eseményeire gondolt, Elisabeth elsősorban arra, hogy az új titkár felvételével a családi kör egy taggal kibőv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sztalnál Temple bíró borozgatott vendégeivel. A vidám beszélgetést Benjamin megjelenése zavarta meg. Hatalmas kosár tűzifát cipelt be a szob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jut eszedbe, Ben Pump? - kiáltott rá az újsütetű seriff. - Az idő valósággal felmelegedett, te meg éppen most cipelsz be ennyi tüzelőt? Hát nem tudod, hogy a gazdánk sajnál minden egyes jávorfát, amit tüzelőnek kivág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csodálom, hogy önnek melege van, Mr. Jones - felelte Benjamin. - Én is lángra gyúlnék attól a finom, tüzes bortól, ami az asztalon van. De ami az időjárást illeti, azt hiszem, értek hozzá valamelyest, nemhiába töltöttem huszonhét esztendőt a tengeren és hozzá még hetet itt az őser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és mit súgnak neked a tapasztalataid? Hogy ne bízzál ebben az enyheségben? - kérdezte Marmadu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em ám, Mr. Temple! Ma délután erős déli szelet kaptunk, de már elállt. Most olyan szélcsend van, hogy a levegő jóformán meg se moccan. Északon, a hegyek mögött sza</w:t>
        <w:softHyphen/>
        <w:t>kadoznak a felhők. A résen már látni néhány csillagot. Ez a figyelmeztetés arra, hogy jó lesz sok fát készíteni a kandalló mel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csak csináld, ha jónak látod - mondta Rich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óra sem telt bele, és Ben óvatossága máris beigazolódott. Úgy lehűlt a levegő, hogy Monsieur Lequoi, amikor elindult hazafelé a holdvilágnál, kénytelen volt a háziaktól egy takarót kölcsönkérni és magára borítani. A lelkész és leánya nem ment haza. A bíró meghívására a kastélyban töltötték az éjszakát. Egyébként az egész társaság korán lefeküdt, hogy kipihenje a tegnapi dorbézolás fáradalm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arácsony másodnapján arra ébredtek, hogy a tó úgy ragyog a napfényben, mint egy tisztára sikált ezüsttál. A fákon hegyes kis jégtűk mutatták, hogy a tél visszatért. Elisabeth megint az ablakot szállt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csak, Louisa! - kiáltotta. - Milyen csodálatos változás, és milyen gyorsan következett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 felelte Louisa, az ablakhoz lépve. - De mondhatom, előnyére vá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meghökkenve nézett a másik lányra. Most vette csak észre, hogy a kapuban apja beszélget egy nagyon jól öltözött, jóképű és elegáns fiatalemberr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lreértettél, Louisa - mondta nevetve. - Én a tájról beszéltem, amely hirtelen megint téliesre fordult. De igazad van, meseország ez: nálunk az emberek éppen olyan gyorsan alakulnak át, mint a termés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ss Grant vérpiros lett, és gyorsan elfordult az ablak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faluhelyen nőttem fel, Elisabeth - hebegte. - Egyszerű lány vagyok, és nem értek a színleléshez..., nem tudom gondolataimat elpalástolni, ahogy úri társaságban szokás. Amikor a változásról beszéltél, kinéztem az ablakon, és megláttam a fiatal Mr. Edwardsot. Termé</w:t>
        <w:softHyphen/>
        <w:t>szetesnek tartottam, hogy róla beszé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légy olyan érzékeny, Louisa, ha abba az irányba nézek, én is inkább róla beszéltem volna, mint a zúzmarás fenyőfákról. Alaposan kihúzta magát. Mintha ráöntötték volna a ruhát. Egy indián, aki ilyen jól öltözködik! Egy bennszül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gy művelt és kulturált bennszülött! - jegyezte meg Louisa, mintha szükségét érezte volna, hogy Olivert védelmébe ve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ára valami törzsfőnök leszármazottja - nevetett Elisabeth. - Gyerünk ki a konyhába, és intézkedjünk, hogy készítsenek reggelit a nagy főnö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lyosón majdnem beleütköztek Temple bír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ad a titkár urat? - kérdezte lányától Marmaduke. - Most látom csak, milyen jó megjele</w:t>
        <w:softHyphen/>
        <w:t>nésű fiú. Megpróbáltam a múltjáról faggatni, de tüstént elkomorodott, mire más irányba tereltem a beszélgetést. Úgy látszik, jobb napokat látott fiatalember, és restelli, hogy ennyire lecsúszott. Mit gondolsz, mindig ilyen nehezen kezelhető lesz, vagy sikerül megszelídítenünk?</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A tudásvágynak azt a fajtáját, melyet kíváncsiságnak neveznek, nem szeretem túlságosan, édesapám - felelte Elisabeth csúfolódva. - Nekem igazán mindegy, mi volt azelőtt, és milyen családból származik. Még azt se bánom, ha Nagy Kígyó fia vagy unokája. És hogy mit hoz a jövő? Könnyen lehet, hogy egy szép napon indián módra leborotválja azt a szép, dús haját, és csak egy copfot hagy meg a feje búbján. Aztán kapja a puskáját, és eltűnik. Csak ne vigye el a fülbevalóimat, hogy a saját fülébe akassza! De most bocsáss meg, egy kis dolgom van a konyh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íz perc múlva ezüsttálcán finom teát és pompás reggelit vitt be az egyik szolgáló a nappaliba. Az új titkár ott ült már fesztelenül és kényelmesen az egyik karosszékben. Úgy látszik, máris otthonosan érezte magát a há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egy időre hagyjuk magára a fiatal Oliver Edwardsot, abban a reményben, hogy hama</w:t>
        <w:softHyphen/>
        <w:t>rosan beletanul új mesterségébe, és lelkiismeretes munkájával kiérdemli Temple bíró megelégedését. Egyelőre nézzük meg, mit csinál a ház többi vend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rtmann bácsi szabadságideje lejárt. Fájó szívvel utazott haza birtokára. Legalább három hónapba telik, amíg újra eljöhet Templetonba. Grant tiszteletes hosszabb útra indult, hogy a kisebb, elszórt telepeken élő híveit felkeresse. Lánya természetesen a kastélyban maradt, és Elisabeth vendége volt. Richard nagy buzgalommal látott neki új hivatalából adódó kötelessé</w:t>
        <w:softHyphen/>
        <w:t>geinek. Miután Marmaduke éppen földet osztott az egyre nagyobb számmal érkező új telepeseknek, mindenkinek tele volt a keze munk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a következő hónapokban megfigyelte, hogy a hegyek lejtőjén egyre több tisztás keletkezett, ahol a jövevények ideiglenes kunyhót eszkábáltak össze maguknak, és birokra keltek a földdel, hogy megélhetésüket kicsikarják belőle. Egyre több ponyvás szekér tűnt fel az országúton mindkét irányból. Bútorokat, konyhaberendezést, batyukat szállítottak az új telepekre, onnan meg már küldték a gabonát eladni Albanybe. A ponyvás szekereken asszo</w:t>
        <w:softHyphen/>
        <w:t>nyok és gyerekek érkeztek, kíváncsian néztek körül új hazájukban, és szemükben a remény csillogott; bíztak a jövőben és szerencséjü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mpleton szemmel láthatóan nőtt és fejlődött. Az iparosok alig győzték a munkát, és szépen tollasodtak. Egy ember, aki azzal foglalkozott, hogy a leveleket hordta szét, és újságot árult, szabályosan közlekedő postakocsi-szolgálatot szervezett Albany és Templeton között. Heten</w:t>
        <w:softHyphen/>
        <w:t>ként kétszer lehetett a postakocsival ide-oda uta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stély népe lopva az új titkárt figyelte, aki szorgalmasan dolgozott. A bíró házában lakott, de estéit gyakran Bőrharisnya kunyhójában töltötte. A három vadász barátsága, úgy látszik, nem lazult meg. Ezt mindenki természetesnek tartotta, csak Richard súgta epésen Marmaduke fül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eszem észre, a titkárod jobban érzi magát régi társaságában, mint közöttünk. Nem is csoda. Egy félvértől nem is lehet egyebet várni. De meg kell adni, ahhoz képest, hogy indián származású, elég civilizáltan viselke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w:t>
        <w:br/>
        <w:t>ERDEI LOVAGL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arácsony után gyorsan telt az idő, egyik hét szinte kergette a másikat. Templeton lakói hovatovább búcsút mondtak a télnek, és figyelmüket a tavaszi munkákra fordították. Az utakról eltűnt a hótakaró, és járhatatlan sártenger maradt utána. A hóval együtt eltűntek a szánok is, melyek egész télen át vidám csilingeléssel száguldoztak a lankás domboldal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stély, melynek Louisa már szinte állandó lakójává vált, nem örült ennek az átmeneti időnek. Amíg az utakat hó borította, volt mulatság bőven. A befagyott tavon pompásan lehetett korcsolyázni, a szánkázást sem lehetett megunni, különösen, ha Richard szervezte meg; ő rendszerint négy lovat fogott be a szánba, mely aztán gyorsabban száguldott, mint a sz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ok azonban úgy megszokták a mozgást meg a szabad levegőt, hogy az általános olvadás idején sem tudtak róla lemondani. Most a lovaglás pótolta a téli sportokat. A két barátnő megbízható kis lovakon bejárta a környéket, még a legtávolabbi völgyekbe és szakadékokba is elmerészkedtek, ahol egy-egy telepescsalád igyekezett - a zord téllel és az őserdővel dacolva - boldogulását megtalálni. A lányok persze nem lovagoltak ki egyedül, egyik-másik férfi mindig elkísérte őket, sőt néha a család valamennyi férfitagja. Edwards többnyire velük tartott. A fiatalember egyre jobban beilleszkedett a kastély életébe. Mintha sikerült volna búskomorságát vagy múltjának sötét emlékeit elfelejtenie, korához illő jókedvvel vett részt mindenben, sőt néha pajkosság tekintetében a nála fiatalabbakon is túl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cius utolsó hetében a seriff rábeszélte a két lányt, kísérjék el egy nagyobb lovas kirán</w:t>
        <w:softHyphen/>
        <w:t>dulásra. Meg akarta mutatni nekik a környék híres szirtfokát, mely egészen különös módon nyúlik szédítő magasságban a tó vize fö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onkívül meglátogatjuk útközben Billy Kirbyt is, és megnézzük, hogyan főz cukrot az erdőben. Most a Ransome-birtokon dolgozik, Jared Ransom részére főzi a cukrot. Azt mondják, nagyszerűen ér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lly ügyes ember - jegyezte meg a kotnyeles Benjamin, aki a kengyelt tartotta, míg a seriff felkapaszkodott lova hátára. - Úgy ért a fejszéhez, mint egy matróz a vitorlakötelekhez. De a juharfák megcsapolásában is nagy mester. Láttam már, hogyan csinálja. Akkor Miss Pettibone is ott volt, és megkóstolta Billy cukorfőzetét, még az ujját is megnyalta utána, olyan finom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is részt vett ezen a kiránduláson, sőt Monsieur Lequoi-t is magukkal vitték. A kis lovas csapat, amikor keresztülvonult a falun, megállt a francia boltja előtt. Monsieur Lequoi nem sokáig kérette magát; bezárta boltját, felkapaszkodott szelíd lova hátára, és csatlakozott a társaság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egyoldalon itt-ott, ahol már egészen elolvadt a hó, gyér zöld foltokat lehetett látni: a téli búza zsenge zöldje ütközött ki 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ek idő! - kiáltott fel Richard lelkesen. - Az éjszakák még hűvösek, de a nap már melegen simog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i cukoridő - mondta a bíró. - Remélem, a juharfák édes nedve úgy csurog már a lékeken, mint megannyi igazi csapon. Csak az a kár, hogy nem bánnak ezekkel az értékes fákkal kíméleteseb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megint a vesszőparipádon nyargalsz! - nevetett Richard. - Inkább azon törnéd a fejed, Duke bátyám, hogyan lehetne az alkalmi cukortermelést komoly iparrá fejlesz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d, a te buzdításodra várok? - felelte a bíró. - A legfőbb gondom az, hogy a lakosság anyagi boldogulását minden erőmből előmozdítsam. Azt persze nem tudod, hogy az itteni juharcukorból mintákat küldtem a fővárosba, és kísérletképpen egy kisebb mennyiséget finomíttattam. Hófehér süveg lett belőle, melynek cukortartalma igen magas. Remélem, hogy farmerjeink jobban felkarolják a cukorfőzést. Csak azt akarom, hogy ne pazarolják el olyan könnyedén juharfáinkat, leendő jólétünk és gazdagságunk alapját. Nem pusztítani kell a fákat, hanem ápolni és szapor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még kapáljuk is őket, mi? - gúnyolódott Richard. - Úgy látom, ez éppen olyan rögeszméd, mint az, hogy szenet próbáljunk kotorni a föld mélyéből. Nagy fantáziád van, mondhatom! Ami pedig ezt a cukorügyet illeti, jól tennéd, ha Monsieur Lequoi-tól kérnél tanácsot. Ő már járt Nyugat-Indiában, és látta, hogy termelik ott a cukrot. Mesélje el nekünk, Monsieu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rancia, akihez Richard a felszólítást intézte, jámbor kis lován is kényelmetlenül érezte magát. A kengyelt olyan rövidre szíjazták, hogy amikor a lovacska felfelé poroszkált a lejtőn, Monsieur Lequoi térde majdnem az állát verdeste. Egyik kezével az erdei ösvényen szemét veszélyeztető gallyakat igyekezett elhárítani, a másikkal meg görcsösen kapaszkodott a gyeplőbe, nehogy táltosa gyorsabb iramba kezdjen. Így nem tudta válaszát szokásos udvarias taglejtéseivel kísérni.</w:t>
      </w:r>
    </w:p>
    <w:p>
      <w:pPr>
        <w:pStyle w:val="Normal"/>
        <w:widowContro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ucre... sucre?</w:t>
      </w:r>
      <w:r>
        <w:rPr>
          <w:rStyle w:val="FootnoteCharacters"/>
          <w:rStyle w:val="FootnoteAnchor"/>
          <w:rFonts w:eastAsia="Times New Roman CE" w:cs="Times New Roman CE" w:ascii="Times New Roman CE" w:hAnsi="Times New Roman CE"/>
        </w:rPr>
        <w:footnoteReference w:id="17"/>
      </w:r>
      <w:r>
        <w:rPr>
          <w:rFonts w:eastAsia="Times New Roman CE" w:cs="Times New Roman CE" w:ascii="Times New Roman CE" w:hAnsi="Times New Roman CE"/>
        </w:rPr>
        <w:t xml:space="preserve"> Azt bizony sokat csinálnak Martinique szigetén, ott a francia Kis-Antillákon, de nem fák nedvéből, hanem a... izé... hogy is mondják csak... hogy hívják azt a pálcát, amivel a rossz nebulókat szokták elnáspángolni? </w:t>
      </w:r>
      <w:r>
        <w:rPr>
          <w:rFonts w:eastAsia="Times New Roman CE" w:cs="Times New Roman CE" w:ascii="Times New Roman CE" w:hAnsi="Times New Roman CE"/>
          <w:i/>
          <w:iCs/>
        </w:rPr>
        <w:t>Parbleu!</w:t>
      </w:r>
      <w:r>
        <w:rPr>
          <w:rStyle w:val="FootnoteCharacters"/>
          <w:rStyle w:val="FootnoteAnchor"/>
          <w:rFonts w:eastAsia="Times New Roman CE" w:cs="Times New Roman CE" w:ascii="Times New Roman CE" w:hAnsi="Times New Roman CE"/>
        </w:rPr>
        <w:footnoteReference w:id="18"/>
      </w:r>
      <w:r>
        <w:rPr>
          <w:rFonts w:eastAsia="Times New Roman CE" w:cs="Times New Roman CE" w:ascii="Times New Roman CE" w:hAnsi="Times New Roman CE"/>
        </w:rPr>
        <w:t xml:space="preserve"> Az ördög vigye ezt a rossz ösvényt! Még a lelket is kirázza az emberből, nemhogy az angol szavakat az emlékezetéből! Szóval ez a náspángolásra va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nádat akar mondani, Monsieur Lequoi - kacagott Elisabeth.</w:t>
      </w:r>
    </w:p>
    <w:p>
      <w:pPr>
        <w:pStyle w:val="Normal"/>
        <w:widowContro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Oui, oui, Mademoiselle..., merci</w:t>
      </w:r>
      <w:r>
        <w:rPr>
          <w:rStyle w:val="FootnoteCharacters"/>
          <w:rStyle w:val="FootnoteAnchor"/>
          <w:rFonts w:eastAsia="Times New Roman CE" w:cs="Times New Roman CE" w:ascii="Times New Roman CE" w:hAnsi="Times New Roman CE"/>
        </w:rPr>
        <w:footnoteReference w:id="19"/>
      </w:r>
      <w:r>
        <w:rPr>
          <w:rFonts w:eastAsia="Times New Roman CE" w:cs="Times New Roman CE" w:ascii="Times New Roman CE" w:hAnsi="Times New Roman CE"/>
        </w:rPr>
        <w:t>, igen, nád, cukornád.</w:t>
      </w:r>
    </w:p>
    <w:p>
      <w:pPr>
        <w:pStyle w:val="Normal"/>
        <w:widowControl/>
        <w:rPr/>
      </w:pPr>
      <w:r>
        <w:rPr>
          <w:rFonts w:eastAsia="Times New Roman CE" w:cs="Times New Roman CE" w:ascii="Times New Roman CE" w:hAnsi="Times New Roman CE"/>
        </w:rPr>
        <w:t xml:space="preserve">- Tudjuk - jelentette ki Richard fölényesen. - Az egyik növény, amelyből cukrot nyerünk, a cukornád, tudományos nevén </w:t>
      </w:r>
      <w:r>
        <w:rPr>
          <w:rFonts w:eastAsia="Times New Roman CE" w:cs="Times New Roman CE" w:ascii="Times New Roman CE" w:hAnsi="Times New Roman CE"/>
          <w:i/>
          <w:iCs/>
        </w:rPr>
        <w:t>saccharum officinarum</w:t>
      </w:r>
      <w:r>
        <w:rPr>
          <w:rFonts w:eastAsia="Times New Roman CE" w:cs="Times New Roman CE" w:ascii="Times New Roman CE" w:hAnsi="Times New Roman CE"/>
        </w:rPr>
        <w:t xml:space="preserve">, a másik meg a mi cukorjuharfánk, az </w:t>
      </w:r>
      <w:r>
        <w:rPr>
          <w:rFonts w:eastAsia="Times New Roman CE" w:cs="Times New Roman CE" w:ascii="Times New Roman CE" w:hAnsi="Times New Roman CE"/>
          <w:i/>
          <w:iCs/>
        </w:rPr>
        <w:t>acer saccharinum</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 hogy henceg a műveltségével, csak tudnám, honnan szedte! - súgta Elisabeth a titkárnak. - Mit gondol, görögül vagy latinul van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mosolyogva nézett rá. Kitalálta, hogy a lány az ő tudását akarja próbára tenni. De nem állt köté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gy talán irokéz nyelven - felelte. - Majd megkérdezem Bőrharisnya barátomat, ő jól beszél irokéz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nem ismeri az indián nyelvet? - csodálkozott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agyon. Mindenesetre többet konyítok hozzá, mint Mr. Jones a latinhoz vagy a franciához, amit úgy szeret fitogt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Micsoda? Ön beszél franciául?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ne beszélnék, hiszen Kanadában leginkább franciául beszélnek, és még az irokéz törzsek is megért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iszen az irokézek vagy mingók az ön legnagyobb ellenségei,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uk csak..., vannak, akik többet ártottak nekem - felelte a fiatalember, és úgy meg</w:t>
        <w:softHyphen/>
        <w:t>sarkantyúzta lovát, hogy az tovasuhant a sűrűbe. Nyilván nem volt kedve erről a témáról többet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feljutottak a hegyhátra, ahol egy szép kis juharerdő nyújtogatta ágait az ég felé. Majdnem minden fán mély bevágást lehetett látni, melybe égerfakéregből vagy ecetfából faragott csövecskét dugtak. Hársfából készített kis csésze lógott alatta, abba csurdogált az édes 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mélyen zengő férfihang ütötte meg fülüket. A fák sűrűjében énekelt valaki. A lovasok kitűnően megértették a szavakat is - a cukorfőzők dalát:</w:t>
      </w:r>
    </w:p>
    <w:p>
      <w:pPr>
        <w:pStyle w:val="TextBody"/>
        <w:widowControl/>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Ha ember kell, menj keletre, </w:t>
        <w:br/>
        <w:t xml:space="preserve">ott se szeri, se száma, </w:t>
        <w:br/>
        <w:t xml:space="preserve">ám ha fa kell, vadnyugaton </w:t>
        <w:br/>
        <w:t>erdőnk csupa szálfa!</w:t>
      </w:r>
    </w:p>
    <w:p>
      <w:pPr>
        <w:pStyle w:val="TextBody"/>
        <w:widowControl/>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Ámulsz rajta, bámulsz rajta, </w:t>
        <w:br/>
        <w:t xml:space="preserve">árnyas, hegyes, völgyes, </w:t>
        <w:br/>
        <w:t xml:space="preserve">bőven van ott mindenfajta </w:t>
        <w:br/>
        <w:t>fenyves, bükkös, tölgyes!</w:t>
      </w:r>
    </w:p>
    <w:p>
      <w:pPr>
        <w:pStyle w:val="TextBody"/>
        <w:widowControl/>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De leghasznosabb a juharfa, </w:t>
        <w:br/>
        <w:t xml:space="preserve">ház épül belőle, </w:t>
        <w:br/>
        <w:t xml:space="preserve">mézet is ad, tüzelőt is, </w:t>
        <w:br/>
        <w:t xml:space="preserve">kályhád piros tőle. </w:t>
      </w:r>
    </w:p>
    <w:p>
      <w:pPr>
        <w:pStyle w:val="TextBody"/>
        <w:widowControl/>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Drága nedű, bögrécskémbe </w:t>
        <w:br/>
        <w:t xml:space="preserve">csurranj-cseppenj szépen, </w:t>
        <w:br/>
        <w:t xml:space="preserve">hadd legyen jó édes teánk </w:t>
        <w:br/>
        <w:t>majd az egész télen!</w:t>
      </w:r>
    </w:p>
    <w:p>
      <w:pPr>
        <w:pStyle w:val="Normal"/>
        <w:widowControl/>
        <w:rPr/>
      </w:pPr>
      <w:r>
        <w:rPr>
          <w:rFonts w:eastAsia="Times New Roman CE" w:cs="Times New Roman CE" w:ascii="Times New Roman CE" w:hAnsi="Times New Roman CE"/>
        </w:rPr>
        <w:t xml:space="preserve">A szöveg kezdetleges volt, de a dallam vérpezsdítő, pattogó. Ez a melódia akkortájt jött divatba, </w:t>
      </w:r>
      <w:r>
        <w:rPr>
          <w:rFonts w:eastAsia="Times New Roman CE" w:cs="Times New Roman CE" w:ascii="Times New Roman CE" w:hAnsi="Times New Roman CE"/>
          <w:i/>
          <w:iCs/>
        </w:rPr>
        <w:t>Yankee Doodle</w:t>
      </w:r>
      <w:r>
        <w:rPr>
          <w:rFonts w:eastAsia="Times New Roman CE" w:cs="Times New Roman CE" w:ascii="Times New Roman CE" w:hAnsi="Times New Roman CE"/>
        </w:rPr>
        <w:t xml:space="preserve"> néven emleg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paripája nyakát verdeste lovaglópálcájával a dal ütemére. És amikor a dal elhangzott, lelkes tapssal jutalma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ek volt! - kiáltotta egy ember felé, aki most bukkant fel a lombok közt. - Nagyon szép dal, Kirby, szeretném tudni, ki találta ki a szöve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ukorfőző két ujját furcsa fejfedője pereméhez érintette, mely céljának kitűnően megfelelt, bár vajmi keveset hasonlított egy igazi kalap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van, seriff? - kiáltotta Richardnek. - Mi újság a falu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különös, Billy. És hogy megy a munka? Hol van a cukorfőzéshez szükséges négy üst? A teknők meg a vas hűtőserpenyők? Ilyen hanyagul, felszerelés nélkül főzöd a cukrot? Mindig azt hittem, te vagy a legjobb cukorfőző a környé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s vagyok - felelte Kirby -, és nem kell hozzá olyan nagy felszerelés. Magának boltja van, uram - fordult aztán a franciához. - Mért nem nálam szerzi be a cukorkészletét? Egész évre ellátom a legfinomabb cukorral, mely tiszta, és olyan jóízű, hogy még New Yorkban sem kapni külön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rancia odaléptetett a kis tisztásra, ahol Billy Kirby fakéregből kis tetőt eszkábált össze, melynek árnyékában kész cukorsüvegeit raktározta el. Monsieur Lequoi leszállt lováról, és szakértő szemmel vizsgálgatta az árut. Marmaduke is leszállt a nyeregből, és a fatörzseket vette szemügyre. A bevágásokat túl nagynak találta, és rosszallóan csóválgatt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sélje csak el, Kirby, hogyan dolgozik. Látom, csak két üstöt használ. Bizonyára sok tapasztalata van ezen a téren. Elég az a két ü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annyi, mintha kétezer volna, bíró úr. Nálam jobb cukrot nem hoz ki senki. Én a következőképpen csinálom. Először is gondosan kiválogatom a fákat, amiket meg akarok csapolni. Azután jön a csapolás. Ez február végén és március első felében történ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lyen szempontok szerint válogatja ki a megfelelő fákat? Vannak ismertetőjelek, amelyek után igaz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mészetesen. Sohasem fúrok meg satnya fát. Még arra is ügyelek, hogy a kérge friss és egészséges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különböztet meg egy egészséges fát a beteg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ntosan úgy, mint az orvos - kotnyeleskedett Richard. - Elég egy pillantás a páciens bőrére, arcára, rögtön látni, van-e lá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 hagyta rá Billy. - Első pillantásra meg tudom állapítani, nincs-e a fának valami baja. Nos, amikor a nedve szivárogni kezd, előszedem az üstjeimet, és tűz fölé akasztom. Amikor a szirup besűrűsödik, mint most ebben az üstben, átkozottul vigyáznom kell, nehogy odaégjen. A szirupot egyik üstből a másikba méregetem, amíg nem éri el azt a sűrűséget, hogy szálakat ereszt. De most jön csak az igazi haddelhadd! Ha nem tudom kiszedni a kész cukrot, egy kis agyagot keverek az üstbe. Erre nem mindenki jöt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ügyesen csinálja, Kirby - mondta a bíró, a fák közt sétálgatva -, csak arra kérem, ne ejtsen a fákon ilyen szörnyű sebeket, amikor egy icipici kis metszés is elég volna. Ne felejtse el, hogy évszázadokig tart, amíg egy ilyen juharerdő kifejlődik. Ha elpusztítjuk, közülünk már senki nem éri meg, hogy új fák nőjenek a régiek hely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jeles favágó és cukorfőző tűnődve vakargatt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ára igaza van, bíró úr, bár az ember azt hinné, hogy ha valamiből igazán sok van, úgy ezen a vidéken a fa az. Ha bűn kiirtani, akkor én egyenesen a pokolba kerülök, mert New York és Vermont államokban legalább ötszáz hektárt irtottam ki saját kezemmel, és remélem, eljutok az ezredik hektárig, addig nem is akarom fejszémet sutba dobni. Most cukrot főzök, mert jól megfizetik, egyébként a favágás a kedvenc foglalkozásom. Nekem a fa tüske a szememben, nem nyugszom, amíg ki nem döntö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játok, ilyen felfogás uralkodik nálunk - fordult Marmaduke Temple a kísérőihez. - Én ezeket az ősrégi fákat nemcsak azért becsülöm, mert a táj legszebb díszei, hanem tudom, őrzői is. Ha lekopasztjuk ezeket az erdőket, bizonyos idő múlva még fű sem terem itt. Remélem, a törvényhozás hamarosan beleszól a dologba, és szigorú kézzel véget vet a nagy garázdál</w:t>
        <w:softHyphen/>
        <w:t>kodá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ggodalmaskodó észrevétele után Marmaduke újra nyeregbe szállt, és a kis csapat elbúcsúzott Kirbytől, hogy folytassa útját a különös szirtfokig. Richard azzal kecsegtette őket, hogy olyan kilátásban lesz részük, melyet nem fognak egyhamar el felej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tsego-tó környékén akkoriban - egy-két országúttól eltekintve - a közlekedés szűk erdei ösvényeken bonyolódott le; a hatalmas fák koronái többnyire árnyékba borították az alattuk kitaposott utat, a napfény csak a déli órákban tudott áttörni a sűrű lombokon. A vándorok lába mélyen besüppedt a talajt borító puha avarba, mely alig takarta el a fák messze elágazó, sima vagy görcsös gyökereit. Az egyenetlen talajon nemcsak nehéz, néha valósággal veszedelmes volt előre hal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ösvényen lovagolt a vállalkozó szellemű seriff a kis lovas csapat élén. Egy mély patakhoz értek, melyen nyers fatörzsekből összerótt, kezdetleges híd vezetett át; az egyes gerendákat olyan lazán rakták egymás mellé, hogy köztük ijesztő rések tátongtak. Richard lova előre</w:t>
        <w:softHyphen/>
        <w:t>szegte fejét, és szinte emberi óvatossággal lépkedett át a hídon. Miss Temple kancája azonban egyetlen bátor szökkenéssel vette a veszedelmes akadá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lassan, gyermekem - intette Marmaduke, aki éppen olyan óvatosan kelt át, mint Richard. - Ez a vidék nem alkalmas lovasművészeted bemutatására. New Jersey síkságain megteheted, de az Otsego-tó vidékén jobb lesz vigyá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inkább lemondok a lovaglásról, édesapám - felelte a lány nevetve. - Ha várnom kell, amíg ezt az országrészt civilizálják, és rendes utakat építenek, bizonyára megőszülök és meg</w:t>
        <w:softHyphen/>
        <w:t>öregszem - akkor pedig úgyis fuccs annak, amit te az én lovasművészetemnek nevez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aladás nem olyan lassú, mint képzeled - felelte a bíró. - Ha ismerted volna ezt a tájat a maga igazán vad ősállapotában, amikor először jártam itt, akkor másképpen beszélnél. Akkor még kisgyerek voltál, de talán emlékszel, hogyan búcsúztam el egy időre tőled meg édes</w:t>
        <w:softHyphen/>
        <w:t>anyádtól, amikor útra keltem, hogy ezt a vidéket szemügyre vegyem. Aki ma elnézi a roska</w:t>
        <w:softHyphen/>
        <w:t>dásig megrakott társzekereket, amelyek a mi terményeinket viszik Albanybe, és onnan iparcikkeket hoznak telepeseink számára, el se tudja képzelni, hogy öt évvel ezelőtt még éhínség dúlt, és az itt élő kevés telepes örült, ha egy-egy szarvas került a puskáj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úgy volt! - kiáltott fel Richard. - Én is emlékszem arra az éhínségre. Akkor olyan karcsú voltam, mint egy menyét, arcom meg sápadt, mint egy lábadozó betegé. Hartmann bácsi összeszáradt töpörtyű volt, néha azt gondolom, hogy még ma se tudta kiheverni. Benjamin koplalt köztünk a legjobban; azt mondta, még a száraz kétszersültön élő hajótöröttek is többet esznek, mint akkor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nem értem - csodálkozott Elisabeth. - Hát a Susquehanna meg a Mohawk termékeny völgyei olyan kevés embert sem tudtak el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ttenetes aszály volt, gyermekem, világszerte, még Európában is. Ami kevés termett, lelki</w:t>
        <w:softHyphen/>
        <w:t>ismeretlen spekulánsok vásárolták össze, hogy uzsoraáron adják tovább, és meggazdagod</w:t>
        <w:softHyphen/>
        <w:t>janak a nép nyomorából. Rengeteg bevándorló érkezett az országba, úgy ellepték a völgyeket, akár a sáskák. Hányszor láttam egy-egy bátor telepest, amint egy zsák liszttel a hátán kapasz</w:t>
        <w:softHyphen/>
        <w:t>ko</w:t>
        <w:softHyphen/>
        <w:t>dott a hegyi hágókon, messze földről cipelve terhét, hogy megmentse gyermekeit az éhhalál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te hogy tudtál azokkal a szörnyűséges állapotokkal megküzdeni, édesapám? - kérdezte Elisabeth. - Hiszen neked nem csak rólunk kellett gondoskodnod,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olt könnyű, kislányom. Több száz ember tőlem várt segítséget. Az éhség kikergette őket az erdőbe, ott kerestek akármit, ami csak ehető, este aztán fáradtan, kimerülten érkeztek haza. Egész rakomány búzát vásároltam Pennsylvaniában. Előbb Albanybe vitték, onnan meg bárkákon felhozták a Mohawk folyón, aztán szétosztottam a rászorult telepesek között. Óriási vontatóhálókat kötöttünk, és a folyókban meg tavakban kutattunk hal után. És akkor csodával határos szerencse segített rajtunk. Egy nap óriási heringrajok jelentek meg az Otsego-tóban, miután több mint ötszáz mérföldes utat tettek meg a vad Susquehanna folyó kanyarulataiban. Nehéz munkával sikerült kifognunk őket, aztán szétosztottuk a zsákmányt. Még sót is szereztem hozzá az embere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mlékszem - mondta Richard -, hogy a sót én osztottam ki Marmaduke utasításai szer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ármilyen elmaradottnak tűnik is fel ez a vidék a szemedben - folytatta a bíró, leányához fordulva -, a civilizáció netovábbja, ha azzal hasonlítjuk össze, amit első látogatásom alkalmából láttam itt. Már az első reggel hátrahagytam kísérőimet, és egyedül fellovagoltam ugyanennek a hegynek a csúcsára, ahol most járunk. Aztán legalább egy óra hosszat ültem ott, a magányos vadon látványában gyönyörködve. Amerre csak néztem, végtelen erdők terültek el mindenfelé. Az Otsego-tó tükrét vadmadarak seregei lepték el. Megfigyelőhelyemről jól láttam, amint egy hatalmas nőstény medve bocsaival együtt lefelé csörtet a fák közt, hogy a tó vizével szomját oltsa. De emberi kéznek sehol semmi nyoma. Csak hegyek, völgyek, erdők, vizek - semmi m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ott töltötted az éjszakát, édesapám, egészen egyed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islányom. Amikor a magány már úgy rám nehezedett, hogy nem bírtam ki tovább, újra felültem lovamra, és leereszkedtem a völgybe, amelyet a tó partján felfedeztem. Ugyanaz a völgy volt, ahol ma Templeton házai állnak. Egy rendkívül magas fenyőfa vonta magára figyelmemet. Nagyon szép hely volt, mindjárt megtetszett nekem. Később pontosan ott építtettem fel a házunkat. Valami szélvihar sok fát döntött ki egymás mögött, szinte egyenes vonalban. Ezen az erdőcsapáson át szép kilátás nyílt a tóra. Miután a magammal hozott ebédet elfogyasztottam, egyszerre csak észrevettem, hogy vékony füst száll az ég felé a tó keleti partján. Ez volt az emberi élet első és egyetlen jele, mellyel ezen a vidéken találkoztam. Sikerült a füst kiindulópontját megközelítenem. Csodálkozásomra és örömömre egy kunyhót fedeztem fel a hegy láb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őrharisnya kunyhóját! - kiáltott fel Edward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És nemsokára felbukkant maga Natty is, egy elejtett szarvasbika terhe alatt görnyedezve. Ez volt ismeretségünk kezd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 fogadta Bőrharisnya a vendéget, uram? Hogy viselkedett? - kérdezte Edwards izgatot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ságosan és fesztelenül - legalábbis estig, amikor a beszélgetés folyamán kiderült, mi járatban vagyok. Natty erre jégcsappá változott. A telepesek ideköltözését saját jogai csorbí</w:t>
        <w:softHyphen/>
        <w:t>tásának tekintette, sérelmesnek tartotta. A maga furcsa, bőbeszédű módján ki is fejtette nekem álláspontját. Nemigen tudtam megérteni, legfeljebb azt, hogy a vadászélet szabadságát fél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akkor már megszerezte ennek az óriási területnek a birtokjogát, uram, vagy csak meg akarta tekinteni, mielőtt megszerzi? - kérdezte Edwards kissé éles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 birtok már sok év óta az enyém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m beszélt Natty az indiánok régebbi jogairól? Hiszen ezen az alapon szokta a későbbi jövevények letelepedési jogát kétségbe vo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hogy említette, de nem tulajdonítottam neki jelentőséget. Az indiánok jogai a háború végén megszűntek, ez közismert dolog. De ha nem is volna így, én a birtokot az angol király helytartójától szereztem meg, és nincs bíróság, mely ezt el ne ismer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 hogy jogi szempontból, a törvény betűje szerint önnek van igaza - jegyezte meg a fiatal titkár hideg hangon, és lova gyeplőjét szorosabbra fogva elhal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elértek a szirtfokra, a híres szép kilátás színhelyére, de ma csalódás érte őket. Már korábban köd ereszkedett alá, és az egész völgyet eltakarta. Kénytelenek voltak visszafordulni, annál is inkább, mert az ég is fenyegető volt. A gomolygó felhők vihar közeledését jelez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sszafelé is Richard lovagolt a kis csapat élén, nyomában pedig Monsieur Lequoi és Elisabeth. Marmaduke a leánya mögött poroszkált, és beszélgetett vele. A sötét, egyhangú erdei ösvényen Edwards Louisa mellé szegődött, mert látta, hogy a fiatal lány gyengén lovagol, és bátorításra szorul. Egyetlen napsugár sem tudott a sűrű lombokon áthatolni. Nyomasztó csend honolt az erdőben; ez is a vihar közeledésére vallott. Hirtelen Edwards kiáltása szakította félbe a csen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at! Egy fa - egy lezuhanó fatörzs! Gyorsan előre, akinek kedves az élete! - kiáltotta olyan hangon, hogy a lovasok ereiben megfagyott a vér.</w:t>
      </w:r>
    </w:p>
    <w:p>
      <w:pPr>
        <w:pStyle w:val="Normal"/>
        <w:widowControl/>
        <w:rPr/>
      </w:pPr>
      <w:r>
        <w:rPr>
          <w:rFonts w:eastAsia="Times New Roman CE" w:cs="Times New Roman CE" w:ascii="Times New Roman CE" w:hAnsi="Times New Roman CE"/>
        </w:rPr>
        <w:t xml:space="preserve">- Egy fa! </w:t>
      </w:r>
      <w:r>
        <w:rPr>
          <w:rFonts w:eastAsia="Times New Roman CE" w:cs="Times New Roman CE" w:ascii="Times New Roman CE" w:hAnsi="Times New Roman CE"/>
          <w:i/>
          <w:iCs/>
        </w:rPr>
        <w:t>Mon Dieu!</w:t>
      </w:r>
      <w:r>
        <w:rPr>
          <w:rFonts w:eastAsia="Times New Roman CE" w:cs="Times New Roman CE" w:ascii="Times New Roman CE" w:hAnsi="Times New Roman CE"/>
        </w:rPr>
        <w:t xml:space="preserve"> Jaj, istenem! Egy fa! - kiáltotta a francia is, behunyta szemét, szinte ráfeküdt lova nyakára, és sarkával úgy belevágott a vékonyába, hogy a szelíd lovacska meglepő gyorsasággal vágtatott tova, elhagyva még Richarde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visszatartotta kancáját, és riadtan nézett fel a magasba. Nem értette, mit jelent ez, amíg egy lezuhanó faóriás ropogásától észbe nem kapott. De apja már ott volt mellette, magával rántotta a kanca gyeplőjét, és így sóha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em! Óvd meg legalább a gyermekemet! - és erős karjával mindkét lovat egy szempillan</w:t>
        <w:softHyphen/>
        <w:t>tás alatt előrerán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ágak ropogását olyan robaj követte, amely hirtelen kitörő orkánra emlékeztetett. A követ</w:t>
        <w:softHyphen/>
        <w:t>ke</w:t>
        <w:softHyphen/>
        <w:t>ző pillanatban megrendült a föld az elkorhadt fa súlyától, amint alázuhant, éppen az ösvé</w:t>
        <w:softHyphen/>
        <w:t>nyen keresz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mple bíró gyors pillantással körülnézett - nem történt semmi baj? Négyen szerencsésen megelőzték a lezuhanó fát, de hol van Louisa és Edward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Edwards az utolsó pillanatban felmérte a helyzetet. Megértette, hogy a sietés már késő, csak a biztos halálba rohannának. Amennyire csak lehetett, hátradőlt a nyeregben, baljával rövidre fogta lova gyeplőjét, míg jobb kezével Miss Grant lovát tartotta vissza. Mindkét ló fújtatott és remegett félelmében. Louisa kezéből kihullott a gyeplő. A fa ebben a pillanatban zuhant le, szinte az orruk előtt. A lány aléltan borult lova nya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nem sebesültek meg? - kiáltott hátra a bí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ála istennek! - felelte a fiatalember. - Ha az öreg fának csak valamivel hosszabbak az ágai, akkor menthetetlenül végünk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ki se mondta, amikor észrevette, hogy Louisa meginog a nyeregben. Ha oda nem ugrik, földre zuhant volna. De Oliver utána kapott, és a lány abban a pillanatban már fel is ocsúdott rövid ájulásából, melyet a hirtelen ijedtség idézett elő. Leemelték a nyeregből, és leültették az avarba, hátát éppen a kidőlt fatörzsnek támasztva. Rövid idő múlva egészen magához tért, és újra lóra lehetett ültetni. Közrefogták - Temple bíró az egyik oldalról, Edwards a másikról -, és lassan poroszkálva követték a társaság másik fe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lyen hirtelen alázuhanó, óriási fák, melyeknek törzse alul már régóta korhadt, rettentő veszedelmesek - jegyezte meg Marmaduke. - Szerencsére a vihar többnyire gondoskodik róla, hogy az erdő ilyen roncsai idejében kidőljenek, és ne veszélyeztessék többé emberek és állatok életét. Az ilyen zuhanás, amilyet most átéltünk, amikor csak egy hajszál választott el attól, hogy ne tudjuk átélni, meglehetősen rit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Louisa annyira összeszedte magát, hogy most már gyorsabban folytathatták útjukat hazafelé. De még messze voltak Templetontól, amikor a vihar utolérte őket. Mire a kastélyba értek, Miss Temple kalapján a fekete tollakat megnyomorította a hó, mely vad északi szél kíséretében érkezett, és egykettőre elűzte a korai tavaszt. Estére megint vastag hótakaró borí</w:t>
        <w:softHyphen/>
        <w:t>totta a hegyeket meg a fal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Edwards lesegítette Louisát a nyeregből, a fiatal lány megszorította kezét, és elhaló hangon rebeg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uram..., ön megmentette az élet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w:t>
        <w:br/>
        <w:t xml:space="preserve">EMBEREK, HALAK, MADARAK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prilis végéig szeszélyes maradt az idő. Egyik nap tavaszi szelek söpörtek végig a völgyön, mintha a természet szunnyadó erőit akarnák felébreszteni, másnap meg csontig-velőig hatoló északi szél csapott az emberek arcába. Végül azonban a vissza-visszatérő tél kénytelen volt el</w:t>
        <w:softHyphen/>
        <w:t>takarodni. A hó mindenütt elolvadt, és kizöldültek a búzaföldek. Az ekék megkezdték hasznos munkájukat. Vadludak rajai húztak a tenger felé, csúf rikácsolásuk betöltötte a leveg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ó jégtakarója sem tudott a tavasznak ellenállni. Előbb a szélein töredeztek le furcsa kis kristályok, aztán a hullámok hatalmas rohama az egész jégmezőt meg repesz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egy szép reggel a fecskék vidám csivitelésére ébredt. Hangjukat túlharsogta Richard kiáltása az ablakon kereszt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 fel, Álomszuszék kisasszony! A tó fölött seregestül rajzanak a vadgalambok. Benjamin már csomagolja a puskaport. Reggeli után tüstént indulunk a hegyekbe galambásza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a felszólításnak lehetetlen volt ellenállni. Tíz perc múlva Miss Temple és barátnője már lent voltak az ebédlőben. Az urak teljes díszben, türelmetlenül várták a reggelit; mindegyik sporthoz öltözött. Reggeli után haladéktalanul útra ke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galambok megjelenése az egész falut mozgósította. Férfiak, nők, gyerekek indultak vidám izgalomban fel a hegyekbe, a legkülönbözőbb fegyverekkel felszerelve. Volt ott könnyű francia madarászpuskától és közönséges lovaspisztolytól kezdve hat láb hosszú csővel ellátott mordályig mindenféle lőszerszám. Egyik-másik kamasz diófacsemetéből hajlított íjat és nyilakat vitt magával, némely öreg pedig a régi időkből megmaradt „számszeríjat” akasztott a nyak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an lármát csaptak, hogy a madarak megriadtak, és eltértek röpülésük egyenes irányától, a hegyek felé vették légi útj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leti lejtő tisztásain és a hegy orma felé törő meredek ösvényen álltak fel a lövészek, és a vadászat nemsokára megkezd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szikár alakja is felbukkant. Puskával a kezében, kutyái kíséretében lépkedett, nem nézve se jobbra, se balra. A kutyák megszaglászták az egyre nagyobb számmal lehulló elpusz</w:t>
        <w:softHyphen/>
        <w:t>tult vagy csak megsebesült madarakat, aztán gazdájuk lábához kuporodtak, mintha undorod</w:t>
        <w:softHyphen/>
        <w:t>nának, éppen úgy, mint ő, ettől a sportszerűtlen öldöklés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övöldözés egyre élénkebbé vált, egész sortüzek durrantak el. Nyilak, sőt kövek repültek az ég felé. Annyi madár volt, és olyan alacsonyan szálltak, hogy még a hosszú bottal felszerelt kamaszoknak is sikerült sokat leütni közü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r. Jones, úgy látszik, lenézte a kisebbfajta mészárlás szokásos eszközeit. Benjamin segítségé</w:t>
        <w:softHyphen/>
        <w:t>vel nagyobb szabású hadműveletet készített elő. Templeton megalapításakor találtak egy kis „csatakígyót”, mely a függetlenségi háborúból maradt vissza. Ehhez a pöttömnyi ágyúcskához néhány egyfontos golyó is tartozott. Már néhány évvel azelőtt megtisztították a rozsdától, kerekekre szerelték, rendbe hozták. Azóta örvendetes események jelzésére használták. Így például július 4-én, a függetlenségi nyilatkozat évfordulóján kivontatták a hegyoldalra, és elsütötték. Hollister kapitány, aki katonai dolgokban Templeton legnagyobb szaktekintélye volt, egy ízben kijelentette, hogy a „csatakígyó” komolyabb célokra is alkalmas. Richard most a galambseregben látta azt az ellenséget, melynek megsemmisítésére az ágyút is igénybe kell venni. Lovat fogott elé, és felvontatta arra a tisztásra, melyet lövegállásul kiválasztott. Parancsára Pump tüstént hozzálátott az ágyú megtöltéséhez; a puskaporra néhány maroknyi sörétet töltött, azután katonásan jelentette, hogy a tüzérség felkészülve várja a következő parancs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 hegyi ágyú kíváncsi bámészkodók tömegét csábította a tisztásra. A falusi kamaszok diadalordításban törtek ki. Az ágyú csövét meredeken felfelé irányították, Richard pedig fogó</w:t>
        <w:softHyphen/>
        <w:t>val megragadott egy darab izzó faszenet, és egy kivágott fa tönkjére telepedett le, türelmesen várva azt a galambrajt, mely elég nagy ahhoz, hogy érdemes legyen ágyúval célba v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uskák durranása, a nyilak süvítése, a falu fiataljainak ordítozása annyira megriasztotta a madarakat, hogy kisebb csoportokra szakadtak. A vadászat lankadatlanul folytatódott. Még élő, vonagló áldozatai az egész tisztást elborították, de az emberek még azzal sem törődtek, hogy felszedjék, és végezzenek ve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némán, de szemmel látható rosszallással figyelte a történteket. Türtőztette magát, amíg oda nem vontatták a kiságyút. Ekkor kitört belőle a felháborod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viselkednek a telepesek! - kiáltott fel hirtelen. - Negyven éve néztem végig minden tavasszal a galambok átvonulását. Senki sem háborgatta őket, amíg el nem kezdték irtani az erdőt. Mindig örömmel néztem a kedves madárrajokat, felélénkítették magányomat, és tudtam, olyan kedvesek és ártalmatlanok, akár a gyíkok a lábam előtt. Most meg fáj a szívem, ha a vadgalambok surrogását hallom, mert tudom, hogy minden kamasz és léhűtő csak erre vár, és már rohan a lemészárlásukra. Rendes ember nem nézheti megbotránkozás nélkül ezt a pusz</w:t>
        <w:softHyphen/>
        <w:t>títást, élőlények kegyetlen kiirtását, a természet hálátlan megcsúfol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ok közt volt Billy Kirby is, egy ócska mordállyal, melyet újra meg újra megtöltött, és célzás nélkül elsütött. Diadalmasan ordított fel, valahányszor vadászdühének egy-egy áldozata a földre zuhant. Magára vette Natty megjegyzését, és méltatlankodva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nyavalyog, vén Bőrharisnya, néhány vacak galamb miatt? Ha kénytelen volna kétszer-háromszor is vetni, mert kicsipegetik a magot a barázdából, akkor nem sajnálná ezeket a falánk semmirekellőket! Hurrá, fiúk, sózzatok csak oda! Mulatságosabb, mint egy pulyka fejére célozg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d mulatságosabb lehet, Billy Kirby - vágott vissza Natty -, de az igazi vadász szé</w:t>
        <w:softHyphen/>
        <w:t>gyellené, hogy ebből kivegye a részét! Ha én galambot akarok enni, kimegyek az erdőbe, kiválasztom azt az egyet, amelyikre fáj a fogam, célba veszem, és leszedem az ágról, amelyen ül. De ha még száz más galamb ül is mellette, a többinek egy tolla sem hull ki. Ezt persze nem érted, Billy Kirby, ez neked mag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 csak, öreg madárijesztő, zörögj csak, kiszáradt kóró! - vicsorította rá a fogát a favágó. - A pulykalövés óta lettél ilyen hencegő. Ha már mindenáron egy magányos galambot akarsz lelőni, ott jön egy, ni, mutasd meg, mit tud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ban kivált egy galamb a rajból, és a szüntelen lövöldözéstől riadtan éppen feléjük tartott. Cikcakkvonalban röpködött villámgyorsan ide-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elfogadta a kihívást. Arcához kapta puskáját, megvárta, míg a madár a látómezejébe került, aztán villámgyorsan célzott és tüzelt. Akár szerencsés véletlen volt, akár ügyességének megérdemelt jutalma: a madár megperdült a levegőben, és lezuhant; egyik szárnyát törte el a golyó. Néhány perc múlva Hektor már odatette a sebesült madarat gazdája láb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legújabb mesterlövésének híre pillanatok alatt elterjedt. Nemsokára körülvették a lövészek, hogy a hír igazságáról meggyőződj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hallottam, Natty? - kérdezte Edwards is. - Pontosan csak a szárnyát találtad el és egyetlen golyó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láttad még, hogy a búvármadarat is eltaláltam, amint szélsebesen csapott le a tó vizére? - felelte Bőrharisnya. - Nekem egy golyó is elég, és elég egy galamb is. Azt a tékozlást, ami itt folyik, nem is tudom nézni. A természetben minden hasznos célt szolgál, és az esztelen halálos pusztítás bűn a természet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tökéletesen igaza van, Bőrharisnya - szólalt meg Temple bíró, aki az utolsó szavaknál ért oda. - Magam is azt hiszem, hogy ideje már ennek a garázdálkodásnak véget ve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bb kellett volna kezdeni! Még mielőtt belefogtak az erdőirtásba! A fák is a természet alkotó kezének teremtményei, akár ezek a galambok. Nézze csak, milyen szomorúan, milyen szemrehányó tekintettel néznek ránk, a teremtés koronái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 után Bőrharisnya vállára vette puskáját, és felvette azt az egy galambot, amelyet lőtt, aztán elhagyta a tisztást - kutyáival a nyomában. Óvatosan lépkedett, nehogy a szerteszét heverő madarakra taposson. Az erdő szélén megállt egy pillanatra, megcsóválta fejét, aztán eltűnt a sűrűsé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vai mély hatást tettek Temple bíróra, de Richard Jones rá se hederített. Nem érdekelte semmi más, csak nagy csataterve, melyet éppen most valósított meg. A lövészeket két sorba állította fel az ágyútól jobbra és balra, szigorúan meghagyva nekik, hogy ne lőjenek, amíg nem hallják meg a vezénysz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 - kiáltotta Benjamin, aki ez alkalommal a nagy hadvezér segédtisztjének szerepét játszotta. - Ha elhangzik Jones nagyságos úr parancsa, akkor lőjetek, egy pillanattal sem előbb. És alacsonyan célozzatok, hogy beletaláljatok a sűrűj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n millió vadgalamb is elszállt Templeton fölött ezen a reggelen, de az a raj, mely most bukkant fel, minden képzeletet felülmúlt. Az egyik hegycsúcstól a másikig nyúlt, és olyan volt, mint egy szilárdan összeálló kék tömeg. Az emberek nyakukat forgatták, de nem tudták a madársereg végét felfed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űz! - kiáltotta most a seriff, és az izzó széndarabbal meggyújtotta az ágyúcska kanó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ágyúdörej és az utána következő sortüzek robaja sokáig visszhangzott a hegyek közt. A megrémült madarak rendetlen csomókba verődtek, és sorra felszálltak a felsőbb régiókba, a legsudárabb fenyők csúcsánál is magasabbra. A raj, mely minden viharban rendületlenül szokta folytatni útját, most letért irányából, nem mert a veszedelmes tisztás fölött elrepülni. A tollas sereg néhány vezetője hirtelen a völgy felé fordult, és példáját százezren köv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któria! - kiáltott fel Richard. - Teljes a győzelem! Megfutamítottuk az ellen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zel a győzelemmel nincs mit dicsekedni, Dick - jelentette ki Marmaduke haragosan. - Ezer meg ezer madár borítja a csatateret, és legnagyobb részük még él és kínlódik. Nem tűröm tovább ezt a sportot, ha ugyan megérdemli ezt a nev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ne volna sport? - vitatta Richard. - És ha nem sport, akkor is hasznos. Minden szegény asszony a faluban annyi galambpástétomot készíthet ma, amennyit csak aka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indegy, a rajok már megfordultak, az öldöklésnek úgyis vége - mondta a bíró. - Fiúk - emelte fel hangját -, hat centet fizetek minden száz galambfejért! Lássatok munkához gyorsan, és hordjátok be a megölt madarakat a falu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tűzött díj csábítónak bizonyult. A sok kamasz és gyerek buzgón nekilátott a sebesült galambok nyakának kitekerés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Temple lehangoltan tért vissza otthonába: mint minden embert, aki méltó erre a névre, elszomorította ennyi élőlény oktalan szenvedése. Richard azonban még sokáig dicse</w:t>
        <w:softHyphen/>
        <w:t>kedett hőstett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Kitört a tavasz! Most már igazán diadalmaskodott. A rétek és tócsák hangosak voltak a madárdaltól. A nyárfák levelei megremegtek az enyhe tavaszi szellőben. A hegyoldal egyhangú barnaságát gazdag színpompa váltotta fel, a fenyők sötétzöldjébe az új hajtások gyengéd világoszöldje vegyült. A barázdabillegető, a vörösbegy, az ökörszem csicsergése töltötte be a levegőt. A halászsas magasan lebegett a tó fölött, zsákmányra leselked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ó tükrét csónakok népesítették be. Horgászok üldögéltek bennük, minden elképzelhető csalival igyekezve céljukat elérni. Richard is szerette a halat, de nem volt türelme horgászni. Miután bekövetkezett az az idő, amikor Temple bíró rendelete szerint hálóval is szabad volt halászni, Richard elhatározta, hogy ennek a vidám vállalkozásnak szenteli az első igazán sötét éjsza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d is el kell jönnöd, Bessy - mondta -, meg Miss Grantnak és Mr. Edwardsnak is, termé</w:t>
        <w:softHyphen/>
        <w:t>szetesen. Majd megmutatom nektek, hogy kell halat fogni. Apád persze inkább a horgászbottal gubbaszt órák hosszat a tűző napon, és végül kihúz egyetlen pirinyó halat. Ez nekem unalmas. Nekem jó nagy vontatóháló kell, ötven-hatvan csomónyi hosszúságú, hozzá néhány jó evezős meg Benjamin kormányosnak. Ezrével fogjuk majd a halakat - ezt nevezem én halászat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ész délután a nagy vállalkozás előkészületeivel foglalatoskodott. Amikor a nap lenyugodott, és a hold első sugarai megjelentek, munkához láttak a halászok az Otsego-tó nyugati partján, jó félmérföldnyire Templeton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leg este volt, a levegő frissítő és kellemes. Elisabeth apjával, barátnőjével és Oliverrel a falun át lesétált a tó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zék csak! - kiáltott fel Edwards. - Már meggyújtották a jelzőtüz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gyorsították lépteiket. Amikor a part rézsűje mentén eljutottak arra a helyre, ahol a bárka várakozott, a hold éppen eltűnt a nyugati hegyorom fenyői mögött. A csillagok is elrejtőztek. A halászok tüze világította meg egyedül a partot, derengő fénye félkörben terült el a víz tükr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lászok - köztük Ben Pump és Billy Kirby - éppen a bárkát lökték el a parttól. Tatján egy kis dobogó volt, ott feküdt már a nagy kerítőháló készenlétben. A parttól százlábnyi távolság</w:t>
        <w:softHyphen/>
        <w:t>ban már teljes sötétség borított mindent. A túlsó parton éppen csak sejteni lehetett egy hegy</w:t>
        <w:softHyphen/>
        <w:t>lánc körvonal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 Pump vette át a hajómester hivatalát; az ő feladata volt a hálót kivetni. Billy Kirby és egy fiatalember, aki félakkora volt, mint ő, az evezőket forgatták. A többiek szerepe az volt, hogy később a hálót bevonják. Mindnyájan igyekeztek csendesen viselkedni, nehogy a fekete sügéreket elriasszák. Nem lehetett hallani mást, csak a hajómester halk vezényszavait: „Evező jobb - evező bal - lazábbra engedni!” A manőverezés elég soká tartott; valóban sok függött attól, hogy a háló kivetése ügyesen és szakértelemmel menjen végbe. Végre hangos csobogás hallatszott, aztán Benjamin hangja: „Kész!” Ez azt jelentette, hogy már vissza lehet evezni a part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Richard felkapott egy égő fahasábot, és elrohant vele a part egyik pontjára, amely körülbelül olyan messze volt a haltanyától jobbra, mint a bárka kiindulási helye a haltanyától ba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rány a seriff! - vezényelt Benjamin. - Egyenesen a fényjel felé evezni, hogy jól sikerüljön a bekerít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csak az evezőcsapásokat és a kötelek súrlódását lehetett hallani. A bárka közeledett a parthoz. Több kéz nyúlt ki a sötétben, és megragadta a köteleket. Az emberek nagy gonddal és figyelemmel nekiláttak a háló bevonásának. Richard a középen állt, és utasításokat osztogatott. Végre felmerült a há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redményt még nem lehetett látni, csak találgatni. A vélemények nagyon eltérőek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esek azt állították, hogy a háló könnyű, mint a pehely; mások meg esküdöztek, hogy olyan súlyos, mintha fatuskókkal volna tele. A seriff ügyet sem vetett az ellentmondó véleményekre. Az egyik csoporttól a másikhoz lépett, és néha maga is húzott egy keveset a kötélen, hogy megítélje, milyen lehet a zsákm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é, Benjamin! - kiáltotta első alkalommal. - Rosszul vetetted ki a hálót! Olyan könnyű, hogy az ujjammal is ki tudnám húzni! Nézd csak, a kötél egész la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 sincs róla! - felelte Ben rendületlen önbizalommal. - Látott már bálnavadászatot, Mr. Jones? Ugye, nem? De én láttam, sőt részt is vettem benne, tehát értek a dologhoz valamelyest. Ez a háló annyira tele van, hogy majd megreped! A zászlóshajóm fedélzetén sem vigyáztam úgy a kötélzetre, mint ezen a bár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rájött, hogy tévedett. Akkor látta be, amikor megpillantotta Billy Kirbyt, aki a vízben állt, és jól hátradőlve, minden erejét latba vetette, nehogy a nehéz háló magával sodorja. Richard megnyugodott, és most már vígan biztatta a halász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úzzátok, fiúk! Bele minden erőt! A végeit ki a partra, akkor egy se mene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vele! - üvöltötte Billy, és úgy megerőltette magát, hogy aki mögötte állt, annak már csak a laza kötél jutott súly hely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látni a golyókat! - ordította vala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berek megragadták a kötelet fenn és lenn, aztán újult erővel rángatták a part felé. A víz színén óriási félkör jelent meg; a háló felső inára kötött fagolyók voltak ezek, amelyek a háló falát függőleges irányban tartották. A félkör egyre szűkült, és a tömött háló lassanként a víz felszínére emelkedett. Az erős csobogás és pacskolás elárulta, hogy sok hal van benne, és nyugtalanul csapkodnak, a vesztüket ér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vigyázva, fiúk! - kiáltotta Richard. - Most már lassan. Nagyszerű fog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él közelebb húzták a hálót a parthoz, annál jobban lehetett látni a háló szemei közé akadt, tátogó halak töme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urrá! - ordította Richard. - Még néhány húzás, és a fogás biztonságban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jta, fiúk! - biztatta őket Benjamin is. - Amott egy lazacpisztráng! A legjobb falat a vil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sz ott több is! - lelkesedett Billy Kirby. - Lefogadom, hogy legalább ezer feketesügért fog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vágó olyan izgatott volt, hogy a hűvös idő ellenére övig begázolt a vízbe, úgy rángatta a nehéz hálót a part felé. Még Marmaduke-ra is átragadt az általános izgalom, maga is megragadta a háló egyik végét. Edwards már előbb odaugrott. Amikor megpillantotta a vadul csapkodó halakat, magára hagyta a két lányt, és a halászok segítségére sietet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Most már nagyon óvatosan kellett dolgozni. A nyüzsgő sokaságot a part egy nagy, teknőszerű mélyedésébe vonszolták. A természetes eleméből, a tó mélyéből kiragadott haltömeget nem lehetett megszámlálni, de a tapasztaltabb halászok becslése szerint számuk a kétezret is meghaladta. Marmaduke kezébe vett egy kétfontos példányt, és fejcsóválva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int az a szörnyű tékozlás! Látod, Bessy, ezek a halak, amelyekből annyi jut most mindenkinek, hogy a legszegényebb viskóban is fitymálva félredobják, világszerte a legízesebb csemegének számítanak. Az otsegói sügérnek nincs párja a föld kerekén! Ínyencek minden árat megadnak érte! De ha így pusztítják, hamarosan kiha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d már abba, kedves bátyám! - kiáltott rá Richard. - Olyan vagy, mint egy zsugori, aki egy zsák aranyon ül, és attól fél, hogy éhen hal. Egyszer a juharfákat sajnálod, aztán az erdő vadjait, most meg a halakat! Közben meg azon töröd a fejedet, hogy szén után kellene kutatni meg szénbányát nyitni, pedig a vak is látja, olyan sok itt a fa, hogy még egy akkora város is, mint London, száz évig tüzelhetne belőle! De ha már szénről van szó, bíró uram, van valami nagyon fontos jelentenivalóm. Holnap, hallom, kilovagolsz a keleti megyeszélre. Én majd elkísérlek, és útközben elmesélem neked, miről van szó. Ma megtudtam valamit, és ha ügyesen felhasználod, megduplázhatod a vagyono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mosolyogva hallgatta unokaöccse fontoskodó szavait. A seriff észrevette, hogy nem veszik komolyan. Bosszúsan hátat fordított a bírónak, és visszatért a halászokhoz. Elrendelte, hogy osztályozzák a halakat, és minden fajtát külön-külön halomba rakjanak: akkor aztán, ahogy a szokás megköveteli, szét lehet osztani a zsákmányt a lakosság közt. Azt is megparancsolta, hogy tisztítsák meg a hálót, mert még éjfél előtt másodszor is szerencsét próbálnak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íg a zsákmány elosztása folyt, Elisabeth barátnőjével a tóparton sétálgatott. Amikor egy olyan helyre értek, ahová már nem jutott el a jelzőtűznek rakott és még mindig lobogó máglya fénye, a lányok visszanéztek, és távolról gyönyörködtek a mozgalmas kép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csak, Louisa - kiáltott fel hirtelen Elisabeth -, nemcsak mi jöttünk ki ma este a tóra! Odaát, a túlsó parton is tüzet gyújtottak. Körülbelül ott lehet Bőrharisnya kunyhó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a tó keleti partján kis imbolygó fény tűnt fel, időnként fellobbant, majd már-már kialudt. Mintha a part mentén mozgott volna. Nemsokára megerősödött, és olyan volt, mint egy tűzgoly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yi mindenfélét mesélnek az emberek erről a Natty Bumppóról - jegyezte meg Louisa. - Azt mondják, fiatalkorában részt vett az indián harco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ész biztos - felelte Elisabeth. - Sőt az is biztos, hogy bátor, jó harco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ért őrzi kunyhóját olyan féltékenyen? Úgy hallom, egyetlen falubeli sem tette be oda a lábát, nem enged be senk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mesélik, néhány gyerek egyszer a vihar elől ott keresett menedéket, de durván elűzte őket a küszöbéről. Hát nem furc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ppen vendégszerető viselkedés, annyi bizonyos. Tudjuk, hogy neheztel a telepesekre és a civilizált világ szokásaira. De hallottad, mit mesélt apám az első látogatásáról ezen a vidéken. Bőrharisnya akkor még szívesen fogadta, csak később vált barátságtalanná. Mr. Edwards most is gyakran felkeresi. Márpedig őt igazán nem lehet afféle faragatlan indiánnak nevezni.</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Louisa erre nem felelt semmit, csak még figyelmesebben bámulta, mi történik a túlsó parton. Az első tűzgolyótól kis távolságra egy másik fénypont gyulladt ki. A két lány nemsokára rájött arra, hogy ez a másik fénypont csak az elsőnek a tükörképe, melyet a víz ver vissza. Igen, a kis tűzgolyó a tó tükrén úszott, és most már megdöbbentő sebességgel közeledett a két lány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Bessy..., nem félsz? - súgta Loui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an mozdulatot tett, mintha el akarna szaladni, de Elisabeth visszatar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csak! Egy csó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gen, most már jól lehetett látni: hosszú, könnyű csónak siklott kecsesen a vízen, égő fáklyával a tatján. Most már Bőrharisnya szikár alakját is meg lehetett ismerni, amint egyenesen állt a törékeny jószágon, és kezében hosszú nyelű szigonyt forgatott. A közepén markolta meg, és hol az egyik, hol a másik végét merítette a vízbe. A fakéregből készült kenu szinte repült a tó tükrén. Amint közelebb jött, a kenu végében egy másik evezős körvonalai is kibontakoztak a félhomály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is észrevette és oda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é, Bőrharisnya! Indián John! Gyertek ide, kaptok sügért! Annyi halat fogtunk, hogy nektek is jut. Vihettek belőle, amennyit csak akar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ónak hirtelen irányt változtatott, aztán nyílsebesen, de simán kisiklott a föveny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bíró uram - felelte Natty -, ebből a halból nem kérek; valahogy nincs rá étvágyam. Ha szigonnyal fogok magamnak egy-két angolnát vagy pisztrángot, aztán megsütöm, még az ujjamat is megnyalom utána, de így... Hiszen ennek a haltömegnek a fele a szemétdombra kerül. Nem mondom, ha hód volna vagy más olyan állat, melynek bundáját el lehet tenni, és mindig fel lehet használni, kibékülnék tömeges elejtésü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teljesen egyetértünk - felelte Marmaduke. - Már többször mondtam a seriffnek, hogy félakkora háló is elég volna, hogy az egész falu egy hétig halon 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A két lányt is odahajtotta a kíváncsiság, ahol Natty csónakja a partra futott. Megcsodálták az egyszerű és mégis elmés, sőt művészi munkát, mellyel a kenu készült; váza vékony tölgyfa lécekből állt, s vékony fakéreg borította. Nem győzték csodálni, hogy vannak emberek, akik életüket ilyen törékeny jószágra merik bízn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zre se vették, hogy a fiatal Edwards is ott termett mellettük, csak akkor figyeltek fel, amikor váratlanul megszólalt mellettük a sötétben. A kenuról kezdett magyarázgatni. Kijelentette, hogy teljes biztonságot nyújt, ha olyan ember irányítja, aki ért hozzá. Olyan lelkesen beszélt, hogy Elisabeth kedvet kapott a kenu kipróbálására. Megkérdezte apját, beülh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Bőrharisnya megengedi, nekem nincs kifogásom ellene - felelte a bíró. - Biztos kezű és nyugodt idegzetű emberek óriási utakat tettek meg valamikor ilyen alkalmatoss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 kisasszony látni szeretné, hogyan szerzi meg egy öregember a tóból reggelijét, nagyon szívesen magammal viszem. John barátom is azt mondja, teljesen veszélytelen. Neki csak tudnia kell, mert ő építette a ken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a maga szokásos módján befelé nevetett, és bátorítóan intett Elisabethnek. A mohikán pedig odalépett hozzá, és leírhatatlanul kedves mozdulattal barna, ráncos kezébe vette a lány kis fehér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élj, Miquon unokája - mondta. - John örül, hogy vele tartasz. Bízd rá magad nyugodtan az öreg indiánra. Ha keze reszket is, elméje még tiszta. A fiatal sas is velünk jön, és vigyáz majd fehér nővérére, nehogy valami baja ess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r. Edwards - fordult a lány kissé elpirulva Oliverhoz -, az ön mohikán barátja ígéretet tett nekem az ön nevében. Hajlandó az ígéretet bevál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elkísérjem egy kis csónakázásra? - felelte a fiatalember. - A legnagyobb örö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em megyek - jelentette ki Louisa. - Csak nem bízom az életemet egy ilyen lélekvesztőre? Neked se tanácsolom,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öppet sem félek - felelte Elisabeth, és már be is szállt a csónakba, és leült arra a helyre, ahova az öreg indián mutatott. - Te maradj apám mellett, amíg visszajövök. Ne aggódjatok miat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egyetlen ugrással a csónakban termett, és leült a lány mögé. A mohikán ügyesen és könnyedén evezett. Elisabeth azt hitte, álmodik, olyan nesztelenül siklott a kenu a sötét vízen. Bőrharisnya szigonyával mutatta az irányt, ahova el akart jutni. Mindnyájan mélységesen hallgattak, nehogy a halakat elriasszák. A víz helyenként meglehetősen sekély volt; néhány káka vékony szára ringott az enyhe szélben. A feketesügér az ilyen sekély vízben szeret tartózkodni, csak itt lehet kifog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halak százait látta nyüzsögni a sekély, meleg vízben. Azt hitte, Bőrharisnya mindjárt bevágja készenlétben tartott szigonyát a halak sűrűjébe, és elejti biztos zsákmányát. Ám Nattynek furcsa szokásai voltak - a biztos zsákmány, úgy látszik, nem volt ínyére. Mivel egyenesen állt a kenuban, többet látott, mint barátai. Élénken forgatta fejét ide-oda, néhányszor ki is hajolt a csónak peremén, és szemét a vízbe meresztette, mintha tekintetével olyan mélyre akarna hatolni, amennyire az imbolygó fáklyafény csak megengedi. Végre szigonyával egy távolabbi pontra mutatott, és ezt sú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vezz el a nyüzsgésből, John! Ott látok egy magányos vízivándort. Az ilyen pompás példányok kerülik a sekélyt, és nem tartanak a több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fejbólintással jelezte egyetértését, és a következő pillanatban a kenu otthagyta a fekete sügérek gyülekezetét; egy olyan helyre siklott, ahol a tó legalább húsz láb mélységű volt. A fáklya fényénél Elisabeth megpillantott a fenék közelében egy rendkívül nagy halat, mely csendesen ringatózott néhány kis ágacskán és vesszőcsk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figyelmeztetően ajkához emelte ujját, amint látta, hogy a lány kihajol a csóna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szt! - súgta. - A lazacpisztráng nagyon óvatos hal. Azért is húzódik a mélybe. Most is tizen</w:t>
        <w:softHyphen/>
        <w:t>nyolc láb mélyen lapul, az én dárdám meg csak tizennégy láb hosszú. Bele kell hajítanom a cél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ezt súgta, már célzott is. Elisabeth látta, hogy a szigony fényes villája lassan és nesz</w:t>
        <w:softHyphen/>
        <w:t>telenül bemerül a vízbe. Úgy rémlett neki, a hal megérezte a fenyegető veszélyt, farkuszonya mintha nyugtalanul remegett volna. De elmenekülni már nem volt ideje. Bőrharisnya a következő pillanatban erősen kihajolt, és szigonyának nyele eltűnt az örvényben. Tisztán lehetett látni a nagy erővel elhajított, hosszú, sötét fegyver útját a kristálytiszta vízben. Amikor Bőrharisnya villámgyors mozdulattal utána kapott, és kirántotta a vízből, a felnyársalt hal már ott rángatózott a dárda vég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is lesz - mondta Natty, és magasra emelte a szép zsákm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megint helyeslően bólintott, és csak e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Elisabeth úgy érezte, mintha megigézték volna, és most ébredne csak fel a bódulatból. Benjamin nyers hangja ébresztette fel. Evezőcsapásokat is hallott. A nagy bárka, mely közben elindult második útjára, Bőrharisnya kenuja felé közeledett, maga után vonszolva a nehéz kerítőhál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lre innen, Bumppo mester! - kiáltotta Benjamin. - Fáklyájával elriasztja a halai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szó nélkül elevezett. Olyan helyre vitte a kenut, ahol nem zavarhatták a halászokat munkájukban, de megfigyelhették, mi történik a nagy bárkában. Úgy látszik, ott nem volt minden rendjén, mert Benjamin dühösen kiab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ra, Kirby! Hányszor mondjam még, hogy jobbra?! Az isten se látott még ilyen evezést! Ha összevissza rángunk, nem tudom a hálót rendesen kivetni. Most egy kicsit balra, de nagyon keves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parancsolgasson már annyit, hallja-e! - fortyant fel Kirby, és dacosan abbahagyta az evezést. - Ha nem tud udvariasan beszélni, akkor kiszállok. Azt hiszi, esztelen barmokkal van dol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szóval sem mondtam, hogy barmok - tiltakozott Ben. - De az esztelenséget aláírom. Ha mindenki úgy evez, ahogy kedve tartja, nem lesz ebből halászat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vágó már lecsillapodott volna, de Benjamin foga közt ekkor egy durva szitok csúszot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Víziló! - sziszegte, inkább csak úgy magában, de Kirby meghallotta. Megragadta az evezőt, és akkorát rántott rajta, hogy Benjamin, aki a bárka tatján, a kis dobogón állt, elvesztette egyensúlyát, és a vízbe eset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ltalános kavarodás támadt. A csattanásra, melyet a vízbe zuhanó nehéz test okozott, minden szem arra fordult. Megdöbbenéssel bámultak a vízben vadul kapálódzó Benre. Csak Billy Kirby röhögött olyan harsányan, hogy gúnyos hangját visszaverték a keleti part sziklá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berek a meglepetéstől bénultan néztek a vízbe. Látták, hogy Benjamin lassan alámerül, és feje fölött összecsap a víz. Most eszméltek csak rá, hogy ez nem tréfadol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van veled, Benjamin?! - kiáltott fel Richard, aki a partról, ahol állt, nem láthatta tisztán, mi történik a bárka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persze nem felelt. Helyette Billy Kirby rikoltása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tkozott bolondja! Még úszni se tud! Egy matróz, aki nem tud ús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óriási favágó felállt a bárkában, és vetkőzni kezdett. Vad sietséggel tépte le magáról ruha</w:t>
        <w:softHyphen/>
        <w:t>darabj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jta, John, evezz csak oda! - sürgette az öreget Edwards. - A fáklyánk megmutatja majd, hova merült. Megpróbáljuk kihalás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tse meg, az isten szerelmére! - könyörgött Elisabeth, és borzongva hajolt ki a kenu old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erős evezőcsapással oda értek, ahol Bent elnyelte a víz. Bőrharisnya kiáltása elárulta, hogy sikerült megpillantania a szerencsétlent a víz mé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rtsátok itt a csónakot! - kiáltotta Edwards. - Vigyázzatok, nehogy tovasodorja a víz! Én majd utána ug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assan a testtel, fiú! - szólt rá Natty nyugodtan. - Nem kell beugranod. Én majd kicsák</w:t>
        <w:softHyphen/>
        <w:t>lyázom a szigonyomm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mielőtt alámerült volna, két kezével ösztönszerűen megkapaszkodott néhány kákacsomóban. Elisabeth szíve elszorult, amint megpillantotta az idős embert a tó vizében. Látszólag élettelenül nyúlt el odalenn, testét szelíden ringatták a hullámok. Arca és tagjai ólomszínűek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alatt Elisabeth a vízbe meredt, hirtelen észrevette, hogy Bőrharisnya szigonya már meg</w:t>
        <w:softHyphen/>
        <w:t>csillan Benjamin feje mellett. Nattynek egy ügyes mozdulattal sikerült a szigonyt Ben zekéjének gallérjába akasztani. Aztán lassan húzni kezdte az élettelen testet felfelé. Ben fakó arca nemsokára felmerült a víztükör fölé. Heves szuszogása elárulta, hogy még él, Natty szigonyával egy percig a levegőben tartotta. Ben Pump lassan kinyitotta szemét, és csodál</w:t>
        <w:softHyphen/>
        <w:t>kozva körülnézett. Mindez sokkal gyorsabban játszódott le, mint ahogy most elmond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odszor is kitört a kavarodás. Mindenki kiabált, mindenki beleszólt, mindenki segíteni akart. A bárka fél perc alatt odaevezett. Benjamint behúzták, és gyorsan partra szállították. Richard Kirby segítségével felcipelte az alélt embert a parti rézsün. A tűz közelébe ültették, és Richard nekilátott a felélesztési kísérleteknek vagy legalábbis annak, amit abban az időben vízből kimentett emberek felélesztésére alkalmasnak tart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hanj, Billy - kiáltott Richard -, hozd el a kastélyból a kis rumoshordót, amiben ecetágyat készítettem! Csak vigyázz, ki ne öntsd az ecetet! Útközben ugorj be Monsieur Lequoi boltjába, és hozzál tőle egy csomag dohányt és öt-hat agyagpipát. Még valamit, Billy! Kérj Remarkable-től egy kis sót, meg adja oda neked az egyik ócska flanell alsószoknyáját. És kérd el Todd doktortól az érvágó lancettáját. Vagy tudod mit - legjobb, ha őt magát hozod el a lancettájával együtt, érted? Az istenért, Duke, mit csinálsz ott? Azt akarod, hogy a szerencsétlen meg</w:t>
        <w:softHyphen/>
        <w:t>fulladjon? Tele van vízzel, és te ráadásul még rumot is töltesz belé? Inkább segíts nekem szétfeszíteni az ujjait, hogy a kezét dörgölhes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az egész idő alatt dermedten, mozdulatlanul ült ott, egy fatönknek támasztva. Ujjai még mindig görcsösen szorongatták azt a néhány kákaszárat, melybe olyan erősen meg</w:t>
        <w:softHyphen/>
        <w:t>kapaszkodott, hogy ezért nem tudott a vízből felmerülni, amíg ki nem csáklyázták. Nyitott szeme a tűz körül ácsorgó emberekre meredt, miközben tüdeje úgy dolgozott, mint valami fújtató. Mivel ajkát összeszorította, a levegőt az orrán keresztül szívta be és lökte ki, ami úgy hangzott, mintha zihá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m a rumos üveg, melyet Marmaduke az ajkához tartott, csodákat művelt. Benjamin ösztön</w:t>
        <w:softHyphen/>
        <w:t>szerűen kinyitotta száját, elengedte a kákacsomókat, és mindkét kezével a palack után kapott. Most már nem bámult szinte hülyén maga elé, hanem szemét háládatos pillantással ég felé emelte. Azután elégedetten átadta magát a váratlan gyönyörűségnek. Sajnos, az első hatalmas korty után lélegzetvétel végett szünetet kellett tartania, sőt a flaskót is kénytelen volt elenged</w:t>
        <w:softHyphen/>
        <w: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nyes alak vagy, Benjamin, mondhatom! - korholta szelíden a seriff. - Nem értem, hogy viselkedhetsz ilyen ésszerűtlenül. Előbb teleszívod magad vízzel, mos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ummal! - egészítette ki a mondatot maga a vízbefúlt. - Kérek m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apott még egy korttyal. Arca bámulatosan rövid idő alatt visszanyerte megszokott kifeje</w:t>
        <w:softHyphen/>
        <w:t>z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vagy víziló, Kirby! - fordult a favágó felé. - Így belökni valakit a vízbe! Szerencsére volt annyi lélekjelenlétem, hogy az összes hajóablakokat gyorsan becsukjam, és zárva tartsam, így aztán kevés víz hatolt be a hajóterem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teremről beszélsz? - csodálkozott a favág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hajóteremről, te marha! Fél életemet a tengeren töltöttem, de nálad nagyobb marhát még nem láttam. Hogy véletlenül a vízbe taszajtottál, az még megjárja. De amikor láttad, hogy nem tudok úszni, és még csak egy bója sincs a közelben, amiben megkapaszkodhatnék, mért nem dobtál utánam egy kötelet, mi? Sose lesz belőled tengerész! De szerencsére ott volt Natty Bumppo a közelben..., soha életemben nem felejtem el, amit értem 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felelni akart valamit, de ekkor megszólalt Marmaduke. Erélyesen intézkedett, és meg</w:t>
        <w:softHyphen/>
        <w:t>szabta, mit kell tenni. Richard kotnyeleskedésével mit sem törődve, elrendelte, hogy Benjamint vigyék vissza a faluba. A kerítőhálót kivontatták a partra. A benne ficánkoló néhány halat visszadobták a vízbe - ezúttal igazán „megúsz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jdnem az egész társaság visszatért a faluba - a halászok, Marmaduke, Elisabeth, Louisa, Richard, még Edwards is. Csak Billy maradt ott, Bőrharisnya pedig a mohikánnal átevezett a túlsó 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egy takarót borított a lányok vállára, mert az éjszaka már hűvösre fordult. Elisabeth vissza-visszapillantott. A parton ott ült Kirby egymagában, és halászlét főzött. A víz tükrén tovasikló kenu már-már eltűnt a sötétségben. A fáklya pislogó fénye néha fel-felvillant, szinte búcsúzásképpen. Elisabeth sajnálta, hogy nem ül már a kenuban a két derék öreg mellett. Kíváncsi is volt, szerette volna belülről látni kunyhójukat, ahol olyan szép egyetértésben élnek együ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I.</w:t>
        <w:br/>
        <w:t>TEMPLE BÍRÓ ROSSZKEDVŰ</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Jones már hajnalpirkadáskor felébredt. Rendbe szedte magát, aztán elrendelte, hogy nyergeljék meg a hátaslovát meg Temple bíró paripáját is. Várt még egy kicsit, majd fontoskodó képpel felkereste a bírót hálószobájában. Az ajtó nem volt bezárva. Richard minden teketória nélkül be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óra fel, Duke! - kiáltotta vidáman. - Útközben elmesélem neked, amire tegnap csak céloz</w:t>
        <w:softHyphen/>
        <w:t>gattam. Mindennek megvan a maga ideje! Ki is mondta ezt? Azt hiszem, Bölcs Salamon. Nos, igaza volt. Azért nem háborgattalak üzleti ügyekkel tegnap este, a halászat idején... De mi ütött beléd, Duke? Sápadt és rosszkedvű vagy, homlokodat ráncolod? Talán megfáztál? Mutasd csak a pulzuso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d a pulzusomat, Dick - felelte a bíró. - Testi állapotom kitűnő, csak a lelkem beteg. Amikor a halászatból hazajöttünk, kibontottam a postámat, amely tegnap későn jött meg. A levelek közt találtam egyet, amely nagyon levert. Ezt itt, 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eriff csodálkozva nézett a bíróra. Pillantása Marmaduke arcáról továbbsiklott a levelekkel, csomagokkal, újságokkal elborított asztalra. A rendetlenség az asztalon arra mutatott, hogy valaki itt késő éjszakáig olvasott, írt, dolgozott. Richard az asztal után az ágyat vette szem</w:t>
        <w:softHyphen/>
        <w:t>ügyre. A gyűrött takaró elárulta, hogy valaki fáradtan roskadt az ágyra, és még a takarót sem hajtotta vissza, hogy annak rendje és módja szerint elhelyezkedjék alatta..., még az is lehet, hogy ruhástul aludt el, talán észrevétlenül nyomta el az álom, alighanem hajnaltájt. A hatalmas gyertyák tövig égtek, és az olvadt viaszban hamvadta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gyűrött arca, borús homloka, beesett szeme csöppet sem hasonlított rendes énjé</w:t>
        <w:softHyphen/>
        <w:t>hez, mely mindig derűs, erélyes, nyugodt szokott lenni. A seriff megcsóválta fejét, és aggódva vette kezébe a levelet, amelyet a bíró nyújtott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Angliából? Hajón érkezett? Hű, de izgatott lettem egyszerre, Duke! Bizonyára fontos hírek vannak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vasd csak! - felelte Marmaduke, idegesen járkálva fel és alá a szob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nek, ha levelet olvasott, az volt a szokása, hogy egyes szavakat félhangon mormolt az orra al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ondon, 1793. február 12...” - kezdte. - No, ez a levél is rossz időben tette meg az utat..., szörnyű viharok dúltak a tengeren éppen akkor! „Tisztelt uram, augusztus 10-i, szeptember 23-i és december 1-i leveleit rendben megkaptam, és az elsőre azon nyomban válaszoltam, mert éppen indult a postahajó. Ám azóta...” - Richard itt dünnyögött valamit, de olyan halkan, hogy nem lehetett megérteni. - „Sajnálattal értesítem, hogy...” Hm, hm, ez bizony nagyon szomorú, hogy a kakas csípje meg! „A Gondviselés útjai kiszámíthatatlanok...” Mit papol nekünk ez az ügyvéd, ahelyett, hogy a tárgynál maradna! „Megállapítottam, hogy a hajó múlt év szeptember 1-én indult el Falmouthból...” Hm, hm. „Ha sikerül további részleteket megtudnom, haladék</w:t>
        <w:softHyphen/>
        <w:t>talanul közölni fogom Nagyságoddal...” Hm, hm, hm..., úgy látszik, nem sokat tud..., most már mindenféle pletykákkal tölti ki a levél hátralevő részét, úgy látom. „Párizs... a nemzeti konvent... a szerencsétlen Lajos király... az önök Washingtonja keményebb legény..., még jó, hogy mi György király alattvalói vagyunk..., jóindulatú ember, csak az a kár, hogy rossz tanácsadóira hallgat...” Ejnye no, egész politikai előadást tart itt nekünk..., no, hál’ isten, befejezi már. „Ezzel zárom levelemet, és maradok kiváló nagyrabecsülésem kifejezésével Nagyságod szolgálatkész híve: Andreas Holt.” Hát igen. Nagyon derék ember ez a Mr. Holt, nem tehet róla, hogy ilyen rossz híreket volt kénytelen közölni veled, szegény Duke bátyám! Most mit akarsz t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t tehetek? Akármennyire bánt is, bele kell törődnöm! De mondhatom, nagyon lever. Van itt még egy levél, Connecticutből jött, és megerősíti Holt híreit. A londoni levélben egyetlen vigasztaló hír van a sok rossz között: az, hogy legalább az utolsó levelemet megkapta, mielőtt hajója elindult..., ez kissé megnyugtat, bár a többi nagyon elkeserít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bizony! Szegény Duke! Minden igyekezeted hiábavalónak bizonyult! Most már én is mehetek a falnak szép terveimmel! A házhoz egy új szárnyat akartam építeni..., akkor aztán igazán olyan lett volna, mint egy kastély. No de elég a búsulásból, azzal úgyse megyünk semmire! Térjünk át a napi feladatokra. Úgy gondoltam, ma reggel kilovagolunk. Szeretnék neked valamit megmutatni. Bányáról van szó, olyasmiről, ami a szívügyed, Du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nom is én a bányát! - kiáltott fel Marmaduke türelmetlenül. - Most egészen máshol jár az eszem. Ma fontosabb dolgaim vannak, Dick. Szent kötelességet kell teljesítenem. A mai napot levélírásra kell fordítanom. Remélem, segítesz nekem, Dick. Ilyen bizalmas dologban nem szeretném Oliver segítségét igénybe v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d van, Duke. Természetes, hogy a rendelkezésedre állok. A kirándulást elhalasztjuk. Mindjárt intézkedem, hogy nyergeljék le a lovakat. De azt hiszem, szükségünk lesz Dirky van Schoolra. Rögtön elhíva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mlítettük már, hogy Templetonban két ügyvéd is volt. Az egyikkel, Mr. Lippettel már találkoztunk a „Bátor Dragonyos” ivójában. A másik a holland származású Dirky van School volt, egy kissé bogaras, de nagyon tisztességes ember. A bíró hozzájárult Richard javaslatához, és mindjárt elszalasztottak valakit az ügyvédért. A három férfi aztán bezárkózott a bíró dolgozószobájába. S nem engedtek be senki mást, legfeljebb Elisabet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nek nem voltak titkai a leánya előtt. Elisabeth teljesen megértette apja bánatát a rossz hírek miatt, melyeket kapott. Maga is elszomorodott, és máskor oly vidám arcát a gond felhői árnyékolták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bántotta valami, rendszerint kézimunkájához menekült. A finom öltések nagy figyelmet igényeltek, és elterelték gondolatait arról, ami bántotta. Most is elővette kézimunkáját, és letelepedett vele a nappali egyik sarkába. Példáját Louisa is 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keresztülment a termen; meglátta a két lányt, és megállt Elisabeth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ludta ki magát, Miss Temple? Kissé sápadt ma, nem? - kérdezte olyan őszinte együtt</w:t>
        <w:softHyphen/>
        <w:t>érzéssel, hogy még a másik asztalkánál ülő Louisának is feltűnt. - Édesapja is lehangolt. Csak egy percig beszélhettem vele, aztán visszavonult szobá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nak ma nagyon sok dolga van - felelte halkan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kkor mért nem engedi meg, hogy segítsek neki? Végtére is azért vagyok itt, nem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gen, de... tisztára családi ügyekről van szó, amikbe nem lehet beavatni - 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st? Azt akarta mondani: egy idegent! Hát még mindig idegennek tekint? Hiszen már hat hónapja élünk egy fedél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kezében megremegett a tű. Lopva felpillantott munkájából, és érezte, hogy elpir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t hónap nem nagy idő - felelte. - Attól tartok, semmivel sem tudunk többet önről, mint az első napon, amikor először lát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is így vélekedik, Miss Grant? - fordult Oliver a másik lány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én? - hebegte Louisa nagy zavarban. - Az én véleményem nem számít. Én csak egy szegény, egyszerű falusi lelkész leánya vagyok, nincs jogom önt bírálgatni..., különben sem adok semmit a plety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letykára? - mosolygott Oliver. - Hát mit pletykálnak ról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a mohikán főnök rokona - tehát maga is félig-meddig indi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ouisa! - kiáltott rá Elisabeth, de hiába: a megjegyzés már kicsúszott Louisa aj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meglátszik rajtam? - kérdezte Oliver még mindig mosolyogva. - Igaz, a hajam fekete, de a bőröm fehér, vagy legalábbis nem barnább, mint az itteni telepeseké..., semmi esetre sem rézvörö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mentegetőzzék, uram! - mondta Elisabeth. - Ha rokona Indián Johnnak, nincs oka szégyenkeznie a rokonság miatt. John bácsi nagy főnök volt, és valamikor az ő ősei uralkodtak ezen az egész környé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bizony elvitathatatlan - bólintott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neheztel is ránk, és bitorlóknak tart - folytatta a lány -, de mit tehetünk? Apám szívesen gondoskodnék John bácsiról, ellátná mindennel, amire szüksége lehet, de az öreg hallani sem akar róla. Pedig ennél többet nem tehetünk. Nem azért vágtunk tisztásokat az erdőbe, építettünk házakat, egész falvakat, hogy néhány vadász kedvéért meghátráljunk. Ez az óriási ország arra való, hogy sok ezer embert tartson el, talán egymilliót is! Apám ezért dolgozik, és az ő munkáját szeretném folytatni magam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megfelelő férfi oldalán, mert másképp nem lehet - jegyezte meg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ázasságra céloz? Tudom, hogy egyedül nem boldogulnék..., csak az a baj, hogy ebben a vadonban nem könnyű megfelelő élettársat tal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ülönösen önnek nem, Miss Temple! - kiáltott fel a fiatalember hevesen. - Nem ismerek senkit, aki méltó volna az ön kez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kisietett a teremből. Elisabeth csodálkozva nézett utána, míg Louisa a kézimunkája fölé hajolt, és buzgón öltög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a folyosón majdnem belebotlott a köpcös kis hollandi ügyvédbe, aki vastag, zöld pápaszemmel az orrán, aktacsomóval a hóna alatt jött ki a bíró dolgozószobáj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reggelt, Mr. van School - szólította meg Oliver. - Ma szokatlanul nagy sürgés-forgás van a há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reggelt, Mr. Edwards - felelte az ügyvéd. - Megfigyelése helyes, ma sok dolgunk van. Egyébként nagyon örülök neki, szeretem, ha sok a dol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egíthetek valamit? Nincs néhány irat, amit le kellene más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solnivaló mindig akad..., de ebben az esetben nem adhatok ki a kezemből semmit, hacsak Mr. Temple nem ad rá utasítást. Szokatlanul bizalmas természetű ügyeket tárgyaltunk 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m, említse meg a bíró úrnak, hogy szükség esetén rendelkezésére állok. Talán csak megfeledkezett ról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m, feltétlenül szólok neki. Nemsokára visszajövök, és akkor szólok - felelte az ügyvéd, és el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tűnődve nézett utána. Arra gondolt, ne kopogjon-e be a bíróhoz maga. De azután mégis úgy döntött, hogy nem háborgatja a bírót, amíg az nem híva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Erre azonban nem került sor. Marmaduke egész napját tárgyalások foglalták l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sak egy hét múlva - július elsején - közölte Richarddel, hogy az elhalasztott kirándulást megtarthatják v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ellemes, enyhe reggel volt, amikor Marmaduke bíró és Richard nyeregbe sz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fjú hölgyek sétára öltözve jelentek meg az előcsarnokban búcsúztatásu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z, Bessy, sétára indultok? - kérdezte a bíró. - Ne felejtsétek el, hogy már július van. Egy-két óra múlva már nagy hőség lehet. Csak olyan messzire menjetek, hogy délre hazajussatok. Ha a hegyekbe mentek, ne térjetek le az útról. Ez a vadon néha veszélyes is le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em nyáron - felelte Elisabeth. - Nagyon szeretünk az erdőben kószálni, én is meg Louisa is. Már többször észrevettem, nagyon egyforma az ízlés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meglehetősen aggódva csókolta meg a leányát, aztán unokaöccse kíséretében lassan kilovagolt a kapun. Nemsokára elmaradtak mögöttük a falu ház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akaratlanul is tanúja volt a búcsúzkodásnak. Horgászbottal a kezében indult a tó felé, de megállt a lányok közel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Mr. Edwards valamit akar mondani - súgta barátnőjének Loui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Miss Temple is megállt, és a fiatalember felé fordult. Oliver üdvözölte őket, majd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desapjának, úgy látom, nem tetszett, hogy egyedül mennek az erdőbe sétálni, Miss Temple. Felajánlhatom kíséretemet és védelm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Mr. Edwards, de ahol nincs veszély, a védelem is fölösleges. Ott még nem tartunk, hogy ebben a szabad országban testőrségre legyen szükségünk. De ha úgy is volna, itt van az én megbízható testőröm. Brave, i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talmas bulldog tüstént előjött kutyaházából, de lekuporodott a földre, és álmosan nyújtóz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gyere, Brave! - hívta Elisabeth másodszor is. - Gazdádat nemegyszer megvédelmezted. A lányát meg cserbenhagynád, mi? Nem szép dolog, Bra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utya, mintha minden szavát megértette volna, farkát csóválta, odajött Elisabeth mellé, és most már a lába előtt nyúlt el a kerti ösvén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nt látja, nincs szükségünk önre - mondta Elisabeth Olivernak kötekedve. - De ha minden</w:t>
        <w:softHyphen/>
        <w:t>áron kedveskedni akar nekünk: fogjon a tóban néhány szép sügért, mert mi is szeretj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elindult, nyomában a kutyával. Louisa megint súgott neki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Elisabeth, megsértettük a fiatal gentlemant. Nézd csak, még mindig ott áll azon a helyen, ahol faképnél hagytuk, és olyan furcsán bámul után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csak bámuljon! - felelte Elisabeth. - Nem szeretem, ha valaki annyira feltukmálj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ugyan Mr. Edwardsról nem lehet elmondani - jegyezte meg Louisa, de barátnője csak vállat vont, és meggyorsította léptei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Oliver is folytatta útját. Vállára vette horgászbotját, és fejét büszkén magasra emelve, a kapun és a Fő utcán át a tó partjára ballagott. Hamarosan elérte a kis kikötőpallót, ahol a bíró csa</w:t>
        <w:softHyphen/>
        <w:t>lád</w:t>
        <w:softHyphen/>
        <w:t>jának csónakjait szokták kikötni. Kiválasztott egy könnyű kis csónakot, és erős evező</w:t>
        <w:softHyphen/>
        <w:t>csapá</w:t>
        <w:softHyphen/>
        <w:t>sokkal elindult vele a tavon, Bőrharisnya kunyhója felé. Kimelegedve érte el a túlsó par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behúzta az evezőket, és a kis csónak partra siklott. A fiatalember óvatosan körül</w:t>
        <w:softHyphen/>
        <w:t>nézett, azután kis sípot vett elő és belefújt. Erre a hangra Natty két kutyája előrohant fakéregből készült házából. Izgatottan ugráltak ide-oda, és panaszosan vonítottak; közben vadul rángatták a bőrszíjakat, melyekkel az ólhoz kötött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tt, Hektor! Maradj nyugton, Diana! Várjatok csak, jövök m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ngjának hallatára a kutyák lecsendesedtek. Oliver újra elővette sípját, és megint belefújt. Csak a visszhang felelt rá. Megint óvatosan körülnézett, aztán megközelítette a kunyhót. Kulccsal kinyitott több lakatot, aztán belépett az ajt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rülbelül negyedórát töltött a kunyhóban. Amikor kijött, megint gondosan lelakatolta az ajtót. A vizsla megint ugrándozni kezdett, és vadul csaholt, mintha rá akarná beszélni Olivert, hogy szabadítsa meg a szíjától. Az öreg Hektor nyugodtabban viselkedett. Csak a fejét emelte fel, és panaszosan vonított egyet. Olyan erős hangja volt, hogy talán mérföldekre is el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bajod van, öreg harcos? - szólítgatta Oliver. - Mit szimatolsz? Ha állat, nem kell félned, féljen tőled ő! Ha pedig ember, nagyon arcátlannak kell lennie, hogy egészen idáig merész</w:t>
        <w:softHyphen/>
        <w:t>ked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Egy kidőlt fenyő ágain keresztültörve, a kunyhó mögött emelkedő szirtre kapaszkodott fel, mely a házat a vad téli szelektől védte. Ekkor Hiram Doolittle-t pillantotta meg, aki feltűnő gyorsasággal iszkolt a szirt felé, és már el is tűnt a bokrok mögöt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ogy kerül ide ez a fickó? - gondolta Oliver. - Semmi keresnivalója más ember háza táján. Remélem, csak kíváncsiságból ólálkodik itt. De akkor is gondom lesz rá, hogy leszoktassam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sszatért a kunyhó ajtajához, és megerősítette a zárat: két vaskarikán láncot fűzött keresztül, és a lánc végeit újabb lakattal kapcsolta össz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z a Hiram békebíró, és valamit ért a joghoz - dörmögte magában bosszúsan. - Tudnia kellene, hogy van egy bűncselekmény, amit magánlaksértésnek hívnak! Úgy látszik, erre is meg kell még tan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rövid monológ után leszaladt a tópartra, betolta csónakját a vízbe, beugrott, és megragadta a lapátokat. Néhány evezőcsapással eljutott a tó közepére. Ismerte azokat a helyeket, ahol a feketesügér tanyázni szokott. Az egyik éppen szemben volt Natty kunyhójával, ha nem is éppen közel hozzá. Oliver arra evezett, és nemsokára meg is pillantotta öreg barátai kéreg</w:t>
        <w:softHyphen/>
        <w:t>kenuját. Egyenesen arra tartott, ahol Bőrharisnya és Indián John horgászott. Amikor elérte őket, csónakját ráakasztotta a kenu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öreg barátságos fejbiccentéssel üdvözölte Olivert, de egyik sem húzta ki botját a vízből; nem zavartatták magukat kedvenc mulatságu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is rátűzte a csalit a horogra, és bedobta zsinegjét a víz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voltál a wigwamban? - kérdezte Natty hosszú hallgatás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inden rendben van, de azért mégis valami gyanús dolgot láttam - felelte Oliver. - Hiram Doolittle, ez az alattomos patkány, ott ólálkodott a kunyhó körül. Megerősítettem az ajtót, bár nem hiszem, hogy meg merné közelíteni. Túl gyáva ahhoz, azt hi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 jót én se tudnék róla mondani - bólintott Natty, miközben egy kifogott feketesügért vett le a horgáról. - Már régóta rágja a kíváncsiság, hogy a kunyhómban körülnézzen, de azt nem éri meg! Odáig ment, hogy nyíltan könyörgött, eresszem be. Valami kifogással elhárítottam. Úgy látszik, nem tud belenyugodni. Ilyen alakot tesznek meg békebíró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gyávának gyáva ugyan, de nem ostoba - mondta Oliver. - Azt a bamba seriffet az ujja köré csavarja. Azt hiszem, meg fogom leckézte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leckéztetni? Ha még egyszer oda meri dugni az orrát, egyszerűen keresztüllövöm! - indulatoskodott Bőrharis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ty, megint elfelejted, hogy más időket élünk - csitítgatta Oliver. - Gondolj a törvényre. Én se vagyok gyáva, de nem megyek fejjel a fa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kosan beszélsz - ismerte be Natty. - A fiúnak igaza van, nem gondolod, Joh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i delavár! - bólintott az öreg mohikán. - Bátor és okos. Nemhiába a testvérem fia! Büszke vagyok a fiatal sasra. Nagy főnök válik még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uk ezt - legyintett a fiatalember kissé türelmetlenül. - Ha nem is leszek nagy főnök, de hű barátotok maradok, amíg élek. De nem azért vagyunk itt, hogy bosszankodjunk. Milyen szép a természet! Nem tudok betelni ezzel a gyönyörű tó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két öreg bólogatott. Egy darabig csend volt. Mindenki a vizet figyelte. De Natty mást is látott: ifjúságának szép emlékképei elevenedtek meg előtte. Amikor megszólalt, hangja lágy volt, szinte suttog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uszonöt éve ismerem az Otsegót, és meg kell mondanom, az egész országban nincs tó, melynek tisztább vize és gazdagabb halkincse volna! Persze akkor még jóformán az enyém volt itt minden - a víz, a hegy, az erdő! Vad és hal annyi volt, amennyit a szívem csak kívánhatott. Napokon keresztül barangolhattam az erdőben anélkül, hogy emberrel találkozzam. Legfeljebb egy-egy irokéz csavargó bitangolt erre, amíg el nem vettem a kedvét tőle. Kissé nyugatabbra akadt néhány francia telepes is, aki indián squaw-t vett feleségül, és házat épített magának az erdőben. Megesett néha, hogy egy-két skót katona is eljutott a tavamhoz, kölcsönkérte a kenumat, és kifogott néhány sügért vagy lazacpisztrángot, megsütötték, aztán visszamentek az erődjükbe, és sokáig nem háborgatta megint a nyugalmamat senki. John volt az egyetlen, akinek örültem, és aki elég gyakran meglátogatott. Emlékszel, öreg bará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Oliver felé fordította napbarnította ráncos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ész ország az én népemé volt. Lobogó tanácstűz mellett adtuk át testvéremnek, Tűze</w:t>
        <w:softHyphen/>
        <w:t>vőnek. Amit a delavárok egyszer elhatároztak, megmarad, amíg a víz lefelé folyik; amit egyszer megígértek, soha vissza nem vonják. Sólyomszem is ott ült a mi tanácstüzünknél, és a mi pipánkat szívta, mert szerettük és tisztel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egtiszteltetek vele, pedig én sohasem voltam indián; sohasem értettem annyit az erdőhöz meg a természethez, mint ti, és a bőröm is fehér. De szép élet volt itt, annyi bizonyos, és még ma is olyan szép volna, ha nem jön Marmaduke Temple a pénzével meg az átkozott új törvényeivel!</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Igen, szép lehetett - mondta Oliver is, és pillantása végigsimogatta az egész partot meg a hegyek lankáit is, ahol valamikor szakadatlan erdő zöldellt, de most nagy irtásokon és tisztásokon aranykalászok hullámzottak a szélben. Ez is egyike volt annak a sok újnak, amely megváltoztatta a táj kép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szép volt-e? Paradicsom volt! - sóhajtott Bőrharisnya, és szeme különös sóvárgással telt meg. - Különösen télen, amikor befagyott a tó, de tavasszal is, amikor a jégtakaró elolvadt. Egyetlen helyet láttam csak egész életemben, mely szebb ennél, viszont vadászatra és halászatra nem olyan alkalm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olt az? - kérdezte kíváncsian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ol? Odaát a Catskill-hegységben. Gyakran felmásztam oda farkasirhát meg medve</w:t>
        <w:softHyphen/>
        <w:t>bundát szerezni. Egyszer megkért valaki, hozzak neki egy párducbőrt. Jó pénzt ígért érte. Akkor is a Catskill-hegységbe mentem. Lábszárvédőm és mokasszinom cafatokra szakadt, de megérte. Nem ismered a Catskill-hegységet, édes fiam? Hiszen látnod kellett bal kéz felől, amikor Yorkból jöttél a folyó mentén. Kék a hegység, mint egy darabka ég, és felhők is gomolyognak fölötte, mint a pipafüst a tanácstűznél, a főnök feje körül. Van ott egy kiugró szirt, olyan, mint egy óriási sasorr, alatta ezer láb mélység táton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látni onnan? - kérdezte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ész teremtett világot! - felelte némi túlzással Bőrharisnya, és erélyes mozdulattal újra kivetette zsinegét a vízbe. - Onnan láttam a hajókat a Susquehannán. Hetvenmérföldnyire követtem tekintetemmel a folyó útját. Láttam a hegyeket, völgyeket és tavakat, a távoli városokat - szóval mindazt, amit isten és ember alkotott. Tudod, milyen híres jó szemem volt, azért is neveztek az indiánok Sólyomszemnek. Akár hiszed, akár nem, még azt a helyet is láttam onnan néha, ahol most Albany városa terül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érdemes volt felkapaszkodnod ilyen maga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érdemes volt. Nagy öröm elnézni a magasból házakat, lovakat, embereket - olyan parányiak, mint a játékszerek, a folyók meg csillogó ezüstszalagok. És még annak a vidéknek is van egy pontja, mely szebb, mint a többi: azt nevezem a világ legszebb hely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 tó közt, melyet hatalmas zuhatag köt össze. A lezúduló víz ereje olyan nagy, hogy szik</w:t>
        <w:softHyphen/>
        <w:t>lákat tör össze. Ketté is hasította a hegyet, mint egy szarvas patáját. Kétszáz lábnyi mélységbe zuhan le a víz, dörögve és tajtékozva. Előbb egy laposan előreugró, ötvenlábnyi széles sziklára zuhan, és onnan megint százlábnyi mélységbe. Így dübörög alá teraszról teraszra, míg végre odalenn a síkságon megnyugszik és megszelíd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sohasem hallottam erről a helyről - csodálkozott Oliver. - Földrajzkönyvek sem említ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nem tudom. Soha életemben nem olvastam egyetlen könyvet sem. De a természet könyvét jobban ismerem, mint a városi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urcsa arckifejezéssel meredt a levegőbe. Oliver azt hitte, emlékein révedezik. De Natty visszafojtott lélegzettel figyelt valami távoli hangra, amelyet hármuk közül csak ő hallott meg egyed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nem tudnám, hogy jól odaszíjaztam a kutyákat, megesküdnék rá, hogy az öreg Hektor ugatását hallot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etlen! - felelte Oliver. - Egy órája sincs, hogy saját szememmel láttam a háza előtt heverni. És emlékszem, vadonatúj szíja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is felkapta fejét. Oliver hiába fülelt, nem hallott mást, mint legelésző barmok távoli bőgését. Kérdőn nézett Nattyre, aki tenyeréből tölcsért formált füle mellé, úgy figyelt. A mohikán is előrehajolt, aztán fölényesen nevetett, jelezve, hogy képzelődésnek tartja az egés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vess csak, öreg barátom, nevess csak - mondta Bőrharisnya. - Akkor is kijelentem, hogy a kutyák elszabadultak, és most valami vadat űznek. Ilyen dolgokban nem szoktam tévedni. Bár nagyon szeretném, ha tévednék. Nem mintha a törvénytől félnék, mely ebben az évszakban tiltja a vadászatot, de nem is érdemes ilyenkor vadászni, a kutyák hiába fáradoznak. Még most sem hallasz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megdöbbenve nézett rá. Most már ő is tisztán hallotta a közeledő kutyák csaholását. A hang hihetetlen gyorsasággal erősödött. Egyelőre még nem láttak semmit, hiába forgatták fejüket, és nyújtogatták nyakukat előre. Egyszerre azonban ágak ropogása hívta fel figyel</w:t>
        <w:softHyphen/>
        <w:t>müket az égerfabozótra, elég közel hozzájuk. A következő pillanatban hatalmas ugrással pompás szarvasbika szökött ki a bozótból, leiramodott a part rézsűjén, és belevetette magát a tóba. Nyomában vad csaholással Hektor és Diana is kitört a sűrűből, követve a szarvast a víz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II.</w:t>
        <w:br/>
        <w:t>VESZÉLYES KALAN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tam! - kiáltott fel Natty. - A szarvas a kunyhónk mellett rohant el, és a kutyák megvadultak. Vissza, Hektor! Ki a partra, egykett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utyák ismerték gazdájuk hangját. Nagy kedvük lett volna folytatni a szarvasbika kergetését, de nem mertek nem engedelmeskedni. Vonakodva bár, de visszaúsztak a partra, és ott szaladgáltak, vészjósló csaholásukkal ijesztgetve a szarva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émült állat most vette csak észre az újabb veszedelmet: a három ember a két csónakon. Éppen félúton volt a part és a csónak közt. Erre gyorsan irányt változtatott, és a csónakok kikerülésével igyekezett átúszni a túlsó 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izgatottan csúszkált a kenu ülésén jobbra-ba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önyörű állat! - dünnyögte. - És milyen pompás agancsa van! Minden ruhánkat rá tudnánk akasztani a kunyh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félhangosan tűnődött magában, ösztönös mozdulattal eloldotta a kötelet, mely Oliver csónakját a kenuhoz kapcs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tére is már július van, a vadászati tilalom utolsó hónapja - folytatta töprengését. - Ilyenkor a szarvas húsa már ehető... Nem, nem hagyhatom elmenekülni, ha már itt van az orrom előtt! Utána, John! Evezz, ahogy csak tud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atok! - kiáltotta Oliver, amint látta, hogy a kenu villámgyorsan eliramodik mellette. - Tudjátok, hogy a bíró milyen szigorúan veszi a vadászati tilalmat. Ha valaki meglátja a part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késett a figyelmeztetéssel. A kenu már messze járt tőle. A két öreget elfogta a vadász</w:t>
        <w:softHyphen/>
        <w:t>szenvedély, nem hallgattak az okos szó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arvasbika már csak ötven ölnyire volt tőlük; zihált, lihegett félelmében, de a megerőlte</w:t>
        <w:softHyphen/>
        <w:t>téstől is. Mögötte vadul himbálózva közeledett a kenu. Bőrharisnya már vállához emelte puskáját, de még nem bírta elhatározni magát, hogy elsüs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csináljak, John? A szegény állat hátrányba került, a víz nem a természetes eleme. Jobbra-balra cikázik, mozgékonyabb, mint a kígyó, de nem tud gyorsan úszni, könnyű utolé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mohikán csakugyan könnyedén, minden megerőltetés nélkül evezett, mégis egyre csökkent a távolság a kenu és a szarvasbika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 fel John. - Most már dárdával is eltalálod. Elő a dárdát,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megszokta, hogy legfontosabb fegyvereit és szerszámait, hacsak lehet, magával vigye. Puskájától, a híres Szarvasölőtől egy pillanatra sem vált meg soha, de most ott volt keze ügyében szigonyhegyű dárdája is, nem is szólva horgászbotjáról és néhány kisebb hálóról. Az öreg John tanácsát követve, kezébe vette a dárdát, de még nem hajított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ssé balra, John! - kiáltotta. - Még egy evezőcsapás, és akkor már jól tudok cél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a pillanatban, amikor elhajította a dárdát, a szarvasbika félrekapta fejét. A dárda elzúgott mellette, agancsát is horzsolta, de nem tett kárt benne, és beleesett a víz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Evezz vissza! - kiáltott Natty bosszúsan, mert a kenu már elhagyta azt a helyet, ahol a dárda a tóba esett. - Állj meg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árdát már felvetette a víz. Bőrharisnya megragadta és kihúzta. John megfordította a kenut, és az üldözés folytatódott. A szarvasbika most egy kis időt nyert, és Olivernak is sikerült barátait utolé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átok! - kiáltotta. - Nem érdemes a büntetést kockázt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ost már Indián John fekete szeme is lángolt, fakó arca kipirult. Még gyorsabban evezett és a szarvasbika cikázását követve, sűrűn változtatta a kenu irányát. A hajsza izgalma még Oliverra is átragadt. Az imént még lebeszélte barátait a vad elejtéséről, de néhány perc múlva maga is részt vett az üldözésben. Felkapta a kötelet, mely az előbb még a kenuhoz kapcsolta, és hurkot kötött a végébe. Jól belefeküdt az evezőkbe, és amikor sikerült a szarvasbikát megközelítenie, kivetette rá a kötelet. A hurok beleakadt az agancsába, és ez megpecsételte a szegény állat sorsát. A többi már csak néhány pillanat műve volt. Bőrharisnya vadászkése adta meg a kegyelemdöfést. Az elejtett szarvasbikát a kenura vonszolták. Bőrharisnya hangtalan nevetéssel fejezte ki megeléged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ütyülök Marmaduke Temple törvényeire! - mondta kézlegyintve. - Jól kimelegedtünk, John, mi? Nem is emlékszem már az időre, amikor utoljára volt részem ilyen érdekes hajszában. Szarvas a víz hátán - nem mindennapi dol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arca, melyet a magas kor és népének szerencsétlen sorsa komorrá fagyasztott, most egészen felengedett. Olyan önfeledt öröm sugárzott róla, mintha évtizedeket fiatalodott volna néhány perc alatt. Nyilvánvaló volt, hogy a vadászatot sportnak és ifjúsága visszatérő emlé</w:t>
        <w:softHyphen/>
        <w:t>kének tekinti, nem pedig haszonhajtó tevékenységnek..., nem a zsákmány értéke lelkesítette. Megtapogatta ugyan a szarvast, de csak felületesen, és csak e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ég jó - felelte Oliver -, de mi lesz ezután? Mindhárman megszegtük a törvényt. A kutyák okozták az egészet. Hogy a fenébe tudták szíjukat elszagg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mindjárt megvizsgáljuk - jelentette ki Bőrharisnya. - Evezz ki a partra, John, nézzük meg a kutyá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egtapogatta a nyakörveket, melyek még mindig ott voltak a kutyák nyakán, az öreg vadász megcsóvál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 kutyák tépték el, nem is rágták le - mondta. - Ezt ember csinálta, nem is ember, hanem gazember. Éles kése van, mondhatom. Szegény Hektorom, ok nélkül szidtalak magamban..., te nem tehetsz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gondolod, hogy a szíjakat keresztülvágta valaki? - kérdezte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meg magad..., nyoma sincs rajta fogaknak vagy szakadá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nyomorult ács merészelte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ram? Könnyen lehet. Nagyon szereti beleütni az orrát mások dolgába. Jaj neki, ha még egyszer a wigwamunk közelébe tolak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Indián John is megnézegette a nyakörveket, és delavár nyelven meg 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íjakat kés vágta el..., éles kés, hosszú nyelű kés... Akinek a kezében volt, félt a kutyák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nnan tudod, John? Nem voltál ott! - mondta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 ide, fiam - felelte az öreg. - A kés éles volt, mert egyetlen vágással, simán elmet</w:t>
        <w:softHyphen/>
        <w:t>szette a szíjat. A kés nyele hosszú volt, mert a gazdája keze nem nyúlt odáig. És a gazdája gyáva volt, mert különben a nyakörveket vágta volna le, nem hagyta volna a kutyák nya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d van! - kiáltott fel Natty. - Nem lehetett más, mint az a piszok ács! A kunyhó mögött, a kiálló sziklán leselkedett, onnan nyújtotta le kését, talán egy hosszú rúdra kötötte előbb. Minden kitelik egy ilyen fickó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nek tette? Hisz sose bántottad. Mért akarna ártani nek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lát bele egy ilyen alak sötét szándékaiba? És különben is - nincs nálunk semmi kiszaglászni való? No de majd én elinté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vállára vette puskáját és nem a szokott úton, hanem nagy kerülővel indult kunyhój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ialatt a tó vizén és partján ezek az izgalmas dolgok lejátszódtak, Elisabeth és Louisa az erdőben sétál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svény, melyen ballagtak, éppen Natty kunyhója fölött vitt el egy olyan helyre, ahonnan jól lehetett látni a fatörzsekből összerótt házik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ezek a fák beszélni tudnának - mondta Louisa -, sok érdekes titkot árulhatnána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ldául Mr. Edwards származását, ugye? - kérdezte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 arra gondoltam - felelte Louisa. - Ami ezt a kérdést illeti, Mr. Jones nagyon jó magyarázatot talál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pedig? Mit szimatolt ki az új serif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feltevésről van szó, mely nagyon valószínűnek tetszik. Mr. Jones azt mondja, hogy Bőrharisnya élete nagy részét az erdőben, indiánok közt töltötte, és nagyon összebarátkozott Johnnal, az egykori mohikán főnökkel. Szerinte a barátság abból származott, hogy Natty megmentette egyszer John é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és? Mi köze ehhez Mr. Edward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j csak. Mr. Jones azt mondja, az angol királyok régebben magas rangú tiszteket küldtek ki az indián törzsekhez, hogy barátságukat megnyerjék. Ezek a követek sokszor éveket töltöttek a vadonban, és... fiatal emberek voltak..., megesett, hogy egy szép indián lány megtetszett nekik..., szóval nagyon helytelen, de így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Louisa, elég volt - felelte Elisabeth mosolyogva, de Louisát már elragadta a lendület, és nem bírta magában tartani, amit el akart mesé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val ha az ilyen angol tiszteknek gyermekük született a vadonban, nem ott nevelték fel őket, hanem Angliába küldték, intézetbe, majd egyetemre, kollégiumba. Mr. Jones legalábbis így mesélte nekem. Azt hiszi, Mr. Edwards műveltsége is ezzel magyarázható. Mert akármiről beszélsz is vele, mindig kiderül, hogy éppen annyit tud, mint az édesap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odás ember ez a Dick! Előtte nincs rejtély! - mondta Elisabeth kötekedve. - Kíváncsi vagyok, mit tud erről a kunyhóról itt a lábunk alatt. Az egyetlen emberi lakóhely itt az erdő közepén, de az ajtaja mindig zárva van, nem nyílik meg semmiféle látogató előtt. Vajon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ről is beszéltem Richarddel - mondta a papkisasszony. - Úgy véli, Bőrharisnya nagyon félti a kis vagyonkáját. Berendezése, ruhája, felszerelése nem érhet sokat, és becsületes úton szerezte..., de azt a keveset, amije van, meg is akarja őri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szélgetés közben lassan továbbsétáltak. Letértek az ösvényről, és a magas fák árnyékában bandukoltak. Az idő melegre fordult, és a két lány egyre mélyebben hatolt az erdő sötét sűrűjébe, ahol a levegő hűvös és kellemes volt. Örömkiáltással üdvözöltek minden szép sudár fenyőt, minden érdekes alakú bokrot, minden szál virágot, amely az útjukba 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egy szakadék szélére jutottak. Amint lenéztek a mélybe, az Otsego-tó fodros tükrét pillantották meg. Megálltak, és a völgyből felhangzó neszekre figyeltek: kerekek zörgé</w:t>
        <w:softHyphen/>
        <w:t>sére, kalapácsütésekre és a civilizált élet egyéb jeleire, melyek olyan furcsán hangzottak itt a vadonban. Ekkor Elisabeth ijedten fel 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gyelj csak! Egy gyerek sír! Hogy lehet, itt az er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ünk a hang után - felelte Louisa. - Talán éhezik valaki, és segíthetünk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lány gyors, türelmetlen léptekkel sietett a bokrok felé, ahonnan a síró, nyöszörgő hangot hall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csak, Elisabeth! Mi történt ezzel a kuty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ss Temple gyorsan megfordult, és látta, hogy Brave nagyon furcsán viselkedik: szemét egy távoli dologra mereszti, fejét behúzza a nyakába, szőre felborzolódik félelmében vagy harag</w:t>
        <w:softHyphen/>
        <w:t>jában. Azonkívül halkan morgott, és fenyegetően vicsorította fog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rave! - csillapítgatta Elisabeth. - Nyugodj meg, derék kutyám. Vagy látsz talán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utya közelebb simult hozzájuk, de még dühösebben morgott, és időnként vadul u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baja lehet? - tűnődött Elisabeth. - Valami állat lehet a közelben, arra haragszik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arátnője nem válaszolt. Miss Temple megfordult, és látta, hogy Louisa krétafehér arccal áll mögötte, ujjával némán a magasba mutat, és reszket, mint a nyárfalevél. Elisabeth hirtelen meg</w:t>
        <w:softHyphen/>
        <w:t>értette: valami baj fenyeget. Abba az irányba nézett, ahová a barátnője mutatott. Legnagyobb rémü</w:t>
        <w:softHyphen/>
        <w:t>letére egy párduckölyköt vett észre, mely gonoszul meredt rá, és éppen ugrásra készü</w:t>
        <w:softHyphen/>
        <w:t>l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aladjunk! - kiáltotta Elisabeth, és megragadta Louisa karját, aki ijedtében egészen meg</w:t>
        <w:softHyphen/>
        <w:t>dermedt. A következő pillanatban Miss Grant ájultan zuhant a föld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nem volt olyan gyáva, hogy barátnőjét cserben hagyja. Letérdelt mellé, és meglazí</w:t>
        <w:softHyphen/>
        <w:t>totta ruháját, hogy könnyebben tudjon lélegz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élj, Brave - mondta remegő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egy másik, sokkal nagyobb párduc, melyet eddig észre se vettek, ugrott elő a fák közül. Egyelőre nem törődött velük, hanem a kölykét figyelte, mely puha, játékos mozdu</w:t>
        <w:softHyphen/>
        <w:t>latokkal közeledett a kutya felé. Mint egy cica, hempergett a fűben, egy fa kérgén köszörülte karmait, bukfencet vetett, farkával csapkodott, és úgy viselkedett, mintha egészen ártalmatlan jószág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rave bátran és mozdulatlanul nézett vele farkasszemet. Hátsó lába megfeszült, kis farka a levegőbe emelkedett. Egyetlen pillanatra se vette le szemét a párduckölyökről, amely egyre közelebb jött hozzá. Még egy ugrás, és már ott hempergett a kutya lába előtt. Most félelmetes morgás és visítás hallatszott. Ami történt, egy pillanat alatt lezajlott. Brave torkon ragadta a párduckölyköt, és úgy odavágta egy fa törzséhez, hogy rögtön kimú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nek nem volt ideje örülni Brave győzelmének, mert az anyapárduc már rávetette magát a bulldogra. A vékony avaron vad, elkeseredett küzdelem kezdődött, melyet dühös morgás és hörgő hangok kísértek. Miss Temple még mindig eszméletlen barátnője mellett térdelt, és magáról megfeledkezve bámulta a két állat élethalálharcát, melytől az ő sorsa is függött. A párduc ugrásai olyan lendületesek voltak, hogy úgy rémlett, mintha a levegőben lebegne, miközben a bátor kutya elszántan védekezett; minden alkalommal lerázta magáról a dühöngő bestiát, noha számtalan sebből vérzett, és kisebb is volt támadójánál. Újra meg újra felegyenesedett, és rávetette magát a szörnyű fenevadra. De nemsokára lankadni kezdett, a párduc nagyobb ereje mindjobban megmutatkozott. Brave elterült a földön, és nem mozdult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most már egészen védtelenül nézett szembe a vérengző vadállattal. A párduc előbb körülszaglászta leterített ellenfelét, majd kimúlt kölykét is, aztán karmait kifeszítve újabb ugrásra kész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ereiben megfagyott a vér. Arca falfehér lett, szája félig nyitva maradt rémületében. El akart szaladni, de lábai nem engedelmeskedtek akaratának. Tudta, hogy nincs menekvés, és már leszámolt életével, amikor háta mögött halkan megzörrent a lom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szt! - súgta valaki alig hallhatóan. - Hajtsa le a fejét, különben nem tudok cél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letösztön arra késztette a leányt, hogy gondolkodás nélkül engedelmeskedjék. A követ</w:t>
        <w:softHyphen/>
        <w:t>kező pillanatban lövés dördült, és egy golyó süvített el közvetlenül a feje fölött. A párduc dühösen felhorkant, a levegőbe ugrott, majd visszazuhant a földre, oldalára gurult, és belemart saját húsába. Ekkor előugrott Bőrharisnya a fák közül, és rákiáltott kutyá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Hektor! Mit akarsz, te bolond? Egy ilyen dög olyan szívós, hogy az utolsó pillanatban is beléd marh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kellő távolságban megállt a párduc előtt, és óvatosan, de minden félelem nélkül figyelte végvonaglását. Közben újra megtöltötte puskáját, csövét az állat felé fordította, és egy golyót küldött a fejébe. A második lövés után a párduc élettelenül nyúlt el a föld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sapkájában vizet hozott egy közeli forrásból, és segített Louisát magához téríteni. Ami</w:t>
        <w:softHyphen/>
        <w:t>kor ájulásából felocsúdva kinyitotta szemét, nem győzött hálálkodni megmentőjének. Elisabeth is elárasztotta Bőrharisnyát a köszönet szava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uk ezt most - hárította el a köszönetet Natty. - Ráérünk még az ilyesmiről beszélni. Most szedjék össze magukat, és induljanak vissza. Egy darabig elkísérem ma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kiértek az útra, elbúcsúzott a két lánytól, füttyentett kutyájának, és visszatért az erdőbe. A veszedelmes kaland színterére érkezve, óvatos lépések neszét hallotta a bokrok között. Egyszerre csak Hiram Doolittle lépett ki az egyik fa mög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újság, Natty? - kérdezte. - Lövést hallottam. Csak nem maga vadászik ebben a hőségben? Tudja, hogy tilalmi idő van! Nem ismeri a törv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csak az erdő törvényét ismerem. Ahhoz a törvényhez, amit maguk találtak ki, semmi köz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tréfáljon, öregem! Aki januártól augusztusig szarvast ejt el, tíz dollár bírságot fi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ennyit kap abból a feljelentő, Doolittle úr? - kérdezte Bőrharisnya éles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ljelentő... - ismételte Hiram meghökkenve. - A feljelentő... - hebegte. - A feljelentőt a bírság fele illeti meg. De most látom, Natty, a kabátja ujja csupa vér. Most próbálja tagadni, hogy maga 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szem ágában sincs tagadni - felelte Natty. - Olyan szép lövés volt, hogy büszke vagyo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m, hm, büszke? És hol a zsákmány? Mi az, hogy a kutyái még nem hozták i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utyáim tudják, mit csinálnak, Doolittle úr! Azt is tudják, kit kell megharapni! Ezt ne felejts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tréfáljon, öregem! Aki januártól augusztusig szarvast ejt el, tíz dollár bírságot fi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öjjön csak! - felelte Bőrharisnya. - Azt hiszem, legfeljebb tíz lépést kell tennie, hogy meg</w:t>
        <w:softHyphen/>
        <w:t>lá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percben Hiram összecsapt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ságos ég! Hisz ez Temple bíró kutyája, az öreg Brave! Remélem, nem maga lőtte agyon, Natty? Nem tanácsolom, hogy magára haragítsa a bír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ze csak meg jobban, Hi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ű a mindenit! A kutyát szétszaggatták! Milyen szörnyű sebek! Ki tehette e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egy párdu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árduc? - ismételte Hiram, és villámgyorsan sarkon fordult, mintha el akarna szal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rémüldözzön, ember! - mondta Natty, félrehúzva egy bokor ágait. - Nézze csak, ott a párduc, nem is egy, hanem kettő. Az egyiket a kutya tépte szét, a másikat én intéztem el. Remélem, nincs kifogása ellene. Vagy a törvény párducra is tilalmat rendel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kérem! A párduc bőréért jutalom j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erre szó nélkül leült a földre, és ölébe vette a párduc fejét. Vadászkésével munkához látott, és néhány perc alatt lefejtette a bő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nézzen, kedves uram - mondta aztán -, így kell egy párducot megnyúzni. De most jut eszembe, hogy maga békebíró, hatósági személy. Mindjárt kiutalhatja nekem a jutal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jutalmat? - Hiram hegyes orra a levegőbe meredt. Ravasz kis szeme felcsillant. - Igaza van, Bumppo mester! Mindjárt kiállítom az utalványt. Menjünk be a kunyhójába, ott majd meg</w:t>
        <w:softHyphen/>
        <w:t>esketem. A törvény ilyen esetben esküt követel. A bibliára tett kézzel kell esküt tennie arra, hogy a párducot maga ejtett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nincs bibliám - felelte Natty. - Nem tartok semmiféle könyvet a kunyhómban. De különben is, nem értem, minek kellene megesküdnöm, amikor saját szemével látta az elejtett feneva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eltekintek az eskütől - bólintott Hiram engedékenyen. - De jegyzőkönyvet kell felvennem. Néhány sor írás az egész. Menjünk csak be magához, ott majd megcsinál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halkan 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álam nincs se papír, se tinta. Minek az nekem? Nem tudok sem írni, sem olvasni. Nem, kedves uram, majd leviszem a párducbőrt a faluba, ott kiállíthatja nekem az utalványt. - Aggódva hajolt a kutyája fölé. - Milyen szűk a Hektor nyakörve! Az ördög vigye, még megfullad tőle. Nincs egy zsebkése, Hiram? Adja kölcsön egy pillana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am nem fogott gyanút. Zsebébe nyúlt, és elővette kését. Bőrharisnya levágta a kutya nyak</w:t>
        <w:softHyphen/>
        <w:t>örvét, és amikor visszaadta a kést, hanyagul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éles kés, kitűnő acél. Bizonyára nem most vágtak először bőrszíja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am most kapott észbe. Vörös lett, és dühösen rákiáltott Bőrharisny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 ezzel mondani? Csak nem gyanúsít azzal, hogy én eresztettem szabadon a kutyá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mondja! Én egy szót se szóltam! - felelte Nat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on magára, Natty! - dühösködött Hiram. - Engem akar lóvá tenni? Nagyon jól tudom, hogy maga mást is lőtt ma, nemcsak párducokat! Ezért felelni f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vigyázzon az irhájára, még egyszer mondom! - felelte Bőrharisnya. - Hiába próbál</w:t>
        <w:softHyphen/>
        <w:t>kozik, az én házam küszöbét nem lépi át! És ha tudtom nélkül próbál betolakodni, úgy pórul jár, hogy megemleg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fenyegetni mer? - sziszegte Doolittle. - Én a törvény őre vagyok. Maga megszegi a törvényt, és még szemtelenke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csinálok én? - kérdezte Bőrharisnya, és egy lépést tett Hiram Doolittle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ca olyan fenyegető volt, hogy a békebíró jónak látta kereket oldani. Egyetlen ugrással a bokrok közt termett, azután eltűnt a sűrűben. Csak akkor kiáltott vissza, amikor már jó messze j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még megkeserüli, Nat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meglátjuk, ki keserüli meg! - kiáltott utána Bőrharis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folytatta, mert a szájaskodás nem volt kenyere. Már azt is sajnálta, hogy ennyire elragad</w:t>
        <w:softHyphen/>
        <w:t>tatta magát. De nem sejtette, hogy az összeszólalkozásnak még komoly következményei les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V.</w:t>
        <w:br/>
        <w:t>DOOLITTLE BOSSZÚT FORR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bíró a seriff kíséretében kilovagolt a kastély kapuján, olyan gondterhelt volt, hogy semmi kedvet sem érzett a beszélgetéshez. A két lovas az út első darabját szótlanul tette meg. Az erdő csendje lassanként megnyugtatta a bírót. Egy idő múlva ő szólította meg unokaöcc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Dick, mi hát az a nagy titok, amelyre már tegnap kezdtél célozgatni? Mondd meg, miért cipeltél el erre a kirándul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hosszasan köszörülte a torkát, aztán ünnepélyesen kijele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égi meggyőződésem, hogy a lángész mindenhez ért, és még tanulásra sincs szüks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z nagyon is vitatható - mosolygott Marmaduke. - Nekem homlokegyenest ellenkező a véleményem. De mivel a mi vidékünkön nem nyüzsögnek a zsenik, nehéz eldönteni, kinek van iga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éppen egy olyan triumvirátusról akartam neked mesélni, melyben három zseniális ember szövetkezett egy nagy cél elér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re rejtélyesebben beszélsz, Dick. Ki az a három zs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yik Hiram Doolittle, akit nemhiába hívnak ezermesternek. Magad is bizonyára elis</w:t>
        <w:softHyphen/>
        <w:t>mered, hogy sokoldalú ember. Kitűnő ács, azonkívül békebíró, vagyis a seriff jobb keze, 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elég! - mondta Marmaduke. - És ki a más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ásik Jotham Ridd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Az a lusta naplopó, aki minden munkáját megunja és abbahagyja? Előbb varga, aztán farmer, majd felcsap tanítónak. No, köszönöm szépen! És ki a harmadik zs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énységem tiltja megnev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járt sejtettem. És milyen célból fogtatok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omozunk és kutatunk, Duke báty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régóta sejtjük, hogy ezek a hegyek gazdag természeti kincseket rejtenek a mélyükben. Sokat beszélgettünk er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egyetértünk. Én is szén után kutatok, és remé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hagyd már azt a szenet! Sokkal értékesebb leletről van szó! Mi ezüst után szag</w:t>
        <w:softHyphen/>
        <w:t>lászunk, az legalább kifizetődik, ha sikerül. Nézd, Duke, neked is érdeked, hogy sikerüljön, hiszen a föld a tied. Csak hálás lehetsz nekünk, hogy kutatunk és nyomo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utatást már értem. De miféle nyomozásról beszé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yomok Natty Bumppo kunyhójához vez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it beszélsz! Mi köze Nattynek ehhez a dolog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ez a zseniális, hogy rájöttünk. Gondold csak el! Bőrharisnya évtizedek óta él ezen a környéken, és jobban ismeri, mint a tenyerét. Legjobb barátja az öreg mohikán főnök, aki törzsének utolsó sarja, és vele együtt sírba szállnának népének ősi titkai is. Igen valószínű, hogy ez a két ember sokat tudna olyan helyekről beszélni, ahol ezüstércet lehet találni. De van egy körülmény, amely feltevésünket még jobban alátámasztja. A te titkárod váratlan fel</w:t>
        <w:softHyphen/>
        <w:t>bukkanására gondo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itás, hogy furcsa ember ez a Mr. Edwards. Állítólag félvér, az öreg John valamiféle rokona. De a jelek szerint művelt, tanult ember, akin meglátszik, hogy jó társaságban for</w:t>
        <w:softHyphen/>
        <w:t>golódott - az ördögbe is, mi keresnivalója van itt? Mért barátkozik a két egyszerű öreg</w:t>
        <w:softHyphen/>
        <w:t>emberrel? Minden szabad idejét a kunyhójukban tölti. Mi lehet az o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tud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jtem. Az ezüst, kedves Duke, az ezüst! Fiatal barátunk az ezüstkincsre pályázik, azért szűrte össze a levet a két öreg vadássz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most már figyelmesebben hallgatta unokaöccse locsogását. Richard észrevette, hogy sikerült a bíró kíváncsiságát és érdeklődését felkelte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ért nyomozunk, látod - folytatta fölényesen. - Titokban figyeljük minden mozdulatukat. Többek közt saját szememmel lestem meg, amint Natty meg Indián John ásóval és csákánnyal fölszerelve indultak el a hegyekbe, és amikor késő este visszajöttek, zsákban valami gyanús holmit cipeltek kunyhójukba, miközben aggódva nézegettek jobbra-balra. Természetesen ezüstérc volt, nem lehetett egyéb,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esetre furcsa - csóválta fejét Marmadu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gondolj csak arra, hogyan került Edwards erre a környékre. Natty már néhány hete eltűnt, isten tudja, merre járt. Az öreg John maradt egyedül a kunyhóban. És amikor Natty egy sötét este hazaérkezett, többen látták, hogy nagyobb kéziszánkót húzott maga után - olyan szánkót, amelyen gabonát szoktak őrlésre vinni a malomba. Valami nehéz terhet húzott Natty, medve</w:t>
        <w:softHyphen/>
        <w:t>bőrökkel gondosan betakarva. Nagy körültekintéssel, óvatosan bevitte a kunyhóba, azt hitte, senki se látta, de mi megfigyeltük. Mi oka lehetett arra, hogy ilyen nehéz szánt vonszoljon, holott máskor erdei útjaira nem vitt magával egyebet, csak a puskáját meg a puskapo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dászoknak jól jön egy ilyen szánkó, hogy az elejtett zsákmányt hazahozzák - vélte Marmaduke. - Magad is azt mondtad, hogy több hetes kirándulásról tért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ám, de a puskáját nem is vitte magával! Elromlott, és éppen akkor adta oda javítani a falubeli puskaműveshez. Nem, Natty akkor nem vadászni ment, egészen másban sántikált. A szánkón a szerszámai voltak, és talán kőzetmintákat, ércdarabokat hozott haza. Mindenesetre érdekes, hogy azóta féltékenyen őrzi kunyhóját, és még a közelébe se enged senk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előtt sem szerette a kíváncsiskod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Hazatérése után két héttel bukkant fel ez a Mr. Edwards. Bezzeg ő szíves fogad</w:t>
        <w:softHyphen/>
        <w:t>tatásban részesült! Minden idejét Nattyvel együtt a hegyek közt töltötte. Állítólag vadászni mentek. De én biztosan tudom, hogy érc után kutattak. Lehet, hogy esténként próba</w:t>
        <w:softHyphen/>
        <w:t>olvasztással töltik az időt. Valamit végre tenned kell, Duke. Nem nézheted tétlenül, hogy a te rovásodra meggazdagodj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zzelfogható bizonyíték nélkül nem tehetek semmit - felelte a bíró kedvetlen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odt lehetsz, nekik is van eszük! - tüzelt Richard. - A dolog akkor kezdett gyanússá válni, amikor Natty a kéziszánnal hazajött. Doolittle véletlenül az erdőben járt, és meglátta az öregembert, amint erőlködve vonszolja szánját a hegyi ösvényen felfelé. Segíteni akart neki, de az öreg gorombán elkergette. A szánkó pedig két napra rá eltűnt. Fejszével széthasogatták és eltüzelték. Hát nem furcsa? Jotham is haragszik rájuk, mert ő már régóta foglalkozik azzal a gondolattal, hogy ezüstre leljen. Úgy látszik, megelőz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már régóta megszokta, hogy minden oldalról megvizsgálja az elébe kerülő ügyeket. Ha peres ügyről volt szó, mindig türelmesen meghallgatta a másik felet is. Gondolat</w:t>
        <w:softHyphen/>
        <w:t>ban most is az érem másik oldalát vizsgálgatta, ahogy mondani szok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ezüstöt találtak volna, nem élnének olyan szegényesen - mondta. - A fiatal Olivert bizonyára nem veti fel a pén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hogy éppen azért szaglászik ezüst után. Minden ember úgy próbál segíteni magán, ahogy tu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sokáig hallgatott. Megint gondolataiba mélyedve poroszkált az erdei ösvényen. Egyszer csak így kiáltot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etlen! Teljességgel lehete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 kérdezte Rich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emberismeretem ennyire megcsaljon! - felelte Marmaduke. - Olivert az első pillanattól kezdve nyílt, derék, jóravaló fiatalembernek tartottam. Igaz, hogy néha kissé komor és barát</w:t>
        <w:softHyphen/>
        <w:t>ságtalan volt, de bizonyára neki is megvoltak a maga gondjai. Nem tudom feltételezni róla, hogy alattomos tervekkel foglalk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ajd kiderül hamarosan - vélte a serif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ichard - mondta a bíró ünnepélyesen -, nekem bizonyosság kell. Mondd, hova megyünk? Mi a célja ennek a lovaglá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mondom. Harmadik szövetségesünk, Jotham, rájött valamire. Hogy mi módon jött rá, nem akarja elárulni, azt mondja, esküje kötelezi hallgatásra. De ő már majdnem biztosan tudja, hol van az ezüst lelőhelye. Már meg is kezdte az ásást. Természetesen megmondtam neki, hogy ehhez a te beleegyezésed szükséges, mert a föld a tiéd. De ideiglenesen megengedtem neki, kezdje meg a feltárási munkálat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l az a he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a közelben. Mindjárt ott leszünk. És utána elviszlek egy másik helyre, ahol Bőrharisnya és barátja már hosszabb idő óta ás meg csákányoz, de mi csak egy hete jöttünk a nyom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célhoz értek: megpillantották Jothamet, aki már nyakig állt egy gödörben, és még mindig buzgón ás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faggatni kezdte, miért ás éppen itt. Miből gondolja, hogy éppen itt lehet ezüstércet találni? Jotham csökönyösen hallgatott. Egyre csak azt hajtogatta, hogy tudja, mit csinál, de okait nem volt hajlandó elárulni. Inkább arról beszélt, hogy siker esetén milyen rész illeti meg őt munkájáért. Erre viszont a bíró adott kitérő választ. Körülbelül egy órát töltöttek ott. Marmaduke és Richard alaposan megvizsgálta a kőzetet, azután újra lóra szálltak. Richard el akarta vezetni a bírót arra a helyre, ahol Natty, Indián John és Edwards állítólag titokzatos ásásba f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nem bánom, menjünk el oda is - mondta a bíró. - Nézzük meg, mit csinál az a másik triumvirátu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odtan megnézhetjük egészen közelről - felelte Richard. - Magammal hoztam a távcsövemet, és terepszemlét tartottam. Megállapítottam, hogy a jómadarak kenuba ültek, és kieveztek a tóra halászni. Így aztán zavartalanul körülnézhe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szállt, és lovát odakötötte az egyik fához. Példáját Marmaduke is követte. Richard most egy alig észrevehető meredek ösvényen felfelé indult. Csakhamar egy barlanghoz értek, melynek szélessége húsz láb lehetett, mélysége pedig körülbelül kétszer annyi. A barlang bejárata előtt egy halomnyi frissen kiásott földet találtak. A barlang tetejét egy több lábnyira kiugró sziklalap alkotta, olyan sima volt, mintha emberi kéz faragta volna, pedig nyilván csak az esővíz csiszolta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armaduke alaposan megnézett mindent, Richard diadalmas arccal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mit szólsz hozzá? Igazat mondtam,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agyon furcsa az egész. Az ördög tudja, miért túrták itt fel a földet. De ércnek nyomát sem lát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t gondolsz, az ezüst meg az arany úgy hever itt, akár a kavics? Várjunk egy kicsit. Ássanak csak tovább. Majd gondom lesz rá, hogy végül ők essenek bele a verembe, amit ás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zsebkönyvébe feljegyezte a hely ismertetőjeleit, hogy szükség esetén egyedül is idetaláljon. Azután megint lóra szálltak, és hazafelé ind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szágútra érve elváltak egymástól. A seriffnek még sok dolga volt, amit sürgősen el akart intézni. Össze kellett szednie huszonnégy „jó és becsületes polgárt” - az esküdteket, akik a hétfőre kitűzött törvénynapon az utóbbi hetek alatt felgyülemlett kisebb-nagyobb peres és büntetőügyekben ítélkezni fognak. Ezeket kereste fel a seriff, míg Marmaduke egyenesen hazafelé 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űnődve léptetett az egyre gyérülő fák között. Arra gondolt, hogy talán könnyelműen járt el, amikor egy ismeretlen fiatalembert teljes bizalommal házába fogadott, és titkári teendőkkel bízot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egpillantotta leányát, aki barátnőjével együtt lassan bandukolt a hegyi lejtőn le a falu felé. A bíró megsarkantyúzta lovát, odaugratott hozzájuk, aztán leszállt a nyeregből, és a két lányhoz csatla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tüstént beszámolt apjának életveszélyes kalandjáról. Apja megdöbbenve hallgatta. Rémületében megfeledkezett minden egyébről - nem érdekelték már az ezüstbányák, földesúri jogok meg effélék. Nattyre sem tudott haragudni többé. Nem a gyanús utakon járó, törvények</w:t>
        <w:softHyphen/>
        <w:t>kel szembehelyezkedő vadorzót és csavargót látta benne, hanem azt az embert, aki egyetlen gyermekének életét megme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majdnem egy óra hosszat beszélgetett leányával. Utána izgatottan járkált fel és alá a szobában. Elisabeth a pamlagon feküdt, arca piros volt, szeme különös fényben csill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jszálon múlt az életed, szegény gyermekem! - sóhajtott a bíró. - De a barátnődet a legnagyobb bajban sem hagytad cserben, bátor Elisabeth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enekülés nem sokat használt volna - felelte a lány. - De erre a lehetőségre nem is gondol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re gondoltál abban a rettenetes pillanat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 szörnyű fenevadra! - kiáltott fel Elisabeth, és kezével eltakarta arcát. - Nem láttam semmit, csak a villogó szemét és vicsorgó fog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is beszéljünk róla többet! Nem is tudtam, hogy a mi erdeinkben élnek még ilyen fene</w:t>
        <w:softHyphen/>
        <w:t>vadak! Valószínűleg az éhség csalta elő távoli rejtekhelyéről.</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Benjamin kopogott az ajtón. Belépett és jele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oolittle úr van itt. Már jó fél órája várakozik. Megmondtam neki, hogy alkalmatlan pillanat</w:t>
        <w:softHyphen/>
        <w:t>ban érkezett, de nem tágított. Nagyon erőszakos fickó. Valami panasszal jött Bumppo mester ellen, akinek a kisujja többet ér egy tucat Doolittle-félé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anasszal Bőrharisnya ellen? - kiáltotta Elisabeth, és felült a pamla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tosan valami jelentéktelen dolog - nyugtatta meg a bíró. - Ne aggódj, kislányom, a meg</w:t>
        <w:softHyphen/>
        <w:t>mentődet én sem hagyom. Kéretem Doolittle ur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örvénynap tárgysorozatáról szeretnék beszélni - kezdte Hiram, miután meghajlással köszön</w:t>
        <w:softHyphen/>
        <w:t>tötte a bírót és leányát. - Meglehetősen unalmas lesz. Jotham Riddle összeveszett azzal az emberrel, akinek a földjét eladta. De állítólag kiegyeztek már, és ügyük nem kerül a bíróság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nnek örülök - mondta a bíró. - Fáj a szívem, ha látom, hogy a telepesek apró-cseprő perlekedésre tékozolják erejüket és idej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án itt vannak a pénzhamisítók - folytatta Hi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okat bizony meg kell büntetni - bólintott a bí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olt még egy kis verekedés is a függetlenségi ünnepen, de nem olyan komoly, hogy bíróság elé vigyük. Ez az egész. De várjunk csak, van itt még valami. Néhány csavargó megszegte a vadászati tilal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tétlenül bíróság elé kell vinni! - kiáltott fel a bíró erélyesen. - Ez a törvény nagyon fontos, és nem tűröm, hogy megszeg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tam, hogy Temple bíró ebben a dologban nem érti a tréfát - bólogatott Hiram nagy buzgalommal. - Ezért akarok feljelentést t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kik a tettes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ty Bumppo és társai - felelte Hiram. - Azt hiszem, Natty még most is kunyhójában rejtegeti a törvény ellenére elejtett vadat, állítólag egy szarvast. Kötelességem házkutatást tartani nála. Kérem, legyen szíves a végzést aláí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ró most vette csak észre, milyen ravaszul kezdte ezt a beszélgetést Hiram, hogy lépre csa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zkutatási végzést? Hogy képzeli ezt? Minden bizonyíték nélkül? A polgárokat nem lehet komoly ok nélkül otthonukban háborg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dakinn vár Jotham Riddle, és kész eskü alatt tanúvallomást t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jó - mondta a bíró kedvetlenül. - Menjen be a dolgozószobámba, és készítse elő az iratot. Mindjárt jövök, aztán aláí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egint magára maradt a leányával,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Hiram olyan, mint egy kullancs, nem tudom lerázni a nyakamról. Kényszerhelyzetben vagyok. Mindig annyira kikeltem a vadászati tilalom megszegői ellen, hogy most sem lehetek elnéző, még Bőrharisnyával szemben sem. De nem lesz semmi baj. Átkutatják a kunyhóját, megtalálják nála a szarvast, aztán kiróják a bírságot. Nem lesz nagy összeg, akár te is kifizet</w:t>
        <w:softHyphen/>
        <w:t>heted helyette. Egy része a feljelentőt illeti meg. Úgy látszik, a kapzsi Hiram erre pályá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a szavak kissé megnyugtatták Elisabethet. Apja megcsókolta, és elindult dolgozószobája felé. A folyosón Oliver Edwards jött vele szembe. Kipirult arccal lépett a bíró elé, és lelken</w:t>
        <w:softHyphen/>
        <w:t>dezve nyújtotta felé mindkét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gadja szerencsekívánataimat, bíró úr! Még elgondolni is borzasztó, mi történt volna, ha Natty nem lép közbe. Épp most voltam nála, tőle hallottam, mi történt. A párduc lenyúzott bőrét is megmutatta. Félelmetes fenevad lehetett. Nem találok szót, mely kellőképpen kifejezné örömömet, boldogságomat, hogy kedves lányának és Miss Grantnak nem esett semmi ba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köszönöm, Mr. Edwards. Menjen be a leányomhoz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nek nem kellett sok biztatás. Rohant a nappaliszobába, ahol Elisabeth sugárzó arccal várta. Nagyon sokáig elbeszélgettek, és úgy érezték, még sohasem kerültek ilyen közel egymáshoz. Azután Oliver elbúcsúzott, és elment a paplakba, hogy Louisát is üdvözölje szerencsés megmenekülése alkalm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Hiram kicsikarta a házkutatási végzést a bírótól. Kezében a papírlappal, kisietett a kastélyból. Most már csak egy bátor emberre volt szüksége, aki Bőrharisnya kunyhójába elkísérje. Legokosabb lett volna a seriffet kérni meg erre, de nem találta sehol. Volt Templetonban egy rendőr is, aki állását annak köszönhette, hogy fél lábára sánta volt. Mivel dolgozni nem tudott, megtették rendőrnek, nehogy éhen haljon. Egy ilyen rokkant nem volt alkalmas arra, hogy a végzésnek érvényt szerezzen. Ekkor Hiramnak eszébe jutott Billy Kirby. Tüstént meg is kereste a favág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illy első kérdése, miután meghallotta, mit akar tőle Hiram, ez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lehet ezen az ügyön keres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ged tulajdonképpen tanúnak viszlek magammal, és a tanút nem szabad díjazni - felelte Hiram. - De a feljelentőnek járó összeget megfelezem veled, ha segítesz. Magunkkal visszük Jothamet is. Hárman leszünk, nem kell félni semmi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lni? - csodálkozott a favágó. - Hát hova megyünk? Melyik házat kell átkut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am ugyanis eddig még nem nevezte meg, kiről van szó. Még most is tanácsosnak vélte a kertel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emberről - felelte -, aki azzal kérkedik, hogy összetöri a csontjait annak, aki a közelébe mer jönni, bárki legyen is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zt már szeretném látni! - kiáltott fel Billy. - Hogy az én csontjaimat összetörje valaki! - Kifeszítette mellét, és karját begörbítve, megtapogatta dagadó izmait. - Majd én ellátom a baját! Hogy hívják azt a nagyszájú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ty Bumppóról van szó - vallott végre színt Hi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vágó megállt, Hiramra bámult, majd hangos hahotázásban tör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Bőrharisnya? - Jó céllövő, azt elismerem, de verekedésben a kisujjam is sok neki! Egyszerűen szétmorzsolom! Ne felejtsd el, hogy már majdnem hetvenéves, de fiatal korában sem volt valami erős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ál jobb - vélte Hiram. - Akkor nyugodtan eljöhet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szintén szólva, nincs nagy kedvem Bőrharisnyának kellemetlenséget okozni. Alapjában nagyon derék ember, és több joga van ebben az erdőben vadászni, mint bárki másnak. De nem bánom, veled meg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keresték Jothamet is, és a három ember elindult Bőrharisnya kunyhój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am tanácsosnak tartotta, hogy megálljon egy kidöntött fenyőfa előtt, amely keresztbe feküdt az úton, mint egy sorompó. Jotham néhány lépéssel továbbmerészkedett, aztán ő is megállt, csak a favágó közelítette meg a kunyhót egyedül. Tenyeréből tölcsért formált, és így 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ó, Bumppo mester! Jöjjön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utyák éktelen csaholással előrontottak házukból. Az ajtón maga Natty dugta ki félig kopasz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Hektor! - kiáltotta. - Te bolond! Azt hiszed, megint párducra vadás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lépett a kunyhó elé, és szeme fölé tartotta kezét, hogy megvédje a tűző nap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sz tőlem, Billy Kirb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agam tulajdonképpen semmit. Csak postás vagyok. Itt van egy végzés, Bőrharisnya. Ha nem tud olvasni, itt van a közelben Doolittle úr is, ő majd felolvassa magának. Mindössze arról van szó, hogy maga eltévesztette a naptárt. Július huszadikán azt hitte, már augusztus elseje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arca elkomorodott. Visszahúzódott kunyhójába, ahol suttogva beszélt valakivel, majd újra kijöt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hallgass, Billy Kirby! Nekem nincs veled semmi dolgom, és nem is akarok összeveszni veled. Menj innen békességben. Mi jut eszedbe, egy öregembert háborgatni, aki nem vétett neked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jó, csak azt mondja meg: igaz-e, hogy lelőtt egy szarva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csak két golyót eresztettem ki a puskámból, és párducot lőttem, semmi mást - felelte Bőrharisnya. - A bőrét lenyúztam, és épp most akartam elvinni a bírónak, hogy utalja ki az érte járó jutalmat. Ha nem hiszed, megmuta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lengette a két párducbőrt, a nagyot meg a kicsit, aztán odadobta Billy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rátságosan hangzó beszélgetéstől felbátorodva, Hiram is közelebb jött. Hivatalos hangon felolvasta a házkutatási végzést, és a végén különös nyomatékkal a bíró nevé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csakugyan Temple bíró írta alá ezt a rongy papírt? - csóválta fejét Bőrharisnya. - Nem hittem volna róla. Úgy látszik, a vadállományát többre becsüli, mint az édesgyermekét. A kislányra nem haragszom. Tekintete olyan, mint egy ártatlan kis őzé. Nem hiszem, hogy része volna ebben a gazsá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ll úgy elkeseredni, Natty - csitítgatta Hiram, aki szerette volna szépszerével elintézni azt, amiben sántikált. - Eresszen be a kunyhójába, és nyugodtan megbeszélhetünk mindent. Egy kis bírságot fizet, és el van intéz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am abban a hitben, hogy Nattyt levette a lábáról, elindult a kunyhó felé. De Bőrharisnya felemelte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 kiáltotta fenyegető hangon. - Ne kényszerítsen olyasmire, amit mindketten meg</w:t>
        <w:softHyphen/>
        <w:t>bánhatnánk. Menjen haza, és mondja meg a bírónak, hogy tartsa meg a jutalmat a párduc</w:t>
        <w:softHyphen/>
        <w:t>bőrért, számítsa be a bírságba, aztán hagyjon bék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a szóból! - felelte Hiram. - Én hatósági személy vagyok, és kezemben a házkutatási végzés. Ha ellenszegül, csak maga fogja megbá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egyet lépett előre, és lábát már-már a kunyhó küszöbére tette, amikor azon vette magát észre, hogy repül. Bőrharisnya ugyanis vállon ragadta, és akkorát lódított rajta, hogy húsz</w:t>
        <w:softHyphen/>
        <w:t>lábnyi távolságban ért földet. Úgy kalimpált és hempergett, hogy Billy Kirby harsogó kacagásban tör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zt jól megcsinálta, öregapám! - kiáltotta Natty felé. - Csakhogy most mi következünk! Ez már rendes birkózás lesz. Velem nem bánik el olyan könnyen, mint Hira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most már vállához emelte puskáját, és csövét a favágó felé ford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tapodtat se előre, Billy, ha kedves az életed! Nem szeretném, ha véred pirosra festené a zöld füv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játok ezt? - kiáltotta a favágó két társának, és hátrafordult, hogy megbeszélje velük a dolgot, de hol voltak már azok! Abban a pillanatban, ahogy meglátták Bőrharisnya kezében a puskát, hanyatt-homlok elszaladtak, és meg se álltak a falu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zek szépen cserbenhagytak - mondta Kirby gúnyos mosollyal. - Egyedül igazán nem fogok házkutatást 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leeresztette puskájá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tam már, hogy veled semmi dolgom, Billy Kirby. Azt hiszem, magad is belátod, hogy ilyen szedett-vedett alakokat nem engedhetek be a házamba. Légy szíves, tedd meg azt, amire kérlek. Neked bevallom, hogy csakugyan elejtettem ma egy szarvasbikát. Mindjárt kiadom a bőrét. Vidd el a párducbőrökkel együtt a bírónak. Kérd meg a nevemben, hogy számolja el az egyiket a másikkal. Ne legyen se bírság, se juta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észen biztos, hogy belemegy - mondta Kirby, aki most már cseppet sem neheztelt az öreg vadászra. - Ide a bőröket, a többit én majd elinté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bement a kunyhóba, és kihozta a szarvas bundáját is. Billy Kirby elbúcsúzott tőle, és a bőrökkel együtt visszatért a falu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mpletonban addig már elterjedt az események híre. Az emberek kisebb csoportokban áll</w:t>
        <w:softHyphen/>
        <w:t>do</w:t>
        <w:softHyphen/>
        <w:t>gál</w:t>
        <w:softHyphen/>
        <w:t>tak az utcán, és Hiram kudarcáról beszélgettek. Általában helytelenítették Natty visel</w:t>
        <w:softHyphen/>
        <w:t>ke</w:t>
        <w:softHyphen/>
        <w:t>dé</w:t>
        <w:softHyphen/>
        <w:t>sét, és úgy vélték, ez hatóság elleni erőszak, ami nem maradhat büntetlenül. Billy megérkezése a házkutatást fölöslegessé tette. Most már csak a büntetés kiszabása maradt hátra. Hiram nem titkolta, hogy az ügyet az esküdtek hétfői gyülekezete elé vis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V.</w:t>
        <w:br/>
        <w:t>A KASTÉLY ÉS A KUNYH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Oliver befejezte látogatását a lelkész kis házában, a visszafelé vezető úton Mr. Lippetbe botlott, a fiatal ügyvédbe, akivel egyszer már találkoztunk, a „Bátor Dragonyos” ivójában. A két ember közt alig volt valami közös vonás, mely összefűzte volna őket, de mindketten Templeton műveltebb emberei közé tartoztak, akik bizony nem voltak sokan. Így illetlenség lett volna, ha szó nélkül mennek el egymás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estét, Mr. Edwards - kezdte az ügyvéd -, mit szól ehhez a szörnyű szárazsághoz? Bizony ránk férne egy kis eső. Ön bizonyára nehezen bírja a mi szélsőséges időjárásu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bírom, mint bárki más, hiszen itt születtem, ezen a vidéken - felelte Edward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Nem is tudtam. És mi a véleménye erről a botrány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mire céloz - mondta Oliver kissé hűvö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 Natty Bumppo ügyére gondolok. Már egész Templeton erről besz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 csodálkozott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ég nem hallotta? Attól tartok, a derék Bumppo mesternek súlyos kellemetlenségei les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ért, az isten szerelm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hallottam, rábizonyult, hogy ma reggel egy szarvast lőtt, és megszegte a vadászati tilalmat. Temple bíró nagyon komolyan veszi az ilyes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egész? - kiáltott fel Oliver megkönnyebbülten. - Legfeljebb bírságot fizet és ké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mi ezt illeti, a bírság elég magas. Nem tudom, van-e Nattynek heverő tíz dollá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nincs? Nem vagyok gazdag ember, Mr. Lippet, de szükség esetén akár én is kifizetem a bírságot helyette, nehogy a derék öregember börtönbe kerüljön. Nem is hiszem, hogy erre sor kerül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ajd meglátjuk - vonogatta vállát az ügyvéd. - Mert a szarvas elejtése semmiség ahhoz képest, ami ma délután történt. A bíró házkutatást rendelt el Natty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zkutatást? - ismételte Oliver, és arca elsápadt megdöbbenésében. - És mit találtak a kunyhó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dáig nem jutottak el - felelte az ügyvéd. - Az öreg puskáját szegezte rájuk, és erre taná</w:t>
        <w:softHyphen/>
        <w:t>csosnak látták eliszk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zt szerettem volna látni! - mondta Oliver mosolyra derülve, és vígan dörzsölgette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ügy nem olyan tréfás, mint gondolja - folytatta az ügyvéd. - Ez már hatóság elleni erő</w:t>
        <w:softHyphen/>
        <w:t>szak, amit nem lehet egyszerű bírsággal elintézni. Ahogy én látom a dolgot, az öreg nem kerülheti el a bört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igazán borzasztó volna - felelte Oliver megint elkomorodva. - Attól tartok, nem élné túl. Bőrharisnyával nem szabad ezt megt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rom éve, hogy diplomás ügyvéd vagyok - mondta Lippet -, de ilyen esetem még nem volt. A hétfői tárgyalásra az öregnek komolyan fel kellene készül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egy percig némán bámult az ügyvédre, azután arra kérte, vállalja el Natty védelmét. Mr. Lippet csak ezt várta. Megígérte, hogy megtesz minden tőle telhetőt, hogy kihúzza Nattyt a csávából. Oliver elköszönt tőle, és a kastélyba 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puban Benjaminnel találkozott, és izgatottan megkérdezte tőle, beszélhetne-e Temple bíró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illanatnyilag nemigen - felelte Benjamin. - Éppen Mr. Doolittle van nála. Bezárkóztak az irodába, és valami komoly dologról tárgya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ty Bumppo ügyéről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ól bizony. Meg kell mondanom, hogy szívvel-lélekkel Bumppo mesterért szurkolok. Igazán derék ember. Az én barátságomra mindig számíthat ő is meg ön is, Mr. Edward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nnyen lehet, hogy hamarosan szükségünk is lehet a segítségére - felelte Oliver, és meg</w:t>
        <w:softHyphen/>
        <w:t>szorította a volt matróz erős kezét. - A kisasszonyt hol talá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appaliban van - felelte Benjam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egyedül volt a nagy teremben. Még mindig a pamlagon feküdt, összeráncolt homlok</w:t>
        <w:softHyphen/>
        <w:t>kal, mintha a feje fájna, vagy súlyos gondok bántan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ss Temple - kezdte a fiatalember -, remélem, nem zavarom. Okvetlenül beszélnem kell önn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felpillantott, fekete szeme könnyben ú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ön az? Örülök, hogy itt van. Beszélt Louis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le is meg az apjával is. Mindketten mélységes hálával gondolnak Nattyre, aki azóta maga is nagy bajba 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 felelte a lány. - Nagyon szerencsétlen dolog. Miért is ragadtatta el magát annyira, hogy kezet emeljen erre a békebíróra! Mr. Doolittle nagyon erőszakos ember. Nem ment le apám nyakáról, amíg alá nem írta a házkutatási végzést. De ha már aláírta, nem lett volna szabad szembehelyezkedni vele. A törvény törvény. Most már apám is kénytelen lesz a törvény betűjéhez ragaszko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tudja képzelni, hogy a történtek után bezáratja Nattyt? - hüledezett a fiatal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agam sem hiszem, hogy erre sor kerülhet! - kiáltott fel Elisabeth. - Apám nemcsak bíró, hanem ember is, érző szívű ember, aki szereti gyermekét. Nem, Bőrharisnyának nem lehet bántód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köszönöm, Miss Temple! Mázsányi kő esett le a szívemről! Szóval, a bíró úr nem haragszik? Elengedi Natty büntet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jön apám, Mr. Edwards, beszéljen vele - mondta a l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m Mr. Temple arckifejezése nem jogosított nagy reménységre. Olyan szigorúan nézett a két fiatalra, hogy egyikük sem mert megszólalni. A bíró néhány percig komoran járkált a szobában, aztán hirtelen megállt előttük,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jól tudom, miről beszéltetek. De ha azt várjátok tőlem, hogy túltegyem magam a törvényen, nagyon tévedtek. Bőrharisnya makacssága mindent elrontott. Valósággal kihívta maga ellen az esküdtek haragját. Nem áll módomban megmenteni, akármennyire szeretném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islányom, ez nem olyan egyszerű, mint gondolod. Amikor aláírtam a végzést, azt hittem, Natty simán belenyugszik, és egy kis pénzbírsággal megússza az ügyet. Most azonban számolnia kell a törvény teljes szigor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lyen büntetés fenyegeti, uram? - kérdezte Oliver felindultságtól remegő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végignézett rajta, és csak nagy sokára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is az öreget pártolja, mi? Hiába, minden hiába! Magam sem tudom, mi lesz a folytatás! A bűnösség kérdésében az esküdtszék dönt. Ezt írja elő a törvény - és a törvény nekem is parancsol. Akármilyen szolgálatot tett is ez az ember nekem és leányomnak, amikor ítélnem kell, bíró vagyok, és nem apa! Ezt ne felejtse el, Mr. Edward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agyok olyan ostoba, hogy egy pillanatra is elfelejtsem, kivel beszélek! - kezdte Oliver keserűen. - Csak arra gondoltam, hogy Natty barátom magas kora, tisztes múltja és jogi dolgokban való járatlansága csupa enyhítő körülmény, melyet tekintetbe kell v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csak az a kérdés, milyen mértékben. A büntetést talán enyhíthetem, de nem mellőz</w:t>
        <w:softHyphen/>
        <w:t>he</w:t>
        <w:softHyphen/>
        <w:t>tem. Hová jutnánk, ha bármely polgár fegyverrel a kezében állhatná útját a törvény végre</w:t>
        <w:softHyphen/>
        <w:t>hajtóinak? Visszasüllyednénk az ököljog korszak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ilyen embert otthonában zaklatni és fenyegetni, az ököljognál is igazságtalanabb! - kiáltott fel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dwards! - kiáltott fel Elisabeth figyelmeztető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val azt veti a szememre, hogy igazságtalan vagyok? - mondta Temple még mindig nyugodtan. - Súlyosabb vádat aligha lehet egy bíró fejéhez vágni. De megbocsátok önnek, fiatalember. Tudom, testi-lelki jó barátja Nattynek, azért ragadtatta el magát ennyi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atty a barátom, és büszke vagyok rá! Natty egyszerű ember, még olvasni se tud, de a szíve arany. Tűzbe menne azért, akit szer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nagyon derék, becsületes ember. Ezt készséggel elismerem, noha nekem nem sikerült a rokonszenvét elnyernem. Velem szemben mindig durcás és barátságtalan volt. Gondoltam, egy öreg ember rigolyája, elnéztem neki. De bíró vagyok, és ha vétkezett, kénytelen vagyok megbünte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tkezett? Hát vétek az, ha az ember ajtót mutat egy alattomos besúgónak? Nem, uram, ha itt valaki vétkes, nem Bőrharisnya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nem kicsoda? - kérdezte Temple él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Edwardsból kitört a keserű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kérdezi? Lépjen az ablakhoz, Mr. Temple, és nézzen körül! Vegye szemügyre a tavat, az erdőket, a hegyeket, az egész tájat - és kérdezze meg a lelkiismeretét, ha van, kit illet meg mindez. Ki a jogos tulajdonosa? Kitől bitorolják? És vegye szemügyre Nattyt meg az öreg mohikán főnököt! Egy nyomorúságos kunyhóban tengetik életüket, de még ott sem hagyják őket békességben! Ez talán igazság, tisztesség, ember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mélységes megdöbbenéssel hallgatta végig; és amikor befejezte, türelmetlen leányát csendre intve, így felelt a felindult fiatalembe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hangon még senki sem mert szólni hozzám, Oliver Edwards! Fülembe jutott, hogy ön az ország őslakóinak leszármazottja, vagy legalábbis annak tartja magát. Nos, akárhogy legyen is, ön elég tanult és művelt ahhoz, hogy megértse: azok a hajdani jogok már nem érvényesek. Az őslakók birtokjogai már réges-rég a fehér emberekre szálltak át, akik a saját törvényeik szerint rendezték el ezeket a dolgokat. Ez a birtok most az enyém - jogos tulajdonom isten és ember előtt! Nem gondoltam volna, hogy éppen egy olyan ember meri majd kétségbe vonni, aki házam fedele alatt él, és az én kenyeremet eszi. Ezek után útjaink elváltak, Mr. Edwards. Legyen szíves irodámba átfáradni, hogy járandóságait kifizessem. Sértő szavai után egy napig sem maradhat tovább a házamban. És saját érdekében figyelmeztetem: a jövőben vigyázzon jobban a nyelvére, mert hevességének sokkal súlyosabb következményei is leh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sarkon fordult, és elhagyta a nappalit. Oliver szinte megkövülten nézett utána; aztán lassan felocsúdott, és Elisabethre nézett, aki még mindig ott ült a pamlagon, és arcát kezébe tem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ss Temple - mondta a fiatalember -, bocsásson meg. Sajnálom, hogy megfeledkeztem magamról, méghozzá az ön jelenlétében. Hallotta édesapja döntését. Még ma este elmegyek. De nem szeretnék öntől is haraggal megv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lassan felemelte fejét: arcán fájdalmas vonás jelent meg, sötét szeme lázasan csill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nagyon sajnálom, hogy így történt - felelte. - Remélem, hogy apám haragja nem lesz tartós. Önt is kérem, ne gondoljon reánk haragg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re semmi esetre sem, Miss Temp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Mondja meg Bőrharisnyának, hogy barátai is vannak ebben a házban, nemcsak bírái. Isten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mondani akart valamit, de a lány már kisietett a szobából. Mire utána szaladt, már nem találta sehol. Oliver lehorgasztott fejjel, elgondolkozva hagyta el a kastélyt. Temple bírói felszólítását, hogy az irodában vegye fel a fizetését, nem vette figyelem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Richard csak késő este tért vissza hivatalos dolgáról. Előbb az esküdteket kereste fel, majd maga mellé vett néhány embert, és elindult velük az erdőben rejtőzködő pénzhamisítók elfogására. Útját teljes siker koronázta. A kis fegyveres csapat négy megkötözött emberrel jött haza. Erdei barlangjukban fogták el őket, ahol az ólommal kevert hamis ezüstdollárokat gyártották. Két társuk, aki a hamis dollárokat forgalomba hozta, már lakat alatt volt. Az ő vallomásuk alapján indult el a seriff a banda lefülel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luba érve elvált a segédrendőröktől, akik útjára elkísérték. Intézkedett, hogy a foglyokat zárják be a fogdába, maga pedig a kastély felé tartott. Amikor befordult a tornác felé vezető fasorba, feltűnt neki vala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rave, hol vagy? - kérdezte jó hangosan. - Mi az, annyira ellustultál jó dolgodban, hogy oda se hederítesz, ha valaki késő este bejön a házba? Hé, Brave, i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orholó hangjára csakugyan megmozdult valami a kutyaól tájékán - valami sötét tömeg a még sötétebb éjszakában. De nem Brave volt, hanem Agamemnon, a fiatal néger kocs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i az, Aggy? Mit csinálsz ilyenkor a kertben? Mért van a kezedben az az ás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 néger közelebb jött a seriffhez. Kezében remegett az ásó, szeméből könnyek szivárog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aj, Massa Richard..., hogy ezt kellett megérnem! Nem gondoltam volna, hogy nekem kell megásnom a sí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sírról beszélsz? Kinek a sírját ás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egény Brave..., a derék állat..., hogy így kellett kimúl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történ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tetszett még hallani? Párduc tépte szét..., borzasztóan összemarcangolta..., még szerencse, hogy arra járt Natty Bumppo..., máskülönben a kisasszonyokat is széttépi az a ronda fenev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beszélsz? Egy szót se ér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étáltak az erdőben..., Miss Temple és Miss Grant..., akkor jött a párduc..., de Natty lekapta a puskáját, és bumm, bumm! Csak a szegény Brave pusztult bele... A bíró úr megparancsolta, hogy kaparjam el itt a kertben..., de vártam, meg akartam mutatni Massa Richar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ntett a seriffnek, hogy várjon, és a konyhába szaladt. Néhány perc múlva égő lámpással jött vissza. Elvezette Richardet arra a helyre, ahol a kutya dermedt teteme a földön hevert. A jó Aggy saját köpönyegét terítette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még mindig nem értette, mi történt, de látta, hogy hiába faggatná Aggyt nem lehet vele okosan beszélni. A néger kocsis annyira szerette a kutyát, hogy elpusztulása nemcsak szo</w:t>
        <w:softHyphen/>
        <w:t>morúsággal töltötte el, de valósággal megzavarta az es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hátat fordított a felindultságában még mindig remegő embernek, és bement a házba. Megkereste Benjamint, és tőle tudta meg a nap izgalmas eseményeit. Benjamin igyekezett mentegetni Bőrharisnya viselkedését, de a seriff nem volt hajlandó tréfának tekinteni a dol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 ez valóságos lázadás! - kiáltott fel méltatlankodva. - Semmibe venni a törvényt és a bíró írásbeli parancsát! Ezzel nemcsak a bírót sértette meg, hanem engem is. Ezt nem viszi el szárazon! Még ma este intézked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ragtól kipirult arccal rohant ki a házból. A segédrendőrökkel akart beszélni, akik vállal</w:t>
        <w:softHyphen/>
        <w:t>koztak arra, hogy őrködnek a fogdában. Késő volt már, de ismerte embereit, és tudta, hol találja meg őket. A fogda mellett volt egy kis kantin, egyenesen oda 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ntinban öt-hat ember üldögélt söre mellett. Richard értésükre adta, hogy ma este még egy fontos és talán nem egészen veszélytelen kirándulás vár rájuk. Kérésére az emberek gyorsan felszedelőzködtek és köv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 csapat nesztelenül haladt a már alvó falun keresztül a nyers fatörzsekből összerótt híd felé. Amikor a falut maguk mögött hagyták, átvágtak a réteken, és a legrövidebb úton jutottak el a tó túlsó partjára. Richard itt megállította embereit, és suttogó hangon haditanácsot tartott. Csak most magyarázta meg nekik, hogy miről van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határoztam - mondta -, hogy még ma este letartóztatom Natty Bumppót, akit általában Bőrharisnya néven emlegetnek ezen a vidéken. Szembeszállt egy hatósági közeggel, és meg</w:t>
        <w:softHyphen/>
        <w:t>aka</w:t>
        <w:softHyphen/>
        <w:t>dályozta, hogy házkutatást tartsanak nála. Puskát fogott a hatóság képviselőire. Veszedel</w:t>
        <w:softHyphen/>
        <w:t>mes ember, nem lesz könnyű elfogni. Legyetek bátrak, de óvatosak is. Most tisztes távolság</w:t>
        <w:softHyphen/>
        <w:t>ban körülvesszük a kunyhóját. Mindenki húzódjon meg egy vastag fatörzs mögött vagy a bokrok sűrűjében, én magam pedig előremegyek. Ha elkiáltom magam: „Rajta! Előre!” - akkor mindnyájan rohanjatok a kunyhó felé, de olyan gyorsan, hogy Bőrharisnyának ne legyen ideje feleszmélni és megszökni. Rávetjük magunkat, megkötözzük, ha kell, és bevisszük a fogd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berek elszéledtek az erdőben. Nem kellett biztatni őket, hogy „tisztes távolságban” marad</w:t>
        <w:softHyphen/>
        <w:t>janak a kunyhótól, ahogy Richard mondta. Mindegyik igyekezett Natty kutyái és pus</w:t>
        <w:softHyphen/>
        <w:t>kagolyói elől megfelelő fedezéket találni. A következő percek izgalmas várakozással telte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seriff úgy vélte, hogy emberei már kellőképpen elhelyezkedtek, előresietett, és harsány hangon elordította a megbeszélt vezényszót. Az első választ nem is embereitől, hanem a kunyhóból várta. Ám a vad kutyaugatás vagy puskadördülés helyett csak száraz ágak ropo</w:t>
        <w:softHyphen/>
        <w:t>gását hallotta és a szél suhogását a lombok közt. Kíváncsian és türelmetlenül felkapaszkodott a domboldalon, és eljutott arra a helyre, ahol évek óta és még ma reggel is Natty kunyhója állt. Most azonban hiába kereste szeme a kunyhót a félhomályban. Csak füstölgő romok jelezték a hel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odaértek a segédrendőrök is. Álmélkodva vették körül a már majdnem elszenesedett gerendákat, a felgyújtott és leégett kunyhó romjait, melyek közt itt-ott még tápot talált a tűz, és fellángolt egy-egy percre a már majdnem kihamvadt zsarátn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magukhoz sem tértek megdöbbenésükből, amikor egy szikár alak lépett elő a sötétből abba a kis fénykörbe, melyet a parazsak világítottak meg. Bőrharisnya volt. Megállt a füstölgő romok előtt, félig a forró hamuba taposva, és komor arccal bámult a hívatlan vendégek koszorú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estét - mondta végre halk és mégis szívbe markoló, keserű, fájdalmas hangon. - Eljöttetek gyászomban gyönyörködni? Nem elég, hogy fejszét emeltetek az erdőre, mely fiatalkorom óta gondoskodott rólam, hogy elűztétek a vadat, mely táplált, hogy magányomat is meg</w:t>
        <w:softHyphen/>
        <w:t>irigyel</w:t>
        <w:softHyphen/>
        <w:t>tétek? Nem elég, hogy még a fedelet is elraboltátok fejem felől, és addig hajszoltatok, amíg magam gyújtottam fel? Még abban is megzavartatok, hogy elbúcsúzzam szegényes otthonom romjaitól? Mit akartok egy öregembertől, aki sohasem vétett nektek? Miért töltitek el keserűséggel a szívét? Rosszabbak vagytok a vadállatoknál, mert azok nem bántják a saját fajtájukat! Úgy álltok itt, mint a kopók! Mit akartok tőlem? Itt állok egyedül - egymagam fél tucat fiatallal szemben. Gyászolni jöttem ide, nem harcolni, verekedni. Vessétek rám magatokat, ha kedvetek tartja - ne féljetek, nem védeke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hallgatott, és mélységes szomorúsággal nézett egykori otthona üszkös maradványaira. Egy fénysugár vékony, szürkülő hajára esett. A telepesek önkéntelen tisztelettel visszahúzódtak, mintha alkalmat akarnának adni az öregembernek ahhoz, hogy eltűnjön a sűrűben, ahol hiába is üldözték volna. De Natty nem akart megszökni. Mozdulatlanul állt, és átható pillantással sorra szemügyre vette üldözőit. Talán azt mérlegelte, melyik lesz olyan arcátlan, hogy kezet emeljen rá. Richard volt az első, aki lerázta magáról azt a különös varázst, mely az öreg Bőrharisnyából áradt. Mentegetőzve magyarázgatta, hogy kénytelen kötelességét teljesíteni, és kijelentette, hogy ezennel letartóztatja Natty Bumppót - további sorsáról majd a bíróság dönt. Natty nem tiltakozott, nem ellenkezett. A segédrendőrök felbátorodtak, közrefogták, és a seriff vezetésé</w:t>
        <w:softHyphen/>
        <w:t xml:space="preserve">vel visszaindultak foglyukkal a falub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tközben elhalmozták Nattyt kérdéseikkel. Bőrharisnya egyetlen kérdésre sem felelt, tökéletes hallgatásba burkolózott. Ki se nyitotta a száját, amíg rá nem zárták a fogda ajta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VI.</w:t>
        <w:br/>
        <w:t>AZ ÍTÉ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kondult az iskola kis harangja, jelezve, hogy az esküdtszéki tárgyalás megkezdődött. De már jóval előbb megélénkült az utca, sőt még a Templetonba vezető országút is. Kíváncsiak tömege igyekezett az érdekes eseménynek legalább szem- és fültanúja lenni. Egy jól öltözött farmer poroszkált az országúton pompásan tisztára csutakolt lova hátán. Napbarnította arcát büszkén magasba emelte, mintha azt mondaná: „Földemet kifizettem, házamat felépítettem, két kezem munkájával megkeresem kenyeremet, nem félek senkitől - és azonkívül még esküdt is vagyok!” Mellette egyik ismerőse lovagolt, hírhedt és javíthatatlan perlekedő, akinek véletlenül ma nem volt dolga a bíróság előtt, de a világért sem mulasztotta volna el a tárgyalást. Tíz óra tájban már csoportosan álldogáltak az emberek az utcán; itt egy farmer politikai fejtegetéseit hallgatták, amott az időjárásról beszélgettek. Sokan a nyitott üzletekbe kukkantottak be, fejszét, kaszát, sarlókat vizsgálgattak nagy szakértelemmel, vagy a megvételre kínált ruha</w:t>
        <w:softHyphen/>
        <w:t>szöve</w:t>
        <w:softHyphen/>
        <w:t>teket és női cifraságot bámulták. A tömegben asszonyok is voltak, akik gyerekkel a karjukon fáradt léptekkel követték férj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karddal az oldalán lépett ki a „Bátor Dragonyos” ivójából. A díszes hüvelybe bújtatott kardot csak rendkívül ünnepélyes alkalommal övezte fel, és azt mesélgette róla, hogy egyik ősétől örökölte, aki Cromwell győzelmes csatáiban forgatta becsülettel és dicsőséggel. Most magasra emelte a kardot, és ezt riko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tat a bíróság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berek utat nyitottak a menetnek, melyet segédrendőrök kísértek. Elöl Marmaduke lépkedett, oldalán a seriffel, mögöttük az esküdtek; többnyire komoly arcú farmerek, akik ma ünneplőbe öltöztek, és észrevehetően tudatában voltak fontosságuknak. Méltóságteljes magatartásával is kitűnt közülük egy idősebb ember, aki régimódi katonai egyenruhát viselt, váll-lapján kis ezüstcsillagokkal. Ez az ember tiszti rangot viselt a népfölkelők csapataiban, és a hadbíróság tagja is volt, tehát mindenképpen értett a jogi dolgokhoz. Az esküdtek mögött jöttek az ügyvédek, nemcsak a két templetoni, hanem több környékbeli is. Egyik-másik pápaszemet viselt, hogy tudósabb külseje legyen. Az egyemeletes törvényház egyúttal fogdául is szolgált. A földszint apró, rácsos ablakai mögül sápadt arcú rabok néztek ki sóvárogva az utcára; ezek voltak a pénzhamisítók, akik csüggedten várták a tárgyalást, tudván, hogy helyzetük reménytelen. Egy pillanatra feltűnt köztük az öreg Bőrharisnya becsületes arc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eleten volt a bírósági terem. Elöl keskeny dobogón egyetlen pad, a terem többi részétől korláttal elkülönítve. A terem közepén nyersfából eszkábált egyszerű karosszék várta az elnököt. Előtte zöld posztós asztal, melyet padok vettek körül. Jobbra és balra lépcsőzetesen emelkedő padsorok az esküdtek számára; minden padsort vasrács választott el a többitől. A terem hátsó részében a hallgatóság kapott he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 bíró elfoglalta a karosszéket, és a jegyző az ügyvédekkel együtt leült a zöld posztós asztalhoz, a tárgyalás elkezd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Temple feleskette a bíróság tagjait, és rövid beszédet intézett hozzájuk. Arra kérte őket, hogy ítéljenek legjobb lelkiismeretük szerint, a törvény és az igazság szellemében, de lehetőleg minden időfecsérlés nélkül. Ezután felolvasták az első két megtárgyalandó ügyet - mindkettőnek a vádlottja Natty Bumppo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övid szünet következett. A bíró halkan néhány szót váltott az esküdtek vezetőjével, az ügyésszel és a seriffel.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után a seriff utasítására bevezették a vádlottat. A teremben felzúgott a moraj, amikor a sántikáló rendőr bevezette Bőrharisnyát, és leültette a kis emelvényen a vádlottak padjára. A bíró ceruzájával kopogott. Erre halálos csend lett a teremben. Mindenki előredugta fejét, nehogy elmulasszon valamit. A nagy csendben jól lehetett hallani a vádlott nehéz lélegz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megszokott szarvasbőr nadrágját és lábszárvédőjét viselte, de kabát nem volt rajta, kockás tarka ingben jött be, melynek gallérját csak lazán tartotta össze egy szarvasín, szabadon hagyva napbarnította nyakát. A vadász viharvert arca idegesen megrándult. Életében először került bíróság elé. Nem is annyira nyugtalan, inkább kíváncsi volt. Először a zöld posztós asztalt vette szemügyre, aztán egyenként megnézte az esküdteket, végül a hallgatóság felé fordult. Most vette csak észre, hogy minden szem reá tapad. Végignézett az ingén és a nadrágján, nincs-e valami öltözködési hiba, mely magára vonja az emberek figyelmét. Amikor megállapította, hogy minden ok nélkül bámészkodnak így, szokásos hangtalan nevetésével fejezte ki megvet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dlott, vegye le a sapkáját! - mondta Temple bí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vagy nem hallotta, vagy szándékosan eresztette el a füle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haniel Bumppo, vegye le a sapkáját! - ismételte meg figyelmeztetését Marmaduke. Nevének hallatára Natty felkapta fejét, és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s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ippet ügyvéd felállt a zöld asztal mellől, a vádlottak padjához lépett, és valamit súgott Natty fülébe. Natty erre bólintott, és lekapta sapk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elentem, bíró úr, a vádlott engedelmesen várja a vád ismertetését - hajolt meg Lippet a bíró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intett az ügyésznek. Ezt a tiszteletbeli hivatalt a holland származású Dirky van School töltötte be. Megigazította orrán a pápaszemet, és az üveg fölött büszke pillantást vetett az asztalnál ülő ügyvéd kartársára. Azután hangosan felolvasta a vádiratot, mely a szokásos jogászi szóvirágokkal tarkítva, minél nehezebben érthető nyelven előadta, hogyan vetemedett Nathaniel Bumppo durva tettlegességre Hiram Doolittle ellen, akkorát lódítva a békebírón, hogy majdnem a nyakát törte. A közvádló a felolvasás után elővett zsebéből egy fekete tokot, belerakta szemüvegét, és hangosan rákoppantotta a tok fedelét. Csak azért, hogy a következő percben újra elővehesse, és visszarakhassa az orrára: szemmel láthatóan örömét lelte ebben a műveletben, mert többször is megismételte. Ezután átnyújtotta a vádiratot Mr. Lippetnek, udvarias, de önhitt mozdulattal, mely szinte ezt harsogta: „Szeretném látni, kedves kartársam, hol tud ebbe a tökéletes jogi fogalmazványba belekö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nagy figyelemmel hallgatta a vádat. Amikor az ügyész befejezte, Natty felállt, és nagyot sóhajtott, de nem szólt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értette a vádat, Nathaniel Bumppo? - kérdezte a bí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ember lehorgasztotta fejét, majd újra felemelte, és hosszas gondolkodás utá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egy kissé goromba voltam ahhoz a fickóhoz, nem tagadom, de megérdemelte..., egyébként azonban nem történt semmi baja, igazában nem bántottam. Már a korom sem engedi meg, hogy verekedésbe keveredjek, és úgy istenigazában elagyabugyáljak valak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megint nevetni kezdett, inkább csak befelé, hangta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gyvéd úr - mondta Marmaduke -, azt ajánlom, magyarázza meg ügyfelének, hogy ez a dolog sokkal komolyabb, mint gondoln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ügyvéd megint odament Bőrharisnyához, suttogva tanácskozott vele, aztán jelentette, hogy ügyfele már megértette a vá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űnösnek érzi magát, vagy nem? - kérdezte a bí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szta lelkiismerettel mondom, hogy nem érzem magam bűnösnek - felelte Natty. - Minden</w:t>
        <w:softHyphen/>
        <w:t>kinek joga van az odúját betolakodók ellen megvédeni. Én az enyémet akár az életem árán is megvédte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e szavak hallatára sokatmondó pillantást vetett Hiramra, aki fejbólintással jelezte, hogy ugyanazt gondo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egyző úr - mondta a bíró -, írja fel, hogy a vádlott nem ismeri el bűnösségét. Most a sértett félé a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am Doolittle a zöld asztalhoz lépett. Ha vallomása nem is tartalmazott határozott hazug</w:t>
        <w:softHyphen/>
        <w:t>ságot, mindenféle kerteléssel és mellébeszéléssel igyekezett az igaz tényállást elhomályosítani. Vallomása hemzsegett az ilyen kitételektől: „A legjobb szándékkal közeledtem Nattyhez..., és csak a kötelességemet teljesítettem..., nem vezetett más, csak a közérd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felállt Mr. Lippet, és keresztkérdéseket intézett Hiram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bírói tisztet tölt be ebben a közsé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érem, én csak békebíró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tisztség feljogosítja rendőri teendők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em... azt hiszem... nem értem ezt a kérd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szeretném tudni, joga volt-e Natty Bumppo engedélye nélkül, sőt akarata ellenére kunyhójába behat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m... azt hiszem..., ha a törvény betűje szerint nem is..., de az adott esetben..., tekintetbe véve a körülményeket..., az egyszerűség kedvé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egyszer felteszem a kérdést - mondta Lippet jó hangosan, mert érezte, hogy előnyhöz jutott -, törvényes joga volt-e ahhoz, hogy ezt a szegény öregembert saját otthonában háborga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kartam háborgatni! Nem tehetek róla, hogy olyan makrancos volt! Végtére is egy barátságos látogatás nem ellenséges cselekedet..., amikor egyik szomszéd bekukkant a mási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lyes. Szóval beismeri, hogy csak baráti vagy szomszédi látogatásról volt szó, nem pedig hatósági eljárásról. Kérem, uraim, jegyezzék meg a tanú saját szavait: egy szomszéd benéz a másikhoz baráti látogatás céljából. Csakhogy az ilyesmihez kettő kell: aki látogatást akar tenni, és aki a látogatót szívesen fogadja. Mert anélkül nem megy. Most felteszem a kérdést, uram! Szívesen fogadta önt a házigazda, vagy felszólította, hogy ne lépje át a küszöbét? Esetleg többször és nyomatékosan is felszólította erre vagy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volt egy kis szóváltás köztünk, de a szavakra nem emlékszem pont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 a szavakra vagyok kíváncsi, hanem a lényegre. Megtiltotta Bumppo, hogy otthonába tolakod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em tolakodtam. Csak közölni akartam vele, saját érdekében,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nú - vágott a szavába a bíró -, válaszoljon a kérdésre egyenesen és egyértelműen. Tilta</w:t>
        <w:softHyphen/>
        <w:t>kozott a vádlott a közeledése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zt hi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kerteljen! Tiltakozott vagy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kérem - vallotta be végül Hi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gyvéd úr, folytassa kérdés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ippet látta, hogy az esküdtek hangulata kedvező a vádlott számára. Nem akarta ezt a hangu</w:t>
        <w:softHyphen/>
        <w:t>latot elrontani. Meghajolt a bíró előt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bíró úr, több kérdésem ni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Marmaduke így foglalta össze az elhangzotta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sküdtek hallották a tanúvallomást. Nekem nincs sok hozzáfűznivalóm. Ha egy hatósági személyt megakadályoznak hivatalos teendői elvégzésében, joga van végső esetben erőszakot is alkalmazni. Az önök ítéletére bízom, vajon ebben az esetben ki járt el jogta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halkan és minden indulat nélkül beszélt. Pártatlan magatartása nem tévesztette el hatását az esküdtekre. Vissza se vonultak tanácskozni, csak összedugták fejüket, és suttogó hangon váltottak néhány szót. Egy-két perc múlva vezetőjük már jelentette is, hogy az esküdtszék egyhangú véleménye szerint a vádlott „nem bűnö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e vádpont alól felmentették, Nathaniel Bumppo - jelentette ki a bí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tetszik mondani? - kérdezte Bőrharis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büntetik meg azon a címen, hogy Mr. Doolittle-t megverte vagy bántalma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 vertem meg, csak egy kicsit megmarkoltam, nem éppen udvaria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Jól van, jól - szakította félbe a bíró. - Mondtam már, hogy felmentették. Minden további szó fölösleges.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römsugár villant át az öregember viharvert arcán, amint az ítéletet végre megértette; gyorsan fejére csapta sapkáját, felemelte a korlátlécet, és meghatottságtól remegő hango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kell mondanom, bíró úr, sokkal tisztességesebben bántak velem, mint gondoltam volna. Isten áldja meg, hogy olyan jó volt hozzám! A viszontlát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gen ám, de a rendőr felemelte botját, és megakadályozta Bőrharisnyát a távozásban. Lippet megint súgott neki valamit, mire az öreg vadász csalódott arccal visszaült helyére, újra levette sapkáját, és idegesen hátrasimította szürkülő, gyér ha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gyész úr - mondta a bíró -, ismertesse a második vá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n School megint felemelte hangját, és felolvasta második elmeszüleményét. Ebben azzal vádolta Nattyt, hogy fegyverrel a kezében, erőszakkal megakadályozta a hatóság képviselőjét a szabályos végzéssel elrendelt házkutatás végrehajtásában. Ez a vád sokkal súlyosabb volt, mint az előbbi, melyet legrosszabb esetben is csak egy kis verekedésnek lehetett volna minősíteni. Most hatóság elleni erőszakról volt szó, ami igazán nem tréfadolog. A hallgatóság feszült figyelemmel követte az eseményeket. Lippet aggódva sugdosott Natty fülébe; tudta, hogy mindjárt sorra kerül, és egyetlen elhamarkodott szóval könnyen bajba keverheti önmagát. De Natty hirtelen dühbe gurult, és megfeledkezett minden óvatosság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upa szemenszedett hazugság! - kiáltotta felháborodásában. - Hogy Billy életére törtem? Nem igaz, soha nem törtem az életére senkinek! Még az irokézek is tanúsíthatják, hogy sohasem voltam vérszomjas. Mindig katona módjára harcoltam, és csak olyan ellenfélre lőttem, aki védekezni tudott. Úgy látszik, vannak emberek, akik azt hiszik, hogy az őserdőben nem tudják, mi a becsü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radjunk csak a tárgynál, Bumppo - mondta Marmaduke. - Hallotta, mivel vádolják. Bűnösnek érzi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hogy bűnösnek? Billy Kirbynek semmi baja. Ha puskámmal komolyan céloztam volna rá, biztosak lehetnek benne, hogy nem állna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val tagadja bűnösségét? Ártatlannak vallja magát, ugye? - segítette Lipp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mészetesen - felelte Natty. - Billy sem állíthatja, hogy rálőttem! Nem lövök én emberre! Emlékszel a pulykalövő versenyre a télen, Kirby? Az volt a remek sport! Nem is tudom, hogy ma eltalálnám-e azt a kis pulykafejet. Az ember keze és szeme lassanként bizonytalanná vá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tartozik ide - mondta a bíró, de hangja nem volt szigorú, mert mélységesen meg</w:t>
        <w:softHyphen/>
        <w:t>hatotta az öreg vadász együgyűsége. - Kérem, jegyző úr, írja fel, hogy a vádlott nem érzi magát bűnös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Hiram második tanúvallomása következett. Ezúttal óvatosabban beszélt, igyekezett a tárgyilagosság benyomását kelteni. Elmondta, hogy már régóta gyanakodott Bőrharisnyára, és szerette volna látni, mit rejteget kunyhójában. Amikor a szabályosan kiállított végzéssel a zsebében házkutatásra indult, magával vitte Billy Kirbyt, aki ebben az esetben hatósági közegnek számított. Bőrharisnya ezt nagyon jól tudta, mégis puskát szegezett Billy ellen, és erőszakkal megakadályozta a házkutatást. Mindezt Jotham is megerősítette, akinek vallomása szinte szó szerint megegyezett Hiraméval. Lippet most is keresztkérdésekhez folyamodott, de minden erőlködése hiábavalónak bizonyult, nem sikerült Bőrharisnya javára szóló választ kicsikar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Billy Kirbyt szólították a bíróság elé. A favágó nagyon zavarosan adta elő az esetet, de nem távolodott el az igazságtól, és nem is iparkodott Nattyt befeketíteni. Az ügyész megpróbálta határozottabb vallomásra bí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ratokból látom, hogy önnek joga volt a végzés alapján a kunyhóba belépni. Csak azért nem tette meg, mert megijedt a vádlott puskájától,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ogy ijedtem meg! - felelte a favágó. - Azt hiszi, olyan fából faragtak engem, hogy egy puskától megijedj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maga mondta, hogy azt hitte, Natty mindjárt keresztüllövi,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ső gondolatom persze hogy az volt. Maga se gondolt volna egyebet, ha az öreg célba veszi azzal a híres puskájával, amely még sohase lőtt mellé! De aztán eszembe jutott, hogy Bőr</w:t>
        <w:softHyphen/>
        <w:t>harisnya mégse tesz ilyet! Nem is került rá sor. Szépszerével megegyeztünk. Ideadta a párduc</w:t>
        <w:softHyphen/>
        <w:t>bőröket, és visszabújt a kunyhójába, én meg hazamentem. Ez az egé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égiscsak megfélemlítette magát - erősködött az ügyész. - Életveszélyesen megfenye</w:t>
        <w:softHyphen/>
        <w:t>gette! Nem csoda, hogy f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éltem én, kérem, nem olyan fából faragtak! - ismételte Billy. - Nem félek én senkitől a világon!</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Tőlem nem is kell félnie - szólalt meg most Bőrharisnya. - Én nem bántok senkit, aki engem békében hagy. Magára sem haragszom. Itt a kezem rá! - És már nyújtotta is a kezét a favágó felé, aki odalépett a dobogóhoz, és jól megrázta az öreg Bőrharisnya még mindig erős kezét. Lippet mosolyogva nézte őket, örült a kibékülésnek, mely mindenesetre enyhítette a vád súl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abad nekem is egy-két kérdést intéznem a tanúhoz? - fordult a bíró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sék - felelte Marmadu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jól értettem, nem is neheztel már Natty Bumppóra,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nehezteljek rá? Tulajdonképpen sajnálom, hogy beleavatkoztam az ügy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 tanúskodott volna ellene, ha nem idézik be i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momban sem jutott volna eszem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bíró úr, nincs több kérdésem - mondta Lippet, és elégedett arccal visszaült a helyére, úgy érezve, hogy a bíró hozzá húz meg a védenc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ügyész szükségesnek vélte, hogy újra szót kérjen, és a következő intelemmel fordult az esküdtek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élem, önök is észrevették, hova akart az ügyvéd úr kérdéseivel kilyukadni. Jóformán szájába adta a tanúnak a feleletet, amit várt tőle. Az is nyilvánvaló, hogy az ügyvéd úr hangulatot igyekszik kelteni a vádlott mellett. De önöket nem lehet befolyásolni. Nem hiszik el neki, hogy ami történt, ártalmatlan dolog, és nem veszélyezteti a társadalom érdekeit. Kérem, ítéljék meg az elkövetett bűnt teljes súlyossága szerint. Bízom belátásukban és lelkiismeretük</w:t>
        <w:softHyphen/>
        <w: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Temple viszont, amikor összefoglalta az elhangzottakat, nem szigorúságra, hanem tárgyilagosságra intette az esküdtszék tagj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öknek, uraim, két dolgot kell mérlegelniük egyszerre. Nekünk, akik a civilizált világ határszélén élünk, fokozott gonddal kell ügyelnünk a törvény betartására, mert különben megint csak a vadonban vagyunk. Másrészről azonban feltehető, hogy ez az öreg ember, aki most a vádlottak padján ül, nem forralt magában semmiféle gonosz tervet a társadalmi rend felborítására. Talán csak a szokás ereje adta kezébe a puskát, mellyel nem is akart megölni senkit. Ebben az esetben is büntetést érdemel, de enyhébb elbírálás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sküdtek most sem hagyták el helyüket, csak egymáshoz hajoltak, és suttogva tanács</w:t>
        <w:softHyphen/>
        <w:t>koztak. Végül vezetőjük bejelentette, hogy a vádlottat bűnösnek találták, de elismerik az enyhítő körülményeket.</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verdikt</w:t>
      </w:r>
      <w:r>
        <w:rPr>
          <w:rFonts w:eastAsia="Times New Roman CE" w:cs="Times New Roman CE" w:ascii="Times New Roman CE" w:hAnsi="Times New Roman CE"/>
        </w:rPr>
        <w:t xml:space="preserve"> - vagyis az esküdtszék döntése - nem okozott meglepetést a hallgatóság körében. Általában igazságosnak és megfelelőnek tartották. Marmaduke Temple rövid szünet után meghozta és kihirdette az íté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haniel Bumppo - mondta -, álljon fel. A bíróság tekintetbe vette tiszta múltját, becsületes életét és azt is, hogy jogi dolgokban teljesen járatlan. De ugyanakkor a társadalom nem tekinthet el attól, hogy ilyen súlyos vétket megtoroljon. Végeredményben, különös tekintettel magas életkorára, nem alkalmazza a szokásos büntetést, mely a meztelen hátára mért, bizonyos számú korbácsütésből állna. Ehelyett most azonnal kalodába zárják, ahol egy órát kell töltenie. Ezután egyhavi szabadságvesztéssel büntettetik, továbbá száz dollár bírságot fizet. Kötelessé</w:t>
        <w:softHyphen/>
        <w:t>gemnek tartom figyelmeztetni, Nathaniel Bumppo...</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Inkább mondja meg, honnan teremtsem elő azt a száz dollárt - vágott a szavába Bőrharisnya. - Talán a tarsolyomban őrzök ilyen rengeteg pénzt, annyi aranyat és ezüstöt? Nem, bíró úr, lássa be, hogy ez lehetetlen. És a szabadságomtól sem foszthat meg, akármilyen rövid időről legyen is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valami ellenvetése van, joga van előadni - felelte a bíró szelíd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gyne volna ellenvetésem! - kiáltotta Bőrharisnya felindultan, és görcsösen megszorí</w:t>
        <w:softHyphen/>
        <w:t>totta a korlát zárólécét. - Hogy fizessem meg a bírságot, ha nincs pénzem? Nagyon jól tudják, hogy nincs, nem is volt soha! De ha ragaszkodnak hozzá, mégis megfizetem. Engedjenek ki az erdőbe, isten szabad ege alá, melyet megszoktam, ahol otthon vagyok, és megígérem, éjjel-nappal vadászok, gyűjtöm a prémeket, amíg tartozásomat letörlesztem. Nem vagyok fiatal ember, vagy hetven év nyomja már a vállamat, de a szavamat állom, és a bírságpénzt még a tél beállta előtt előteremtem. De szégyen volna egy ilyen öreg embert, aki fél lábbal már a sírban van, fogdába zá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örvény könyörtelen, Bumppo - kezdte a bíró, de Bőrharisnya megint a szavába vá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beszéljen nekem a törvényről, Marmaduke Temple! Az a párduc is könyörtelen volt, és kis híja szét nem szaggatta a maga egyetlen lányát! Mit segített volna a törvény, ha én közbe nem lépek? Hát ennyi hálát sem várhatok egy embertől, aki igazságról besz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mélyes érzelmeim nem befolyásolhatják az ítéletet - felelte a bír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ja meg, Marmaduke Temple! - folytatta az öreg szenvedélyes hangon. - Én már akkor jártam ezeket az erdőket, amikor maga még karon ülő csecsemő volt. Úgy érzem, jogom van az erdőt járni hátralevő néhány évemben is. Elfelejtette, hogyan fogadtam magát, amikor először jött az Otsego-tó völgyébe? Amikor nem volt még fogda itt, ahová valakit bezáratha</w:t>
        <w:softHyphen/>
        <w:t>tott volna! Átengedtem medvebőrömet, hogy puhán aludjék, és megkínáltam a legfinomabb szarvaspecsenyével, hogy éhségét csillapítsa. Pedig nem volt rá semmi okom, hiszen minden lépése, minden gondolata csak ártott nekem, és a megszokott életemet veszélyeztette. Most meg hálából börtönbe záratna. Gondolja meg, uram, és engedjen el. A bírság miatt ne aggódjék, amíg van hód a folyóparton és nyest az erdőben, előteremtem a bírságpénzt az utolsó centig. Lássa be, hogy ez az egyetlen megoldás. Hol vannak a kutyáim? Gyerünk, munkára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int kísérletet tett arra, hogy elmenjen, de a rendőr visszalökte. Ebben a pillanatban lárma és mozgolódás támadt az ajtó közelében. Minden szem arra fordult. Benjamin lépett be a terembe, és tört utat magának a zöld posztós asztal felé. Amikor odaért, nagy üggyel-bajjal kirántott egy bőrzacskót a zsebéből, és az asztalra dob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 bíró úr nem bízik a szegény Natty szavában, én kifizetem helyette a bírság egy részét. Harmincöt spanyol tallér van ebben a zacskóban - ez minden megtakarított pénzem és egész vagyonom. Sajnos, nem tesz ki száz dollárt, de talán annyi is elég lesz előlegül, amíg Natty behozza a több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ülönös felajánlás megdöbbentette a hallgatóságot. Mélységes csendben, szinte tátott szájjal bámultak az öreg komornyikra. De Richard Jonesnak sehogy sem tetszett a dolog. Felugrott, kardjával az asztalra csapott és fel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end legyen! - pedig senki sem szólt egy szót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a szóból! - kiáltott fel a bíró is, türelmét vesztve. - Rendőr, vigye ki a vádlottat, és zárja kalodába. Jegyző úr, olvassa fel a soron következő üg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nem ellenkezett tovább. Lehajtott fővel követte a rendőrt. A tömeg utat nyitott nekik. Amint kiléptek az ajtón, a hallgatóság közül sokan kitódultak, hogy tanúi legyenek Bőrharisnya megszégyenítés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w York államban elbeszélésünk idején még érvényben voltak a régi testi fenyíték kegyetlen fajtái: a korbácsolás, a kikötés és a kaloda is. Többnyire börtönbüntetést alkalmaztak helyettük, de emlékeztetőül megtoldották valami testi fenyítékkel is. A börtönépület előtt ott álltak a kínzószerszámok a szabad ég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de vezette a rendőr Nattyt, aki a jelek szerint beletörődött a változtathatatlanba, és megadóan viselte sorsát. A rendőr felemelte a kaloda felső gerendáját, és megmutatta az öreg vadásznak a lábak számára kivájt mélyedéseket. Bőrharisnya szó nélkül leült a földre, és betette lábát a két kerek lyukba. Aztán körülnézett a bámészkodók sorában, mert - mint minden szenvedő ember - szükségét érezte a részvétnek. De akik körülállták, inkább csak kíváncsiságot árultak el. Sok együttérzést nem tanúsítottak iránta, viszont gúnyos vagy kárörvendő megjegyzésektől is tartózko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endőr éppen vissza akarta rakni a kaloda felső gerendáját, amikor Benjamin is odaért, és kihívó hangon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re való ez a kényelmetlen pad? Az embernek belefájdul a háta, és nem tud felke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jól tudja, mire való, Mr. Penguillan - felelte a rendőr. - Különben se tőlem kérdezze, hanem a gazdájá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ép kis dolog, Ben - panaszkodott a komornyiknak Bőrharisnya. - Ezért kellett megérnem hetven évet, hogy közszemlére tegyenek ki, mint vásáron a medvét a bámészkodók mulat</w:t>
        <w:softHyphen/>
        <w:t>ságára! Azért harcoltam az ötvenhatos meg a hetvenhatos háborúban, hogy most ujjal muto</w:t>
        <w:softHyphen/>
        <w:t>gassanak rám a kamaszok, és minden járókelő kiröhögjön! Dicső dolog egy tisztességes embert így megalá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keze ökölbe szorult. Fogcsikorgatva nézett körül. Ha most egy vigyorgó arcot lát, bizonyára öklével csapott volna bele. De a kaloda körül éppen csupa olyan ember állt, aki részvéttel nézte az öreg Bőrharis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loda kétszemélyes volt; négy kerek nyílása két pár emberi lábat tudott befogadni. Benjamin most leült Natty mellé a földre, beledugta lábait a még üres kalodalyukakba, és nyugodtan odaszólt a rendő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ráillesztheti a felső gerend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endőr nagyot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aptam parancsot arra, hogy magát is kalodába zárjam, Mr. Pump - mondta. - Legyen szíves, menjen innen, hadd teljesítsem a kötelesség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tt maradok. És a lábamhoz ne merjen hozzányúlni, annyit mondok. A kalodát lezárhatja, ha aka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legyen meg a kívánsága! Aki önként ül a kalodába, nem is való máshova - nevetett a rendőr, és lakattal bezárta a kettős kalod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ámészkodók sorában is kitört a kacagás. Benjamin vadul rázta a kaloda felső gerend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é, rendőr, nyissa ki egy pillanatra! - ordította. - Csak addig, amíg egypár röhögő hülyét megtanítok tisztess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ta volna meg előbb - felelte a rendőr. - Most már csak egy óra múlva szabadul, az öreggel együ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belátta, hogy hiába dühöng. Lecsillapodott, és éppen olyan megadóan üldögélt kényelmetlen helyzetében, mint az öreg Natty. Arcán harag helyett most már csak megvetés tükröződött, mely talán a szájtátóknak vagy talán az egész világnak szólt. Néhány percnyi hallgatás után kalodatársához fordult, és így vigasztal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 a fejjel, Bumppo mester! Nem olyan nagy dolog az egész! Eszembe jut a régi hajóm. Hányszor láttam a fedélzetén, hogy matrózokat kikötöttek, mert egy pohárkával többet ittak a kelleténél! Az sokkal kínosabb volt, mint ez. Mi olyanok vagyunk, mint egy hajó, mely horgonyláncán ringatózva várja a kedvező szelet, hogy elmozdulhasson a helyéről. Egy kis türelem kell hozzá, semmi m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feje már szédült az utolsó órák mozgalmas eseményeitől. Nem értette Benjamin hasonlat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a hajó? - kérdezte. - Miféle haj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vagyunk olyanok, mint a hajó - magyarázta kézzel-lábbal a hajdani matróz; helyesebben szólva, csak a két kezével, mert a lábát nem tudta megmozdítani. - Itt rostokolunk a parton, de már nem sokáig. Egy óra múlva dagadó vitorlákkal újra nekivágunk a tenge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eretem a tengert - dünnyögte Bőrharis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A maga tengere az erdő, arról beszélek. Én is elmegyek magával hódra meg nyestre vadászni. Persze, ilyen dolgokhoz nem sokat értek. De segíthetek magának a csapdák felállításában meg egyebe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mar megunná, Benny - felelte az öreg. - A magányt, a kényelmetlenséget. Itt mégis emberek köz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utáltam az embereket! - kiáltott fel Benjamin. - Ami meg a kényelmetlenséget illeti, nekem meg se kottyan. Nem vagyok afféle vasárnapi matróz, aki csak szép időben szeret a hullámokon ringatózni. Bírom a vihart is. Persze jó volna hozzá egy kis szíverősítő. Például az a jóféle Jamaica-rum, amiből Hollisterné asszony nemrég kapott egy hordócskával. Megkérjük a rendőrt, szaladjon át, és hozzon nekünk egy-egy kupicával, j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nem felelt. Mintha valakit keresett volna a már oszladozó tömegben. Nagyot sóhajtott, és arca elkomorodott. Alighanem eszébe jutott valami, amitől a szíve még jobban elnehez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éppen azon törte a fejét, hallgasson-e, vagy eszeljen ki valami tréfát az öreg felvidítására, amikor Jotham kíséretében felbukkant Hiram Doolittle, és vigyorogva közeledett a kalodához. Arról az oldalról közelítette meg, ahol Benjamin ült, és szétvetett lábakkal megállt Bőrharisnya előtt. Az első percben visszarettent attól a zord pillantástól, amelyet az öreg Natty reá vetett, de aztán összeszedte bátorságát, és torkát köszörülve készülődött arra, hogy beszélgetésbe kezdjen. Felnézett az égre, és közömbös hangon, mintha csak egy ismerősével akadt volna össze az utcán,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szik, hiába várjuk az esőt, Natty. Azt hiszem, hosszabb szárazságra készülhetünk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arca hevesen megrándult, de elfordította fejét, és nem válaszolt. Ez a semmibevevés nem némította el Hiramot, inkább további beszédre inger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ugyancsak kellene már az eső - folytatta. - A föld csontszáraz, és ha nem kapunk esőt, nagyon gyenge termésre számítha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egész beszédmód jellemző volt a Doolittle-féle emberekre. Képmutató módon közeledni próbált ahhoz az emberhez, aki ellen annyit vétett, mintha nem történt volna semmi, csak a hivatalos kötelességét teljesítette volna, amiért nem szabad haragudni. De Bőrharisnya nagyon is haragudott, és már nem is tudta türtőztetni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 érdemlitek meg az eső áldását - fakadt ki felháborodva -, ha attól se riadtok vissza, hogy egy öregembert így megcsúfoljatok! Takarodjék innen, Doolittle! Szívem tele van keserűséggel, ne változtassa át gyűlölett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eddig csendesen figyelte a fejleményeket. De Natty utolsó szavai után az öreg matróz hirtelen kinyújtotta kezét, és vasmarokkal megragadta Doolittle lábát. Akkorát rántott rajta, hogy a békebíró elvesztette egyensúlyát, és hasra esett. Benjamin még most sem engedte el; válla, karja, keze olyan izmos volt, mint egy díjbirkózó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nom egy alak maga, Doolittle! - ordította. - Ne féljen semmit, úgy ellátom a baját, hogy megemlegeti ezt a napot! Majd elmegy a kedve attól, hogy tisztességes emberek ellen áskálódjék, és még röhögjön is raj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tham! - kiáltotta Doolittle rémülten. - Szaladj, hívd ide a rendőrt! Eressze el a lábamat, Mr. Penguillan, tüstént eressze el, mert magát is feljelen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kajabáljon! Ha sokat jár a szája, megismertetem ezzel a pöröllyel itt, ni! - rivallt rá a matróz, és fenyegetően rázogatta öklét Hiram orr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merészeljen kezet emelni rám! - lihegte Hiram levegő után kapkodva, fulladoz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zet emelni? Miket beszél maga? Amire én gondolok, több lesz an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 tagadás, Benjamin haragjában tettlegességre vetemedett - vagy egyszerűen szólva: jól hely</w:t>
        <w:softHyphen/>
        <w:t>benhagyta a templetoni ácsot és ezermestert. Pörölyével célba vette a fickó sápadt arcát, és ütése telitalálat volt. Azután magához rántotta Hiramot, és úgy ütötte, pofozta. Hiram kétségbeesetten védekezett. A kézitusának számos nézője akadt; körülvették a két küzdő felet, és ki az egyiket, ki a másikat biztatta hangos kurjongással. Két suhanc elrohant a faluba, hogy Doolittle asszonyt értesítse a csáváról, amibe az ura 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közben úgy dolgozott, mint egy gőzgép. Egyik öklével leütötte Hiramot, hogy elterült a földön, de a másikkal felrángatta megint, hogy újra megpofozhassa; mert sport</w:t>
        <w:softHyphen/>
        <w:t>szerűtlennek tartotta, hogy ellenfelét akkor püfölje, amikor tehetetlenül hentereg a földön. Ez a módszeres munka azzal az eredménnyel járt, hogy Hiram arca vérben úszott, még mielőtt Richardnek sikerült utat törnie a kalodához a tömegen keresztül. Mint később bevallotta, a botrányon és csendháborításon kívül az döbbentette meg, hogy éppen az ő két kedvence kapott hajba egymás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oolittle uram, ejnye, ejnye, hát nem szégyelli magát? - méltatlan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békebírónak jó példával kellene elöljárnia, maga pedig nem átallja megbontani a rendet! Mit akar attól a szegény Benjamintől, miért nem hagyja bék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ugyanis, amikor megpillantotta Richardet, eleresztette, és a dolognak most olyan látszatja volt, mintha Hiram lett volna a támadó f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nem viszi el szárazon! - bömbölte Hiram. - Bíróság elé állítom, perbe fogom, börtönbe csukatom! Seriff úr, követelem, hogy azonnal tartóztassa le ezt az emb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ard lassanként ráeszmélt az igazi tényállásra, és most a komornyikot halmozta el szemrehányása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őrültél, Benjamin? Hogy kerültél a kalodába? És egyáltalában, mi keresnivalód van itten? Mindig azt hittem, olyan szelíd vagy, mint egy kezes bárány, most pedig utcai verekedésbe keveredtél? Jóságos ég, Doolittle uram, maga egészen elvesztette az emberi formáját! Az arca olyan, mint a lekváros lep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amnak végre sikerült feltápászkodnia. Most már elég messze volt a kalodától, Benjamin karja már nem érhette el. Toporzékolt dühében, és tajtékzott a bosszúvágytól. A seriffnek eszébe jutott, hogy meg kell őriznie pártatlanságát. Akármilyen szomorú is, börtönbe kell vetnie Benjamint. Mivel a Natty kalodabüntetésének ideje amúgy is lejárt, kinyitották a csúf szerszámot, és mindkét embert átvitték a fogdába. Benjamin nem ellenkezett; még örült is egy kicsit, amikor megtudta, hogy legalábbis ma éjszakára a börtöncellát is megoszthatja Bőr</w:t>
        <w:softHyphen/>
        <w:t>harisny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srácson keresztül még több emberrel beszélgetett, mielőtt besötétedett. Bőrharisnya ezalatt türelmetlenül járkált fel és alá a szűk cell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felé Oliver Edwards bukkant fel az ablaknál. Hosszú, komoly beszélgetést folytatott öreg barátjával, mely egy kissé megnyugtatta és megvigasztalta Nattyt. Amikor Oliver eltávozott, Natty lefeküdt a priccsre, és öt perc múlva mélyen alu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nek is hozott egy kis vigasztalást ez a sötét, csillagtalan este. Néhány jó barátja megkínálta abból a finom Jamaica-rumból, amit ma kezdtek kimérni a „Bátor Dragonyos” söntésében. Az utolsó, akivel Benjamin koccintott, Billy Kirby volt. Amikor Billy elment, Benjamin egy pokróccal befüggönyözte az ablakot, és maga is nyugovóra t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VII.</w:t>
        <w:br/>
        <w:t>AZ ÖKÖRFOG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ső délután szerteszéledtek az esküdtek, a tanúk és a törvénykezési nap egyéb résztvevői. Estére a falu megint olyan csendes volt, mint máskor, a kihalt utcák sötétségbe bor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mple bíró ebben az időben indult egy kis sétára leányával és a papkisasszonnyal, aki egy lépést lemaradt mellettük, hogy ne zavarja őket meghitt beszélgetésükben. A Fő utca fiatal jegenyéi alatt ballagtak kissé lever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ába búsulsz, Bessy - mondta a bíró -, nem lehetett mást csinálni. A törvénynek érvényt kell szer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a törvény! - sóhajtott Elisabeth. - Micsoda törvény az, amely arra kényszerít téged, hogy egy olyan derék embert, mint Bőrharisnya, egy kis vétség miatt így elkeserít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tesz te ehhez, Bessy - felelte az apja. - A társadalom rendjét nem lehet kényszerítő eszközök nélkül fenntartani. És ha eltűrjük, hogy a hatóság képviselőit bárki is erőszakkal visszatartsa kötelessége teljesítésétől, akkor megszűnik a rend, az életbiztonság, a kultúra - mind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mbert kell nézni, nem az elveket - vitatta a l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nak esetek, amikor a szív mást mond, mint az ész. Te ilyenkor persze a szívnek adsz igazat, én az észre hallgatok. De mindjárt bebizonyítom neked, hogy azért nem vagyok egészen süket a szív hangjaival szemben sem. Fogd ezt az erszényt, kétszáz dollár van benne. Menj el a fogdába, és kérd meg a foglárt, engedje meg, hogy Bőrharisnyát meglátogasd. Aztán ha beszélsz vele, add neki oda ezt a pénzt. Kifizetheti belőle a bírságot, és még marad is bőven. Egyébként mondhatsz neki, amit akarsz. Vigasztald meg, de ne felejtsd el, hogy a bíró, aki elítélte, az édesap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ss Temple nem felelt semmit. Kebléhez szorította az erszényt, karon fogta barátnőjét, és előresietett vele, a bíró pedig tűnődve visszaballagott ház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lány szótlanul sietett a fogda felé a fák árnyékában. Ekkor kocsizörgés törte meg a csendet: egy ökörfogat döcögött el melle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lány önkéntelenül is megnézte, ki ül a kocsi bakján. Egy fiatal paraszt volt. De mindkét lány álöltözetében is tüstént megismerte benne Oliv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r. Edwards! - suttogták egysz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ss Temple! - felelte a fiatalember ugyancsak suttogva; mind a hárman lehalkították hangjukat, mintha csak összebeszéltek volna. - Mit keres ilyen későn az utcán, Miss Temple? Ah, most látom csak, hogy a barátnője is itt van! Bocsánat, Miss Grant, hogy nem vettem észre mindjárt. A paplakba mennek, ugyeb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gy kis dolgunk van a fogdában - felelte Elisabeth. - Beszélni szeretnék Natty bács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Én is oda készül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arra kérem, engedjen be minket előbb. Csak tíz percről van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m, kisasszonyom, ahogy parancsolja. Majd itt várok a szekérrel, amíg nem végeztek odaben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Most ökrös fogatot hajt? Igazán sajnálom, hogy ilyen alantas munkára kényszerült. Jó estét, u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estét, Miss Temple! Csak arra kérem, ne említse meg odabenn, hogy itt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 mondta a lány, és rövid habozás után tovább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ouisa kisvártatva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Mr. Edwards! Az ilyesféle munka bizonyára nehéz és szokatlan neki. Tudod, mit csinálnék a te helyedben, Bessy? A pénz felét Mr. Edwardsnak adnám. Bőrharisnyának elég volna a fele is a bírság kifizetésére, nem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mosolygott magában, de nem felelt. Éppen a fogda elé értek. A foglár a kapuban álldogált. A két lány megjelenésén nem is csodálkozott. Hallott már a párduckalandról, és természetesnek tartotta, hogy a fiatal hölgyek segíteni szeretnének megmentőjükön. Első szóra beleegyezett, hogy meglátogassák Bőrharisnyát cellájában. A bíró lányának kérését különben sem lett volna ajánlatos megtag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kulcs megfordult a zárban, kihallatszott Benjamin nyers hang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i az? Ki motoszkál 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gató, akinek örülni fogtok! - felelte a foglár. - De mit csináltatok ezzel a retesszel, hogy nem tudom visszat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gondolsz, a fejünkre estünk? - felelte a hajdani matróz. - Te nem engedsz ki, én meg nem engedlek be. Egy jó nagy szöget vertem be az ajtóba, pontosan a retesz útjába. Csak olyan vendéget fogadunk, aki tetszik nekünk. Doolittle mestert például nem. No de várj csak, horgonyozz le egy kicsit odakint, mindjárt felhúzom a zsilipet, és szabad lesz az ú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vésővel eltávolította a szöget, és az ajtó kinyílt. Hogy mért félt Benjamin váratlan látogatóktól, könnyű kitalálni. Barátai egy flaskót hagytak nála, amelyet előzőleg a „Bátor Dragonyos” nektárjával töltöttek meg. Ezt a flaskót rejtegette Benjamin a priccse alatt. A fele már üres volt, de a másik felét is zavartalanul szerette volna elszopogatni, pedig már anélkül is himbálózott alatta a fedélzet, ahogy ő maga mondt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umppo bácsi - kezdte Elisabeth, amikor a fogda ajtaja becsukódott mögötte -, kedves jó Bumppo bácsi, de sajnálom, hogy így fordultak a dolgok! Jaj, mért nem engedte meg, hogy megtartsák a házkutatást? Ha belenyug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lenyugodni? Soha! - felelte Bőrharisnya. - Ilyen csirkefogók nem léphetik át a házam küszöbét. Most már kotorászhatnak a hamuban, ha olyan kíváncsi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két tenyerébe temette arcát, annyira elszomorította az a gondolat, hogy nincs többé ottho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a kunyhót felépítjük újra, és szebb lesz, mint volt - felelte Elisabeth, mintha kitalálta volna az öreg vadász gondolatait. - Bízza csak rám, ez az én gondom lesz. Elintézem, mire kisza</w:t>
        <w:softHyphen/>
        <w:t>bad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ottakat nem lehet feltámasztani - felelte Natty bánatosan. - Ha tudná, mit jelent negyven évig ugyanazon fedél alatt alu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új fedél sokkal jobb lesz, kedves bácsi. Az a néhány hét hamar eltelik, és mire kijön innen, már várja az új otthona, ahol békésen és gondtalanul töltheti napjait, amíg csak 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ékésen és gondtalanul? - ismételte Natty eltűnődve. - Nem is volna rossz! Kár, hogy nem lesz belőle semmi. Nem maradhatok itt, ahol kalodába zártak, és így megcsúf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rdögbe azzal a kalodával! - kiáltott fel Benjamin a flaskóval hadonászva, miután gyorsan még egy jó kortyot húzott belőle. - Az én lábam is benne volt, nem igaz? De azért semmivel se rosszabb láb, mint az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alomról akkor sem lehet szó - felelte Bőrharisnya. - Továbbra is járhatom az erdőt tűző napon, szélben, hóban! Keresem a szarvast, amikor legfeljebb egy menyétet vagy egy eltévedt rókát lehet felhajtani! Nem lesz könnyű annyi hódprémet szerezni, hogy a bírságot kifizessem. Már ezért is el kell mennem innen, százmérföldnyire is, Pennsylvania határára, mert errefelé már alig van hód. Tedd le azt a flaskót, Benny, mert ha még egyet nyakalsz belőle, nem jöhetsz ve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éljen, Bumppo mester! Ha itt az ideje, Ben megállja a sar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máris itt az ideje - felelte az öreg hallgatózva. Kisvártatva hozzátette: - Az ökrök már fenik szarvukat a ház f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add ki a parancsot, kapitány, és felhúzzuk a horgonyt! - kiáltott fel Ben, vidáman dörzsölgetve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élem, nem árul el, kisasszonykám! - fordult Natty a lányhoz. - Eh, mit is beszélek! Csak nem árul el egy öreg embert, aki fulladozik itt, és friss levegőre, isten szabad egére vágyik! A száz dollárt meghozom, biztosak lehetnek benne, ősz végéig összeszedem. Ez a derék ember segít majd ne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ívvel-lélekkel! - mondta Benjamin. - Maga megfogja a hódokat, én meg lenyúzom és eladom a bőr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rveznek? - kérdezte Elisabeth csodálkozva. - Nem mehet el innen, Natty bácsi. Harminc napot a fogdában kell töltenie. A bírság miatt ne törje a fejét. Elhoztam a pénzt, itt van ebben az erszényben. Tessék, vegye át, és holnap fizesse ki a bírságot. A többihez meg csak egy kis türelem kell. Barátnőmmel együtt gyakran meglátogatom. Ellátjuk mindenféle jóval, a ruháját is rendbe hozz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megtenné ezt? - Natty odalépett a lányhoz, és megszorította kis kezét. - Szeretettel gondozna egy öreg embert, csak azért, mert lelőtte azt a ragadozó macskát? Úgy látom, Elisabeth kisasszony, a hálátlanság nem olyan tulajdonság, mely öröklődik. Ne haragudjék, azt kell mondanom, maga különb az apjánál. De ezekkel a parányi ujjacskákkal nem megy sokra! A szarvasbőrt nehéz tűvel átszúrni, és cérna helyett szarvasínnal lehet csak megvar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csak megleszünk valahogy - mondta a lány. - Egy hónap nem a vil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ónap? - ismételte az öreg, és a maga csendes módján, hangtalanul nevetett. - Nem, kedve</w:t>
        <w:softHyphen/>
        <w:t>sem, egy hétig, egy napig, egy óráig sem bírom ki tovább. Temple bíró úr elítélhetett, be</w:t>
        <w:softHyphen/>
        <w:t>csukathatott, de ha fogva akar tartani, kősziklából építsen börtönt! Egyszer huszonhatod</w:t>
        <w:softHyphen/>
        <w:t>magam</w:t>
        <w:softHyphen/>
        <w:t>mal francia fogságba estem Frontenac közelében. Egy régi blokkházba zártak minket. Már az első éjszaka lyukat fűrészeltünk a gerendákba, akárcsak itt... - Az öreg óvatosan körülnézett, majd félretolta Benjamint, és felemelte a priccsére borított pokrócot, mely egy négyszögletes nyílást takart el. A nyílás egészen friss volt, kalapáccsal és vésővel vágták ki. - Ide csak egy rúgás kell - mondta Natty -, és szabad az út. Ez a darab deszka kirepül, és utána mi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most átszellemülten, de szerencsére halkan énekelni kez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ttól félek, sok bajunk lesz vele - mutatott rá Natty. - Hogy cipeljük magunkkal az erdőbe? És mit csináljunk vele, ha felfedezik szökésünket? Ha szaladni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aladunk - mondta Benjamin. - Szembefordulunk velük, és lekaszabolju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 - szólt rá Natty. - Még bajba sodorsz m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ja meg, Natty bácsi - kérlelte Elisabeth. - Az erszényt mindenesetre tegye el. Meg se nézi, mi van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kinyitotta az erszényt, és bele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any! - kiáltott fel szinte gyerekes örömmel. - Már rég nem láttam aranypénzt. A múlt háborúban néha aranyban fizették a zsoldunkat. Egy bajtársunk elesett, és egy egész tucat aranypénzt találtunk nála, az ingébe varrva. Nekem nem kellett a halott kincse, de a többiek levágták róla..., szép csillogó aranyak voltak, nagyobbak, mint e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angol guinea-k - mosolygott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ért akarja nekem ajándék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kérdi? Mért mentette meg az élet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eljátszadozott az aranyakkal, ujjai közt áteresztette őket, miközben így dünnyö</w:t>
        <w:softHyphen/>
        <w:t>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mondják, Cherry Valleyben van egy puska, mely biztosan talál ötszáz yard távolságra... Sok jó fegyver volt a kezemben, de ilyen még soha. Ötszáz yard, de jó volna..., ezekből az aranyakból futná egy ilyen puskára is..., de nem! Öreg vagyok én már új dolgokhoz, jó nekem a Szarvasölő is. Itt van, kislányom, vegye vissza a pénzét. Ideje indulnom..., hallom a hangját, ahogy az ökröket szólítgatja... De nem árul el, ugye? - kérdezte újra aggodalmaskod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árulni? Magát? - felelte Elisabeth. - Ne adja vissza a pénzt, nagyon kérem. Még akkor is jó hasznát veheti, ha megszökik, és az erdőben bujdos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 mondta Natty, és határozottan megrázta fejét. - Húsz puskáért sem fosztanám meg a pénzétől. De egyet tehet nekem, Miss Elisabeth, ha mindenképpen segíteni akar rajtam. Olyan dolog ez, amit nem bíznék senki m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 lenne az, Natty bácsi? - kérdezte a lány moh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uskaporra van szükségem. Két ezüstdollárba kerül. Benjaminnek volna rá pénze, de mi nem mutatkozhatunk most a faluban. Legyen olyan szíves, menjen el a francia boltjába. Ő tartja a legjobb puskaport. Elintézné ezt nekem? Megten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ldogan! - kiáltott fel Elisabeth. - Utánaviszem a puskaport, Bőrharisnya, még akkor is, ha fél napot kell gyalogolnom az erdőben. De hol találom meg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ol? - Natty egy pillanatig gondolkodott. - Ah, tudom már! Holnap a Látó-hegyen. Elébe jövök majd oda, kedvesem, amikor legmagasabban áll a nap. De vigyázzon, hogy apró szemű lőpor legyen, a legfinomabb fajta. Majd megismeri a fényéről, és természetesen az áráról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yen nyugodt, elintézem - mondta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leült a priccsre, és lábával kirúgta a már átfűrészelt deszkadarabot. Nyitva volt az út a szabadba. A lányok hallották, hogyan kérődznek az ökrök. Most már megértették, mért öltözött Edwards parasztruh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Benny - sürgette Bőrharisnya a matrózt. - Sötétebb nem lesz már ma. Sőt ellenke</w:t>
        <w:softHyphen/>
        <w:t>zőleg, egy óra múlva felkel a hol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lehajolt, hogy átpréselje magát a falba vágott nyílá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jon egy kicsit - kérte Elisabeth. - Ennek nem szabad a bíró lánya jelenlétében meg</w:t>
        <w:softHyphen/>
        <w:t>történnie. Előbb távo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felelni akart valamit, de ekkor már léptek koppantak a folyosón. Bőrharisnya a lány kérése nélkül is kénytelen lett volna visszakozni. Éppen annyi ideje volt, hogy a pokróccal betakarja a nyílást. Az ajtó kinyílt, és a foglár jött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parancsol még hazamenni, Temple kisasszony? - kérdezte udvariasan. - Jó lenne, mert ilyenkor szoktuk bezárni a kap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megyünk - felelte Elisabeth. - Jó éjt, Bőrharis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ró szemű legyen - súgta Bőrharis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bólintott, és intett Louisának. A foglár nyomában kiléptek a cellából. A foglár csak egyszer fordította meg a kulcsot a zárban, és azt mondta, visszajön még elreteszelni az ajtót, csak előbb világít a kisasszonyoknak. A kapuban a két lány elbúcsúzott tőle, és dobogó szívvel sietett a sarok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hogy Bőrharisnya nem volt hajlandó a pénzt elfogadni - suttogta Louisa -, oda lehetne adni Mr. Edwardsnak, és ak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tt! - mondta Elisabeth. - Most szöknek. Istenem, bárcsak sikerül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kiértek a sarokra, és benéztek a kis utcába. Látták, hogy Natty és Edwards erőlködve rángatja a részeg Benjamint a nyíláson át a szabadba. Hirtelen fénysugár tört ki a cellából a nyíláson át az utcára. Natty és Edwards a foglár hangjára döbb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csináljunk ezzel a részeg fickóval? - mondta Edwards ingerülten. - Miatta jutunk bajba. Egy veszíteni való percünk si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a részeg, te senkiházi?! - mondta Benjam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gítség! Fogják meg! Megszöktek! Megszöktek! - hallatszott egészen a sarokig a foglár kiáltoz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njamint itt kell hagynunk - mondta Edward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eszem - ellenkezett Natty. - A kalodát is megosztotta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odaszaladt, és gyorsan ezt sú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részeg is, rá lehet fektetni a szekérre - ez az egyetlen megold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tűnő ötlet - mondta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egyet rántottak Benjaminen, és feldobták a szekérre, a széna közé. Szigorúan rászóltak, hogy fogja be a száját. Kezébe adták az ösztökét, és ráparancsoltak, hogy hajtsa csak az ökröket. A szekér el is indult egyetlen utasával. Edwards és Bőrharisnya most már nem ültek fel rá, hanem a házak mentén osontak tovább, és nemsokára eltűntek a sötétségben. A két lány is elsietett, nehogy Bőrharisnya üldözői meglássá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üldöző akadt bőven. Véletlenül éppen ekkor nyílt ki a „Bátor Dragonyos” ajtaja, és három-négy italos ember lépett ki rajta, köztük Billy Kirby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játok? - kérdezte a favágó. - Micsoda lárma az a fogda tájékán? Menjünk oda, nézzük meg, mi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re odaértek, már egész kis csődület támadt a fogda előtt. Billy tüstént kitüntette magát. Amikor meghallotta, mi történt, harsány hangon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tánuk! Az erdőbe! Negyedóra múlva túl lesznek ungon-berken! Siessünk! De jó lesz szétszéledni, mert Natty puskájával nem lehet tréf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gy húszan rohantak az erdő felé a kocsmákból, de a házakból is. Nem egy farmer ugrott ki az ágyból, hogy részt vegyen az izgalmas üldözés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lány már majdnem hazaért, amikor meglátták a fák mögött lapuló Nattyt és Oliv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ss Temple - mondta a fiatalember, odalépve hozzájuk -, talán most látjuk egymást utoljára. Engedje meg, hogy megköszönjem mindazt, amit értem tett. Ne haragudjék rám, ha nem is értheti meg tetteim rugó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re most nincs idő - mondta Elisabeth. - Az egész falut fellármázták! Menekülj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anom kell önnek még valamit, akkor is, ha az életembe kerül - kezdte újra a fiatalember, de Elisabeth a szavába vá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íd felé már elvágták az utat! Ha menekülni aka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gy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ötét van még, és az utcák üresek. Ha a falun keresztül vágnak át, még eljuthatnak a tóhoz. Ott van apám csónakja. Evezzenek át a túlsó partra, onnan meg fel a hegyek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A második jó tanácsa ma este! Isten áldja meg! - súgta Oliver, és Nattyvel együtt elroh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és Louisa meg se moccant, amíg a két szökevény el nem tűnt a sötétben. Csak akkor mentek be a kastély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alatt a kastély szomszédságában ez a rövid jelenet lejátszódott, Billy Kirby utolérte az álmosan baktató fogatot. Legnagyobb megdöbbenésére saját szekerét és tulajdon ökreit ismerte fel benne. Mielőtt betért a kocsmába, odaállította ökreit az egyik üres telekre, és a derék jószágok, mint máskor is, türelmesen várták gazdájukat. Nem tehettek róla, hogy Oliver, aki már ismerte a favágó szokásait, és számolt velük, észrevétlenül elhajtotta a fog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é, hé! Hát ti hogy kerültök ide? Megáll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megállj! Tovább! - kiáltotta Benjamin a széna közül. Rá is akart vágni az ökrökre, de Billy vállát talált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te ki fia-borja vagy? És hogy kerülsz a szekeremre? - álmélkodott a favágó, aki a sötét</w:t>
        <w:softHyphen/>
        <w:t>ben nem ismerte meg Benjam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ki vagyok? Hát nem látod, hogy a kormányos vagyok? Azt hiszed, a hajó megáll a kedvedért? Előre, ökröcskéi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e ökröcskéid? No, majd adok én neked, Ben Pump! - Felugrott a szekérre, és kikapta az ösztökét Ben kez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szd el a kormánykereket! Nem a te kezedbe való! Zátonyra akarod juttatni a hajót, mi?! - ordított a hajdani matró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illy végre megértette, hogy az öreg Ben jól felöntött a garatra. Valahogy nem tudott rá haragudni. Ittassága olyan körülmény volt, mely minden bűnét enyhítette. Röhögve nézte, hogyan hanyatlik vissza Ben a szénába, semmivel sem törődve, nem is tudva, hol van, és mi történik vele. Billy magával vitte - végig a Fő utcán, át a hídon, fel a hegyekbe, a tisztás felé, ahol másnap hatalmas fákat szándékozott kidön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legalább egy óra hosszat állt a függöny mögött, hálószobája ablakában. Izgatottan figyelte a hegyek felé imbolygó fáklyákat, az üldözők kiáltozását. Ám a falusiak nemsokára csalódottan visszatértek. A falu megint olyan csendes lett, mint korábban volt, amikor Elisabeth barátnőjével együtt meglátogatta Bőrharisnyát a fogd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VIII.</w:t>
        <w:br/>
        <w:t>ÉG AZ ER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reggel Elisabeth korán felkerekedett, és elindult Monsieur Lequoi boltja felé, hogy ígéretéhez híven puskaport szerezzen Bőrharisnyának. Természetesen magával vitte Louisát is. Amikor a két lány belépett a boltba, a francián kívül ott volt még az inasa is, továbbá Billy Kirby és még egy-két vev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sieur Lequoi nem sietett kiszolgálni őket. Postát kapott hazulról, ami már magában is olyan örvendetes esemény volt, hogy minden más eltörpült mellette. Leült egy halomnyi levél mellé, és kényelmesen olvasásukba mélye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 Monsieur Billy - mondta Kirbynek -, ez a levél itt minden földi halandó legboldogabbi</w:t>
        <w:softHyphen/>
        <w:t>kává tesz engem! Hazám, édes hazám, szépséges Franciaországom, nemsokára viszontlát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hírt kapott, Monsieur Lequoi? - kérdezte Elisabeth. - Mesélje el. Hadd osztozzam én is az öröm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reskedő most Miss Temple-hoz fordult, és anyanyelvén szapora szóáradatba kezdett. Izgatottan közölte, hogy végre komoly reménye van a mielőbbi hazatér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quoi nem azért hagyta el hazáját, mintha ellenezte volna a forradalmat és a dolgok új rendjét Franciaországban. Inkább a gyávaság, az alaptalan félelem kergette külföldre. Most olyan híreket kapott, hogy nyugodtan hazatér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gy boldogságában sem feledkezett meg szokásos udvariasságáról. Kijelentette, hogy a jövőben rettentően fogja nélkülözni Miss Temple kedves társaságát. A lány megvárta, amíg a bolt kiürül, és csak akkor adta elő kívánságát. A francia nem kérdezősködött, lemérte és becsomagolta a két dollár ára finom puskaport. Mielőtt Elisabeth elköszönt volna, Monsieur Lequoi azt mondta neki, hogy elutazása előtt okvetlenül beszélnie kell vele. Ezt olyan ünne</w:t>
        <w:softHyphen/>
        <w:t>pélyesen jelentette be, hogy Elisabeth arra gondolt: bizonyára valami fontos dologról van szó. Megígérte, hogy meghallgatja, sőt a beszélgetés idejét is megadta. Örült, amikor végre sikerült az üzletből kioson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lány szótlanul folytatta útját a híd felé. A hídnál Louisa hirtelen megállt. Mondani akart valamit, de mintha nem merte volna elkezd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sszul érzed magad, Louisa? - kérdezte Elisabeth. - Olyan sápadt vagy, és a karod re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élek. Ne nevess ki, Bessy, de nem megyek veled tovább. Amióta az a párduc megtámadott minket, nem merek az erdőbe menni. Hiába szeretnélek elkísérni, a lábam nem engedelmes</w:t>
        <w:softHyphen/>
        <w:t>kedik. Ez az irtózás erősebb nál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et nagyon meglepte ez a kijelentés, de nem csodálkozott. Néhány percig gondol</w:t>
        <w:softHyphen/>
        <w:t>kodott, aztá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akkor egyedül megyek. Megígértem Bőrharisnyának, és nem akarom, hogy csa</w:t>
        <w:softHyphen/>
        <w:t>lat</w:t>
        <w:softHyphen/>
        <w:t>kozzék bennem. Csak arra kérlek, kísérj el az erdő széléig, és várj meg ott. Nem szeretném, ha meglátna valaki, és azt gondolná, hogy egyedül kószálok az er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várlak - felelte Louisa észrevehető megkönnyebbüléssel. - Örömmel megteszek mindent, csak azt ne kívánd, hogy elkísérjelek a sűrűbe.</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Az erdő szegélyén egy alkalmas helyet kerestek, ahol Louisa letelepedhetik egy-két órára, anélkül, hogy az arra járkáló falubeliek észrevegyék. Itt Miss Temple elvált barátnőjétől, és egyedül ment tovább. Gyors léptekkel kapaszkodott fel a hegyi ösvényen, hiszen Monsieur Lequoi már amúgy is soká feltartóztatta. A levegő forró volt és száraz. A lány úgy eltikkadt, hogy szinte fulladozott. De nem állt meg pihenni, mert félt, hogy délre nem ér 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tó-hegy tetején - azon a helyen, melyről Temple bíró is mesélt, amikor megemlékezett első kirándulásáról erre a vidékre - jó nagy darabon kiirtották a fákat. Elisabeth erősen remélte, hogy itt találkozik Bőrharisny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ült egy kidöntött fatörzsre. Amikor kissé kipihente magát, felállt, és bejárta a tisztás környékét, de hiába. Natty nem volt sehol. Lassan végigsétált a hegygerincen. Arra gondolt, hogy Natty talán nem mer mutatkozni, és óvatosságból elbújt valahol a közel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ty! Bőrharisnya! - kiáltotta minden irányba, de nem kapott vála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s idő múlva úgy rémlett neki, hogy halk neszt hall a hegygerinc végéből. Óvatosan megközelítette azt a kiugró sziklafokot, ahonnan gyönyörű kilátás nyílt az egész tájra. A lapos szikla olyan volt, mint egy terasz, mely alatt vagy százlábnyi mélység tátongott. Itt csak néhány fa tudott gyökeret verni. Mintha lombok susogtak volna a szélben. Elisabeth arra nézett, ahonnan ezt a különös susogást hall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iási kidőlt tölgyfa törzsén az öreg mohikán ült magába roskadva. Sötétbarna arcát Elisabeth felé fordította, szemében vad tűz lobogott. Válláról lecsúszott a gyapjútakaró, válla, melle és majdnem az egész felsőteste meztelen volt. Nyakában a Washington-érem lógott, az a kitüntetés, amelyet egyébként csak különösen ünnepélyes alkalommal szokott büszkén viselni. Sima fekete haja két fonatban lógott le arcától jobbra és balra, szabadon hagyva magas homlokát. Fülében ezüstkarikába erősített gyöngyöket és sündisznótüskéket viselt - a jellegzetes indián ékszert. Ráncos homlokát és orcáit rikító vörös festékcsíkok díszítették. Felsőtestét is tarka színekkel mázolta be. Olyan volt, mint egy fiatal indián, amikor elindul a hadiösvén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hn bácsi, kedves öreg John bácsi, hogy vagy? - kérdezte Elisabeth, amikor odalépett hozzá. - Már régóta nem mutatkoztál a faluban. Legutóbb egy fűzfavessző-kosárkát ígértél nekem, én meg egy tarka pamutinget tartogatok számod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sokáig áthatóan nézett a fiatal lányra, aztán megrázta fejét, és halk, rekedt hangon válaszolt:</w:t>
      </w:r>
    </w:p>
    <w:p>
      <w:pPr>
        <w:pStyle w:val="Normal"/>
        <w:widowControl/>
        <w:rPr/>
      </w:pPr>
      <w:r>
        <w:rPr>
          <w:rFonts w:eastAsia="Times New Roman CE" w:cs="Times New Roman CE" w:ascii="Times New Roman CE" w:hAnsi="Times New Roman CE"/>
        </w:rPr>
        <w:t xml:space="preserve">- Csingacsguk keze nem tud már kosarat fonni..., és ingre sincs többé szüksége. Hallgass meg, gyermekem. Hatszor tíz forró nyár múlt el, amióta Csingacsguk ifjúvá cseperedett..., délceg volt, akár a fenyő..., gyors, mint a Sólyomszem puskájából kiröppenő golyó..., erős, mint a bivaly, hajlékony, mint a párduc! Ha Csingacsguk törzse már egy hete üldözte az irokézeket az erdőben, Csingacsguk volt az, aki megtalálta lábuk nyomát; ha a törzs diadalünnepet ült, Csingacsguk sátra előtt lengette a legtöbb skalpot a szél. Ha a sok gyámoltalan squaw sírt és jajveszékelt, mert éhes gyermekeinek nem tudott enni adni, Csingacsguk volt az első, aki vadat ejtett, és ellátta hússal az éhezőket. Csingacsguk belevágta szekercéjét a tölgyfába..., akkor </w:t>
      </w:r>
      <w:r>
        <w:rPr>
          <w:rFonts w:eastAsia="Times New Roman CE" w:cs="Times New Roman CE" w:ascii="Times New Roman CE" w:hAnsi="Times New Roman CE"/>
          <w:i/>
          <w:iCs/>
        </w:rPr>
        <w:t>még</w:t>
      </w:r>
      <w:r>
        <w:rPr>
          <w:rFonts w:eastAsia="Times New Roman CE" w:cs="Times New Roman CE" w:ascii="Times New Roman CE" w:hAnsi="Times New Roman CE"/>
        </w:rPr>
        <w:t xml:space="preserve"> nem font kosarat, és most </w:t>
      </w:r>
      <w:r>
        <w:rPr>
          <w:rFonts w:eastAsia="Times New Roman CE" w:cs="Times New Roman CE" w:ascii="Times New Roman CE" w:hAnsi="Times New Roman CE"/>
          <w:i/>
          <w:iCs/>
        </w:rPr>
        <w:t>már</w:t>
      </w:r>
      <w:r>
        <w:rPr>
          <w:rFonts w:eastAsia="Times New Roman CE" w:cs="Times New Roman CE" w:ascii="Times New Roman CE" w:hAnsi="Times New Roman CE"/>
        </w:rPr>
        <w:t xml:space="preserve"> kosarat se tud fo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zok az idők elmúltak, öreg harcos - mondta Elisabeth. - Népedet szétszórta a vihar, te sem harcolsz többé. Szebb is a béke, mint az örökös háborúzás.</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Gyere, leányom, állj ide mellém. Innen láthatod az Otsego-tavat, a Susquehanna hatalmas forrását, ahol apád felállította első wigwamját. Akkor ez a föld már nem volt az indiánoké. Csingacsguk még ifjú volt, amikor törzse vénei a tanácstűz mellett elhatározták, hogy ezt a birodalmat Tűzevőnek adják. A végtelen erdőt, a réteket, mindent, ami itt élt és nőtt, az erdő vadját, a folyó halait, mindent Tűzevőnek ajándékoztak, mert szívükbe fogadták és meg</w:t>
        <w:softHyphen/>
        <w:t>szerették. Mert erősebb volt nálunk. Az indiánok akkor már elpuhultak, vénasszonyokká váltak, de ő segítette népünket. Hálából elismertük, hogy ez a föld az övé..., egyetlen delavár sem ejtett itt vadat, lőtt le egy madarat az ő engedélye nélkül. Azt mondod, leányom, szép a béke? Csingacsguk látta, amikor a fehér emberek lejöttek Frontenacból, és leöldösték fehér testvéreiket, akik békésen éltek Albanyben. Csingacsguk azt is látta, amikor istenfélő angolok és amerikaiak tomahawkkal beverték egymás fejét. Gyilkoltak, gyújtogattak, asszonyokkal, gyermekekkel kegyetlenkedtek - mindezt a föld birtokáért! Csingacsguk azt is megérte, hogy Tűzevőt és gyermekeit és unokáit földönfutóvá tették, elűzték örökségükből. Ezt nevezed istenfélelemnek, békességnek, becsületne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iába, John, ez a fehér emberek törvénye. A delavárok is harcoltak az erdőért, takarókért, puskaporért, és még pálinkáért is.</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Tűzevő nem kapott a birtokáért semmit. Se aranyat, se ezüstöt, se takarókat, se puskákat, még pálinkát sem. Egyszerűen kirántották lába alól a földet, mint ahogy mi rántottuk le a skalpot legyőzött ellenségünk koponyájáró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Ezt te nem tudod megítélni, John bácsi. Ha közelebbről ismernéd életünket, szokásainkat, törvényeinket, jobban megértenéd cselekedeteinket. Nem szabad apámról rosszat gondolnod, öreg mohikán. Az én apám jószívű és igazságos.</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Igen, Miquon testvére jó és igazságos. Meg is mondtam Sólyomszemnek, még a fiatal sasnak is.</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Kit nevezel fiatal sasnak? És mire célozgatsz homályos szavaiddal, John bácsi?</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Tudod te jól, mit kérdezed? A fiatal sassal egy fedél alatt éltél, és neki is van nyelve a szájáb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fiatal lány mélyen elpirult. Eltartott néhány pillanatig, míg zavarát legyőzte. Akkor aztán nevetni kezdett, mintha az egész beszélgetést nem venné komoly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Engem nem avatott be a titkaiba - mondta. - Indián vére nem engedi, hogy legbensőbb gondolatait elárulja egy asszonyn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zt hiszed, az indián másféle, mint a fehér? A Nagy Szellem apádnak és neked fehér bőrt adott, nekem vöröset. De szívünket ugyanolyan vér dobogtatja. Amíg fiatalok vagyunk, forrón száguld a vér ereinkben. Amikor megöregszünk, kihűl, és lassú lesz. De a bőr színétől eltekintve nem vagyunk talán egyforma emberek? Valamikor Csingacsguknak is volt asszonya. Szép és derék squaw volt, mindig engedelmeskedett parancsaimnak. Azt hiszed, rosszabb volt, mint egy fehér asszony? Rosszabb feleség, rosszabb anya? Rosszabb anyja egyetlen fiamn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mi lett a családodból, John bácsi? Hol van a feleséged és a fiad? - kérdezte Elisabeth meghatott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ol van a jég, mely az Otsegót beborította? Elolvadt, és nyomait is elmosta a víz. Csingacsguk olyan sokáig él, hogy minden rokona és hozzátartozója megelőzte, előtte jutott el az örök vadászmezőkre. De most eljött az ő ideje is. Csingacsguknak is mennie kell, és készen áll az útr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mohikán elhallgatott, és fejére húzta a takarót. Miss Temple nem tudta, mit szóljon, mit gondoljon. Nagyon szerette volna megvigasztalni az öreg harcost, elterelni figyelmét szomorú emlékeiről. Mit is mondhatna ennek az öregembernek, akinek szavaiban, egész magatartásában még most is annyi büszkeség, annyi méltóság van? Sokáig tartott, míg Elisabeth megtörte a csendet, és megkérdezt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ol van Bőrharisnya, John bácsi? Neki hoztam ezt a csomagot. Lőpor van benne, az ő kérésére vásároltam. Nem találom sehol. Nem vennéd át tőlem, hogy átadjad neki?</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mohikán visszahajtotta a takarót, és lassan felemelte fejét. Tűnődve nézett a csomagra, amit Elisabeth a kezébe ad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Ez itt az én népem legnagyobb ellensége - mondta. - A fehérek sohasem tudták volna elűzni a delavárokat e nélkül a por nélkül. De mit tehetünk? A Nagy Szellem a te népednek ajándékozta a képességet, hogy lőport tudjon készíteni és messziről ölő puskákat..., csak így sikerült nekik elűzni az indiánokat ősi földjükről. Nemsokára egyetlen rézbőrű sem lesz itt többé. Nagy Kígyó halálával az utolsó indián is eltűnik ezekből a hegyekbő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öreg harcos messze előrehajolt, térdére tett könyökére támaszkodott, és úgy pillantott le a mélységbe, mintha most búcsúzkodnék a völgytől és az Otsego tótó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Csingacsguk megtér őseihez - mondta. - Bőségben él majd az örök vadászmezőkön, ahol egyetlen squaw sem sír, mert kevés a hús, és egyetlen mingó sem fenyegeti nyugalmát. Gyer</w:t>
        <w:softHyphen/>
        <w:t>mekeink gond nélkül űzik a vadat, és minden igaz indián testvéri szeretetben él egymás melle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John bácsi, amiről itt beszélsz, nem más, mint a keresztények paradicsoma! - kiáltott fel Miss Temple. - Összekevered őseid hitéve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Őseim..., apák és fiúk..., mind meghaltak, valamennyi oda van - nincs már fiam, csak egy, a fiatal sas..., benne is fehér ember vére csörgedez...</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lisabeth megragadta az öreg mohikán kezé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ondd csak, John bácsi - kérdezte mohón -, ki ez a Mr. Edwards? Honnan jött ide? És mért szereted annyir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indián megrázkódott, mintha a lány szavai visszarántották volna a valóságba. Megfogta a lány kezét, maga mellé vonta a fatörzsre, és a lábaik alatt kitáruló tájra mutat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ézd csak, leányom: ez az egész táj, ameddig a szemed ellát, egykor...</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Nem tudta befejezni, mert hirtelen sűrű fekete füstfelhőt fújt el fejük fölött a szél. A füst más irányból is magasra csapott, mint fekete függöny zárta el a kilátást szemük elől. Miss Temple rémülten felugrott. Felnézett a hegycsúcsra, és megdöbbenve látta, hogy teljesen füstbe burkolózott. Fejük fölött forrón száguldott a viharos erejű szé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it jelentsen ez, John bácsi? Minden oldalról füst vesz körül! Egyszerre olyan hőség lett, mint egy kemencébe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Még mielőtt a mohikán válaszolhatott volna, aggódó kiáltás hallatszott a fák közü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John! Hol vagy, John? Ég az erdő! Meneküljünk! Minden perc drág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mohikán főnök kezét szájához emelte, és ujjain keresztül hasonló hangot adott, mint az, amely az előbb idecsalta a lányt. Elisabeth lombok suhogását hallotta, majd nehéz lépteket, amint gyorsan csörtettek a bozóton keresztül. A következő pillanatban Oliver Edwards bukkant elő a fák közül..., arcán leírhatatlan iszonyat tükröz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 Fájt volna a szívem, ha így veszítelek el, öreg barátom! - mondta Oliver a sietéstől még mindig lihegve. - Állj fel és gyere! Lehet, hogy máris elkéstünk, a lángtenger már körülvette a hegyet. Talán még megmenekülhetünk a hegygerincen át. Ha nem, csak egyetlen út marad hátra: valahogy leereszkedni a szakadékba. Gyere, Csingacsguk, szedd össze magad! Minden perc drág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A mohikán Elisabethre mu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ányt mentsd meg, ne engem. Csingacsguk szívesen meghal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ányt? - álmélkodott a fiatalember. - Kiről beszé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orsan abba az irányba fordult, ahová a mohikán mutatott. Csak ekkor pillantotta meg Elisabethet, aki félig rémülten, félig tétovázva állt a sziklafal mellett. Oliver arca - ha lehet - még nagyobb rémületet árult el. Szinte megnémult meg döbbenés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ss Temple! - kiáltott fel, amikor végre szólni tudott. - Maga itt? Hát ilyen halált tartogatott magának a sor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ne beszéljen így, Mr. Edwards! - felelte a lány görcsös igyekezettel, hogy rémü</w:t>
        <w:softHyphen/>
        <w:t>letét eltitkolja. - Remélem, egyikünk sem lesz kénytelen elpusztulni. Nagy a füst, de a tűz még messze van. Ha sietünk, nem ér ut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 utol? Mindenesetre kapaszkodjék a karomba. Valahogy át kell törnünk. Csak szedje össze minden er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ősebb vagyok, mint gondolja, Mr. Edwards. De miért látja a helyzetet olyan sötéten? Vezessen vissza azon az úton, amelyen sikerült ide jut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 van..., azt kell tennünk..., persze, persze! - felelte a fiatalember, és igyekezett rémlátásait elpalástolni. - A veszély nagy, de nem legyőzhetetlen. Nem tudom, mi ütött belém, hogy az előbb ok nélkül rémítgettem magát. Menj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 lesz John bácsival? Nem tud már sietni, mi meg nem hagyhatjuk itt megha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arcán fájdalmas vonás villant át. A mohikán felé fordult, és szinte eszelős pillantást vetett rá. Azután karon fogta a szabódó Elisabethet, és szinte erőszakkal magával vonszolta arra a helyre, ahol az imént sikerült a lángtengeren áthatol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törődjék Johnnal - mondta kétségbeesetten, legyűrve fájdalmát. - Jobban ismeri az erdőt, mint bárki más. Sok ilyen tüzet látott már. Talán sikerül megmenekül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az imént egész másképp beszélt! - kiáltott fel Elisabeth. - Nem szolgáltathatjuk ki John bácsit ilyen borzalmas halálnak! - Úgy nézett Edwardsra, mintha kétségbe vonná józan ítélőképességét. De a fiatalember makacsul ellen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nem képzeli, hogy egy indián elég? Ki hallott már olyat, hogy egy indián erdőtűzben pusztuljon el? Egy indián mindig megtalálja a módját annak, hogy megszabaduljon. Siessünk, Miss Temple, ahogy csak tud! Különben megfulladunk ebben a füs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dwards, hogy néz rám? A szeme olyan ijesztő. Mondja meg az igazat: csakugyan olyan nagy a veszély? Ne féljen, elkészültem minden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ja azt a szirtet odaát? Ha sikerül eljutnunk oda, mielőtt a lángok utolérnek, megmene</w:t>
        <w:softHyphen/>
        <w:t>külünk! - felelte a fiatalember izgatottságtól remegő hangon. - De rohannunk kell, életre-halá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egytetőt óriási fehér füstfelhők ülték meg, és egészen eltakarták a tüzet. A kiugró sziklaterasz nagy karéjban húzódó hegygerincben folytatódott. Innen sehogy sem lehetett megállapítani, tulajdonképpen hol tombol a tűz, és meddig tört már előre. De amikor a füst egy pillanatra szétvált, sziszegő, sistergő zaj vonta magára Elisabeth figyelmét. Amint odanézett, látta, hogy a füst és pára közül magasan fellobog a láng, de a következő pillanatban már a talaj mentén száguld feléjük. A lángok mohón kaptak minden darabka fa, minden ágacska meg bozót után. Kétségbeesett erőfeszítéssel rohantak a lángok elől, de hirtelen néhány kidőlt, korhadt fába botlottak, mely egészen elzárta útjukat. Már-már hozzá akartak látni, hogy ezen az akadályon is átvergődjenek, amikor a forró szél éppen abba az irányba csapott át. A követ</w:t>
        <w:softHyphen/>
        <w:t>kező pillanatban a korhadt fatörzsek kigyulladtak, mint a tapló, és lángjuk felcsapott a magasba. A hőség olyan kibírhatatlan volt, hogy önkéntelenül megfordultak, és visszafelé futottak. Éppen idején, mert a hegygerinc egy szempillantás alatt kavargó lángtengerré vált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rencsétlenségükre a hegynek arra a részére kerültek, ahová a falubeliek szoktak járni tüzelőért. Fahordás közben sok ágat és rőzsét elhullattak, és ezek a korhadt fadarabok a tűz</w:t>
        <w:softHyphen/>
        <w:t>nek jó tápot adtak. Az egész hegygerincet elborította ez a könnyen lángra lobbanó fahulladék, mely a perzselő hőségben pillanatok alatt kigyul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és Elisabeth megrökönyödve nézték a pusztító elem féktelen rombolását. A borzalom és a kíváncsiság furcsa keveredése szinte megbénította őket. Oliver tért magához elsőnek. Újra megragadta a lány karját, és megkísérelte megkerülni a füstfalat, abban a reményben, hogy talán valami résre akad. Félkörben szinte végigtapogatták a sima sziklafalat, és végül arra a reménytelen megállapításra jutottak, hogy a tűz teljesen bekerítette őket. Elisabeth feladta é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fejezzük be az életünket, Oliver - mondta elhaló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t nem szabad mondania, Miss Temple! - felelte a fiatalember. - Még sok mindent meg</w:t>
        <w:softHyphen/>
        <w:t>próbálhatunk - tette hozzá olyan hangon, mintha eszébe se jutna félni, de aggódó arca meg</w:t>
        <w:softHyphen/>
        <w:t>hazudtolta színlelt bizakodását. - Vissza kell térnünk a sziklateraszra. Ott bizonyára találunk egy helyet, ahol le lehet ereszkedni a szakadékba. Feltétlenül megpróbáljuk, akármilyen kockázatos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róbáljunk meg mindent - felelte a lány, és előresietett. De néhány lépés után megint felülkerekedett benne a félelem. - Apám, szegény boldogtalan apám! - zokogta görcsö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egy ugrással mellette termett. A füsttől vörösre mart szeme ide-oda villant, meg</w:t>
        <w:softHyphen/>
        <w:t>vizsgált minden sziklahasadékot, melyen esetleg le lehetne jutni. De a sima, meredek, sikamlós sziklafalon egyetlen pontot sem talált, ahol megvethetné a láb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legalább Natty itt volna! - sóhajtotta. - Vagy a mohikánt sikerülne közönyéből felrázni. Mindkettő olyan ember, aki ügyességével és nagy tapasztalatával még ilyen helyzetben is megtalálná a menekülés út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ngedem, hogy bárki is feláldozza értem az életét! - mondta Elisabeth. - Inkább vesszünk el együ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nem is hallotta. Ott volt már a mohikán mellett, aki készségesen odaadta takaróját. A halál közelsége sem hozta ki az öreg embert a sodrából. Nyugodtan, méltóságteljesen ülve maradt. Oliver csíkokra hasogatta a takarót, és a csíkok végét jó erősen egymáshoz csomózta. Még a zekéjét, sőt Elisabeth sálját is hozzákötötte, aztán ledobta a mentőkötelet a szakadékba. De a kötél rövidnek bizonyult, a szakadék feléig sem ért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ába, nem megy! - kiáltott fel Elisabeth. - Meg kell ha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ötét jóslata már régen bekövetkezett volna, ha a tűz ezen a sziklateraszon is olyan gyorsan tud elharapózni, mint az erdőben, ahol fáról fára, bokorról bokorra szökkent, kaján örömmel falva fel mindent, ami gyúlékony. Itt azonban a helyzet olyan volt, hogy ideig-óráig meg</w:t>
        <w:softHyphen/>
        <w:t>hosszabbította Elisabeth és társai életét. Először is itt nagyon kevés fenyő, tölgy és juhar volt, mely a tűznek tápot adna. Alattuk nem volt bokor és bozót, csak kopár szikla. Azonkívül egy friss, bővizű forrás fakadt a kövek közt; vize messze elszivárgott, és nedvességgel itatta át a mohlepte sziklákat, hogy szirtről szirtre szökkenve, részint föld alatti csatornákon át folytassa útját, egészen le a tóba. Még a legforróbb és legszárazabb nyáron is fel lehetett ismerni a forrás közelségét; ha vize el is tűnt, a sziklák réseit nedvesen tartotta. Amikor a tűz elérte ezt a természetes akadályt, nem jutott tovább; a sziklateraszra nem törhetett be, amíg a talaj nedvességét fel nem szívta, és el nem párolog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végzetes pillanat azonban rohamosan közeledett. A gőzölgő víz sistergése egyre gyen</w:t>
        <w:softHyphen/>
        <w:t>gébb lett. A forró levegő remegett, és a száraz ágakat perzselte. Néha sötét füstfelhő zúdult a sziklateraszra. Ilyenkor Elisabeth nem látott semmit, csak az ágak ropogását hallotta és időnként a hatalmas robajt, mellyel egy-egy faóriás a földre zuhant. A lány szívét pánikfélelem töltötte el, de Edwards talán még nála is izgatottabb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a mohikán ült nyugodtan a helyén, pedig a halál őt fenyegette a legjobban. A távoli hegye</w:t>
        <w:softHyphen/>
        <w:t>ket nézte eltűnődve, de pillantása néha a két fiatal emberre tévedt, akiknek természet</w:t>
        <w:softHyphen/>
        <w:t>ellenesen korai halála elkerülhetetlennek látszott. Ilyenkor a részvét kifejezése suhant át az öreg mohikán komoly arcán. De aztán újra a hegyek felé fordult, és úgy nézte őket, mintha pillantásával be tudna hatolni a jövő titkaiba. Közben mély torokhangon dúdolgatott magában valamit; úgy hangzott, mint egy gyászd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r. Edwards - súgta Elisabeth -, nem tudná John bácsit rávenni, hogy jöjjön ide, hozzánk közelebb? Ha már meg kell halnunk, haljunk meg legalább együtt és egysz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ngacsguk nem mozdul el onnan - felelte a fiatalember, és hangjában tiszteletteljes borza</w:t>
        <w:softHyphen/>
        <w:t>dályt lehetett felfedezni. - Élete legszebb és legboldogabb pillanatának tekinti ezt. Már nagyon öreg, és terhére van az élet. Meg is sebesült az utolsó szerencsétlen vadászat alkalmával, ott a tó vizén. Ah, Miss Temple, igazán szerencsétlen vadászat volt. Attól tartok, ez zúdított ránk minden baj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beszéljünk ilyen végzetes órában semmiségekről! - intette a lány. - Más gondolata, más mondanivalója nincs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 tűzhalálban lehet valami vigasztaló is - kiáltott fel Oliver szenvedélyesen -, úgy erőt merítek abból a gondolatból, hogy magával együtt halo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igazán végünk van? - kérdezte a lány elhaló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pattant fel a fiatalember. - Ne adjuk meg magunkat! Azért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el tudja képzelni, hogy még megmenekülhetünk? Nézze, a tűz már átlépte a forrás határ</w:t>
        <w:softHyphen/>
        <w:t>vonalát, már közeledik hozzánk, ha nem is gyorsan, de egyre biztosabban. Nézze csak, már az a közeli fa is láng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félig kiszáradt, öreg fenyőfa, melyet már percek óta nyaldostak a lángok, hirtelen fel</w:t>
        <w:softHyphen/>
        <w:t>lángolt, mint egy fáklya. Néhány másik fa mintha csak erre a jelre várt volna, tűzoszlopként meredt mind az égnek. A szikrák egyik fáról a másikra pattantak. Még az a kidőlt fatörzs is, amelyiken az öreg mohikán ült, egyik végén lángra gyúlt. A lángok már az öreg mohikánt is körülvették. De még most sem mozdult el a hely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koli kínokat szenvedhetett, de nem jajveszékelt, és a két fiatal ember még most is hallotta egyhangú énekét. Elisabeth nem bírta nézni. A völgy felé fordult, ahol vadul tombolt a forró szél. A sűrű ködfelhők szétváltak egy percre, és látni lehetett odalenn a békés fal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m, édes jó apám! - zokogott a lány. - Legalább ettől a látványtól kímélt volna meg a sor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lu légvonalban olyan közel volt, hogy Elisabeth tisztán látta a kastélyt, sőt úgy tűnt neki, hogy apja is ott áll, és a tüzet bámulja, nem is sejtve, hogy édesgyermeke ezeknek a lángoknak a martaléka. Ez a látvány még gyötrelmesebb volt. Elisabeth eltakart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némán nézte, azután térdre roskadt, és átkarolta a lány lábát, mintha saját testével akarná megvédeni a közelgő lángoktól. Közben szaggatott hangon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étségbeesés kergetett ebbe az erdőbe, erre a tájra..., de magának sikerült megfékezni bennem a vad és gonosz indulatokat... A szükség arra kényszerített, hogy letagadjam nevemet és származásomat, de a maga kedvessége mindenért kárpótolt..., már nem gondolok az igazságtalanságra, mely engem ért, mindenkinek mindent megbocsátok... Kedves, drága Elisabeth, lehet, hogy magával együtt halok meg, de az biztos, hogy többé nem válunk el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ny meg se moccant, és nem felelt semmit. Talán apjára gondolt, vagy már búcsúzott magában minden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ismerős hang hatolt a fülébe egészen közel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ss Temple! Miss Temple! Hol vagy, leányka? Szólj már, kiálts, adj élet jelt magadról! Örven</w:t>
        <w:softHyphen/>
        <w:t>deztesd meg egy öregember szí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ja?! - kiáltott fel Elisabeth. - Ez Bőrharisnya! Engem ker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ez Natty! - szakadt fel Edwards szívéből is a kiáltás. - Akkor van még re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olyan hatalmas láng csapott fel, hogy legalább egy percre elvakította őket. Rögtön utána hatalmas dörrenés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puskapor! - kiáltotta az iménti átható hang. - Felrobbant a puskapor, amit nekem hozott! Istenem, a szegény lánynak v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ár fel is bukkant Natty alakja a füst, gőzpára és lángok közepette. Feje fedetlen volt, gyér haját teljesen leperzselte a tűz, kockás vadászingén is több fekete lyukat égetett. Viharvert arca a forró levegőtől még barnább volt, mint más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IX.</w:t>
        <w:br/>
        <w:t>CSINGACSGUK HALÁ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ouisa Grant az első órában türelmesen várta barátnőjét azon a helyen, ahol elváltak. De amint az idő múlt, és Elisabeth nem jött vissza, Louisa egyre nyugtalanabbá vált. Végül olyan rémület fogta el, hogy már gondolkodni sem tudott. Képzeletében megjelentek mindazok a veszedel</w:t>
        <w:softHyphen/>
        <w:t>mek, amelyek az erdőben az emberre ólálkodnak - a legkülönbözőbb vadállatok formájában. Csak a vadállatoktól rettegett, a valóságos veszély eszébe se jutott. Pedig az ég lassanként elborult, és sűrű füstfelhők vonultak az égbolton a völgy fölött. Louisának sejtelme sem volt arról, hogy barátnője milyen kétségbeejtő helyzetbe került. Még az sem tűnt fel neki, hogy kisebb embercsoportok verődnek össze a hegy lábánál, tanakodva összedugják fejüket, és aggódva néznek a hegy csúcsa felé. Végül észre kellett vennie, hogy lenn a faluban a házak előtt is emberek álldogálnak, és csökönyösen néznek fel a magasba. Ezek a furcsa jelek csak növelték nyugtalanságát. Maga sem tudta, mitévő legyen: szaladjon-e haza, vagy tartson ki a megbeszélt hel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ágak ropogása és közelgő léptek zaja riasztotta fel töprengéséből. Már-már elszaladt, amikor Natty lépett ki a sűrűből, és barátságosan ránevetett. Megragadta a lány reszkető kezét, és szívélyesen megszor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ülök, hogy itt találom, gyermekem - mondta. - Képzelje csak, egyetlen lángtenger az egész hegytető. Most életveszélyes volna oda felmászni. Ahogy jövök le, egy könnyelmű emberrel találkoztam, amint a keleti lejtőn gödröket ásott, abban a reményben, hogy ércre bukkan. Egyébként egyike volt azoknak a gazfickóknak, akiknek újabban ezt a sok kellemetlenséget köszönhetem. Megmondtam neki, hogy ezt a tüzet is ők okozták. Amikor éjszaka engem üldöztek, gyantás fenyőfáklyáikat elhajigálták a bozótban, ahol egy szikra is elég a leg</w:t>
        <w:softHyphen/>
        <w:t>pusztítóbb tűzvész előidézésére. Figyelmeztettem, hogy minél gyorsabban hagyja el az erdőt, de szavaimat eleresztette a füle mellett. Veszettül ásott tovább, és kijelentette, hogy nincs olyan hatalom, mely éppen most, amikor már az érc nyomában van, visszatarthatná munkájától. Könnyen lehet, hogy azóta már tűzhalált halt, ha ember, és nem szalamandra! De mi történt magával, kislányom? Bántotta valaki, hogy olyan feldúlt? És hol a barátnője, egy nem éppen derék apa derék leánya? Miss Temple csak nem felejtette el ígéretét, amit egy öregembernek 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van... fenn a hegyen! - kiáltott fel Louisa. - Elhozta a puskaport, és most magát kere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ír olyan váratlan és megdöbbentő volt, hogy Natty visszahőkö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ságos ég! Szegény gyermek! Isten irgalmazzon neki! Fenn van a hegyen, amely csupa láng? Nem vette észre a füstöt? Eszembe se jutott volna, hogy ilyen körülmények közt felmegy oda! Kislányom, ha szereti a barátnőjét, rohanjon le a faluba, ahogy csak a lába bírja, és lármázza fel egész Templetont. A telepeseknek van már tapasztalatuk, hogyan lehet egy ilyen erdőtüzet eloltani. Talán még meg tudják menteni Miss Temple-t. Szaladjon máris, nagyon kérem, ne vesztegessen el egyetlen pillanatot sem! Közben persze én is megpróbálok mindent, amit le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hogy ezeket a szavakat kimondta, Bőrharisnya eltűnt az erdő sűrűj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 Mégis megtaláltam! - kiáltott fel később, amikor a füstből kibukkanva megpillantotta Elisabethet és Olivert. - Hála istennek, végre megtaláltam! Jöjjön, jöjjön gyorsan! Most nincs idő magyarázko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arvasbőr takarót, amit magával hozott, a lányra dobta, és jól becsavarta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Csingacsguk? - kiáltott fel Edwards. - Nem hagyhatjuk itt az öreg harcost a lángok martaléká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abba az irányba nézett, ahová Edwards mutatott. Most látta csak meg az öreg mohikánt, aki még mindig mozdulatlanul üldögélt, noha már lába előtt kezdett elharapózni a tűz. Bőrharisnya pillanatnyi habozás nélkül odalépett hozzá, és szigorúan ráriva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lj fel, Csingacsguk, és gyere! Csak nem akarsz itt maradni, és halálra pörkölődni, mint egy mingó, akit a kínzóoszlophoz kötöttek?! Teremtő atyám! A puskapor felrobbant, és az egész hátát megégette! Nem hallod, mit mondok, Csingacsguk? Gyere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ohikán itt marad - felelte az öreg komoran. - Minek is menjen el? Valamikor messze látott, mint a sas a levegőégből. Ma gyenge a szeme. Lepillant a völgybe, látja még a tavat, de mohikánokat nem lát sehol. Itt mindenkinek fehér a bőre. A messzeségből atyáim hívnak, szólítgatnak: „Gyere!” A sok szép squaw és a sok fiatal harcos, törzsem színe-virága kiáltja felém: „Gyere!” A Nagy Szellem szólít: „Gyere!” Hagyd az öreg mohikánt békében megha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felejted barátaidat?! - kiáltott rá Edward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d! - intette le Natty. - Céltalan egy indiánt, aki már felkészült a halálra, rábeszélni arra, hogy kapaszkodjék élete roncsaiba. A maga jószántából nem jön már ve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sszeszedte a széthasogatott takaró csíkjait, összekötözte Csingacsgukot, aki akarattalanul tűrte, tegyen vele akármit is. Ügyesen felkapta a hátára az öreg mohikánt, és elindult vele. Olyan keményen és fürgén lépkedett terhével, ahogy senki se várta volna egy ilyen öreg ember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kilépett, hogy megelőzte a többieket. Éppen amikor a sziklatető széléhez értek, hátuk mögött recsegve-ropogva kidőlt egy hatalmas szálfa, melynek törzsébe a tűz belekapott. Egy perccel előbb pontosan azon a helyen álltak, ahol most por, füst és hamu kavargott. Komoly intelem volt ez, figyelmeztetés, hogy siess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yekezzetek mindig olyan helyre lépni, ahol a talaj még puhának tetszik - kötötte a lelkükre Bőrharisnya. - Lehetőleg a fehér füstben menjetek. Szorítsd rá jobban a takarót, Oliver, az megvédi egy kicsit a szegény kisl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engedelmeskedett. A két fiatal szorosan egymáshoz simulva követte Natt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án kívül alig volt ember, aki ezt meg tudta volna tenni: egy emberrel a hátán, szilárd léptekkel sietni a sűrű füstben, mely megnehezítette a lélegzést, és majdnem megvakította az embert..., sietni gyorsan, bátran, lankadatlanul, és el nem téveszteni az ösvényt. A gyakorlott és tapasztalt Nyomkereső tétovázás nélkül vezette társait a sziklák közt egy olyan helyre, amelyet nem ért el a tűz. Ez a lapos szikla elég nagy volt ahhoz, hogy mindnyájan megpihenhessenek rajta. Itt sokkal tisztább a leveg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képzelhetjük, ha szavakkal nem is tudjuk ecsetelni, micsoda hála töltötte el a két fiatal szívét. De Natty talán még náluk is boldogabb volt. Gyengéden megtapogatta a mohikánt, akit a hátán cipelt id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ögtön tudtam, hogy a francia boltos puskapora - mondta, vidáman dörzsölgetve kezét. - A pukkanása egészen más. A durvább lőpor még percekig sistereg. Amikor Sir William alatt szol</w:t>
        <w:softHyphen/>
        <w:t>gáltam Kanadában, az irokézek pocsék puskaport kaptak. Azt hiszem, neked már elmeséltem ezt az esetet, Oliver. Amikor a csetepaté kitö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stenért, Natty! Várj a történettel, amíg biztonságba nem jutunk. Hová akarsz vezetni m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mészetesen a sziklabarlang fölé. Arra a sima kőlapra, amelyet mindenfelől sziklák vesznek körül. Ott biztonságban leszünk. Szükség esetén még a barlangba is bemehe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ijedten megrázkódott. Hirtelen nagy izgatottság fogta el. Gondterhelt arccal kérdezte Natty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tos, hogy a tűz nem hatolt el od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odt lehetsz. Teljesen lehetetlen, hogy odáig jusson. Ha csak a puszta sziklák lángra nem lobb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megnyugtató szavak után folytatták útjukat. Mihelyt eljutottak az esőtől simára csiszolt, kiugró sziklalapra, Natty óvatosan leeresztette a mohikánt a földre, és háttal a sziklafalnak támasztotta. Elisabeth leroskadt a földre, és arcát kezébe temette; olyan viharos érzések kavarog</w:t>
        <w:softHyphen/>
        <w:t>tak benne, hogy egészen elal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ihenjen egy kicsit, Miss Temple! Igazán ráfér - mondta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m, hagyjon egy kicsit magamra - felelte a lány, de sugárzó szemmel nézett rá. - Egy kis időre van szükségem, hogy feleszméljek. Hát mégis életben maradok? Ezt a csodát a jó istenen kívül maguknak köszönhe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a sziklalap peremére lépett és le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é, Benjamin, hol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kedt hang válaszolta valahonnan a föld gyomr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vagyok, Bumppo mester! Ez a barlang olyan meleg, mint egy hajókony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zzon fel egy bögre vizet a forrásból! - mondta Natty. - Egy kis bort is beleönthet. De sies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rt! - hallatszott a dörmögés most már közelebbről. - Méghozzá vízzel hígítva! Meg nem innám a világ minden kincséért sem! De hol van már az a jó Jamaica-rum, amit az ökrös szekérre is magammal vittem? Az utolsó kortyot a derék Billy Kirbyvel osztottam meg, amikor lerakott az országútra, ahol aztán maga szépen felszedett, Bumppo mes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jamin e szónoklat közben előbújt a barlangból, felkapaszkodott a sziklalapra, mely tulaj</w:t>
        <w:softHyphen/>
        <w:t>donképpen a barlang teteje volt, és átnyújtotta a kért frissítő italt. Elisabeth fél kezével meg</w:t>
        <w:softHyphen/>
        <w:t>ragadta a bögrét, másik kezével pedig könyörögve intett - megismételve kérését, hogy hagyják mag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és Oliver a lánynak hátat fordítva, a mohikán fölé haj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os, ütött az órája - sóhajtott Natty. - Látom a szeméről. Amikor egy indián ilyen merően néz a magasba, alig várja, hogy elhagyja ezt a földtekét. Rettentő makacs emberek ezek. Ha egyszer a fejükbe vesznek valamit, a világért sem tágítanak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felelni akart valamit, de figyelmét hirtelen egy meglepő látvány kötötte le. Grant tiszte</w:t>
        <w:softHyphen/>
        <w:t>letes úr kapaszkodott fel lihegve a sziklaösvényen. Oliver elébe sietett, és felsegítette a sziklalapra. Ehhez azonban Natty karjára is szükség volt. Csak egyesült erővel bírták a kissé elhízott lelkészt felvonsz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kerül ön ide? - kérdezte Oliver csodálkozv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A lelkész előbb kifújta magát, és köszönetet mondott segítségükért, csak aztán fel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tudtam, hogy lányom felment a hegyekbe. Amikor az erdőtűz kitört, a kínzó aggódás engem is ide kergetett. Félúton találkoztam a lányommal, és tőle megtudtam mindent. Ide siettem, abban a reményben, hogy talán sikerül Miss Temple nyomára bukkannom. Hála a jóságos Úristennek, hogy itt találom, méghozzá magukkal együtt! Látom, mindnyájan jól v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os, nem egészen - felelte Bőrharisnya. - Indián John a végét já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 kiáltott fel a lelkész. - Akkor kétszeresen kell hálát adnom a Gondviselésnek, hogy ide vezérelt... - A mohikánhoz lépett, és sokáig nézte szánakozó arccal, sőt meghatottan. - Sajnos, Natty, igaza van..., a végét járja. Már sok haldokló ágya mellett álltam, megismerem azt az arckifejezést, amely a halál közelségére vall. Ez a derék öreg harcos is eljutott a küszöbre, melyet minden embernek át kell lépnie. Vigaszomra szolgál, hogy keresztény hitben hal meg. Egy pogány törzs utolsó sarja, akit bölcs belátása megmentett az elkárhozástól. John, öreg barátom, megérted szavaimat? Akarod, hogy elmondjam azt az imát, melyet egyházunk ilyen pillanatban előír számun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most a lelkész felé fordította fakó arcát, és sötét szemével kifejezéstelenül rámeredt. Nem lehetett megállapítani, megismerte-e a lelkészt. A következő pillanatban megint elfor</w:t>
        <w:softHyphen/>
        <w:t>dította fejét, lenézett a völgybe, és énekelni kezdett. Furcsa torokhangon énekelt, mely hol eltompult, hol meg észrevehetően elmélyült, végül pedig annyira megerősödött, hogy minden szavát tisztán meg lehetett ér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yek - énekelte delavár nyelven -, megyek már! Megyek az igazak országába! Sok irokézt megöltem, megbüntettem! A Nagy Szellem hív az igazak országába! Meg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mond, Bőrharisnya? - kérdezte a lelkész. - Miről szól a dal? Isten dicsőségét énekl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aját hőstetteivel büszkélkedik - felelte Natty, és szomorúan elfordult haldokló barát</w:t>
        <w:softHyphen/>
        <w:t>jától. - Csingacsguknak joga van rá. Tudom, hogy minden szava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zért Isten óvja meg a hivalkodástól! Az alázatos bűnbánat az egyetlen kulcs, mely nyitja a Mennyek Országának kapuját. Saját tetteinket dicsérni abban a pillanatban, amikor a kapu elé lépünk, súlyos hiba. John, hagyd a hiú dicsőséget, a hívságos gőgöt, gondolj a lelked üdvös</w:t>
        <w:softHyphen/>
        <w:t>ség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egy pillantásra sem érdemesítette a lelkészt. Újra felemelte fejét, és még hangosabban ének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az az irokéz, aki azt merné állítani, hogy látta a mohikán főnök hátát? Hol az a mingó, aki szembe mert szállni a mohikánnal? Ki az, aki hallotta a mohikánt hazudni? Soha nem hagyta el hazug szó a mohikán főnök ajkát! Még fiatal harcos volt, és már dicsőséggel járta a hadiösvényt. Az ellenség vére festette pirosra mokasszinja nyomát. És amikor megöregedett, mindenki őt hallgatta a tanácstűznél. Szavait nem szórta szerte a sz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most megtagadta régi pogány hitét? - kérdezte a lelkész. - Ugye, ráeszmélt, hogy milyen szegény bűnö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ttól tartok, nem érti meg, uram, milyen ember ez. Tudja, hogy ütött az utolsó órája, de nem fél a haláltól. Boldogságnak tartja, nem szerencsétlenségnek. Tudja, hogy öreg, csontjai merevek. A fehérek elűzték a vadat az erdőkből. Még a fiatal vadászok is nehezen boldogul</w:t>
        <w:softHyphen/>
        <w:t>nak, őrá meg csak nélkülözés várna. Tudja, hogy az örök vadászterületen, ahová most átköltö</w:t>
        <w:softHyphen/>
        <w:t>zik, mindig lesz vad bőven. Oda egyetlen gonosz vagy hazug indián sem teheti be a lábát. A főnök ott viszontlátja családját, egész törzsét. Mi keresnivalója van itt, amikor keze olyan gyenge, hogy fűzfa kosarat sem tud már fonni? Halála csak az én szívemet tölti el bánattal. Elvesztem hűséges barátomat. Szerencse, hogy csak rövid időre, mert hamarosan én is köve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igazán a barátja - felelte a lelkész -, akkor kötelessége rávenni, hogy fordítsa gondolatait bűnbána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hogy igaza van - mondta Natty -, de egy mohikán nem ér sokat az ön igazságával. Véleményem szerint helyesebb, ha nem háborgatjuk, haljon meg békességben. A szemén látom, hogy most boldog. Pedig már sok éve nem ismeri ezt az érzést. Amióta elűzték a delavárokat a Susquehanna forrásvidékéről egyre messzebb, nyugatra, Csingacsguk szeme nem nevetett. Szomorúan morzsolgattuk napjainkat mindket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ólyomszem! - kiáltotta most a mohikán meglepő hangosan, összeszedve utolsó erejét. - Sólyomszem, hallgasd meg, amit testvéred mondani aka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a haldokló fölé haj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hetek érted, Csingacsguk?</w:t>
      </w:r>
    </w:p>
    <w:p>
      <w:pPr>
        <w:pStyle w:val="Normal"/>
        <w:widowControl/>
        <w:rPr/>
      </w:pPr>
      <w:r>
        <w:rPr>
          <w:rFonts w:eastAsia="Times New Roman CE" w:cs="Times New Roman CE" w:ascii="Times New Roman CE" w:hAnsi="Times New Roman CE"/>
        </w:rPr>
        <w:t>- Sólyomszem, apáim hívnak, és én megyek hozzájuk az örök vadászmezőkre. Az utat tisztán látom, szemem megint éles és fiatal. De akárhogy nézelődök is, sápadtarcút nem látok sehol. Csak bátor és igazságos indiánokat látok. Élj boldogul. Sólyomszem, nem találkozunk többé, hiszen te Tűzevővel meg a fiatal sassal együtt a fehérek égi honába kerülsz. Ám nekem ott a helyem, ahol őseim várnak. Gondoskodj róla, hogy íjamat, nyilaimat, tomahawkomat, pipámat és wampumövemet</w:t>
      </w:r>
      <w:r>
        <w:rPr>
          <w:rStyle w:val="FootnoteCharacters"/>
          <w:rStyle w:val="FootnoteAnchor"/>
          <w:rFonts w:eastAsia="Times New Roman CE" w:cs="Times New Roman CE" w:ascii="Times New Roman CE" w:hAnsi="Times New Roman CE"/>
        </w:rPr>
        <w:footnoteReference w:id="20"/>
      </w:r>
      <w:r>
        <w:rPr>
          <w:rFonts w:eastAsia="Times New Roman CE" w:cs="Times New Roman CE" w:ascii="Times New Roman CE" w:hAnsi="Times New Roman CE"/>
        </w:rPr>
        <w:t xml:space="preserve"> velem temessék el, mert amikor a mohikán utolsó útjára indul, sötétség veszi körül, mint éjjel, ha elindul a hadiösvényen. Akkor nem lesz idő ezekre a dolgokra gond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mond, Nathaniel? - kérdezte a lelkész egyre nagyobb aggodalommal. - Eszébe jut végre a Megvál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uram, Csingacsguk a rézbőrűek istenére gondol, a Nagy Szellemre, aki megjutalmazza jótetteit. Mint népe minden fia, ő is hisz abban, hogy odaát megint fiatal lesz, és örökké űzheti a vadat egy gyönyörű erdőben. Különböző színű emberek vannak, és hitük is különböző, de azt hiszem, nagyjában mégis ugyanaz. Magam is nehezen tudom elképzelni, hogy a másvilágon ne legyen mellettem két jó kutyám, és ne legyen kezemben a puskám, amelytől sohasem váltam meg. Lehet, hogy nem szép gondolat..., lehet, hogy jobban csüggök az életen, mint ahogy egy hetvenesztendős emberhez il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ty! - kiáltott fel a lelkész, de hatalmas mennydörgés akadályozta meg abban, hogy folyta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sötét felhők borították el az eget. A szél elállt, a levegő meg se mozdult. Még mindig tombolt a tűz a hegytetőn, de a lángok most már egyenesen ágaskodtak felfelé, mint megannyi gyertya. Baljós nyugalom nehezedett a tűztől elpusztított tájra. A következő pillanatban villámok hasították végig az eget, és vakító fénnyel világították meg a felhők tömegét. Utána újra megreccsent az ég: akkorát dördült, mintha kizökkentené a földet eresztékeiből. Hatalmas mennydörgés volt, és sokáig dübörgött a távoli hegyeken. A mohikán felegyenesedett, mintha parancsot várna. Sovány karjait nyugat felé nyújtotta, sötét arca felderült, de aztán hirtelen megmerevedett, és kifejezéstelenné vált, izmai elernyedtek. Az öregember hátrazuhant, ajka megrándult, karjai erőtlenül lehanyatlottak. Szeme nyitva maradt, és megtörten meredt a távoli hegyekre, mintha a halott harcos földi porhüvelye követni szeretné bátor lelkét az örök vadászmezők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lkész néma megdöbbenéssel nézett a halottra. De amikor elhalt a mennydörgés a távoli hegyeken, áhítatosan lehajtotta fejét, és halk imát morm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lelkész visszahúzódott, Bőrharisnya lépett a halotthoz, ráncos, barna kezébe fogta az öreg harcos kihűlt kezét, fájdalmas pillantással nézett a dermedt arcra, és hosszú szünet utá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ézbőrű vagy sápadtarcú: ilyenkor már teljesen mindegy, ő is megtalálta igazságos bíráját, és nincs olyan földi törvény, mely zaklathatn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kövér esőcseppek hulltak az égből, furcsa koppanással csapódtak a sziklákra. Nyilván</w:t>
        <w:softHyphen/>
        <w:t>való volt, hogy egy nagy zápor előhírnöke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holttestét gyorsan bevitték a barlangba. Natty kutyái vonítottak és szűköltek. Tudták, hogy az öreg mohikán, aki barátságos simogatással jutalmazta mindig örvendező csaholásukat - nincs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wards Elisabeth felé fordult, és mentegetőző szavakat hebegett. Sajnálja - mondta -, de nem viheti be a barlangba: ott sötét van, nyomasztó a levegő, és különben sem illő, hogy Miss Temple ugyanabban a barlangban legyen egy halott indiánnal. A mentegetőzésre azonban alig volt szükség, hiszen Elisabeth beállt már egy sziklahasadékba, ahol egy kiugró szirt elég védelmet nyújtott a szakadó eső ellen. A vihar egyre vadabbul tombolt. Nemsokára emberi hangok hatoltak hozzájuk. Elisabeth nevét kiáltották. A következő percben emberek bukkantak elő az elszenesedett fatörzsek mögül: óvatosan nyomultak előre a kialudt tűz színhe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z eső elállt, Oliver kikísérte Elisabethet az országútra. Mielőtt elbúcsúzott tőle, visszafojtott szenvedéllyel csak e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itkok ideje lejárt, Miss Temple. Holnap ilyenkor feltárom önnek azt, amit eddig - talán gyengeségből - túl sokáig elhallgattam. Isten áldja meg, kedves Elisabeth! Hallom már édesapja hangját. Most nem szeretnék találkozni vele. Nem győzök hálálkodni a sorsnak, hogy meg</w:t>
        <w:softHyphen/>
        <w:t>mentette az ön é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nem várta meg a lány válaszát; sarkon fordult, és visszasietett az erdőbe. És noha Elisabeth is meghallotta a bíró hangját, nem szaladt felé repesve, hanem megállt, és addig nézett Oliver után, amíg az el nem tűnt a fák csapzott romjai közt. Csak akkor fordult meg és vetette magát apja karjai közé. Marmaduke egy szót sem tudott szólni, az utolsó órákban szinte beleőrült a lányáért való rettegés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egy kocsi került elő. A bíró beszállt a leányával. Az emberek, akik részt vettek az erdő átfésülésében, örvendezve újságolták egymásnak, hogy sikerült Miss Temple életét megmen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 heves zápor, mely eloltotta az erdőtüzet, késő este elállt. Alaposan megöntözte a földet, de éjjel mégis fel-fellobbant rövid időre a tűz imitt-amott az erdőben. Másnap reggel az egész hegyvidék több mérföldnyi körzetben szomorú látványt nyújtott. A bokrok és a kisebb fák teljesen elégtek. De az öreg fenyők és a szép kanadai lucok a tűzvész után is büszkén emelték fejüket a magasba.</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Elisabeth csodával határos megmenekülése mindenféle szóbeszédre adott alkalmat. Az a hír is makacsul tartotta magát, hogy Indián John a lángok martaléka lett. Ezt a hitet megerősítette az a körülmény, hogy reggel eszméletlenül találták Jotham Riddle-t abban a gödörben, amit maga ásott. Félig megfulladt a füsttől, és testét égési sebek borították. Todd doktor véleménye szerint kevés remény volt arra, hogy életben marad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a falu figyelmét ezek az izgalmas események foglalkoztatták, a pénzhamisítók követték Natty példáját: ők is lyukat vágtak cellájuk deszkafalába, és megszök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hír elterjedt a faluban, a telepesek elhatározták, hogy elfogják a szökevényeket. Ekkor került szóba az erdei barlang. Azt rebesgették, hogy a pénzhamisítók ott találtak menedéket. Mások hozzátették, hogy a barlangban mesés kincseket rejtegetnek, a hegyekben kibányászott ezüstöt, sőt talán aranyat is. Az emberek képzelete bőséges tápot adott a fecsegés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délyek nem tudtak megnyugodni. Az izgalom egyre nőtt, és a legképtelenebb hírek röpködtek a levegőben. Sokan tudni vélték, hogy Edwards és Bőrharisnya gyújtották fel az erdőt, tehát a keletkezett kárért is ők a felelősek. Ezt a hírt különösen azok terjesztették, akiknek hanyagsága idézte elő valójában a tüzet. Templeton lakosai egyhangúan követelték, hogy vonják felelősségre a bűnösöket. Sajnos, éppen a seriff állt az élére a vádaskodóknak. Déltájban kijelentette, hogy „a törvény teljes szigorával lesújt a bűnösökre”. Mindjárt munkához is látott, és megszervezte a büntetőexpedíci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különösen izmos fiatalember idézést kapott a seriff hivatalába, ahol fontos feladatokat bíztak rájuk. Mindez a nyilvánosság előtt történt, de úgy, hogy a megbeszéléseket a közvetlen érdekelteken kívül senki sem hallotta. De annyit láttak, hogy ezek a fiatalemberek szolgálatkészen vállalták a megbízást, és tüstént útra keltek a hegyek közé. Olyan fontoskodó arcot vágtak, mintha buzgalmuktól függne a világ sor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nt tizenkét órakor dobpergés verte fel a falu csendjét. A „Bátor Dragonyos” kapuján Richard Jones lépett ki Hollister kapitány kíséretében. A kocsmáros, aki nagyon szeretett állítólagos kapitányi rangjával hivalkodni, most a templetoni polgárőrség egyenruháját viselte. Richard ünnepélyesen felszólította, hogy álljon a karhatalom élére a törvény védelmében. Hollister kapitány ugyanolyan ünnepélyesen válaszolt. Nincs időnk arra, hogy a két kiváló férfiú nagyszerű beszédeit ismertessük. Akit különösen érdekel, megtalálhatja a múzeumban, mert mindkét beszéd teljes terjedelmében megjelent a furcsa kék papirosra nyomtatott helybeli újság hasábja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z előkészületek megtörténtek, a körülbelül huszonöt önkéntesből álló csapat kifogástalan csatarendben elvonult. Piros kabátos dobosok kísérték őket. A parancsnok, aki ezt a haderőt vezette, fiatalkorában két évtizedet töltött különféle kaszárnyákban és táborokban, puskaport is szagolt. Nem csoda, hogy a csapat elvonulása példás rendben zajlott le. Temple</w:t>
        <w:softHyphen/>
        <w:t>ton lakói büszkén nézték végig, és megállapították, hogy polgárőrségük külseje és szelleme a világ bármelyik hadseregével felveheti a verse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ütt akadnak persze akadékoskodók. Templetonban is volt néhány ember, akinek nem tetszett a dolog. Lehet, hogy Temple bíró is közéjük tartozott volna ha egyáltalában tudomására jut az egész cécó. De úgy látszik, más sürgős dolga volt, mert nem mutatkozott. Volt azonban egy ellenzéki hang, melyet okvetlenül tudomásul kellett venni, mert Hollisterné hangja volt. A katonás kocsmárosné szemrehányást tett férjének, hogy kötélnek állt. Kár volt annyira lealacsonyodnia - mondta -, hogy egy ilyen szedett-vedett horda élére álljon! Hogy is tehette ezt egy ember, aki igazi, komoly háborúban vett részt, és őrmesterként szolgált a nagyszerű virginiai lovasságnál? Az ellenzék másik szószólója Monsieur Lequoi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hogy a polgárőrség fegyelmezett felvonulása nem tévesztette el a hatását. Hollisterné elhallgatott, Monsieur Lequoi pedig sokkal udvariasabb ember volt, semhogy véleményével lármát csapjon. Benjamin jól odamondogatott volna nekik, de nem volt sehol. Ily módon a csapat elvonulása zavartalanul sikerült. Sokan csodálkoztak, hogy Temple bíró nem látható. Csakhamar megtudták, hogy a bíró megint magához hívatta Van School ügyvédet, és már órák óta tárgyal vele.</w:t>
      </w:r>
    </w:p>
    <w:p>
      <w:pPr>
        <w:pStyle w:val="Normal"/>
        <w:widowControl/>
        <w:rPr/>
      </w:pPr>
      <w:r>
        <w:rPr>
          <w:rFonts w:eastAsia="Times New Roman CE" w:cs="Times New Roman CE" w:ascii="Times New Roman CE" w:hAnsi="Times New Roman CE"/>
        </w:rPr>
        <w:t xml:space="preserve">Pontosan két órakor indult el a csapat. A katonák olyan szabályosan vették vállra puskáikat, hogy ez egymagában is pompás látványosság volt. Azután újabb vezényszó hangzott el: „Balra át, indulj!” Miután azonban ebből az irányból várták az ellenség felbukkanását, a szájtátók nem nagyon igyekeztek a csapatot követni. A katonák rágyújtottak a </w:t>
      </w:r>
      <w:r>
        <w:rPr>
          <w:rFonts w:eastAsia="Times New Roman CE" w:cs="Times New Roman CE" w:ascii="Times New Roman CE" w:hAnsi="Times New Roman CE"/>
          <w:i/>
          <w:iCs/>
        </w:rPr>
        <w:t>Yankee Doodle</w:t>
      </w:r>
      <w:r>
        <w:rPr>
          <w:rFonts w:eastAsia="Times New Roman CE" w:cs="Times New Roman CE" w:ascii="Times New Roman CE" w:hAnsi="Times New Roman CE"/>
        </w:rPr>
        <w:t xml:space="preserve"> pattogó dallamára. Hollister kapitány magasra emelte fejét, melyen büszkén fészkelt egy kis három</w:t>
        <w:softHyphen/>
        <w:t>szögletű kalap. Kivonta hatalmas dragonyosszablyáját, és harsogó hangon adta ki parancsait. Mellette Richard és Doolittle haladt a csapat élén. A haderőt hat kisebb egységre osztották. Az első percek után - mi tagadás - kissé felborult a rend, és a menetelők egymásba gabalyodtak. De a híd előtt az erélyes parancsnoknak sikerült a rendet helyreállítania. Így vágtak neki a hegyolda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A csapat harci készségén mit sem változtatott az a kissé sajnálatos tény, hogy a seriff és a békebíró nem bírta szusszal a kaptatót. Lélegzetük elfogyott, lassan lemaradoztak, és végül már csak jó hátul kullogtak a csapat után. Felderítőket küldtek ki, akik hamarosan visszatértek, és jelentették, hogy az ellenség alighanem megneszelte a harci készülődést, és a jelek szerint kétségbeesett ellenállásra készül. Ez a hír a csapat egy részét elcsüggesztette, de volt néhány verekedő legény, aki a markába köpött, és azt mondta, hogy annál jobb: ha harc, hát legyen harc! Ugyanígy vélekedett a parancsnok is. Mindenesetre félrevonult Richarddel és Hirammal haditanácsot tartan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álltak a dolgok, amikor az országúton felbukkant Billy Kirby, hosszú nyelű fejszéjével a hóna alatt. Éppen a vezérkar felé baktatott, ökörfogata pedig még valahol messze mögötte ballagott. A favágó álmélkodva nézte a felvonulást. A seriff tüstént magához intette, és megmagyarázta neki, miről van szó. Semmi esetre sem akart ilyen erős segítségről lemondani, és kérte Kirbyt, hogy csatlakozzék hozzájuk. A favágó nem mert a seriffel ellenk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ditanács különféle határozatokat hozott, egyebek közt azt is, hogy mielőtt a támadást megkezdenék, az ellenséget megadásra szólítják fel. A haderőt két részre osztották. A csapat fele Hollister kapitány vezetése alatt egyenesen a Látó-hegynek tartott, hogy a barlangtól balra helyezkedjék el. A többi katona a seriff vezetésével jobb felől közelítette meg a barlangot. Ezekhez csatlakozott Todd doktor is, akit tulajdonképpen azért hoztak magukkal, hogy szükség esetén bekötözze a sebesülteket, ám az utolsó pillanatban hadnaggyá nevezték ki, és bevonták a hadműveletekbe is. A parancs úgy szólt, hogy mindkét csapat az ellenségtől észrevétlenül foglalja el helyét a barlang fölött, ahol az ellenség elsáncolta magát. A többi azután a fejleményektől függ. Hiram úgy érezte, hogy túl közel merészkedtek az ellenséghez. Mindenesetre maga mellé vette Billy Kirbyt. A favágót küldte előre, maga pedig elbújt tisztes távolban egy terebélyes fa mög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látszik, a katonák zöme pontosan úgy gondolkodott, mint Hiram Doolittle. Nem hatoltak annyira előre, mint a parancs szólt, és igyekeztek megfelelő fedezéket találni, mely mögött elrejtőzhetnek. Végül mindkét csapatból csak egy-egy elszánt támadó vált ki: az egyik oldalon Hollister kapitány, a másikon Billy Kirby. A kapitány hatalmas szablyáját magasra emelve, vakmerően és kihívóan szembenézett az ellenséggel. Az óriási termetű Kirby viszont úgy baktatott előre, mintha csak sétálgatna: fejszéjét hanyagul lötyögtette hóna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tábor eddig egyetlen szót sem váltott egymással. Az ostromlottak elsáncolták magukat egy rakásnyi megszenesedett fatörzs mögött; ezeket félkörben helyezték el a barlang bejárata körül. Mivel az odavezető ösvények is csúszósak és meredekek voltak, jobbról pedig Benjamin, balról meg Natty mindenre elszánt arccal készült fel a sánc védelmére, a támadás nem volt éppenséggel veszélytelen. Billy Kirby mégis fütyörészve kapaszkodott felfelé, mintha csak szokásos útjait járná. Amikor körülbelül százlépésnyire közelítette meg a sáncot és Natty híres puskacsövét, hirtelen megállította Bőrharisnya harsány hang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Billy Kirby! Egy tapodtat se tovább! Nem kívánok neked semmi rosszat, de még egy lépés, és vér folyik itt! Isten bocsásson meg annak, aki először lő! De ha közelebb jössz, megte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ugyan, öreg barátom! - felelte Billy kedélyesen. - Nem kell mindjárt fenyegetőzni! Előbb hallgassa meg, mit akarok mondani. Egyébként semmi közöm az egészhez, nekem igazán mindegy, ki győz itten. De Mr. Doolittle, aki ott lapul a tölgyfa mögött, azt izeni, adja meg magát! Vállalkoztam rá, hogy átadom az izenetet, ez az egé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azt a pondrót, azt az undok férget! - kiáltott fel Natty. - A kabátja szárnya kilátszik a fatörzs mögül. Ha megmoccan, játszva eltalálom! Akkor majd megtanulja, hogy nem tanácsos ujjat húzni velem. De most már elég, Billy! Vissza! Tudod, milyen biztosan célz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ll úgy elbizakodni, Natty - felelte a favágó, de ő is tanácsosnak tartotta, hogy egy közeli fa mögé álljon. - Csak nem képzeli, hogy egy ilyen vastag fatörzsön keresztül is le tud lőni! Ne bolondozzon m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arcáról is le lehetett olvasni, hogy nagyon szeretné elkerülni a vérontást, de nem riad vissza tőle, ha kényszerítik rá. Egyelőre megpróbálta a békés megold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hallgass, Billy! Ha mindenáron körül akarsz nézni a barlangomban, várj még két órát, és akkor simán beeresztlek. Most azonban nem lehet. Már úgyis fekszik egy halott odabenn, egy másikat pedig csak kevés óra választ el a haláltól. Ha azonban erőszakkal próbáltok betörni, lesz itt több halott is, nemcsak a barlangban, de idekünn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vágó erre minden óvatosság nélkül előlépett a fa mög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becsületes beszéd, Natty, és most már magam is azt mondom, hogy igaza van. - A favágó tenyeréből tölcsért formálva kiáltotta Doolittle felé: - Bőrharisnya azt mondja, várjatok két órát, és akkor bemehettek a barlangba. Azt hiszem, ez elég méltányos. Nem szabad a végsőkig felingerelni egy embert, különben megbokrosodik. Ugyanígy van az ökreimmel is. Ha túlságosan piszkálom őket, megvadu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már úgy festett a dolog, hogy békekötésre vagy legalábbis fegyverszünetre kerül a sor. De a halogatás nem tetszett Richardnek. Égett a türelmetlenségtől, hogy körülnézzen a titokzatos barlangban, és saját szemével állapítsa meg, mi van ott. Durván beleszólt a barátságos beszélgetés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a fecsegésből! Hivatalos hatalmamnál fogva felszólítom magát, Nathaniel Bumppo, hogy ne álljon a törvény útjába. Egy percet se várok. Maga pedig, Benjamin Penguillan, vegye tudomásul, hogy le van tartóztatva! Azonnal jöjjön ide, hogy bekísértessem a fogd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ig engedelmeskedtem önnek, Mr. Jones - felelte Benjamin, és kivette szájából a pipát, melyből az egész idő alatt tökéletes nyugalommal eregette a füstöt -, és továbbra is szívesen eveznék az ön hajóján, ha becsületem megenged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dja meg magát! - ordította most Hollister olyan váratlanul és olyan harsány hangon, hogy katonái rémülten hátraugrottak. - Adja meg magát, amíg nem késő! Nem kegyelmezünk senki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rdög kért magától kegyelmet, Hollister! - felelte Benjamin, és kényelmesen feltápász</w:t>
        <w:softHyphen/>
        <w:t>ko</w:t>
        <w:softHyphen/>
        <w:t>dott a fatönkről, amelyen ült. A „csatakígyó”-ra kacsintott, melyet barátai az éjjel felvonszoltak ide, a barlang elé, az erőd védelmére. - Vigyázzon magára, Hollister! És különben is mit ordít úgy? Olyan nagy hangja van, hogy még egy süket matróz is leszédülne tőle az árbockosár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egy perc meggondolási időt adok! - vette át a szót Richard. - Ezt igazán nem vártam tőled, Benjamin! Ez a hála, amivel kenyéradó gazdádnak tartoz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Mr. Jones! - szólalt meg most Natty, aki attól tartott, hogy Benjamin ellenállása meginog. - Ne jöjjön közelebb! Ha az a puskapor, amit Miss Temple hozott nekem, levegőbe repült is, van még elég lőporom ahhoz, hogy az egész sziklát felrobbantsam! Azt a helyet is, ahol maga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ltóságomon alulinak tartom, hogy a foglyokkal tárgyaljak - felelte a seriff, és jelt adott Hollister kapitánynak, aki előlépett, míg Doolittle gyorsan még hátrább húz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uronyt szegezz! - vezényelte a kapitány bömbölő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rancs nem jött váratlanul, de a barlang védői mégis meghökkentek tőle. Hollister észrevette, és megnövekedett önbizalommal fordult katonái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mberek, bátorság! Rajta! Előre! Ne kíméljetek senkit! Döfjétek le, aki nem adja meg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blyájával olyan erélyesen suhintott, hogy bizonyára kettéhasította volna Benjamint, akit maga elé képzelt, ha valóban ott állt volna előtte. De az egykori matróz éppen a „csatakígyó” mögé került, és égő pipájával véletlenül túlságosan megközelítette a puskaport. Az ágyúcska váratlanul elsült. Öt- vagy hattucatnyi ólomgolyó repült fel majdnem függőlegesen a magasba. A kartácstűz éppen azokra a fákra zúdult, amelyek mögött a kis csapat szuronyrohamra készülődött. A golyók szerencsére nem sebesítettek meg senkit, csupán Benjamin tántorodott meg a hirtelen robajtól, és terült el az ágyú mellett a földön. De a kartács mégis elsöpörte a támadókat. Nem maradt ott senki, csak Hollister kapitány egymaga, a többiek olyan gyorsan eliszkoltak, mintha a föld nyelte volna el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llister maga vitézül viselkedett. Az általános kavarodást felhasználva, a sziklatetőre rohant, és mihelyt feljutott oda, elordította magát, ahogy csak a torkán kif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őzelem! Elfoglaltuk az erődö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z nagyon katonás volt, és Hollisternak mint parancsnoknak csakugyan illett jó példával elöljárni. De a példaadásból mégsem lett semmi. Az elhamarkodott diadalordítás vesztét okozta Hollisternak, és megfordította a csata sorsát. Natty, aki eddig csak a favágót tartotta szemmel, mert őt tartotta az egyetlen veszedelmes ellenfélnek, a nagy lármára hirtelen megfordult. Megdöbbenéssel látta a földön elterült Benjamint, fenn a sáncon pedig Hollistert, aki még mindig diadalittasan üvöltözött. Natty villámgyorsan feléje szegezte puskája csövét, és a kapitány élete egy-két pillanatig komoly veszélyben forgott. Kis híja, hogy csakugyan hős nem lett belőle, aki puskagolyótól hal meg a csatatéren. De a sors másképpen akarta. Talán túlságosan közelinek tartotta a célpontot, vagy egyszerűen csak meggondolta magát - elég az hozzá, hogy nem húzta meg a ravaszt, hanem megfordította puskáját, és agyával úgy mellbe taszította az ellenséges fővezért, hogy az lefordult a szikláról, és lebukfencezett, mégpedig sokkal gyorsabban, mint ahogy az imént felkapasz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z olyan hirtelen történt, hogy Hollister valósággal belezavarodott. Egyszerre úrrá lett rajta az a meggyőződés, hogy lóháton nyargal az ellenség felé. Jobbra-balra suhintott kardjával, minden egyes fára lecsapott vele, abban a hiszemben, hogy az ellenséget kaszabolja. Ekkor egy óriási, feketére égett tölgyfacsonk állta el útját, mint a mesebeli sárkány. Hollister kapitány Szent György lovag módjára suhintotta meg szablyáját, de túl nagy lendületet vett, és hasra esett éppen az úton és éppen a felesége lába előtt, aki vagy húsz templetoni suhanccal együtt feljött odáig, kíváncsian várva a harc kimenetelét. De úgy látszik, mást is várt és remélt, mert zsák volt a kezében, és különös mohóság kifejezése ömlött el az arc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jelentsen ez, kapitány? - kiáltotta felháborodástól remegő hangon. - Amióta utoljára láttalak, megtanultál repülni? Istenem, micsoda szégyen! Meg kellett érnem, hogy saját szememmel lássam, vitéz férjem hogyan fut az ellenség elől. És még ha komoly ellenségről volna szó! Éppen most meséltem el ezeknek a fiúknak, hogyan sebesültél meg Yorktownban, a győzelmes csatában, és milyen derekasan viselkedtél akkor. Most meg az első ágyúlövés után kereket oldasz, és szégyent hozol a fejemre! No, ezt a zsákot bízvást eldobhatom, mert ha lesz is hadizsákmány, egy ilyen gyáva parancsnok feleségének nem jut belőle! Azt mondják, odafenn garmadában áll az arany meg az ezü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mondja, hogy kereket oldottam? - tiltakozott a régi dicső csaták hadastyánja. - Kilőtték alólam a paripámat, és majdnem maga alá temetett..., alig tudtam feltápászko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bolondultál, jó ember? - rivallt rá az asszony. - Nem te ültél lóháton, hanem az ördög nyargalt a te hátadon! Valamikor bátor őrmester voltál, most meg a polgárőrök gyáva kapitá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 Nincs jogod így beszélni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hallgass! Neked egyáltalában nincs jogod a szádat kinyi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alatt a derék házaspár így civakodott, fejük fölött a sziklatetőn végre igazán megindult a csata. Bőrharisnya, mihelyt a kapitányt megfutamította, a másik szárnyra vetette magát, ahol Kirby támadott. A favágónak gyerekjáték lett volna az öreg Bőrharisnyát derékon kapni és Hollister után gurítani. De valahogy nem vitte rá a lelke. Szíve mélyén tisztelte és nagyra becsülte Nattyt, a szájaskodó Hollister csúfos megfutamodása pedig gúnyos kacagásra kész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urrá, Hollister kapitány! Ez aztán hősi tett volt! Hogy kaszabolja a bozótot! A legkisebb facsemete sem kerülheti el sor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illy hasonló csúfondáros megjegyzéseket eregetett a menekülő polgárőrök után. Végül annyira erőt vett rajta a kacagás, hogy levetette magát a földre, lábaival kalimpált, és hemper</w:t>
        <w:softHyphen/>
        <w:t>gett jóked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tty az egész idő alatt megőrizte komolyságát és fenyegető magatartását. Figyelme, mellyel az ellenség mozdulatait leste, egy pillanatig sem lanyhult el. Puskája a rögtönzött barikádon hevert lövésre készen. Billy kacagása annyira furkálta Doolittle kíváncsiságát, hogy meg</w:t>
        <w:softHyphen/>
        <w:t>gondolatlanul előbújt rejtekhelyéről. Natty abban a pillanatban puskájához kapott. Hiram újra egy fa mögé bújt, ez azonban nem volt olyan vastag törzsű, mint az előbbi. A békebíró afféle keszeg ember volt, akitől a természet minden gömbölyűséget megtagadott. Pocakkal nem büszkélkedhetett, és minden szögletes volt rajta. Nem csoda, hogy ruhája lötyögött. Ha maga el is fért a fiatal fa mögött, buggyos nadrágja kikandikált mögüle. Natty menten célba is vette. A lövés eldördült, és Hiram nadrágjának cafatai a levegőbe repültek. Ezen annyira feldühödött, hogy még gyávaságáról is megfeledkezett. Előugrott a fa mögül, és magából kikelve, vérvörös képpel ord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a nadrágot megfizeti, Natty Bumppo! Még ma bepörölöm érte! Majd leszoktatom arról, hogy más emberek ruháját tönkrete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kmerő kiállása felbátorította azokat a polgárőröket, akik a közelben bujkáltak. Előjöttek rejtekhelyükről, és már-már újabb támadásra indultak, amikor hirtelen felbukkant Marmaduke Temple alakja a hegyi ösvén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történik itt? - kiáltotta már messziről haragosan. - Mindent abbahagyni, de azonnal! Tüzet szüntess! Egyetlen lövést sem akarok hallani! Hol élünk, hogy a polgárok fegyverrel támadnak egymásra? Mire való a seriff, ha nem tudja fenntartani a rendet? Hol a békebíró, hogy a község nyugalmáról gondoskod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a derék önkéntesek a törvény megoltalmazására vonultak ki - kezdte Richard, de a bíró a szavába vá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helytelen eszközöket választottál! Nincs szükség véront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azt mondom! - szólalt meg most egy hang a Látó-hegy tetején. - Az isten szerelmére, hagyjátok abba a lövöldözést! Tegyétek félre a fegyvereket! Az út szabad! Kívánságtok teljesül! Mindenki beléphet a barlang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lszólítás általános csodálkozást keltett, de nem maradt hatástalan. Natty letette puskáját, és keresztbe font karokkal leült egy fatörzsre, mintha megadná magát. A polgárőrök sorakoztak, de még nem léptek közelebb. Mindenki feszült érdeklődéssel leste, mi követk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 múlva Edwards lejött a hegycsúcsról. Mellette egy ember lépkedett, akiben álmélkodva ismertek rá Hartmannra. Senki sem tudta, hogy a német telepes megint itt van Templetonban. Az ő harsány hangja szólalt meg az imént, és térítette észre a szemben álló feleket. Oliverrel együtt bement a barlangba. Mindnyájan némán és meghökkenve néztek után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XX.</w:t>
        <w:br/>
        <w:t>ÖREGEK ÉS FIATA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rülbelül tíz percig tartott, amíg Hartmann és Oliver újra megjelent. Közben Marmaduke, Richard és a legtöbb polgárőr felkapaszkodott a barlang elé. A katonák élénken megtárgyalták a nap eseményeit; mindegyik a maga hőstettét domborította ki. De a beszélgetés elnémult, amikor a két békeközvetítő kilépett a barlang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egyedül jöttek ki. Nyers, cserzetlen szarvasbőrökkel borított karosszékben egy furcsa alakot hoztak magukkal, és óvatosan letették a félkörben álló emberek közé, pontosan a középre. Ennek az alaknak a ruhája kínosan tiszta és rendes volt, de rendkívül kopott, sőt több helyen kifoltozott. Posztója, melyből készült, valamikor sok pénzbe kerülhetett; abban az időben csak nagyon gazdag emberek varrathattak ruhát ilyen finom kelméből. Az öregember lábán indián mokasszin volt, az is a legfinomabb fajta, melyet művészi gonddal készült, eredeti indián ábrák díszítettek. A karosszékben elnyúló alak arca komoly és méltóságteljes volt. De amikor kinyitotta szemét, és közömbösen végigjártatta a jelenlevőkön, tekintete elárulta, hogy már abba a korba jutott, amit második gyermekségnek lehet nev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embert és különös terhüket Natty követte. Puskájára támaszkodva megállt mögöttük, és meglátszott rajta, hogy most fontosabb dolgok foglalkoztatják, mint a saját ügyei vagy a személyes biztonsága. Nyugodtan, minden félelem nélkül nézett üldözői szemébe. Hartmann a szék fölé hajolt, és megigazította a szarvasbőrt, amin az aggastyán ült. Aztán kiegyenesedett, mintha őrséget állna mellette; fedetlen fővel állt ott, és szemében, mely máskor csupa derű és életöröm volt, most komolyság és bánat tükröződött. Oliver a másik oldalon helyezkedett el; szinte gyengéd mozdulattal tette kezét a szék támlá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jelenlevők elbűvölten bámulták ezt a különös némajátékot. Egyetlen hang sem hallatszott. Az aggastyán, miután pillantása egyik arcról a másikra suhant, megpróbált felemelkedni székében. Bágyadt mosoly derengett sápadt, petyhüdt arcán; nem a jókedv mosolya volt ez, hanem az udvariasságé, melyet a jólneveltség oltott belé. Tompa, remegő hangon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glaljanak helyet, uraim. Az ülés mindjárt megkezdődik. Mindenki, aki jóságos és kiváló királyunkat szereti, szívből óhajtja, hogy ezek a gyarmatok hűségesek maradjanak hozzá. Foglaljanak helyet, kérem, őfelsége csapatai ma éjszaka ebben a völgyben tartanak pihen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rültségeket beszél! - súgta Marmaduke. - Mit jelentsen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urak a mi vendégeink - folytatta az aggastyán. - Gondoskodj róluk, fiam, hogy ne szen</w:t>
        <w:softHyphen/>
        <w:t>ved</w:t>
        <w:softHyphen/>
        <w:t>jenek szükséget semmiben. Kapjanak olyan vacsorát, mely méltó őfelsége tisztjeihez. Hiszen ízletes vadpecsenyében nálunk nem lehet hi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ez az ember? - kérdezte Marmaduke izgatottan, mert érdeklődése percről percre nőtt, és már sejteni kezdett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ember - felelte Edwards kimérten, de csakhamar felemelte hangját, mintha fellángolt volna benne a visszafojtott indulat -, ez az ember, uram, akit maga előtt lát, eddig egy nyomo</w:t>
        <w:softHyphen/>
        <w:t>rúságos odúban élt, elrejtőzve a világ szeme elől, megfosztva mindentől, ami az öregkort elviselhetővé teszi! Pedig valamikor meghitt barátja és bizalmas tanácsadója volt azoknak, akik ebben az országban uralkodtak. Ez az ember, aki most gyengén és gyámoltalanul kuporog előttünk, valaha félelmetes hírű, vakmerő katonatiszt volt, akit az indiánok a Tűzevő névvel tiszteltek meg. Ez az ember, aki most rongyos és koldusszegény, akinek nincs otthona, vala</w:t>
        <w:softHyphen/>
        <w:t>mikor hatalmas vagyon ura volt. Az a föld, amelyen ebben a pillanatban állunk, Marmaduke Temple, jog szerint az ő birtoka volt. Ez az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rég elveszett Effingham őrnagy! - kiáltott fel Marmaduke szinte önkívületben. - Hát lehetséges..., ő volna igaz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ban elveszett - ismételte Edwards jelentőségteljesen, és pillantásával szinte keresztülfúrta Temple bír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akkor ön... akkor 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az unokája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teljes perc múlt el tökéletes csendben. Senki sem beszélt. A jelenlevők szeme a két emberre tapadt, akik közt ez a szóváltás folyt. Az elhangzott szavak olyanok voltak, mint az egymásnak csapódó kardpengék. Marmaduke mélyen lehorgasztotta fejét, de nem a szégyen, hanem a mélységes hála érzése hatalmasodott el rajta. Amikor végre felegyenesedett, szeméből könnycseppek fakadtak, és legördültek arcán. Szívélyes mozdulattal megragadta a fiatalember kezé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iver, megbocsátok önnek mindent, minden nyers szót, az alaptalan gyanakvást! Most már megértem és belátom, hogy nem viselkedhetett másképpen. Mindent megbocsátok önnek, csak azt az egyet nem, hogy nagyapját egy ilyen szörnyű helyen rejtegette, amikor nemcsak házam, hanem egész vagyonom az ő kényelmét szolgálhatt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 szava igaz, elhiheti, fiam - mondta Hartmann, Oliverhez fordulva. - Hányszor mondtam magának, hogy Marmaduke szíve aranyból van! Ilyen jó barát nincs több a vil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ondta, de nem tudtam elhinni. Bocsássa meg, Mr. Temple, hogy sokáig olyan bizal</w:t>
        <w:softHyphen/>
        <w:t>mat</w:t>
        <w:softHyphen/>
        <w:t>lan voltam, és olyan rossz véleményt tápláltam önről. Nem tudtam, hol ápoljam beteg nagyapámat. Szíve ide vágyott, arra a tájra, ahol legszebb éveit töltötte. A faluba nem vihettem, mert felfedezték volna kilétét. Akkor jutott eszembe egy régi jó barátja, aki a Mohawk folyónál telepedett le. Tudtam, hogy Hartmann hűségében és becsületességében sohasem fogok csalódni. A derék Bőrharisnya hozta le nagyapámat előbb a Hartmann-farmra, majd ide, a saját kunyhójába. Hartmann néha példálózott, de nem akart ilyen fájdalmas témát feszegetni. Most már látom, hogy én voltam konok. Én is, apám is igazságtalanul gondoltunk ön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pjáról beszél..., az apjáról?! - kiáltott fel Marmaduke megrendülten. - Igaz, hogy az elsüllyedt postahajón a tengerbe ves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os, igaz. Engem hátrahagyott Új-Skóciában, elég rossz anyagi körülmények közt, míg ő maga Londonba utazott, hogy dűlőre vigye kártérítési ügyét. Éveken át hiába kérvényezett, hiába követelt a Koronától kártérítést a súlyos veszteségekért, melyeket kötelessége teljesítése közben szenvedett. Végre belátta, hogy ezt csak személyesen lehet elintézni. El is intézte. Egy évet töltött Angliában, azután Nyugat-Indiába készült, ahová királyi helytartónak nevezték ki. Útközben érinteni akarta Halifax kikötőjét, hogy apjával és velem találkozzék. Mindkettőnket magával akart vinni új állomáshelyére. De a sors másképpen dönt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 álmélkodott Marmaduke. - Én meg abban a hitben éltem, hogy ön apjával együtt a tengerbe ves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elpirult, mert mindenki őt bámulta, több tucat csodálkozó szempár meredt rá. Marmaduke most Hollisterhez fordult, aki ott állt emberei kö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m, vigye vissza katonáit a faluba, és szerelje le őket - rendelkezett a bíró. - Nagyon sajnálom, hogy a seriff buzgalmában túllépte hatáskörét. Richard, intézkedj, hogy sürgősen küldjék fel ide a kocsimat. Benjamin, elég az ostobaságokból! Foglald el újra állásodat a házam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az utasítások nem nyerték el az összes érdekeltek tetszését, de belátták, hogy elvetették a sulykot, és a bírónak igaza van. Marmaduke tekintélye különben is sokkal nagyobb volt annál, semhogy parancsát semmibe vegy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z emberek eltávoztak, Marmaduke az idős Effingham őrnagyra mutatott, és unokájától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olna helyesebb az öregurat valami védettebb helyre vinni addig is, amíg a kocsim megérk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nat, bíró úr, de azt hiszem, a friss levegő csak jót tesz neki. Valahányszor a körül</w:t>
        <w:softHyphen/>
        <w:t>mények megengedték, és nem kellett félnem attól, hogy meglátják, mindig kivittem nagy</w:t>
        <w:softHyphen/>
        <w:t>apámat a szabadba. Engem most más kérdés nyugtalanít. Nem tudom, megengedhetem-e, hogy Effingham őrnagy az ön házának vendége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tem meg az aggodalmát. Mi kifogása lehetne ellene? Az ön apja a legjobb barátom volt. Valamikor rám bízta egész vagyonát. El kellett válnunk. De annyira bízott bennem, hogy nem kért tőlem semmiféle írást vagy elismervényt. Hallani sem akart arról, hogy megállapodá</w:t>
        <w:softHyphen/>
        <w:t>sunkat tanúk előtt kössük meg. Mindezt már tudja, vagy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igen, uram - felelte Oliver Edwards, vagy helyesebben Oliver Effingham, akit most már bízvást emlegethetünk igazi nev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litikai nézeteink ellentétesek voltak - folytatta Marmaduke. - Az ön apja a király tántorít</w:t>
        <w:softHyphen/>
        <w:t>hatatlan híve maradt, én meg szívvel-lélekkel a gyarmatok szabadságharcát támogattam. De mindketten arra gondoltunk, hogy abban az esetben, ha a gyarmatok ügye győzedelmeskedik, a rám bízott vagyon biztos kézben van és megmarad. Nem is fenyegette semmi veszély, hiszen megállapodásunkról nem tudott senki. A háború kimenetelét ismerjük. Az ön nagyapja itt maradt Connecticutben, apja pedig rendszeresen támogatta, vagyis gondoskodott az eltartá</w:t>
        <w:softHyphen/>
        <w:t>sáról. Ezt tudtam, noha nagyapjával még barátságunk legboldogabb korszakában sem tartottam fenn semmiféle kapcsolatot. Az ön apja a visszavonuló királyi csapatokkal együtt hagyta el a gyarmatok területét. Egész vagyonát elvesztette, és otthon remélt kárpótlást kapni. Itteni birtokait elkobozták és elárverezték. Én vásároltam meg szabályszerűen, az érvényes törvé</w:t>
        <w:softHyphen/>
        <w:t>nyek szer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így is sokba került - jegyezte meg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mészetesen abból a pénzből vettem meg, amit apja a kezeimre bízott. Ezt azonban nem vallhattam be nyilvánosan, mert akkor sem a pénzt, sem a birtokot nem menthettem volna meg. Az én kezemben azonban mindkettő meggyarapodott. Szorgalmam és ügyességem révén meg</w:t>
        <w:softHyphen/>
        <w:t>sokszoroztam a rám bízott értéket. De az ön apját egy pillanatig sem akartam megrövidíteni. Bizonyára tudja, hogy a háború után jelentős összegeket küldtem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egtette, amí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íg leveleim felbontatlanul vissza nem érkeztek. Az ön apja, sajnos, ugyanolyan indulatos természetű volt, mint ön. Gyakran elhamarkodottan és meggondolatlanul cselekedett. Az én természetem - és talán a hibám is - éppen ellenkező jellegű. Túlságosan körültekintő vagyok, de előrelátó is. Mindenesetre nagyon fájdalmasan érintett, hogy az az ember, akit annyira szerettem, hét éven keresztül gyanakodva gondolt rám, és hitszegő barátnak tartott, csak azért, mert a körülmények nem engedték, hogy tartozásomat nyíltan elismerjem. Ha leveleimet mind megkapta volna, bizonyára másképp vélekedik rólam. De azt a levelet, amelyet Angliába küldtem utána, ottani ügyvédem jelentése szerint alighanem elolvasta még. Amikor meghalt, már tudta az igazságot, Oliver. Mint barátom halt meg, és nem vitte magával neheztelését a sírba. Én azt hittem, ön is azon a hajón volt, Oliver, és együtt vesztek a tenger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m valóban úgy tervezte, hogy magával visz Angliába, de nem volt pénze két ember átkelését megfizetni - felelte Oliver. - Ezért maradtam Új-Skóciában, ott vártam a vissza</w:t>
        <w:softHyphen/>
        <w:t>térését. Ott is tudtam meg, hogy sohasem látom többé viszont. Ott álltam egyedül, teljesen pénztelen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csinált az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határoztam, hogy felkeresem nagyapámat. Tudtam, hogy ő is sanyarú helyzetben van, hiszen apám halálával elesett attól a segélytől, amelyből életét tengette. Amikor arra a helyre értem, ahol bujkált, megtudtam, hogy már nincs ott. Titokban elutazott. Inasa, aki szegény</w:t>
        <w:softHyphen/>
        <w:t>ségében cserbenhagyta, hosszas faggatás után elmesélte, hogy nagyapámat egy öregember vitte magával, aki valamikor az ő szolgálatában állt. Rögtön tudtam, hogy az nem lehet más, mint Natty. Apám ugyanis gyakran emleg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Natty az ön nagyapja embere volt? - vágott a szavába Marmaduke csodálkoz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tudta? - kérdezte a fiatal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nnan tudtam volna? Az ön nagyapjával, mint már mondtam, nem érintkeztem, apja pedig sohasem beszélt nekem Bumppóról. Nattyt úgy ismertem meg, mint egyszerű vadászt, aki a puskájából él. Sok ilyen ember jár ezen a vidéken, Bőrharisnya sem tűnt fel nekem különös</w:t>
        <w:softHyphen/>
        <w:t>képp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tty nagyapám alatt szolgált a nyugati hadjáratok idején. Mint vadász és erdei kalauz sokszor kitüntette magát megbízhatóságával és hűségével. Nagyapám nagyon megszerette. Bizalmi emberének tekintette, úgy küldte ide, erre a vidékre, melyet annak idején Csingacsguk javaslatára a delavároktól szerzett meg. Effingham őrnagy egyszer megmentette Csingacsguk életét. A delavárok hálából törzsük tiszteletbeli tagjának választ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hát az alapja az ön indián származásáról szóló mendemond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ez, semmi más - felelte Oliver mosolyogva. - Nagyapámat indián szokás szerint a mohikán főnök fiává fogadta, és ezáltal a törzs tagja lett. Ez az igazság az én indián származásom körül, uram, bár be kell vallanom, voltak idők, amikor szívből sajnáltam, hogy fehér ember vagyok, és nem igazi indi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m, folytassa - mondta Marmaduke türelmetlen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nincs sok mondanivalóm, uram. Eljöttem ide, az Otsego-tóhoz, mert hallottam, hogy Natty ezen a vidéken él. Könnyűszerrel nyomára bukkantam, és legnagyobb örömömre megtaláltam nála nagyapámat is. A derék Bumppo ápolta, és gondoskodott róla, kunyhójába rejtette a világ szeme elől. Nem akarta, hogy azt, akire valamikor a legnagyobb tisztelettel néztek, most kopottan és nyomorúságosan lássák az emberek, talán még mosolyogjanak is aggkori gyengesége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ön mit tett ak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hettem volna? Utolsó pénzemen puskát vásároltam, durva vadászruhába öltöztem, és megtanultam Nattytől a vadászok egyszerű életmódját. A többit már mindenki tu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ért nem fordult az öreg Fritz Hartmannhoz? - kérdezte az öreg német szemrehányó hangon. - Mért nem kért Hartmann bácsitól segít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haragudjanak, uraim, most már belátom, hogy helytelenül cselekedtem - felelte a fiatal</w:t>
        <w:softHyphen/>
        <w:t>ember. - Büszkeségem nem engedte, hogy bevalljam, amit ma is csak vonakodva mondtam el. Mindenféle vad, fantasztikus terveket szőttem. Legutóbb is még arra gondoltam, hogy nagyapámat jövő ősszel New Yorkba viszem, ahol távoli rokonaink élnek. De állapota most már olyan, hogy nem bírná ki a hosszú, nehéz utat. Sajnos, a jelek szerint ugyanabba a földbe kell majd eltemetnem, ahol öreg barátja, a mohikán főnök nyug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kellemes, enyhe idő volt, a kis társaság jól érezte magát a szabadban, a barlang előtt. El</w:t>
        <w:softHyphen/>
        <w:t>beszélgettek sok mindenről, amíg közeledő kocsikerekek zörgését nem hallották. Marmaduke kocsija érkezett meg. Közben sok félreértés eloszlott, és velük együtt a gyanakvás is, amelyet Oliver a bíró személye iránt táplált. Most már semmi kifogást sem emelt az ellen, hogy nagyapját a kastélyba vigyék. Az öregember boldogan nyúlt el az ülés párnáin; gyermekes örömét lelte abban, hogy megint hintóban ül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egész este nagyapja mellett maradt; gondos szeretettel maga fektette ágyba, aztán Natty váltotta fel, aki szívesen vállalkozott arra, hogy egykori parancsnoka ágya mellett virrasszon. Oliver csak akkor hagyta őket magukra, amikor Temple bíró megkérte, hogy fáradjon át a dolgozószobájába. Odakérette Hartmann bácsi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vassa el ezt az okiratot, Oliver - kezdte Marmaduke. - Megállapíthatja belőle, hogy eszem ágában sem volt soha önt vagy a családját megrövidíteni. Sőt ellenkezőleg, minden gondom az volt, hogy az önök jogait még halálom után is elismer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kezébe vette a papírlapot. Első pillantásra látta, hogy Marmaduke Temple végrendelete. A dátum megegyezett azzal a nappal, amikor a bírón szokatlan levertség és rossz hangulat vett erőt. Oliver szeme könnybe lábadt, miközben a végrendeletet olvasta, és kezében megremegett a papírl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írás szabályos végrendelet volt, és elég körülményes az akkori idők szokásai szerint, de Van School ügyvéd jogászi cikornyái sem fosztották meg világos értelmétől. A bevezetés után különben is fel lehetett ismerni Marmaduke tulajdon stílusát. Erélyes, férfias, egyszerű nyelven ismertette az egész régi történetet: hogyan kötött egész életre szóló barátságot Effingham őrnagy fiával, hogyan állapodott meg vele, hogyan váltak el útjaik, és hogy vesztette el végképp a szeme elől. Beszámolt erőfeszítéseiről, hogy nyomára akadjon; a pénzösszegekről, melyeket küldött neki, és amelyek többnyire nem érték utol, hanem a levelekkel együtt visszaérkeztek a feladóhoz. Elmondta, hogyan próbálta megtalálni barátja apját, Effingham őrnagyot, aki rejtélyes módon eltűnt, meg a barátja fiát is, a reá bízott vagyon egyetlen örökösét, aki, úgy látszik, szintén a hullámok martaléka 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égrendelet ezek után részletesen felsorolta mindazokat az összegeket és értékeket, melyekkel Marmaduke Temple az Effingham családnak tartozik. Nemcsak tartozását ismerte el ünnepélyesen végrendeletében, hanem a vagyon szaporulatát is, melyet saját munkáján kívül Effingham pénzének köszönhet. Végül úgy rendelkezett, hogy minden néven nevezendő vagyonának fele leányára, Elisabethre szálljon, másik fele pedig Oliver Effinghamre, ha még előkerül valahonnan. A vagyonának ezt a részét egy kirendelt gondnok kezelje 1810 végéig. Ha Oliver Effingham addig nem ad életjelt magáról, akkor az őt megillető hagyaték fel</w:t>
        <w:softHyphen/>
        <w:t>gyülemlett kamataival együtt törvényes örököseire, az Effingham család bármilyen távoli rokonaira szálljon. Így rendelkezett Marmaduke Temple testamentu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őszinte meghatottsággal olvasta Temple bíró becsületességének ezt a kétségtelen bizonyítékát. Szinte elbűvölten meredt a sűrűn teleírt papírlapra, amikor egy kedves hang szólalt meg halkan mell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indig kételkedik bennünk,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ában sohasem kételkedtem, Elisabeth! - kiáltott fel a fiatalember szenvedélyesen, és megragadta a lány kezét. - Egyetlen pillanatig sem voltam rossz véleménnyel mag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édesapám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derék ember, isten áldja meg! - mondta Oliver szégyenkez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 mosolygott a bíró, és kezet szorított a fiatalemberrel. - Mindketten hibáztunk. Ön elhamarkodta következtetéseit, én meg most is lassú és nehézkes voltam. No de most már nincs több félreértés! Birtokom és egész vagyonom fele az öné, átveheti, mihelyt a szükséges jogi formaságoknak eleget tettünk. Ami a másik felét illeti, ha szemem nem csal, könnyen meglehet, hogy az is a magáé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a lány elé lépett. Mondani akart valamit, de nem talált szavakat. Elisabeth lesütötte szemét. A bíró megfogta lánya kezét, és gyengéden Oliver kezébe tette, aztán a német telepesre kacsintott, aki eddig némán ült a sarokban, egy öblös karosszé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mégsem hagyhatom szó nélkül, Bessykém! - kiáltott fel Hartmann kedélyesen. - Ha még ma is az a délceg ifjú volnék, aki valamikor Effingham őrnaggyal együtt katonáskodott, akkor ez az álmos mamlasz nem kaparintaná el Amerika legszebb kislányát az orrom 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no! - fenyegette meg tréfásan az ujjával Marmaduke. - Lassan a testtel, Fritz barátom! Ne felejtsd el, hogy hétszer és nem kétszer tíz esztendő van a hátad mögött. Azonkívül láttam az ebédlőben, hogy Richard valami nagyszerű tojáspuncsot kotyvaszt. Nem érde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ichard nem, az ördög vigye el mindkét bal kezét, de a tojáspuncs annál jobban! A körmére kell néznem, nehogy ezt is ellője! - kiáltott fel Hartmann, és kisietett a szob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a fiatalokra pillantott, akik egyszerűen nem vettek tudomást a világról, csak egymást nézték. Marmaduke követte Fritz barátja példáját, és lábujjhegyen kiosont a szob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ok szava megeredt, mihelyt magukra maradtak. Sok mesélnivalójuk lehetett, mert még egy óra múlva is annyira elmerültek beszélgetésükben, hogy észre se vették, amint Monsieur Lequoi belépett a dolgozószobába. Kijelentette, hogy sürgősen beszélnie kell Temple kis</w:t>
        <w:softHyphen/>
        <w:t>asszonnyal. Oliver nem akadályozta meg - magukra hagy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én francia minden bevezetés nélkül ünnepélyesen megkérte Elisabeth kezét. Hozzáfűzte, hogy előkelő rokonsága van Párizsban, akik örömmel vezetnék be ifjú hitvesét a legjobb társaságba. Nyugat-indiai ültetvényeit sem hagyta említés nélkül. Elisabeth azt felelte a franciának, hogy sajnos, elkésett egy kicsit, mert egy órája sincs, hogy odaígérte kezét Mr. Oliver Edwardsnak, illetve Effinghamnek. Monsieur Lequoi arcán mélységes csalódás tükrö</w:t>
        <w:softHyphen/>
        <w:t>ződött, de nem szólt semmit. Udvariasan meghajolt, és kisétált az ajt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sieur Lequoi bánatában a seriffhez és az öreg némethez csatlakozott. Miután három pohár puncsot töltöttek belé, kihúzták belőle, hogy milyen járatban van. A francia az italtól megvigasztalódott. Kijelentette, hogy mint a ház barátja és a francia nemzet fia kötelességének tartotta megtenni ezt a lépést. Merő udvariasságból kérte meg a rokonszenves házikisasszony kezét, de ebben semmiféle érzelmi momentumok sem játszottak közre. Az ötödik pohár puncs után könnyek közt beismerte, hogy megérdemelte a kosarat, amit kapott, mert Olivernek több joga van Elisabeth kezére, mint bárki másnak. Este kilenc óra tájban búcsúzott, de még akkor sem ment haza, hanem a lelkészlakba totyogott, ahol megismételte házassági ajánlatát, de ezúttal Louisának. Miután itt is kosarat kapott, bánatosan visszaballagott a kastély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tíz óra is elmúlt, de Richard és Hartmann még mindig a puncs mellett üldögélt. Miután kifaggatták a franciát, és megtudták, mit keresett a lelkészlakban, egyesült erővel rábeszélték Monsieur Lequoi-t, hogy próbáljon szerencsét Remarkable Pettibone úrhölgynél. Az isten tudja, hányadik pohár puncs már meglehetősen fejébe szállt a franciának, de mégsem annyira, hogy rászánja magát erre az elkeseredett lép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assanként elmúlt a nyár. Csendes nyár volt, de mégis történt egy és más, amit érdemes el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gfontosabb esemény Elisabeth és Oliver esküvője és Effingham őrnagy halála volt. Mind</w:t>
        <w:softHyphen/>
        <w:t>kettő szeptember elején történt. Az őrnagy néhány nappal az esküvő után halt meg. Csendesen hunyta le szemét, mint a kialudt gyertya. Akármennyire szerették is, elhunyta nem okozott igazán fájdalmas gyá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maduke legsürgősebb gondja az volt, hogy összeegyeztesse bírói kötelességét azzal a szeretettel, amit a két szökött rab iránt érzett. Kénytelen volt Nattyt és Benjamint visszadugni a fogdába, de gondoskodott róla, hogy kivételesen jó ellátást kapjanak, ugyanakkor gyorsfutárt küldött Albanybe, és büntetésük elengedését kérte. Közben magához hívatta Hiram Doolittle-t, és megfelelő pénzösszeg ellenében rábírta, hogy feljelentését visszavonja. Miután az meg</w:t>
        <w:softHyphen/>
        <w:t>történt, és az amnesztia megérkezett Albanyből, a két rabot szép csendben, minden feltűnés nélkül szabadlábra helyezték. A pár napi fogság nem viselte meg őket, nem ártott meg sem az egészségüknek, sem a kedélyü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héttel később Doolittle arra az elhatározásra jutott, hogy semmi keresnivalója Templetonban. Belátta, hogy sem építészi, sem jogászi képességei nem felelnek meg többé a városka rohamosan növekvő igényeinek. Azonkívül nem sok kedvet érzett ahhoz, hogy Bőrharisnyával találkozzék. Így hát felszedte sátorfáját, és továbbvonult nyugat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gény Jotham Riddle, aki életével fizetett balgaságáért, halála előtt bevallotta, hogy szeren</w:t>
        <w:softHyphen/>
        <w:t>csétlenségét egy jósnőnek köszönheti. Ez a vén boszorkány ültette a fülébe a bogarat, hogy az Otsego-tavat környező hegyek gyomrukban drága érceket rejtegetnek. Még azt is elhitette vele, hogy varázstükre segítségével meg tudja állapítani az ilyen rejtett kincsek hel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sieur Lequoi-t súlyos csalódás érte. Hazájába visszatérve megtudta, hogy Martinique szigetét megszállták az angolok, és a szigettel együtt az ő ottani cukornádültetvényeit is birtokukba v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vetkező levelében viszont boldogan közölte, hogy képességeinek megfelelő állást kapott Párizsban, mely kárpótolja veszteségeiért. A templetoni társaság szívből örült a jó hírnek és kedves francia barátjuk siker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rövid kitérés után térjünk vissza tulajdonképpeni történetünkhö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pzeljen el az olvasó egy gyönyörű októberi reggelt, amikor az idő olyan enyhe és kellemes, hogy a legszebb nyárral is vetekszik. A nap szinte simogatja az embert, és a levegő, amit tüdejébe szív, egész lényét életerővel és életkedvvel tölti el. Egy ilyen októberi délelőtt történt, hogy Oliver belépett a Temple ház nagy ebédlőjébe, ahol Elisabeth éppen kiadta utasításait a ház népének a napi munkák elvégzésére. Oliver arra kérte, hagyjon abba mindent, és kísérje el egy kis tóparti sétára. Elisabeth tüstént észrevette, milyen borús Oliver homloka, és milyen bánatos a hangja. Nem kérdezősködött, hanem vállára kapott egy könnyű selyemsálat, hollófürtjeit széles karimájú szalmakalap alá rejtette, és Oliverba karolva elindult vele, amerre vez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tmentek a hídon, aztán letértek az országútról, és már a tó partján ballagtak, de még egyetlen szót sem váltottak egymással. Elisabeth az útirányból már körülbelül kitalálta a séta célját, és sokkal jobban tisztelte férje érzelmeit, semhogy beszélgetésre kényszerít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assan megkerülték a tó csücskét, és a lankásan emelkedő ösvényről gyönyörködő pillantást vetettek a hatalmas vízre, melynek ezüsttükrét madarak ezrei lepték el; ezek a vándormadarak már útban voltak melegebb tájak felé, de az Otsegotó kristálytiszta vize megállította őket rövid pihenőre. A látvány olyan szép volt, hogy Elisabeth önfeledten fel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em, milyen szép itt! Te nem látod, Oli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ne látnám! De most Nattyt szeretném meglátog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jtettem - felelte Elisabeth. - Bizonyára örül majd, ha meglát minket. Nagyon szívesen veled tartok, Oliver, de figyelmeztetlek, hogy más barátaink is vannak, azokról sem szabad megfeledkezn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ouisára gondol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Louisára és az ap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ár elhatároztam, hogy egy szép farmot ajándékozok nekik, ahol gondtalanul élh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ándék nemes, de attól félek, hogy ezzel nem segítenél rajtuk. Hát el tudod képzelni, hogy Grant bácsi farmer legyen, és a földet túrja? Már ez a foglalkozás a kora miatt sem neki va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sem neki való, hogy Templeton környékén a távoli tanyákat járja, és messze földön szétszórt híveit látogassa. Túlságosan fárasztó mun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ljesen egyetértek veled, Oliver. Már beszéltem erről apámmal. Azt mondja, szerez Grant bácsinak egy sokkal kényelmesebb lelkészi állást, egy nagyobb városban, a Hudson partján. Louisának is jobb lesz, mert több alkalma nyílik majd társaságba járni. Olyan társaságra gondolok, ami egy ilyen finom lelkű fiatal lánynak minden tekintetben megfel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rtem, drágám. Nagyon örülnék, ha édesapád ezt el tudná inté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már el is intézte - felelte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elérkeztek arra a helyre, ahol sok éven át Natty kunyhója állt. Elisabeth csodálkozva nézett körül. Itt egy kis darabon szorgos kezek eltakarították a gyomot meg a bozótot, és gyönyörű pázsitot ültettek. A zöld pázsitot alacsony kőfallal vették körül. A bejáratnál Natty puskáját pillantották meg, a kőfalhoz támasztva. Mellette Natty két kutyája hevert a fűben, olyan békésen és nyugodtan, mintha tudnák: ha most máshol laknak is, ez a régi hely az igazi otthon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azdájuk a pázsit közepén egy fehér sírkő előtt kuporgott, és a máris újra elburjánzó gizgazt tépdeste, nehogy ellepjék a vízszintesen fekvő kőlapot. Az egyszerű sír mellett egy másikat is lehetett látni, sokkal díszesebbet, pompásabbat. A majdnem embermagas, négyszögletes márvány síremléket szobrász készítette, gazdagon díszített urna koroná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most feltápászkodott az alacsonyabb sír mellől, tűnődve nézte az egyszerű kőlapot, és hangosa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jól sikerült, nagyon szép rajta minden. A feliratot, sajnos, nem tudom elolvasni. De a kőbe vésett rajzok élethűek - a tomahawk, a pipa, a mokasszin tökéletes. Vajon ki fog engem ilyen szépen eltemetni, ha az én időm is let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mélységes meghatottsággal hallgatta ezeket a szavakat. Csöppet sem csodálkozott a monológon. Bőrharisnya már régen átvette az indián szokást, hogy hangosan beszélt ma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korai erről beszélni, Natty - szólalt meg Bőrharisnya háta mögött. - De ha ez a perc végül bekövetkezik, mindig lesznek barátaid, akik a szomorú kötelességnek eleget tes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hirtelen megfordult, de arca a legkisebb meglepetést sem árulta el, amint megpillantot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jöttetek, gyerekek, a sírokat megnézni? - mondta. - Nagyon helyes. Az ilyesmi épületes látvány öregek és fiatalok számára egyará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élem, neked is tetszenek a sírok, Natty - mondta Oliver. - A te véleményed jobban érdekel, mint bárki más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Nekem igazán kevés alkalmam volt ilyen pompás sírokat látni, tehát nemigen mondhatok ítéletet róluk - felelte Bőrharisnya szerényen. - Mindenesetre örülök neki, hogy az őrnagyot fejjel nyugatnak, a mohikánt meg fejjel keletnek helyeztétek örök nyugalom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történt, ahogy te kívántad, Nat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is helyes, hiszen életükben úgy vélték, hogy ellenkező irányban haladnak. Ám a Leg</w:t>
        <w:softHyphen/>
        <w:t>nagyobb Úr úgy akarta, hogy egymás mellett pihenjenek. Egy kertbe gyűjti az igazakat, akármilyen néphez tartoztak is életükben. A legfeketébb szerecsen is odakerülhet a legfehérebb király mel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 hagyta rá Elisabet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a síremlékhez lépett, és fennhangon olvasta feliratát:</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ITT NYUGSZIK </w:t>
        <w:br/>
        <w:t xml:space="preserve">IDŐSB OLIVER EFFINGHAM </w:t>
        <w:br/>
        <w:t xml:space="preserve">A 60. BRIT GYALOGEZRED ŐRNAGYA. </w:t>
        <w:br/>
        <w:t xml:space="preserve">TALPIG BECSÜLETES EMBER VOLT, </w:t>
        <w:br/>
        <w:t xml:space="preserve">VITÉZ KATONA ÉS JÁMBOR KERESZTÉNY, </w:t>
        <w:br/>
        <w:t xml:space="preserve">ÉLETE NYARÁN HATALOM ÉS GAZDAGSÁG VETTE KÖRÜL, </w:t>
        <w:br/>
        <w:t xml:space="preserve">ÉLETE ŐSZÉN GOND, BETEGSÉG ÉS NYOMORÚSÁG. </w:t>
        <w:br/>
        <w:t xml:space="preserve">DE MINDVÉGIG KITARTOTT MELLETTE </w:t>
        <w:br/>
        <w:t>HŰSÉGES SZOLGÁJA ÉS BARÁTJA,</w:t>
        <w:br/>
        <w:t xml:space="preserve"> NATHANIEL BUMPPO, </w:t>
        <w:br/>
        <w:t xml:space="preserve">AKI ODAADÓAN ÁPOLTA, ÉS GONDOSKODOTT RÓLA. </w:t>
        <w:br/>
        <w:t>MINDKETTŐJÜK EMLÉKÉT ŐRIZZE MEG EZ A K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eghallotta nevét, Natty szeme felcsillant, és arcán mosoly ömlöt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án ott van az én nevem is, Oliver? - kérdezte. - Márványba véstétek az öreg Bőrharisnya emlékezetét? Hát ez nagyon szép tőletek, gyermekeim. Ha az ember megöregszik, akkor tudja csak megbecsülni az ilyes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elfordult, hogy eltitkolja könnyeit. Oliver is többször kénytelen volt torkát köszö</w:t>
        <w:softHyphen/>
        <w:t>rülni, amíg ki tudta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érdemelted, Natty, hogy nevedet márványba véssük..., nem arany-, hanem gyémánt</w:t>
        <w:softHyphen/>
        <w:t>betűket érdemel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utasd, hol a nevem! - kérlelte Natty gyerekes kíváncsisággal. - Mutasd már, hadd lássam, hol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megfogta öreg barátja mutatóujját, és végigvezette nevének betű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kedves gyermekeim - hálálkodott újra Bőrharisnya. - Most pedig olvassátok fel, mit írtatok a mohikán sír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iver megint fennhangon olvasta:</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ITT NYUGSZIK </w:t>
        <w:br/>
        <w:t xml:space="preserve">A LEGBÁTRABB ÉS LEGNEMESEBB INDIÁN, </w:t>
        <w:br/>
        <w:t xml:space="preserve">A DELAVÁR, VAGYIS MOHIKÁN TÖRZS FŐNÖKE, </w:t>
        <w:br/>
        <w:t xml:space="preserve">INDIÁN JOHN, </w:t>
        <w:br/>
        <w:t xml:space="preserve">MÁS NÉVEN </w:t>
        <w:br/>
        <w:t>CSINGAG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Csingaguk, hanem Csingacsguk! - szakította félbe Bőrharisnya. - Ez delavár nyelven annyit jelent: Nagy Kígyó. Vigyázni kell az indián nevekkel, mind jelent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d van, Natty, majd gondoskodom róla, hogy kijavítsák - felelte Oliver. - De hallgasd csak, hadd olvassam tovább:</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TÖRZSÉNEK UTOLSÓ SARJA VOLT, </w:t>
        <w:br/>
        <w:t xml:space="preserve">NÉPE ERÉNYEIT, NEM HIBÁIT TESTESÍTETTE MEG. </w:t>
        <w:br/>
        <w:t xml:space="preserve">TISZTELETTEL ÉS MEGBECSÜLÉSSEL </w:t>
        <w:br/>
        <w:t>ŐRIZZÜK MEG EMLÉ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szent igaz, Oliver! - bólogatott Bőrharisnya. - Ez a legkevesebb, amit elmondhatunk róla. Hej, ha ismerted volna fiatalkorában, ha mellette harcolhattál volna úgy, mint én! Emlékszem, egyszer tizenkét friss skalp himbálózott a derékszíján, amikor a hadiösvényről hazatértünk. De nem kell úgy megborzadnia, Elisabeth, hiszen borotvált fejű harcosok skalpjai voltak, akiket becsületes harcban ölt meg, ahol saját életét is egyforma eséllyel kockáztatta. Istenem, ha most az erdőben barangolok, eszembe jut az az idő, amikor lépten-nyomon indián törzsek táboroztak, és tíz-húsz füstoszlop szállt fel a sűrű lombok közül..., és ha meg</w:t>
        <w:softHyphen/>
        <w:t>gondolom, hogy hovatovább egyetlen rézbőrű sem akad már ezen a vidéken, egészen elszomorodik a szívem. Nem mondom, látni még néha egy-egy részeg indián csavargót, aki sohasem harcol, vagy egy jenki indiánt, afféle elfajzott alakot, aki se nem fehér, se nem rézbőrű, de hol vannak már az igazi indiánok! Bizony, gyermekeim, legfőbb ideje, hogy szedjem a sátorfámat, és én is továbbmenj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vább? - visszhangozta Oliver megdöbbent csodálkozással. - Hová akarsz menni, Nat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őrharisnya elfordította arcát, hogy felindultságát elleplezze. Lehajolt, és egy jól megtömött hátizsákot emelt fel a síremlék mög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nem akar elmenni, Natty bácsi? - kiáltott fel Elisabeth. - Nagyon kérem, gondolja meg! A maga korában már nem való az erdőben kóborolni. A józan ész is azt tanácsolja, hogy győzze le magában ezt a vadászszenvedé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leségemnek igaza van, Natty - mondta Oliver. - Nem látok semmi komoly okot arra, hogy megint nyakadba vedd a világot! Nagyon kérlek, tedd le azt a hátizsákot, vagy ha mindenáron vadászni akarsz, maradj legalább itt, ezen a környéken. De az is fölösleges! Mire való ez a sok kínlódás, fáradoz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ínlódás, mondod? Fáradozás? Hiszen ez az egyetlen öröm, amit még tartogat számomra az élet! Az erdő, a kóborlás...</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Nem, Natty, nem szabad itt hagynia minket! - mondta Elisabeth. Lehajolt, és finom ujjaival gyengéden megérintette a szarvasbőr takaróba burkolt zsákot. - Látom, hosszú útra készül..., ki tudom tapogatni a vízforraló üstöt meg a lőporos szarut... Ne engedd, Oliver! Tartsd vissza! Gondolj csak arra, hogy a mohikánt milyen hirtelen érte utol a hal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szen tudtam, hogy ez lesz a legnehezebb - felelte Natty. - Nem is akartam tőletek elbúcsúzni. Csak azért jöttem ide, hogy szép csendesen megnézzem még egyszer a sírokat. Ne haragudjatok rám, és ne ellenkezzetek egy öregemberrel, aki úgy érzi, mennie kell..., hisz a szíve úgyis itt marad vel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d valami terved van, Bőrharisnya, valami különös terved - csóválta a fejét Oliver. - Mondd, hová igyekszel, Nat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közelebb hajolt hozzá. Komoly arccal és bizalmas hangon - mintha valami nagy titkot árulna el, mely aztán minden ellenvetést elsöpör - sutto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allottam, a Nagy-tavak környékén még rengeteg vad van..., hatalmas vadászterület az, ahol ritkán jár fehér ember, de olyan jó vadász, mint én, soha. Torkig vagyok már az emberlakta területekkel, ahol hajnaltól késő estig fejszék csattogását és telepesek lármáját kell hallgatni. Igaz, hogy nagyon szeretlek benneteket, gyermekeim, de az erdőt is szeretem..., vágyódom a nagy erdők csendje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 erdők? - visszhangozta Elisabeth. - Miért? Hát ez nem erdő? Vagy nem eléggé nagy? Hiszen se vége, se hossza itt az erdő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islányom..., hogy is magyarázzam meg? Egy embernek, aki a vadonban nőtt fel, ez nem erdő. Amióta a maga édesapja telepeseket csődített ide, nem érzem jól magam ezen a tájon. Persze, amíg az öregember, aki e díszes síremlék alatt nyugszik, még élt, nem mozdul</w:t>
        <w:softHyphen/>
        <w:t>hattam el innen. De most, hogy nincs többé, és Csingacsguk is magamra hagyott, mi keresnivalóm volna itt? Hisz ti ketten nélkülem is boldogok vagytok. De a ti mulatságaitokban én nem tudok részt venni. Nekem más kell: az erdő, a vadon. Ez az, aminek még örülni tudnék. Most, hogy életem vége felé járok, mért tagadjam meg magamtól ezt az örömö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dőnek elég ez is - hajtogatta Elisabeth makacsul, de Bőrharisnya is hajthatatlan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lisabeth, nem! Nem erdő az, ahol az ember lépten-nyomon irtásokra talál, ahol több az ember, mint a v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e nem szenvedsz hiányt semmiben, Natty! Mondd meg, mi hiányzik neked, és a föld alól is előteremtjük! - kiáltott fel Oliver könyörgő hangon, szinte kétségbeeset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te jót akarsz, édes fiam. De a te ízlésed nem az én ízlésem, és az utam is máshova vezet. Úgy vagyok ezzel, mint a két halott itt a kövek alatt. Amíg éltek, az egyik kelet felé ment, a másik nyugat felé, hogy végül egymás mellett pihenjenek. Remélem, mi is találkozunk még valamikor az igazak hon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egészen új nekem! És olyan váratlanul jött! - kiáltott fel Elisabeth, és alig tudta vissza</w:t>
        <w:softHyphen/>
        <w:t>fojtani kitörő könnyeit. - Azt gondoltam, együtt akar élni velünk, Natty, és együtt is maradunk, amíg csak é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ár minden szóért - mondta Oliver. - Látom már, a sok évtizedes szokás hatalma erősebb minden új köteléknél. Nem is kérlellek tovább, Natty. Csak egy utolsó ajánlatot teszek még neked. Kikeresünk egy szép, magányos helyet a legtávolabbi hegyek valamelyikén, és ott rendes kis házat építtetek neked. Akkor legalább abban a tudatban élhetünk, hogy megvan minden szükséges kényelmed, és egyszer-egyszer meg is látogatha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éltsétek az öreg Bőrharisnyát, gyermekeim! Szükségtelen gondoskodni róla, meg tud még állni a maga lábán! Tudom, hogy szeretetből tartóztattok, és minden szavatok a szíve</w:t>
        <w:softHyphen/>
        <w:t>tekből fakad. De hiába, másképp gondolkodunk. Én az erdőt és a magányt szeretem, ti meg a sok embert, a zajos társaságot; én akkor eszem, ha éhes vagyok, ti meg minden alkalommal; én beérem a tiszta forrásvízzel, nektek az ivás is mulatság. Aztán isten minden teremtménye más-más célt tölt be: engem arra teremtett, hogy magányosan járjam az erdőt. Ha igazán szerettek, engedjetek utamra, hadd menjek oda, ahova szívem vágyak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a szavak döntötték el végképp a vitát. De Elisabeth az ura vállára borult, és keservesen zokogott. Oliver meg némán törölgette a maga könnyeit. Keze nehezen engedelmeskedett akaratának, amikor zsebébe nyúlt, elővette tárcáját, egy csomó bankjegyet vett ki belőle, és Bőrharisnya felé nyúj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dd el - mondta -, legalább ezt a pénzt vidd magaddal! Dugd el jól a ruhádba. A szükség percében még jó hasznát vesz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ember átvette a bankjegyeket, és kíváncsian nézeg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hát az újfajta pénz, amit Albanyben csinálnak - papirosból! Nem sokat ér annak, aki nem tanulta meg a betűket! Nem, nem, fiam, vedd vissza ezt a vacakot! Nincs szükségem rá, nem is vehetem hasznát soha. Gondom volt rá, hogy megszerezzem magamnak a francia boltos minden puskaporát, mielőtt elutazott; hosszú időre elég lesz nekem. Ami meg a golyót illeti, azt mondják, abban az országrészben, ahova megyek, annyi az ólom, hogy csak le kell hajolni érte. És most, Madam Effingham, engedje meg, hogy az öreg Bőrharisnya megcsókolja a kezét, és az ég minden áldását kívánja ön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egyszer kérve kérem, maradjon nálunk! - esedezett Elisabeth. - Kedves jó Bőrharisnya, ne kényszerítsen arra, hogy gondok gyötörjenek egy ember sorsáért, aki kétszer mentette meg az életemet, és hű barátja volt annak, akit a legjobban szeretek a világon! Ha nincs is kedve hozzá, maradjon itt az én kedvemért! Nyugtalan álmaimban mindig látni fogom, amint esőben, hóban, viharban járja az erdőt, amíg el nem fogy az ereje, és le nem roskad a szörnyű vad mellé, amelyet utoljára elejtett! Betegség, nélkülözés, elhagyatottság - ez legyen a sorsa? Maradjon itt, kedves jó Natty bácsi, maradjon itt közöt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inek a lelke olyan tiszta és ártatlan, mint a magáé, kedves leánykám, nem lehet sokáig rossz álmok martaléka - felelte az öreg vadász lassan, ünnepélyesen. - Isten óvja meg minden aggódástól, és tudom, engem is megóv majd minden bajtól. Ne gondoljon arra a csúnya vadmacskára, amelyik meg akarta marni ott az erdőben. Bízzék derék és bátor férjében, aki megvédi majd minden veszedelemtől, és higgye el, én még elég erős vagyok ahhoz, hogy vigyázzak magamra. Búcsúzásul arra kérem, ne felejtsen el, tartson meg jó emlékezetében. Éljen boldogan férje oldalán, legyen mindig igazságos, hogy nyugodtan várhassa azt a napot, amikor mindenkinek számot kell adnia cselekedeteiről, fehérnek és rézbőrűnek egyaránt, és amikor igazság szab törvényt, nem hata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felemelte fejét, és sápadt arcát csókra nyújtotta az öreg vadásznak. Bőrharisnya megemelte sapkáját, és ajkával tisztelettel megérintette a fiatalasszony arcát. Oliver egy szót sem szólt, csak megragadta Natty kezét, és sokáig görcsösen szorongatta. Bőrharisnya most szorosabbra húzta derekán az övet, és kezét felemelte, hogy bánatosan búcsút intsen. Egyszer-kétszer beszélni is próbált, de torkán akadt a szó. Végre vállára vette puskáját, és éles, csengő vadászhangon, mely messze elhangzott az erdőbe, kutyáit szólít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hozzám, Hektor! Te is, te szeleburdi! Még megfájdul a lábatok a sok ácsorg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vára a kutyák odaugrottak hozzá, aztán körülszaglászták a két sírt meg a fiatal házaspárt is, mintha pontosan tudnák, miről van itt szó. Egyet-kettőt vakkantottak, majd engedelmesen gazdájuk nyomába szegődtek. Rövid hallgatás következett. Oliver nagyapja síremlékéhez dőlt, és a hideg márványlaphoz szorította égő arcát. Amikor érzelmei fölött végre győzött a férfias büszkeség, és felemelte fejét, szinte csodálkozva látta, hogy már csak ketten vannak ott: a felesége meg 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nt! - szakadt ki torkán a fájdalmas kiál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sabeth a magasba nézett. Az erdő peremén megpillantotta az öreg vadászt, aki ott állt, és még egyszer, utoljára visszanézett. Amint tekintetük találkozott, Bőrharisnya gyorsan szemé</w:t>
        <w:softHyphen/>
        <w:t>hez emelte kezét, aztán búcsút intett, majd rárivallt kutyáira, amelyek közben odakuporodtak a lábához, és belépett velük az erd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képet őrizte meg róla emlékezetében a két fiatal. Soha többé nem látták. Hiába volt Marmaduke Temple minden erőfeszítése, hogy nyomára bukkanjon. Bőrharisnya eltűnt, elment abba az irányba, ahol lenyugszik a nap - első volt a bátor úttörők sorában, akik egyre szélesedő ösvényt nyitottak egy egész nemzetnek óceántól óceánig, egy óriási kontinensen kereszt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z Elisabeth név becéző alakja</w:t>
      </w:r>
    </w:p>
  </w:footnote>
  <w:footnote w:id="3">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Itt történt az első véres összeütközés az angolok és az amerikaiak között 1775. április 19</w:t>
      </w:r>
      <w:r>
        <w:rPr/>
        <w:t>-én</w:t>
      </w:r>
    </w:p>
  </w:footnote>
  <w:footnote w:id="4">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 Richard név becézőalakja</w:t>
      </w:r>
    </w:p>
  </w:footnote>
  <w:footnote w:id="5">
    <w:p>
      <w:pPr>
        <w:pStyle w:val="Footnote"/>
        <w:keepLines/>
        <w:spacing w:before="0" w:after="120"/>
        <w:ind w:left="170" w:hanging="170"/>
        <w:rPr/>
      </w:pPr>
      <w:r>
        <w:rPr>
          <w:rStyle w:val="FootnoteCharacters"/>
        </w:rPr>
        <w:footnoteRef/>
      </w:r>
      <w:r>
        <w:rPr/>
        <w:tab/>
        <w:t xml:space="preserve"> </w:t>
      </w:r>
      <w:r>
        <w:rPr/>
        <w:t xml:space="preserve">Ejtsd: </w:t>
      </w:r>
      <w:r>
        <w:rPr>
          <w:rFonts w:eastAsia="Times New Roman CE" w:cs="Times New Roman CE" w:ascii="Times New Roman CE" w:hAnsi="Times New Roman CE"/>
          <w:i/>
          <w:iCs/>
        </w:rPr>
        <w:t>mon győ, kö fet vu?</w:t>
      </w:r>
    </w:p>
  </w:footnote>
  <w:footnote w:id="6">
    <w:p>
      <w:pPr>
        <w:pStyle w:val="Footnote"/>
        <w:keepLines/>
        <w:spacing w:before="0" w:after="120"/>
        <w:ind w:left="170" w:hanging="170"/>
        <w:rPr/>
      </w:pPr>
      <w:r>
        <w:rPr>
          <w:rStyle w:val="FootnoteCharacters"/>
        </w:rPr>
        <w:footnoteRef/>
      </w:r>
      <w:r>
        <w:rPr/>
        <w:tab/>
        <w:t xml:space="preserve"> </w:t>
      </w:r>
      <w:r>
        <w:rPr/>
        <w:t xml:space="preserve">Ejtsd: </w:t>
      </w:r>
      <w:r>
        <w:rPr>
          <w:i/>
          <w:iCs/>
        </w:rPr>
        <w:t>mon ser zsüzs</w:t>
      </w:r>
      <w:r>
        <w:rPr/>
        <w:t>; jelentése: kedves bíróm</w:t>
      </w:r>
    </w:p>
  </w:footnote>
  <w:footnote w:id="7">
    <w:p>
      <w:pPr>
        <w:pStyle w:val="Footnote"/>
        <w:keepLines/>
        <w:spacing w:before="0" w:after="120"/>
        <w:ind w:left="170" w:hanging="170"/>
        <w:rPr/>
      </w:pPr>
      <w:r>
        <w:rPr>
          <w:rStyle w:val="FootnoteCharacters"/>
        </w:rPr>
        <w:footnoteRef/>
      </w:r>
      <w:r>
        <w:rPr/>
        <w:tab/>
        <w:t xml:space="preserve"> </w:t>
      </w:r>
      <w:r>
        <w:rPr/>
        <w:t xml:space="preserve">Ejtsd: </w:t>
      </w:r>
      <w:r>
        <w:rPr>
          <w:rFonts w:eastAsia="Times New Roman CE" w:cs="Times New Roman CE" w:ascii="Times New Roman CE" w:hAnsi="Times New Roman CE"/>
          <w:i/>
          <w:iCs/>
        </w:rPr>
        <w:t>tre for, möszjő, tre for</w:t>
      </w:r>
      <w:r>
        <w:rPr>
          <w:rFonts w:eastAsia="Times New Roman CE" w:cs="Times New Roman CE" w:ascii="Times New Roman CE" w:hAnsi="Times New Roman CE"/>
        </w:rPr>
        <w:t>; nagyon erős, uram, nagyon erős</w:t>
      </w:r>
    </w:p>
  </w:footnote>
  <w:footnote w:id="8">
    <w:p>
      <w:pPr>
        <w:pStyle w:val="Footnote"/>
        <w:keepLines/>
        <w:spacing w:before="0" w:after="120"/>
        <w:ind w:left="170" w:hanging="170"/>
        <w:rPr/>
      </w:pPr>
      <w:r>
        <w:rPr>
          <w:rStyle w:val="FootnoteCharacters"/>
        </w:rPr>
        <w:footnoteRef/>
      </w:r>
      <w:r>
        <w:rPr/>
        <w:tab/>
        <w:t xml:space="preserve"> </w:t>
      </w:r>
      <w:r>
        <w:rPr/>
        <w:t xml:space="preserve">A master (ejtsd: </w:t>
      </w:r>
      <w:r>
        <w:rPr>
          <w:i/>
          <w:iCs/>
        </w:rPr>
        <w:t>mászter</w:t>
      </w:r>
      <w:r>
        <w:rPr/>
        <w:t>) – „úrfi” – szó torzítása</w:t>
      </w:r>
    </w:p>
  </w:footnote>
  <w:footnote w:id="9">
    <w:p>
      <w:pPr>
        <w:pStyle w:val="Footnote"/>
        <w:keepLines/>
        <w:spacing w:before="0" w:after="120"/>
        <w:ind w:left="170" w:hanging="170"/>
        <w:rPr/>
      </w:pPr>
      <w:r>
        <w:rPr>
          <w:rStyle w:val="FootnoteCharacters"/>
        </w:rPr>
        <w:footnoteRef/>
      </w:r>
      <w:r>
        <w:rPr/>
        <w:tab/>
        <w:t xml:space="preserve"> </w:t>
      </w:r>
      <w:r>
        <w:rPr/>
        <w:t>A dragonyosok eredetileg a francia hadsereg lovas tüzérei voltak. Sisakjukat oroszlánnal harcoló sárkány ékesítette, innen a nevük. A sárkány ugyanis franciául: dragon</w:t>
      </w:r>
    </w:p>
  </w:footnote>
  <w:footnote w:id="10">
    <w:p>
      <w:pPr>
        <w:pStyle w:val="Footnote"/>
        <w:keepLines/>
        <w:spacing w:before="0" w:after="120"/>
        <w:ind w:left="170" w:hanging="170"/>
        <w:rPr/>
      </w:pPr>
      <w:r>
        <w:rPr>
          <w:rStyle w:val="FootnoteCharacters"/>
        </w:rPr>
        <w:footnoteRef/>
      </w:r>
      <w:r>
        <w:rPr/>
        <w:tab/>
        <w:t xml:space="preserve"> </w:t>
      </w:r>
      <w:r>
        <w:rPr/>
        <w:t>Latin szó; jelentése: oszlopcsarnok</w:t>
      </w:r>
    </w:p>
  </w:footnote>
  <w:footnote w:id="11">
    <w:p>
      <w:pPr>
        <w:pStyle w:val="Footnote"/>
        <w:keepLines/>
        <w:spacing w:before="0" w:after="120"/>
        <w:ind w:left="170" w:hanging="170"/>
        <w:rPr/>
      </w:pPr>
      <w:r>
        <w:rPr>
          <w:rStyle w:val="FootnoteCharacters"/>
        </w:rPr>
        <w:footnoteRef/>
      </w:r>
      <w:r>
        <w:rPr/>
        <w:tab/>
        <w:t xml:space="preserve"> </w:t>
      </w:r>
      <w:r>
        <w:rPr/>
        <w:t xml:space="preserve">Ejtsd: </w:t>
      </w:r>
      <w:r>
        <w:rPr>
          <w:i/>
          <w:iCs/>
        </w:rPr>
        <w:t>old brév</w:t>
      </w:r>
      <w:r>
        <w:rPr/>
        <w:t>; jelentése: öreg derék</w:t>
      </w:r>
    </w:p>
  </w:footnote>
  <w:footnote w:id="1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Vergilius Aeneis című eposzában szereplő karthágói királynő, aki annyira szerette Aeneast, hogy amikor kedvese elhajózott, máglyán elégette magát</w:t>
      </w:r>
    </w:p>
  </w:footnote>
  <w:footnote w:id="13">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 francia „cousine” szó fonetikus alakja; jelentése: unokanővér vagy -húg</w:t>
      </w:r>
    </w:p>
  </w:footnote>
  <w:footnote w:id="14">
    <w:p>
      <w:pPr>
        <w:pStyle w:val="Footnote"/>
        <w:keepLines/>
        <w:spacing w:before="0" w:after="120"/>
        <w:ind w:left="170" w:hanging="170"/>
        <w:rPr/>
      </w:pPr>
      <w:r>
        <w:rPr>
          <w:rStyle w:val="FootnoteCharacters"/>
        </w:rPr>
        <w:footnoteRef/>
      </w:r>
      <w:r>
        <w:rPr/>
        <w:tab/>
        <w:t xml:space="preserve"> </w:t>
      </w:r>
      <w:r>
        <w:rPr/>
        <w:t>A görögöknél, rómaiaknál istenként tisztelt orvos. Jelképe, a szent kígyó, ma is a gyógyszerészek jelvénye</w:t>
      </w:r>
    </w:p>
  </w:footnote>
  <w:footnote w:id="15">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Ejtsd: ekszellan; jelentése: kitűnő</w:t>
      </w:r>
    </w:p>
  </w:footnote>
  <w:footnote w:id="16">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z Elisabeth név becézőalakja</w:t>
      </w:r>
    </w:p>
  </w:footnote>
  <w:footnote w:id="17">
    <w:p>
      <w:pPr>
        <w:pStyle w:val="Footnote"/>
        <w:keepLines/>
        <w:spacing w:before="0" w:after="120"/>
        <w:ind w:left="170" w:hanging="170"/>
        <w:rPr/>
      </w:pPr>
      <w:r>
        <w:rPr>
          <w:rStyle w:val="FootnoteCharacters"/>
        </w:rPr>
        <w:footnoteRef/>
      </w:r>
      <w:r>
        <w:rPr/>
        <w:tab/>
        <w:t xml:space="preserve"> </w:t>
      </w:r>
      <w:r>
        <w:rPr/>
        <w:t xml:space="preserve">Ejtsd: </w:t>
      </w:r>
      <w:r>
        <w:rPr>
          <w:i/>
          <w:iCs/>
        </w:rPr>
        <w:t>szükr</w:t>
      </w:r>
      <w:r>
        <w:rPr/>
        <w:t>; jelentése: cukor</w:t>
      </w:r>
    </w:p>
  </w:footnote>
  <w:footnote w:id="18">
    <w:p>
      <w:pPr>
        <w:pStyle w:val="Footnote"/>
        <w:keepLines/>
        <w:spacing w:before="0" w:after="120"/>
        <w:ind w:left="170" w:hanging="170"/>
        <w:rPr/>
      </w:pPr>
      <w:r>
        <w:rPr>
          <w:rStyle w:val="FootnoteCharacters"/>
        </w:rPr>
        <w:footnoteRef/>
      </w:r>
      <w:r>
        <w:rPr/>
        <w:tab/>
        <w:t xml:space="preserve"> </w:t>
      </w:r>
      <w:r>
        <w:rPr/>
        <w:t xml:space="preserve">Ejtsd: </w:t>
      </w:r>
      <w:r>
        <w:rPr>
          <w:rFonts w:eastAsia="Times New Roman CE" w:cs="Times New Roman CE" w:ascii="Times New Roman CE" w:hAnsi="Times New Roman CE"/>
          <w:i/>
          <w:iCs/>
        </w:rPr>
        <w:t>parblő</w:t>
      </w:r>
      <w:r>
        <w:rPr/>
        <w:t>; jelentése: nahát!</w:t>
      </w:r>
    </w:p>
  </w:footnote>
  <w:footnote w:id="19">
    <w:p>
      <w:pPr>
        <w:pStyle w:val="Footnote"/>
        <w:keepLines/>
        <w:spacing w:before="0" w:after="120"/>
        <w:ind w:left="170" w:hanging="170"/>
        <w:rPr/>
      </w:pPr>
      <w:r>
        <w:rPr>
          <w:rStyle w:val="FootnoteCharacters"/>
        </w:rPr>
        <w:footnoteRef/>
      </w:r>
      <w:r>
        <w:rPr/>
        <w:tab/>
        <w:t xml:space="preserve"> </w:t>
      </w:r>
      <w:r>
        <w:rPr/>
        <w:t xml:space="preserve">Ejtsd: </w:t>
      </w:r>
      <w:r>
        <w:rPr>
          <w:i/>
          <w:iCs/>
        </w:rPr>
        <w:t>ui, madmoazell, merszi</w:t>
      </w:r>
      <w:r>
        <w:rPr/>
        <w:t>; jelentése: igen, kisasszony, köszönöm</w:t>
      </w:r>
    </w:p>
  </w:footnote>
  <w:footnote w:id="20">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Gyöngyökből és kagylókból készített indián ö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left" w:pos="3402" w:leader="none"/>
        <w:tab w:val="right" w:pos="9071" w:leader="dot"/>
      </w:tabs>
      <w:spacing w:before="0" w:after="0"/>
      <w:ind w:left="2693" w:hanging="0"/>
      <w:jc w:val="left"/>
    </w:pPr>
    <w:rPr/>
  </w:style>
  <w:style w:type="paragraph" w:styleId="Contents2">
    <w:name w:val="TOC 2"/>
    <w:basedOn w:val="Normal"/>
    <w:next w:val="Normal"/>
    <w:pPr>
      <w:tabs>
        <w:tab w:val="clear" w:pos="708"/>
        <w:tab w:val="right" w:pos="9071" w:leader="dot"/>
      </w:tabs>
      <w:spacing w:before="0" w:after="0"/>
      <w:jc w:val="center"/>
    </w:pPr>
    <w:rPr>
      <w:sz w:val="22"/>
      <w:szCs w:val="22"/>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25:00Z</dcterms:created>
  <dc:creator>J. F. COOPER</dc:creator>
  <dc:description/>
  <dc:language>en-US</dc:language>
  <cp:lastModifiedBy>.</cp:lastModifiedBy>
  <dcterms:modified xsi:type="dcterms:W3CDTF">2003-12-22T15:09:00Z</dcterms:modified>
  <cp:revision>12</cp:revision>
  <dc:subject/>
  <dc:title>B�RHARISNYA</dc:title>
</cp:coreProperties>
</file>