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Rejtő Jenő</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8"/>
          <w:szCs w:val="48"/>
        </w:rPr>
        <w:t>A három testőr Afrikában</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lső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 különböző nemzetiség képviselője volt az asztalnál: egy amerikai gyalogos, egy francia őrvezető, egy angol géppuskás és egy orosz hússaláta. A gyalogos, az őrvezető és a géppuskás a padon foglaltak helyet, a hússaláta az asztalon, egy tá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 délután hét 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ínhely: Afrika, Rakhmár, egy távoli, eldugott garnizon a Szahara valamelyik oázisában, ahol néhány ottfelejtett légionista és egypár nyomorult arab teng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élyek: személyte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rténik: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khmár oázis legfeltűnőbb jellegzetessége, hogy a legkevésbé feltűnő, legkisebb mértékben sem jellegzetes oázis Afri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éppontja egy vályogfallal körülvett katonai tábor, amit a szaknyelv minden alap nélkül, pusztán szokásból „erőd”-nek nev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őd” ellenálló képességéről fogalmat adhat egy nemrég lejátszódott esemény, amikor a részeg káplár dühösen a falba rúgott, és súlyos sérüléssel a kórházba szállították, mert az egyik lőrés a fejére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ilyesmit mégis „erőd”-nek hívnak. És számmal is ellátják. Ez az erőd a 72-es számú volt a Szahara hasonló építményeinek so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rfal mögött egy „törzsépület” (nyerstéglából épült földszintes kis ház) és két legénységi barakk. A barakkban katonák, a katonákban fásult letargia az álmosító forróságtól és az egyhangúan múló nap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gy ötven pálma veszi körül az erődöt, poros, tikkadt, félholt, hosszú fák, és tetejükben egy-két kedélybeteg majom ténfereg. Ezek szívesen elköltöznének dúsabb tájakra, de nem tudják, hogy került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álmák között nyolc-tíz duárnak nevezett sárputri, ismeretlen céllal, mert a bennszülött háztulajdonosok évekig nem mennek be az ajtón. Viszont az ajtó elől sem mozdulnak. Hová mennének a forró oázisban? Vagy mit csinálnának benn a kunyhóban? Igaz, végeredményben az sem világos, hogy mit keresnek ezek az arabok a kunyhó előtt, ahol üldögélnek, de hát egy oázis nem arra való, hogy minden mozzanatában megfeleljen valamiféle okszerűsé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nnszülöttek tehát a kunyhó előtt esznek, isznak, alszanak és unatk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is keresnének benn a duárban? Egy horpadt fazék, néhány törött holmi, egy rothadt gyékény és más efféle található ott, a döngölt földpadlón. Ezenfelül néhány ezer légy; ezeket nem szükséges felkeresni, és a kecske, az kijön magától is, ha megéh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khmár oázis központja a Grand Hotel. Eltérően a hasonnevű európai intézményektől, a rakhmári Grand Hotel ócska kis bódé volt. Tulajdonosa egy félszemű rabló, aki annak rendje és módja szerint kitöltötte tízéves fegyházbüntetését, majd szorgalmas működésének gyümölcséből letelepedett itt mint vendéglő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mbuktu felé haladó karavánok, átutazó vadásztársaságok jelentették a nagy jövedelmet, az oázis két arab csendőre és száz fő körüli helyőrség az állandó üzletmen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rand Hotel, mint a neve is mutatja, a nagyvilági élet úri illúzióját hozta el a Szaharába. A félcolos deszkafalat ugyan átrágta mindenféle féreg, a vályogragaszték és a pofapadok sem emlékeztettek a hasonnevű európai intézményekre, no de rádiókészüléke volt, szinte kéthavonta új napilapok érkeztek, és Leila, az arab démon, táncokat lej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műsorszámot kissé népszerűtlenné tette az a közismert tény, hogy Leila (az arab démon) ötvenedik életévét már régebben betöltötte. A kor és egy ideges bennszülött zsebkése mély nyomokat hagyott az arcán. Így aztán Leila (az arab démon) alig táncolt, és a szórakozást illetően leginkább arra szorítkozott, hogy egy tamburaszerű, irhával bevont hangszert ütögetett. Ezt is csak addig, amíg a vendégek határozott állásfoglalása nem kényszerítette hallgatásra. Ilyenkor egy távoli sarokba kuporodott, és démoni érzékenységében megsértve, szomorúan pipázott. Este segített a sérülteket kötéssel el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talában legionáriusok tartózkodtak a Grand Hotelben, akik kockáztak, ittak vagy levelet írtak, némelyik a fegyver és a szíjazat tisztítását is itt végezte, de estefelé verekedés volt. Ez a programpont nem maradhatott el, úgyhogy egy elmés legionárius, aki a festőművészi pályáról került ide, új cégtáblát készített, amit a tulajdonos meghagyott az ajtón. Ez állt rajta:</w:t>
      </w:r>
    </w:p>
    <w:tbl>
      <w:tblPr>
        <w:tblW w:w="5812" w:type="dxa"/>
        <w:jc w:val="left"/>
        <w:tblInd w:w="1694" w:type="dxa"/>
        <w:tblLayout w:type="fixed"/>
        <w:tblCellMar>
          <w:top w:w="0" w:type="dxa"/>
          <w:left w:w="70" w:type="dxa"/>
          <w:bottom w:w="0" w:type="dxa"/>
          <w:right w:w="70" w:type="dxa"/>
        </w:tblCellMar>
      </w:tblPr>
      <w:tblGrid>
        <w:gridCol w:w="2694"/>
        <w:gridCol w:w="3118"/>
      </w:tblGrid>
      <w:tr>
        <w:trPr/>
        <w:tc>
          <w:tcPr>
            <w:tcW w:w="5812"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GRAND HOTEL</w:t>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i/>
                <w:iCs/>
              </w:rPr>
              <w:t>Ötórai gabonapálinka</w:t>
              <w:br/>
              <w:t>Esténként az úri közönség verekszik</w:t>
            </w:r>
          </w:p>
        </w:tc>
      </w:tr>
      <w:tr>
        <w:trPr/>
        <w:tc>
          <w:tcPr>
            <w:tcW w:w="2694" w:type="dxa"/>
            <w:tcBorders>
              <w:top w:val="dashed" w:sz="6" w:space="0" w:color="auto"/>
              <w:left w:val="single" w:sz="6" w:space="0" w:color="000000"/>
              <w:bottom w:val="single" w:sz="6" w:space="0" w:color="000000"/>
              <w:right w:val="dashed" w:sz="6" w:space="0" w:color="auto"/>
            </w:tcBorders>
          </w:tcPr>
          <w:p>
            <w:pPr>
              <w:pStyle w:val="Normal"/>
              <w:spacing w:before="0" w:after="120"/>
              <w:jc w:val="left"/>
              <w:rPr>
                <w:rFonts w:ascii="Times New Roman CE" w:hAnsi="Times New Roman CE" w:eastAsia="Times New Roman CE" w:cs="Times New Roman CE"/>
              </w:rPr>
            </w:pPr>
            <w:r>
              <w:rPr>
                <w:rFonts w:eastAsia="Times New Roman CE" w:cs="Times New Roman CE" w:ascii="Times New Roman CE" w:hAnsi="Times New Roman CE"/>
                <w:i/>
                <w:iCs/>
              </w:rPr>
              <w:t>Kitűnő széklábak!</w:t>
              <w:br/>
              <w:t>Belépés díjtalan!</w:t>
            </w:r>
          </w:p>
        </w:tc>
        <w:tc>
          <w:tcPr>
            <w:tcW w:w="3118" w:type="dxa"/>
            <w:tcBorders>
              <w:top w:val="dashed" w:sz="6" w:space="0" w:color="auto"/>
              <w:left w:val="dashed" w:sz="6" w:space="0" w:color="auto"/>
              <w:bottom w:val="single" w:sz="6" w:space="0" w:color="000000"/>
              <w:right w:val="single" w:sz="6" w:space="0" w:color="000000"/>
            </w:tcBorders>
          </w:tcPr>
          <w:p>
            <w:pPr>
              <w:pStyle w:val="Norma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i/>
                <w:iCs/>
              </w:rPr>
              <w:t>Megbízható elsősegély!</w:t>
              <w:br/>
              <w:t>Kilépés bizonytalan!</w:t>
            </w:r>
          </w:p>
        </w:tc>
      </w:tr>
    </w:tbl>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Az asztalnál időző három különböző nemzetiség (ha leszámítjuk az orosz hússalátát) komolyan tanácskozott. Már kora délután óta itt ültek együtt, igen halkan beszéltek, és ha arra jött a tulajdonos, akkor hirtelen elhall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szemű rabló, akit elévült körözvények alapján Brigeron néven ismertek, mint vendéglős hiú volt szakácstudományára, és most ott settenkedett a három katona körül, akik a hússalátát rendelték. Mert hiába, a légió furcsa hely, ahol nemegyszer urak is megfordultak már, nem csoda, ha ilyen finom ételt rendelnek. De Brigeron úgy érezte, hogy kitett mag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ek elismerésüket fejezték ki. A hússaláta egészen kitűnő volt, és ezen az sem változtatott, hogy végül egy igazán csak kevéssé használt lámpabelet leltek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rancia őszinte köszönetet mondott a tulajdonosnak a kitűnő ételért, amikor átadta a petróleumszívó b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ulajdonos örült a dicséretnek, és megköszönte a lámpabelet, amit már elveszettnek hitt, és igazán nem könnyű errefelé beszerezni az ilyen hol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finoman készíti az ételeket, barátom - mondta az ang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felelte szerényen Brigeron, a félszemű rabló -, Levinnél tanultam a szakács</w:t>
        <w:softHyphen/>
        <w:t>mester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sokszor hangoztatta, és büszke volt rá. Senki sem tudta, hogy hol lehet ennek a nevezetes, előkelő Levinnek a vendéglője, de a Grand Hotel tulajdonosa olyan büszke pirulással mondta, és olyan nagy erejű ember volt, hogy nem mertek közelebbi adatot kérdezni tőle Levint illetően. Feltehető, hogy ez esetben jogos felháborodása nem ismerne határt, és pofon ütné az illetőt. Különben mindenki szégyellte kissé, hogy nem ismeri Levint, akinél Brigeron főzni tanult. Ezért úgy tettek, mintha jól ismer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áplár azt is mondta már, amikor a kantin főztjét dicsérte: „Ilyent eddig csak Levinnél 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színű volt, hogy szégyen egy ilyen vendéglőst nem ismerni, aki a szakmájában bizonyára a zseniális Ritzcel vagy Duvallal egyenrangú. Lassanként tehát senki sem tekintette vitásnak Levin személyét, és úgy dicsérték Brigeront, hogy ezt maga Levin sem csinálná külön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hát, kedves Brigeron, hozzon egy üveg vörösbort, és hagyjon magun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ancsolnak térképet? Pontos, katonai célokra készült, helyőrségek és időszaki folyók megjelölésével, szökéshez nélkülözhetetlen - kérdezte szolgálatkészen a tulajdo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miből gondolja, hogy szökni akarunk? - kérdezte a Pittman nev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k vörösbort rendelnek és suttogva társalognak, azok szökést terv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 titkunk n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leírhatatlan grimasszal mutatott ki az abl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ró, sárga nap égett be kintről. A poros, szomorú pálmák koronái, mint ájult fejek lógtak, szinte halódva, és ha vontatott mozgással elindult köztük egy sovány majom, poreső szitált fonnyadó kardleveleikről... Odakint az arabok zörögtek tüzes kövekkel; mert ilyenkor sütötték estére a keszrát, messziről a lelépő őrség parancsnokának rövid, nyújtott kommandója halla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vó pállott bűzös levegője szinte repedezik a forróságtól, és millió légy dö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sebekkel borított, csontvázszerű, vén arab a kenderszívás révületében olykor fehér szakállát tépdesi, és papagájhangon rikolt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vó hátterében két verejtékező, sárga arcú katona kárty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lon egy kerek óra minden fertálykor felhördül, mintha nyomban elütné a negyedet, de azután ismét elhallgat. Rozsdás szerkezete csak emlékszik azokra a régi, jó időkre, amiket még pontosan jelzett az ütő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 nincs igaza a rablónak, aki Levinnél tanulta ki a szakácsmesterséget? Miféle beszélnivalója lehet itt az embernek, ami ti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vesebb, mint semmi: állandóan ugyan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zza a bort! - mondta a Francis nevű álmodozó, sápadt fiú. - Családi ügyről beszélgetünk, nem szöké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lős elsietett, és visszatért a borral. De azért hozta a tér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ládi ügyekben is jobban kiismerik magukat katonai térképpel. Iránytűjük, reméle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valami különös családi ügyhöz szükség lehe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Leila (az arab démon) kiperdült középre, hogy táncával szórakoztassa a vendégeket. De az egyik kártyázó fogcsikorgatva rá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nnal hagyd abba! Kártyázni akarunk, vén boszork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ila (az arab démon) szomorúan visszaült a sar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épzeled? - mondta a Francis nevű, akinek álmodozó arc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is érdekel - szólt Thorze, a köpcös amerik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az angol előbb megtömte a pipáját, azután a térképet nézegette, végül elégedetten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 Nézzétek meg ti is. Dél, nyugat és kelet felé egy-egy lehetőség kínálkozik a szökésre. Északon előttünk a Szaha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rra nincs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etlen lehetőség, hogy valamelyikünk megmeneküljön, ha ma este három ember háromfelé szökik. Úgy intézzük, hogy csak reggel fedezzé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váljunk el, ha eddig együtt küzdöttünk? - kérdezte halkan a sápadt Franc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világosan! A mindenségét a skót csavaros eszednek! - szitkozódott a kö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elyőrség létszáma kilencvenöt ember - mondta Pittman, a skót, és megnyomkodta a pip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i is tud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rőd védelmére legalább a legénység felének a falak mögött kell tartózkodnia minden esetben. Ez a szolgálati szabályzat legszigorúbb pontja. Érted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Okos - dörmögte Thorze, az amerik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értem - mondta Francis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üldöző csapat huszonöt embernél kevesebb nem lehet - magyarázta Pitt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gyvenhét embernek az erődben kell maradnia. Huszonöt megy keletre az egyik után, huszonöt a másik nyomába, tehát a harmadikat, aki délre megy, senki sem üldözheti, mert nincs több katona Rakhmár oázis erődjében, mint kilencven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orze nagyot csapott az aszt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a dolog! Ha hárman háromfelé szökünk, akkor egyikre nem jut üldöző csap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egy nyugodtan eljuthat egy belga vagy angol gyarmat határára! Hogy ez melyikünk lesz, az tisztára szerencsejáték, amit onnan tud meg az illető, hogy huszonnégy óra múlva sem köv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Leila (az arab démon) kilibbent középre, hogy a vendégeket szórakoztassa tánc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 boszorkány! - üvöltötték egyszerre többen is. - Hagyjál kártyázni és inni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ncosnő visszalibbent a helyére, és pipára gyú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kettő, akit elfognak? - kérdezte Francis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itörvényszék elé kerülnek. Agyonlövik, vagy sok év traveaux forcés-ra ítélik őket - felelte Tho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gy kényelmesen menekül - mondta Pitt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óra rekedten felhördült, és csend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a millió légy dön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rom különböző nemzetiségű megállapodott: hárman szöknek, kettőre a biztos elfogatás, egyre a biztos menekülés v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ikünk magával visz, amit tud, de ez igen kevés. Ajánlom, hogy minden holminkat már előre ajándékozzuk egymásnak. Így az a kettő, akit elfognak, hozzájut a harmadik poggyászához. Miért kerüljön a raktá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ndéglő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sieur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llat, tin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a térképen csak ceruzával szabad a családi ügyekre vonatkozó útvonalakat megjel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át akkor jó lesz maga is mint tan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zta az írószereket, és a három ember a következő okiratot szerkesztette:</w:t>
      </w:r>
    </w:p>
    <w:p>
      <w:pPr>
        <w:pStyle w:val="Norma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lulírottak minden ingó és ingatlan vagyonunkat............ barátunkra hagyjuk, akivel együtt töltöttük el az afrikai katonáskodás nehéz éveit.</w:t>
      </w:r>
    </w:p>
    <w:p>
      <w:pPr>
        <w:pStyle w:val="Normal"/>
        <w:ind w:left="284" w:right="282" w:hanging="0"/>
        <w:rPr>
          <w:rFonts w:ascii="Times New Roman CE" w:hAnsi="Times New Roman CE" w:eastAsia="Times New Roman CE" w:cs="Times New Roman CE"/>
        </w:rPr>
      </w:pPr>
      <w:r>
        <w:rPr>
          <w:rFonts w:eastAsia="Times New Roman CE" w:cs="Times New Roman CE" w:ascii="Times New Roman CE" w:hAnsi="Times New Roman CE"/>
        </w:rPr>
        <w:t>Kelt Rakhmár, 19......... II. 17-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Fonál, gyere ide t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nál csúfnevű igen sovány katona volt, és mindig dúdolt. Nem jókedvében, hanem mulya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juk - mondta az amerikai Brigeronnak és a hülye Fonálnak -, hogy ha valamelyikünk meghal ebben a fészekben, akkor a többi örökölje a holmi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 örökölje? - kérdezte a rablóvez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életben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arad itt életben? - felelte egy lekicsinylő legyint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Maga és Fonál tanúsk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nál úgy vigyorgott, hogy szája széle szinte elálló, nagy füleihez ért kétoldalt, és büszkén ismét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s Fonál tan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erekes módon, sokszor harmadik személyben beszélt önma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lebukott, és a levegő szinte azon nyomban érezhetően hűvösebb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dél felé megyek - mondta Tho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e? - kérdezte gavallérosan Pittman, mintegy felajánlva a választás jogát Francis Barré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ndegy? - kérdezte a francia kissé szomorúan. - Én úgysem menekül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Leila (az arab démon) kiperdült középre, hogy tánccal szórakoztassa a katonákat, de egy eldobott rohamkés hajszálra suhant el az arca mellett, és erre duzzogva visszaült a 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zakra nem lehet menni? - kérdezte Francis Barré, mert a legkisebb esélyt választotta volna a legszíveseb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zakra a Szahara van előttünk - felelte Pittman. - Arra még egy expedíció is nehezen vágná keresztü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arodó után a három ember lemászott az erőd hátsó falán, megszorították egymás kezét és útnak ind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orze d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is nyug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Pittman? Észak felé tartott, egyenesen a Szaharának, amerre szerinte egy expedíció sem vághatja keresztül magá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rakozónál kiderült, hogy három ember hiány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azonnal megállapította, hogy három tevét loptak az éjszaka. Szökés! Perceken belül tudják, hogy kik a szökevények. A tevenyomok világosak: az egyik dél, a másik nyugat, a harmadik észak felé indult ú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 véleménye, mon chef? - kérdezte az őrmestert. - Csak két üldöző csapatot indíthatunk. Ezek ravasz fickók l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szerű, hadnagy úr. Aki észak felé ment, az vagy felfordul, vagy úgysem menek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egy-egy üldöző csapat indul dél és nyugat felé, több az erőd létszámából nem telik. Amelyik hamarabb visszaér, az elindul északra, és megkeresi a harmad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ui, mon ch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délben az üldözők elérték Thorze-t. Az amerikai egy pillanatig úgy érezte, hogy a sík terepen közeledő huszonöt ember ellen felveheti a harcot egy domb mögül, de aztán inkább letett erről. Ha egy lövést tesz, már biztos a halálos ítélet. Megad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ére a másik csoport beérte Francis Barrét. Amikor már a földön feküdt aléltan. A víztömlője lyukas volt. Úgy látszott, hogy nem éri meg a másnapot. Két állat közé erősített hordágyon vitté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zután az egyik harmincas csoport sebesen a harmadik után, északra indult. Ennek két nap egérútja volt, de a reménytelen szaharai terepen. A nyomai világosan látszottak a hom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még mindig a messzeségbe kanyargott előttük a sok apró folt, egy teve pat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 napig talán bírja a szomjúságot. Két tömlőnél több vizet nem visz a t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verte skót bendője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ról tudták, hogy nagyon erős. Ötven fok meleg lehetett, és fullasztó por szállongott a sivatag felett. Egy kis légáramlás elég lett volna ahhoz, hogy elfedje az üldözött nyomát. De a szerencse, úgy látszott, nem kedvez Pittm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nébe is! - krákogott fuldokolva az őrmester - jól tudja a bitang, hogy nem menekülhet, mégis nyargaltatja az embert! Összetöröm a cson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venyomok továbbra is csak kanyarogtak előttük a messzeségbe vonuló dombhullámok mögött, és lassan vérszínűvé változott a nap, szürkült az 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atona kinyújtott kézzel a távolba mutatott, ahol egy tarka, hosszúkás folt látszott. Tevés alak lehetett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d nyargalással igyekeztek a dűnéhez, két részre osztva a harminc embert, hogy bekerítsék Pittmant, aki a domb mögé siet. De most meg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ban amerről Pittman eltűnt, a pokol fogadta az üldöz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sortűz. Egy harci ordítás száz torokból... Rövid tu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mbok mögül kirohanó beduinok percek alatt végeztek azzal a néhány katonával, akiket a sortűz megkím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min sejk visszatolta hüvelyébe a handzs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lah nagy. Egy csapat rumi kutyával több ég most a gyehenna tü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k! - lépett elő Pittman a harcosok közül. - Azt üzented, hogy huszonöt fegyverért eljuttatsz engem az északi nagy vasúthoz. Harminc fegyver fekszik előtted a homokban, és sok hasznos tárgy, amilyen a rumikna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jk egy másodpercig összeráncolt szemmel né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szélyes pillanat volt. Pittman ezt jól tudta. Beduin rablófőnök szava nem szentí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k - mondta még csendesen -, a katonák megtudják majd, hogy én kiszabadultam, és akkor megint segít neked minden légionista szökevény, mert bíznak a szava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ejk megértette. Ha nem ismerte is azt a szót, hogy „propaganda”, azért tisztában volt a sivatagban szájról szájra kerülő hírek fontossá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egyen, ahogy mondtam, hitetlen. Embereim elkísérnek, és kapsz ivóvizet, amenny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óra múlva útra kelt nyolc tevés arab Pitmannal észak felé.</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kót jól tudta, hogy ezzel a segítséggel koránt sincs befejezve a menekülés útja. Csak a pillanatnyi pusztulás veszélye mú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 a legelső oázis a vasút mentén? - kérdezte a mellette ügető tev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bu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sze van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nap lovaglás ezekkel a fáradt tevékkel, ha nem tartunk nagy pihen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unk ördögöt! Még kicsit se!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fehér vagy, de az erőd egy beduiné, uram. Ezért csodál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mégis pihentek egy órát. Azután egy teljes napon át erőltették az ügetést, és másnap, nagyon távol, mintha eldobott ruhadarab heverne a porban: sötét folt látszott a sivata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ott Okbu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ki közületek ideadhatná a burnuszát, azt hiszem, elég barnára égetett a nap ahhoz, hogy bennszülöttnek higgy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egyek berberei között sok a félvér, azok nem barnábbak nálad... Itt a burnusz,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elyik közületek bemehetne az oázi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uram. Én bemegyek. Ti addig itt táborozto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vatag felett pompás díszében ragyogott a mélysötét trópusi ég, és a bennszülöttek tüzes köveken sütöttek valamit. Pittman is evett, azután takaróikba burkolózva lefeküdtek. Az bizonyos volt Pittman előtt, hogy valamennyi rádióállomás megemlékezett már róla. De ahol nincs helyőrség, ott nem kell félnie. Egy arab csendőrrel maga is elbá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rmesztő hideg lett éjfél felé, amikor a könnyű por minden kalóriányi felszívott hőt visszasugárzott... Hajnalban fehér dér lepte be a sivatagot, mintha hó esett volna. Már ébredt a nap, amikor a kiküldött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össze két goumier van az oázisban. Ezeket baj esetén magad is legyőzh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vas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s vasútháznál egy európai őr van. Mindig részeg. Az arab törzs főnökének megmondtam, hogy te Izmin sejk barátja vagy. Ezekre számíthatsz. Gyűlölik a rumikat, és idáig még nem jutott el minden erejével a légió fojtó nagy keze... Ők melletted les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első sugarai épp hogy megcsillantak az olvadó dér sziporkáin, amikor Pittman elérte a vörösre mázolt pálmatörzset, amelyen egy tábla függött:</w:t>
      </w:r>
    </w:p>
    <w:p>
      <w:pPr>
        <w:pStyle w:val="Normal"/>
        <w:pBdr>
          <w:top w:val="single" w:sz="6" w:space="5" w:color="000000"/>
          <w:left w:val="single" w:sz="6" w:space="5" w:color="000000"/>
          <w:bottom w:val="single" w:sz="6" w:space="5" w:color="000000"/>
          <w:right w:val="single" w:sz="6" w:space="5" w:color="000000"/>
        </w:pBdr>
        <w:ind w:left="3440" w:right="3364" w:hanging="0"/>
        <w:jc w:val="center"/>
        <w:rPr/>
      </w:pPr>
      <w:r>
        <w:rPr>
          <w:rFonts w:eastAsia="Times New Roman CE" w:cs="Times New Roman CE" w:ascii="Times New Roman CE" w:hAnsi="Times New Roman CE"/>
          <w:i/>
          <w:iCs/>
        </w:rPr>
        <w:t>OKBUR OÁZIS</w:t>
        <w:br/>
      </w:r>
      <w:r>
        <w:rPr>
          <w:rFonts w:eastAsia="Times New Roman CE" w:cs="Times New Roman CE" w:ascii="Times New Roman CE" w:hAnsi="Times New Roman CE"/>
        </w:rPr>
        <w:t>200 kilométer</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ház közelében minden csendes volt. A vasúti sínek körül néhány kecske legelt. Pittman benyitott az ajtón. Rongyos ember ült az asztalnál. Arca azokra az arizoniai megaszalt emberi fejekre emlékeztetett, amelyeket a dél-amerikai indiánok olyan csodás ügyességgel preparálnak egy felnőtt koponyájából ökölnyi nagyságra, hogy azért felismerhetően megmar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reggelt - köszönt a szökev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et hagyjuk - felelt a múmiafejű rekedt vasúti. - Mi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ravánvezető vagyok. Timbuktu felé indult tovább a csapat, és én szeretnék ismét Marrakechbe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bolond... Miért nem ment maga is Timbuktuba? Hol a csodába lehet a páli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 keresgélés után megtalá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indul a vonat? - kérdezte Pittman, és kezdte elveszíteni a türel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sutas egy fél halat tett a szájába, hogy kidagadt az arca, és amíg evett, csak a vállát vono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Nem tudja, hogy mikor indul a vo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t tudom, mikor ér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kor ér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érkezett legutó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a reggel érkezett egy, de az már tovább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kor jön a legközeleb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három hét... Attól függ. Foglaljon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kétségbeesetten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vasut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zenedét is végeztem. A nagybátyám azt akarta, hogy karmester l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ostobaság, csak hiányzik belőlem a hajlam hozzá. Inkább rajzolgattam. Így lettem vasut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hülye - gondolta a sk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eparált fejű vasutas pálinkát ivott a heringhez, és vörös szemürege olyanfajta árnyalatú volt, mintha folyton sír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semmiféle közlekedés észak felé innen? Csak a vasút jár a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madarak például... Hallja, ne dobálózzon itt... Nézd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on tisztességes válaszokat. Amíg nem volt itt vasutas, addig is közlekedtek. Mióta indul innen vo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éve irányítom a forgalmat. Azóta csak vonaton járnak az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előtt m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agottista egy szalonzenekarnál... De az ital következtében elveszítettem a pontos fúvóképesség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en világosan, mert megj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ha ez nem világos beszéd, akkor mit fog szólni egy óra múlva? Most hét óra tizenöt van. Nyolc óra húszkor tökrészeg leszek, és minden kérdésre népdalokkal fel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ilyen pontosan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sútnál első a pontosság. Hét óra harminckor indul egy teljes üveg, ennek csatlakozása van a nyolc húszas pálmaborhoz. Kilenc óra tízkor befut egy szem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szem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arab nőszemély. Elágazó italkeveréket hoz kétféle pálinkából. Kilenc negyvenötkor dühöngök. Ezért különös, hogy ebben a nyugodt időszakban nem tart értelmesnek. Ilyenkor még mindenkit felism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sugorodott fejű ember olyan szenvtelenül beszélt, olyan kifejezéstelen, homályos tekintettel, annyira tipikus, lárvaszerű arcvonásaival az idült delírium tremensnek, hogy reménytelennek látszott minden további kísérletez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most... Itt várjak két hét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ől lebeszélem. Revolver van nálam, és amikor dühöngök, olyankor lövöldözni szoktam. De elhálhat addig ott bent a depóban, ahol mindenféle útépítő holmi van. A nagy ládán jól a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vigyázzon, ha dohányzik, mert dinamit van benne. De ezt majd mind megmagyarázza a másik la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la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atonatiszt és a leg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kezdte rosszul érezni magát. A depóajtó felé pislogott, és hátr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ben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lszik. Nagy megállót építenek a Kongónál. Ő szervezi. Kértem, hogy vétessen fel állomásfőnöknek. Milyen nagyszerű lehet ott, ha ezen a kis állomáson ennyit lehet inni. De nem akar engem. Azt mondja, hogy úgyis elég visszaélés történik, holott szerintem egy Kongó-vasút építésénél nem történhet elég visszaé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órára nézett, s mert éppen hét óra harminc volt, kiitta a fél üveg páli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enjen, mert rövidesen dalolok - figyelmeztette jóindulatúan a vend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Hát viszontlátásra, kedves... hogy is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szilics. Vaszilics Fedor Emánuel, anyai ágon a bolgár Guncseffékkel állok rokon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voltak a bolgár Guncseff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makereskedők. A Várna melletti Szalegucs köz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elindult, de egy hang szólalt meg mög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olj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pó ajtajában egy főhadnagy állt, mellette a legénye. Mindketten revolvert f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egy ugrással az ajtónál volt. Lövés dörd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tána! Ez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ol nagyot kiáltva kibukott a házikóból. Meghalt, vagy sebet kapott. A legény utána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nak ettől a jámbor arabtól? - kérdezte hüledezve Vaszilics Fedor Emánuel (aki anyai ágon a Várna melletti Guncseffékkel tartotta a rokon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ostoba fráter! Ez olyan arab,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rab? Bocsánat, de úgy tudom, hogy bennszülött nem lehet tiszt a légi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vagyok arab, és ez sem arab!... Nem maga vette fel a táviratot, amelyben közlik, hogy Izmin sejk hordái lemészároltak egy csapat legionári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És ez a sej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gy legionár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lemészár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ü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láttam, de ilyesmiért nem kell rálőni valak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ladta a társait a sejknek, hogy szökhessen. Pittmannak hívják, hetvenegyes közlegény. Mert a fejemet teszem rá, hogy ő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ény visszajött. Egy tárcát és néhány írást néze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ürgönyözhet, főhadnagy úr, hogy a körözött Pittmant szökés közben megsebesítettük és elfogtuk. Itt vannak az írás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gondolta volna - dünnyögte Vaszilics -, hogy ez az egyszerű ember... Pittman, a sejk... - És nagyot húzott az italból, mert az események következtében ennek az üvegnek erős késése volt, és vasútnál első a pont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elmondott események után öt esztendő telt el, és a folytatást illetőleg már rendelkezésünkre áll John Fowler legionárius írói működésének eredménye. John Fowler, akit nagyszámú barátja és elenyészően kevés tisztelője kizárólag Csülök néven ismer, ha írókról csevegnek, és a téma kapcsán pofonokra terelődik a szó, öt esztendővel a fentiek után a légióban teljesített szolgálatot, és már a második könyvét írta. Átadom neki a szót, mivel a történet jobban megfelel írói egyéniségének. Akik kevésre értékelik a szerzőt, azokkal közlöm, hogy igen jó nevű műbírálók szerint John Fowlert még évtizedek múltán is emlegetni fogják. Különösen azok, akiket egy vagy más okból kifolyólag meg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áso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aim unszolása ellenére úgy határoztam, hogy megírom ezt a regényemet. (Az életből merí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aim ugyanis arra unszoltak, hogy ne foglalkozzam olyasmivel, amihez nem értek. Itt azonban tévednek. Olvasottságom magasan az átlagos söpredék fölé helyez, még ha a látszat esetleg ellene szól is állításo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lső művem elhagyta a sajtót, fenyegető levelek tömegével kerestek fel tisztelőim. Gazembernek, baromnak, árulónak és besúgónak nev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t várjon az ember manapság tisztelő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k csak azt nézik, hogy orgazdákat, betörőket és más üzletbarátainkat, írásaim kapcsán, a rendőrség kérdésekkel zaklatta, de azt elfelejtik, hogy az irodalom nagy és nemes célja éppen az orgazdák és kasszafúrók hű jellemzése, magánéletük feltárása és egyéb hason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aki alapjában véve nélkülözi azt a lelki finomságot, amelyet a „Roccambole szerelme” című remekműben csipkésnek nevez a halhatatlan író, azt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 még egyszer hülyeségeket firkálsz rólam, akkor beverem a fejedet egy karosszék láb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feleljek erre az alantas hangra? Egy embernek, aki nélkülözi a lelki csipk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ott leszek - ezt feleltem -, te nagyszájú, ronda frá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ől a célzásból tisztán láthatta vélemény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legény a talpán, de egyszer már rendreutasították egy teherautó-lökhárítóval, hogy az orra tömpe és vörös lett, mint az apró besavanyított paprika. Az igaz hogy tömzsi, rettenetes a válla, és rövid karja vastag, mint a rajzfilmekben látható matrózoké, de azt hiszem én elbánné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aki végtelenül hidegvérű, és semmivel se törődik, másképpen fejezte ki vélem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nyved nagyon jó - mondta, amikor elolvasta a kéziratot, és unott arccal letette -, csak nem elég világos, ami a te személyedet ill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yekeztem őszintén írni magamról, mint a nagy földrajzkutat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hiszen nagyjából kitűnik, hogy milyen fajankó vagy, de mi, akik közelről ismerünk, jól tudjuk, hogy sokkal ostobább szoktál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álljak oda vitatkozni ilyennel? Nem szép lelkű ember egyik sem. Ezt meg is mondtam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ért a költői finomságok ihletéhez egy ilyen nagy ló, mint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z az iga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csúfnevű barátom, aki nem volt velünk a légióban, és nagyon szeret levelezni, írt nekem az ügyben:</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Min dék duttam, hotty. Te egy vagy Naggy hüjje. De hogy eggkorra. Vaggy asztt tat. Mékk én? sem duddtam. Ellhicheted! Róllam te. Ne firrgálj! semmid. Mert jövög én. Éés cha meggírom terróladd. Hodjj migget tsináldáll. Aggor jjól besszárnag. Tégedd. Éés ettől függetlenül gaphadsz tőllem a fejedre eggy nagyod a kőzgasszán biszkállóval. Ami 1. sújjos fém dártty. Eszt én írom. Ghenek. bb.! és ammid énn irrog, assz nem. Hasszug. Mar! hasság. Mintt amit? Te. Írrsz. Régen. Régenny. Reggénnyé. (Nem, givánndd! dörllentő.)</w:t>
      </w:r>
    </w:p>
    <w:p>
      <w:pPr>
        <w:pStyle w:val="Normal"/>
        <w:ind w:left="284" w:right="282" w:hanging="0"/>
        <w:jc w:val="right"/>
        <w:rPr>
          <w:rFonts w:ascii="Times New Roman CE" w:hAnsi="Times New Roman CE" w:eastAsia="Times New Roman CE" w:cs="Times New Roman CE"/>
        </w:rPr>
      </w:pPr>
      <w:r>
        <w:rPr>
          <w:rFonts w:eastAsia="Times New Roman CE" w:cs="Times New Roman CE" w:ascii="Times New Roman CE" w:hAnsi="Times New Roman CE"/>
          <w:i/>
          <w:iCs/>
        </w:rPr>
        <w:t>Kiváló Disztelleddel:</w:t>
      </w:r>
      <w:r>
        <w:rPr>
          <w:rFonts w:eastAsia="Times New Roman CE" w:cs="Times New Roman CE" w:ascii="Times New Roman CE" w:hAnsi="Times New Roman CE"/>
        </w:rPr>
        <w:br/>
      </w:r>
      <w:r>
        <w:rPr>
          <w:rFonts w:eastAsia="Times New Roman CE" w:cs="Times New Roman CE" w:ascii="Times New Roman CE" w:hAnsi="Times New Roman CE"/>
          <w:i/>
          <w:iCs/>
        </w:rPr>
        <w:t>Te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aim unszolása azonban nem akadályozhatott meg abban, hogy újabb regényemet a magam egyszerű, de pompás művészetével ne bocsássam az utókor ú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m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orlót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ááv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gyázzba álltunk. Potrien őrmester keskeny, hegyes bajusza és ugyancsak keskeny szakálla enyhén rez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van meg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fiaim - kezdte barátságos atyai mosollyal. - Egy derékszíjat találtam a kocsma előtt, ahol tegnap három legionárius annyira összeverte azt a tizenöt átutazó kereskedőt, akik a karavánnal érk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legionáriusok sohasem férnek a bőrü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ötétben nem ismerték fel a három katonát, és ezek elszöktek. Ki volt az a három? Lépjenek elő maguktól. Az a legokosa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gaz. Mit kell itt három ember miatt az egész századnak rostoko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enki sem moz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nem jelentkeznek? - gúnyolódik nyájas mosollyal az őrmester. - Ha majd a köztársaság elnöke azt kérdezi: „Ugyan, kedves Potrien, ki volt az a három katona, aki szétverte azt a karavánt?”, mit felelek neki?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om majd: „Szerintem mon President, valószínűleg álruhás arab leánykák lehettek, mert a legionáriusok közül senki sem jelent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rtelen vészesen felkiáltott, mint akit szíven találtak. Egy közeli fáról néhány bóbiskoló majom fejvesztetten 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erekedett ezzel a szíjjal? Ki ütötte ezzel szájon a karavánvezetőt, hogy nyolc foga kiesett, és fejjel zuhant a teveúsztat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kegyetlen egy ütés lehetett. De a garnizonélet valósággal elállatosítja némelyik legionáriust, hogy a jóérzés utolsó szikrája is kialszik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erekedett ezzel a derékszíjj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e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tiszt! Nézze végig a derékszíj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m... A szudáni gyalogosok szíja fél hüvelykkel szélesebb, és rajtam ilyen van. Ha észreveszi, baj lesz. Még azt fogja mondani, hogy én röpítettem szándékosan a teveúsztatóba azt a kötekedő karavánvezetőt. Pedig igazán nem tudhattam, hogy akkorát esik. Ki tudja sötétben kiszámítani, hogy milyent üssön a derékszíjjal? Különösen miután Tuskó Hopkinstól rossz néven vették, hogy egy messzelátót nézegetett, és a műszer később eltűnt. Igazán nem volt helyénvaló, hogy meggyanúsítsák, mert előzőleg a kezébe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csak védekeztünk, amikor ránk támadtak, mert az érzékeny lelkű Hopkins hozzájuk vágta a hulladéklá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csak - rikoltja a káplár. - Hiszen ez egy széles derékszíj! Lépjen ki, maga mákvir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lép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szíj ez ma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r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ülye. Milyen derékszíjat vi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cstár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sé nehézfejű voltam, ha Potriennel társalogtunk. Azt hitte, hogy születetten ostoba vagyok. Ha rájön, hogy kizárólag vele szemben használom ezt a beszédmódot, abból nagy baj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agyalágyult, elaggott krokodil. Azt kérdeztem, hogy honnan vette ezt a derékszíjat. Ez egy szudáni gyalogo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tt a maga szíja? - kérdezte, és vészes nyugalommal feltartotta a gazdátlan hol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on ch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mondta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érdezte, mon ch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kérdeztem, ki verekedett ezzel a szíjj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íj az enyém, de nem verekedte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s ha megkérdezi a köztársaság elnöke: „Mondja, Potrien, hogy kerül egy katona derékszíja önmagától a verekedőkhöz?”, akkor mit felelek majd,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csaptam a bok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a derékszíjak időnként elkószálnak, mon adju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nail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zerette, ha felelek a kérdésére. Pedig a katona kötelessége: vakon engedelmes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é a szí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voltak magával?</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utóbbi verekedés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rmester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Te gaz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ui! Utoljára Aut-Aurirt-nál verekedtem az arabokkal, és az őrmester úr vez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nem mondod meg?! Akkor a másik kettő helyett az egész peloton kimenőnapját elvo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és Tuskó Hopkins egyszerre léptek ki feszes vigyáz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mester úrnak jelentem - mondta Hopkins -, mi ketten voltunk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hattam volna. Mindig ez a három. Magukkal elbánok. Ezt jegyezz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sokféle ügyből kifolyólag neheztelt ránk. Némi joggal. Elsősorban mindhármunknak becsületrendje volt, és ezt a vitéz, elsőrangú altiszt (mert néhány hibától eltekintve derék katona volt az öreg Potrien) nem tudta elviselni. Végül szörnyen bántotta az a körülmény, hogy híresek és vagyonosak voltunk, mert egy elveszettnek hitt gyémántbánya felkutatásában tevékenyen részt vettünk. Nevünk bejárta a világsajtót, és részesedésünk a gyémántbányából kis vagyont tett ki. Azért mégis le kellett szolgálnunk a hátralevő időt, és az őrmester sohasem bocsátotta meg, hogy akkoriban sokféle szabályellenes tettünkért nemhogy büntetést kaptunk volna, hanem végül még kitün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 a három kihallgatásra! És mert nem jelentkeztek azonnal, öt nap cellule-re ajánlo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gazságtalanság. Én jelentk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mp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 hogy a hadnagy is megtoldotta öt nappal, és a kapitány sem akart szűkmarkú lenni, úgyhogy végül két hét lett az ügyből, pedig ártatlanok voltunk. A karaván belénk kötött. Tizenöt emberből állt a társaság, hát azt hitték, könnyen elbánhatnak három katonával, és most persze teli van velük a kór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át mit gyanúsítják Tuskó Hopkinst, mert ott volt a depós szekérnél? Akármelyik tevehajcsár ellophatta a látcsövet azzal a sárga t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trien kedves fiú, de kissé nevelni kell - mondta elgondolkozva Senki Alfonz. - Le fogjuk szoktatni arról, hogy állandóan velünk foglalkoz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viszontláthatnám civilben - dörmögte Tuskó Hopkins. - Gyertek a kantin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omorúan boroztunk, mert tudtuk, hogy a kellemetlen, piszkos sötétzárka vár ránk. Nem is beszélgettünk. Senki Alfonz olvasott. Tuskó Hopkins egy látcsövet ajánlott eladásra a kantinosnak, de a szép sárga tokja nélkül, mert abban a szivarjait akarta tartan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ődünk az Atlasz keleti lejtőjének kulcserődje volt. Kis fellegvár, elég jó éghajlati viszo</w:t>
        <w:softHyphen/>
        <w:t>nyokkal. Néha kissé hideg volt, de por, malária, negyvenöt fokos meleg nem fordult elő. Szóval kitűnő beosztásnak számított. Harc semmi, szolgálat könnyű, jutalmul helyezte ide századunkat a kormánybiztos, a sikeres szenegáli küldetés után. Ebben a jutalomban nem kis része volt annak a három embernek, akiket Potrien igazságtalan üldözéseivel keserí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csak azért bocsátom előre, hogy ne tartsanak bosszúállónak bennünket azért, ami később történt az irányban, hogy Potrien figyelmét eltereljük magun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újabb esemény további elkeseredést váltott ki belőlünk. Kéthetenként étkezett a posta. Kihallgatáson jelentettük, hogy megkezdjük a cellule-büntetést. Utána az irodában ál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tiszt mormolta a neveket, és az őrmester valamennyit bejegyezte egy könyv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rman Tho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előrelépett. Herman Thorze néven ugyanis ő szolgált a légióban. Hogy miért szolgált ő egyáltalán a légióban, és hogy jutott a Thorze névhez, erre nyomban rátérünk. Most azonban a levél ügye fontos csak. Hopkins tehát kinyújtotta a kezét, hogy átvegye a post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ászkál itt? - rivallt rá Potrien. - A cellule-büntetéssel postaelvonás is együtt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kezdtem meg, mon chef - mondta sápadtan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karodjon, maga pávián, mert kiköttetem! Maguk is!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forrázva bandukoltunk az udvaron át. Nincs keservesebb büntetés Afrikában, mintha a postát elvonják. A várva várt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a, hogy pávián - dörmögte fogcsikorgatva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nem tetszem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pcös barátunk, akinek matróz korából megmaradt kissé ingadozó járása, ezért a sértésért haragudott a leg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ri egyéniségű Senki Alfonz szokott hidegvérrel vette tudomásul az újabb inzultust. Cigarettára gyújtott, halkan fütyült, majd ismét csak enny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eg Potrient elvonókúrának vetjük alá. Le kell szoknia arról, hogy velünk törőd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börtönhöz értünk, és jelentkeztünk az őrségen. A falnál néhány letámasztott fegyver állt. Az őrség unatkozva üldögélt vagy hevert a padon, ketten malmoztak. Az altiszt írt. Egy széken ott hevert az oldalfegyv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ál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hét cellule-re jelentkezik a kilences, huszonegyes és hetvenegyes közl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ezt jól csináltátok - mondta némi részvéttel az őrparancsnok al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 tőletek Potrien? - kérdezte a másik, miközben felületesen átnézte a zsebeinket. Közben Tuskó Hopkins véletlenül feldöntött egy széket. Az oldalfegyver és néhány mappa a földre hullott. Segítettünk felsz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tünk a foglá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ellule-ben volt már valaki. Az öreg Levin. Tudtuk róla, hogy itt van, de nem ismertük. Amikor mi idejöttünk, ő már ült. A tizedik évét szolgálta mint közlegény. Jó katona volt Levin, időnként azonban megvadult. Pénzt lopott valahonnan, ha másképp nem ment, betört esetleg, vagy leütött valakit az utcán, mindegy! Pénz kellett neki, és elszökött. De csak az első városig. Ott leült egy jó vendéglőbe, teleette magát finom ételekkel, sült hússal és krémes süteménnyel. Esetleg gesztenyepürét és törökmézet rendelt, ami két igen előkelő étel. (Az ilyent tudom, mert valamikor sokat forogtam úri társaságban.) Azután jelentkezett a legközelebbi őrségen, és várta a bünte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on sokáig semmi baj sem volt vele. Azután újra megtörtént. Pénzszerzés, szökés, evés. Időnként olthatatlan szenvedéllyel úri falatokat kívánt, mint az ámokfutó a vért és a futást. Így azután tizedik éve szolgálta az öt esztendőt, mert a büntetés nem számít bele a kötelező id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éppen egy transzportot várt északról, hogy elvigyék Igoriba, ahol rabok és bennszülöttek a Kongó melletti vasutat építik. Épp egy héttel ezelőtt fogta el a „krémes vész” vagy „kotlett-veszettség”. Mindegy, hogy hívjuk. Ellopott ezer frankot az ezredpénztárból, és Ain-Szefrában leette magát a sárga földig, illetve most az egyszer elfogták evés közben. Levin dühödten védekezett, mert éhes volt még. Utolsó leheletig védte a pulyka hátulját, és úgy kellett erőszakkal kicsavarni a kezéből a palacsin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év kényszermunká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Igoriba viszik majd, ha erre jön a rabtranszport északról. De ez, úgy látszik, nem igazgatja. Bágyadt, petyhüdt, réveteg a szeme, alsó ajka lehull barna, vásott fogairól, mint egy rongyos, vastag függöny. Nőiesen puha, nagy kezében egy cigarettát fog lazán, és duzzadt kürtő orrán olykor idegesen megrándul a bőr, mint a kutyának, ha légy száll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ztak magukkal cigarettát? - kérdezte fáradt, mély, rekedt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igarettát az ember a sapkájában vitt magával, és hacsak nem utálták valamiért az őrségen, bizonyos lehetett benne, hogy a sapkájáról megfeledkeznek, amikor az altiszt kiüríti a zsebeit. Adtunk a rabtársnak néhány Capor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Hozzanak be valahogy egy kis halat holnap. Péntek van, és én itt csak levest kapok. - mondta olyan hangon, mint aki a sivatagban egy ital vízért esde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ra szereti a ha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A hal a legfinomabb étel a világon. Még ezt a rossz főztet is megeszem belőle, amit itt adnak. Pedig lisztben rántjá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abban kell? - csodálkozo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gúnyosan mosolygott. Mélységes megvetés ült az arcán, mintha azt mondaná: „minek él az ilyen ember!” Végül lenézően odave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zsemlemorzsában. De nem azt a kispolgári gazságot értem alatta, hogy alantas kenyértöredéket megszárítunk a kamrában, zsákba kötve - és megborzadt -, hanem friss péksüteményt zsírtalanul, nyílt láng felett teljesen átsütünk, majd megreszel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szakember - fejezte ki elismerését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vin vagyok - vetette oda egy vértanú drámai önmegvetésével, mint aki bizonyos abban, hogy mi is elszörnyedünk e név hallatára. De egyikünk sem tudta, hogy kicsoda volt polgári életében ez a Levin. Megkérdezni nem mertük, ha már olyan gőggel közölte. Talán fájna neki a tájékozatlanságunk e nagy nevet illető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érdeklődött ravaszan Tuskó Hopkins, mert mégis szerette volna tudni fegyvertársunk hírességének az okát. - Ön Levin lenne, a híres izé...? 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prongyos veterán hősi önmegtartóztatással, kulisszahasogató öngúnnyal igent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vagyok! A nagy Levin. És most már mindent tu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mmit sem tu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kérem önöket, hogy vallomásom maradjon kö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szintén bevallom - mondtam később -, én nem tudom... hogy ki volt ön... kedves...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csúfo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ggy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Ön nagyon jól tudja, ki vagyok. De tessék! Űzzön gúnyt belőlem, ha ez mulatt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lfordult. Mit lehet it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glár hozta a húslevest. Mi nem kaptunk bele mócsingot, csak néhány csipetke és karalábédarab úszkált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om, ne cigarettázzatok, mert az altiszt ma nem ismer tréfát - mondja jóindulatúan az őr. - Eltűnt az oldalfegyv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he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a, hogy a széken volt az íróasztal mellett. De hát ez nem valószínű. Ki lopná el egy altiszt oldalfegyverét?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csakugyan elképzel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meg az altisztnek - vetette oda Tuskó -, hogy ha akarja, én megtalálom az oldalfegyv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 tudod, hogy hol van? Ide hallgass, Thorze - mondta Hopkins legionárius nevét -, ez az ügy nem tréfa. Este kihallgatás lesz, és ha a szegény káplárnak nincs meg a fegyvere, akkor megjárja. Talán láttad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De artista voltam. Szellemeket idéztem trapézon és lovon. Minden elrejtett tárgyat megtalálok, ha izébe e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ranszba - szólt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t mondd neki. Én közlöm, hogy hol az oldalfegyvere, ha transzba esek, ami olyasfajta betegség, mint a nyavalyatörés, de talált tárgyakhoz jut általa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z őr kiment, ráförmedtünk a köpcö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ezdel az altisz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od, hogy az arab fogdát takarít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kissé sértődötten nézett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szitek, hogy valaha cirkuszban dolgoz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n nem hisszük, hogy valaha dolgoztál - felelte neki Senki Alfonz nyomban, és milyen igaza volt! De máris jött az őr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 pojáca, aki azt mondja, hogy az oldalfegyveremet megtal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oltam, mon capo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hülyeség ez, Tho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ülyeség. Ha jókedvem van, akkor megtalálom a háztetőre dugott gombostű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allgasson! Ha viccelni merészelt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parancsnok egész sápadt volt. Kincstári holmi elvesztése, különösen, ha fegyverről van szó, főbenjáró vétség. Mehet a Szaharába a rohamosokhoz, ha estig nincs meg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icc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kerítsd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lami örömet érzek, akkor abba az izébe esek... Amit Senki is tud... De most szomorú vagyok, mert a levelem ott fekszik az ezred postafiókjában, és az őrmester nem adja ki. Ha káplár úr lehozná a levelet, én azonnal mindenféle epilepsziába esnék az örömtől, és megvolna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ozzak egy levelet az irodából? - hördült fel az al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lolvastam, leragasztjuk, és a káplár úr visszate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figyelmeztetlek, hogyha becsap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is adja oda a levelet, amíg nincs meg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könnyűszerrel hozzájutott a levélhez, és visszatért. Mivel Tuskó Hopkins ragaszkodott a segítségünkhöz (különben nem bírt volna transzba esni), rövidesen ott álltunk vele együtt hárman az őr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k egy párnázott széket - mondta először a köpcös, és lehunyta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ztak neki egy megfelelő széket. Erre teleszívta a tüdejét levegővel, mint aki búvárúszáshoz kés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éz lesz - mondta aztán szomorúan, és segélyt kérően körülnézett. - Egy szivart adjon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bb még egy párnát kért, gondterhelt arccal dohányzott, és időnként 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tisztet a guta kerülgette idegességében. Nekem is viszketett a teny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ember menjen végig az udvar jobb oldalán a keramiton, egy másik nézze meg a kantin mögötti konyhaker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nem is jár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yék, amit mondok - felelte, s rekedtes hangját érdesebbé torz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egy liter vörösbort kért, és Senki Alfonzot felküldte a háztet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ig úgy látszott, hogy Alfonz pofon üti a médiumot. Aztán mégis ment. Közben hozták a liter vörösbort. Hopkins egy hajtásra kii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Thorze, én kiköttetem magát, ha bolondot csinál belőlem - mondta halálsápadtan az al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ürelem káplár úr! Nézze meg a hálóteremben az ágya feletti polc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biztos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tegyék, amit mondok - szólt siránkozva és türelmetlenül. - Azután bezárhat, ha nincs meg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ment. Ketten maradtunk csak: a médium és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ülye vagy?! - förmedtem rá dühösen. - Nem elég, hogy Potrien üldöz, most egy káplárt is ránk szabadít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én csak jót akarok - álmélkodott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nem lesz meg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lyesmit nem veszítek el - mondta nyugodtan, és előszedte bő nadrágja mélyéből az altiszti oldalfegyvert. - Itt a székről loptam, miután átkutattak a felvételnél, és a széket ledönt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nyugalommal egy szíjcsomó alá helyezte az oldalfegyvert a szoba sar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üldted Senki Alfonzot a háztet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dolgozzon egy kicsit, ha már annyira szívén viseli a munkát, hogy szemrehányást tesz, amiért én nem dolgoztam valaha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egy frá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jött az altiszt. Azután az őrség néhány tagja lihegve, porosan. Végül Senki Alfonz tele pókhálóval. Mindenki dolgozott. Természetesen eredmény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aztán vége! - kiáltotta dühösen az altiszt. - 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recsegett fel Tuskó Hopkins borízű hangja. - Most jön az az izé... áll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unyta a szemét, és lihegett, mert a hirtelen felhajtott vörösbortól kissé berú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itt valahol egy csomó ócska szí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De ott nem jártam, és most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intette le függelemsértően az altisztet. - A szíjak alatt érz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ment, tapogatta... Félredobta a sok kimustrált bőrhol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nagyot or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oldal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szem a médiumon. Általában csodálkozó pillantások. De volt köztük néhány gyanakvó is. Például a káplá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Szóval maga egy varázsló...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Én ezt trapézon és lovon is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apra kötve, víz nélkül?!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lesütötte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azonban nagy lidércnyomástól szabadult meg, és olyan boldog volt, hogy nem tudott harag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 levele, maga... szellemidéző! Miért küldött két embert a kantin mögé? Mi?!</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Hát kérem... ott esetleg az i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sztuljanak - kiáltott a káplár, de ezután megenyhülten nyúlt az oldalfegyveréhez. - Különben, rendben van. A fő, hogy megkerült... Most csak azt mondja még meg, hogy minek kellett a vörös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iszákos vagyok - felelte Hopkins, és gyorsan távoztun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an lett Tuskó Hopkins Herman Thorze és amerikai állampolg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z őrü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egy világraszóló bűnügyben jelentős szerephez jutott, és különösképpen nem mint tettes, hanem mint nyomravezető. Az ügy kezdetén mégis úgy adódott, hogy Hopkinst és egy lefokozott kapitányt a gyarmat minden rendőre kereste. Szinte lehetetlennek látszott, hogy elhagyják Oránt az áthatolhatatlan rendőrgyűrűn keresztül. Ekkor lettek Hopkins és a kapitány „tiszteletbeli legionáriusok”. Két újonc szolgálati jegyeit felhasználva bejutottak a Fort St. Therese kapuján a katonák közé. Anélkül, hogy katonák volnának, uniformist vettek fel, és hol itt, hol ott lótottak-futottak ide-oda az óriási erődben. De a rendőrség nem kutatott utánuk Fort St. Therese-ben. Senki Alfonz meg én akkor már több hete katonák voltunk, és amikor egy teljes zászlóalj Szenegáliába indult, Hopkins is velünk tartott. Katonai ruhában, de anélkül, hogy valaha felvették volna a gyarmati hadseregbe. Egyik századtól a másikig settenkedett. Hol utász volt, hol szakács (ez a szereplése még ma is rémregényszerű élményekkel függ össze mindazok számára, akik a főztjéből ettek), volt vöröskeresztes, és vezetett tan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élkül, hogy a katonasághoz csak a legcsekélyebb köze lett volna. Csak a rendőrséghez volt köze. Mint üldözöttnek. De ezután elmúlt a vész, és az eset sikere valamennyiünket gazdaggá tett. A váratlan megvagyonosodás azonban nem ment fel senkit a katonai szolgálat alól. Tehát indulnunk kellett az ezreddel együtt Mansonba, új állomáshelyünkre. Tuskó Hopkins ekkor a meknesi I. század hetvenegyes közlegényének egyenruhájában csalta a világot. Ez a hetven</w:t>
        <w:softHyphen/>
        <w:t>egyes ruha volt Herman Thorze uniformisa, amint ez a névsorból kitűnt. De az igazi Thorze (itt kezdődik Hopkins kálváriája) szabadult rab volt. Colomb-Bécharból vezényelték a századhoz, tehát itt senki sem ismerte. Őrök hoz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orze bizonyára megszökött vagy meghalt útközben, és a munkaruhája volt rajta. Az egyik poggyászszekérről Tuskó Hopkins véletlenül az ő hetvenegyes uniformisát lopta el. De az ügy befejeződött, Hopkinsnak nem kellett a rendőrségtől tartania, abba akarta hagyni a „tisztelet</w:t>
        <w:softHyphen/>
        <w:t>beli katona” életét. Nevetve mondta Potriennek, hogy ő csak a hetvenegyes ruhájában jár, de nem katona. Potrien is nevetett,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ába tetteti bolondnak magát. Vasra veretem, ha ezt kezd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ormális vagyok! - tajtékzo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mondtam, de nem is bolond. Esetleg hülye, mert különben más mesével próbálkoz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sem voltam katona! A hetvenegyes ruhát a szekérről lo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kine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n ostobaságokkal még nem próbálkozott senki! Azt hiszi, nem emlékszem erre a buldogképére? Fiúk! Hányan ismeritek ezt az al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énység közül sokan ismerték, de jóakaratból nem jelentkeztek. Viszont az altisztek inkább az őrmesterhez húztak. Többen is felismerték. Ha kiderül, hogy ő volt az a bizonyos szakács is: esetleg meglincse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lékszünk magára! Mit komédi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kkor más uniformisban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nem emlék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zessenek a kormánybiztos elé! - követelte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kkor őexcellenciája azt mondja majd: „Kedves Potrien, ha én intézném a közlegények folyó ügyeit, akkor a köztársaság miért tart annyi altisz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vetelem! - toporzékol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ás. Kezdte volna mindjárt itt. Akkor kössétek egy szekér oldalához, hogy jöjjön szépen, akarva, nem akarva. Itt hiába tetteti bolondnak magát. En av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égióban így intézik el a bonyolult ügyeket. Tuskó Hopkins Thorze lett. És amikor azt mondta, nem az, akkor részint bezárták, részint megverték, úgyhogy erről idővel leszok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ugyan mellette voltunk, de az elmondottakból képzelheti az olvasó, hogy tanúskodásunk milyen jelentőséggel bírhatott az őrmesternél. Különben sem lehet egy embert egyszerűen elengedni a katonaságtól. Hopkins tehát írt egy kérvényt. Kérvénye nyomán bizonyos eljárás mégis indult az ügyben, mert az akta olyan, hogy intézn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vény először visszaérkezett Mansonba, a századhoz, hogy az aláíró csakugyan teljesít-e ott szolgálatot. (Ekkor kapott Tuskó Hopkins tizenkét nap pelottot, és négy hétig nem mehe</w:t>
        <w:softHyphen/>
        <w:t>tett a kantinba.) Azután visszakerült Oranba, a zászlóaljirodába, és ott az akta kissé kifújta magát. Néhány hetet pihent, majd elküldték az amerikai követségre, hogy Herman Thorze állampolgársága hogy áll. New Yorkból öt hét alatt felszerelve visszaküldték a kérvényt. Thorze New York államban született, Virgald helységben, atyja neve Anton Thorze, anyja Evelyne Berg (holland származású). Az akta innen a párizsi hadügybe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ismét kifúj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Tuskó Hopkins két ütközetben vett részt és kitüntetést kapott volna (ami pénz</w:t>
        <w:softHyphen/>
        <w:t>jutalommal jár), de előbb tisztázni kell okiratokkal, hogy katona-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Ütközet előtt ilyesmit nem k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kormánybiztos? Aki Tuskó Hopkinst kegyeibe fogadta? Neki külön írt egy szomorú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urenne márkiban nem csalódott. Megtette, ami tőle t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tonát ő sem szabadíthat, de azonnal írt a zászlóalj-parancsnokságnak, hogy ezt az ügyet vizsgálják ki soron kív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ászlóaljiroda átírt Mansonba, hogy megtudja: állítólagos Thorze nevű hetvenegyes köz</w:t>
        <w:softHyphen/>
        <w:t>legény ügyében mi történt eddig. (Ekkor Hopkins négy hét pelottot kapott kétnaponként fél adag vízelvonással, és több héten keresztül előőrsben feküdt a Szaharában.) A század közölte hogy Thorze nevű legionárius ügyében a meknesi század el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elküldték az aktát a párizsi hadügybe a kormánybiztos pártfogó utasításával. Itt egy altiszt úgynevezett gemkapoccsal a meglevő okmányokhoz erős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indenesetre haladást jelentett az eddigi álláspontokhoz képest. Azután az akta utolsót sóhajtott, és elpihent a levéltárban. Ekkor jött Senki Alfonznak egy zseniális öt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csúfnevű közhírhedt barátunk is megkapta részét a vállalkozásból. Ez a pimasz milliomos semmit sem csinál, csak Oránban lopja a napot. Írtunk neki, hogy azonnal nézzen utána pénzzel, okossággal Tuskó Hopkins ügy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nyomban felelt. Kissé különös írása volt:</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Ketves Fijjugg?</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Tsagg kétt. Holnappja, hoty idd vagok. Orranband. A sog bénccel. De mmár ki. Lyoszanottam. Merdd. Elleintte kiccsit iddam. Musszáj folt. Neggem. Ma nem dechettek sem. Mit. Vas sárnap De holnap. 7-főn kezdem kutattni. Aszt. Gh!!!t. Mosd már. Uttána nészeg. Hodj mit lehhedd avval a Hopp kincsel tenni. Ámpár. Mi vollna. Ha! Lezolgállnná assz. Idejjét? Ráf ér</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Kiválló Tisztellleddel:</w:t>
        <w:br/>
        <w:t>Marraddd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álltak az ügyek, amikor Tuskó Hopkins ezen a napon egy különös szellemidézés után kézhez vette azt a bizonyos level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élben a következő állt:</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Igen tisztelt Mr. Thorze!</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Egy különös, talán véletlen azonosság, amely az Ön nevét összefüggésbe hozza szerencsétlen fivérem tragédiájával, elegendő oknak tűnt fel előttem, hogy ismeretlenül felkeressem soraimmal. Fivérem, Francis Barré mint legionárius a Manson erődből adott utoljára életjelt. Miközben utána kutattam, megismerkedtem egy úrral a katonai irattárban. Különös véletlen ez, de lehet, hogy a Gondviselés útja; szegény fivérem, Francis Barré legionárius két barátjával egyszerre jelentkezett a légióba hét évvel ezelőtt, és az egyiket Thorze-nak hívták (a másik egy bizonyos Pittman nevű volt). Boulanger úrral történt véletlen találkozásom adta az ötletet, hogy írjak Önnek. Azonos ön azzal a Mr. Thorze-zal, aki Francis barátja volt? Ha igen, úgy kérem, írja meg, mit tud fivéremről, aki három évig raboskodott szökése miatt Colomb-Bécharban, több mint egy évig Manson erődből írt, és azóta nyoma veszett. Az erődben csak maradt valami nyoma annak, hogy mi lett vele? Kérem, tegye meg, ami módjában áll és én szívből meghálálom. Együtt talán többre megyünk mindkettőnk ügyében, mintha külön-külön járunk el.</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Kérem, segítsen nekem, ha módjában van. Ismeretlenül is szívből üdvözli:</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Yvonne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sé hallgattunk. A levél valahogy hatással volt ránk. Szerencsére Levin éppen napi tizenöt perces sétáját végezte az udvaron, és így nyugodtan beszélgeth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nő fontos lehet az ügyedben - mondtam igen hely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i ez a Boulanger úr? - töprenge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örök Szultán neve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engem is meglepett. Mik derülnek ki húszéves barátság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tam, hogy neve is van - csodálkozott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szerencse Hopkinsra nézve - magyarázta Senki Alfonz. - Mert ha megtaláljuk Francis Barrét, akkor esetleg könnyen tisztázhatjuk, hogy Thorze nem azonos Tusk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olygassuk - mondta szomorúan Hopkins -, mert megint bezá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bolygatjuk! Egy hölgy kérését nem áll módunkban megtagadni. Katoná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 tettem hozzá - úri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n nem vagyok biztos - dünnyögte Tuskó. Közben már ott állt az ajtóban rabtársunk, akit behoztak a sétáj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intem - szólt azonnal Levin - az az igazi úriember, aki nem rakja a burgonyát arra a tányérra, amelyből a húst eszi, csak azért, hogy a sült leve összekeveredjen a köre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tudom - felelte Hopkins. - Ritkán fordult eddig elő, hogy tányérból ette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az a kérdés - vetette közbe Senki Alfonz -, hogy hová tűnt el innen Francis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oriban van - mondta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 Maga ismerte Francis Bar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jobb barátom. Nem volt még egy ember a századnál, akinek sejtelme lett volna arról, hogy milyen egy paradicsomos omlett Tourbigo módra készítve. Ő evett már ilyent, és ez örök barátsággal kötött egymáshoz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van most Barré? - kérdeztük hárman is izgat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oriban. Az új Kongó-vasút gócpontja lesz ez a hely. Odaküldték büntetésből, mert teljesen elgyengült, letört. Megkapta a „csendes caffardot”, ami abban különbözik a dühös őrülettől, hogy az ember tétlenül rohan a halá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y egy istenverte távoli garnizont - kezdte, mint valami ételreceptet. - Ha beleteszel egy puha jellemű embert, és a Szahara lassú tűzénél megsütöd, az illető bármikor feltrancsírozható, mert nem engedelmeskedik az altisztnek. Íme, az eset, Levin módra tálalva.</w:t>
      </w:r>
    </w:p>
    <w:p>
      <w:pPr>
        <w:pStyle w:val="Normal"/>
        <w:rPr/>
      </w:pPr>
      <w:r>
        <w:rPr>
          <w:rFonts w:eastAsia="Times New Roman CE" w:cs="Times New Roman CE" w:ascii="Times New Roman CE" w:hAnsi="Times New Roman CE"/>
        </w:rPr>
        <w:t xml:space="preserve">- Most tálalja úgy, hogy megértsük - szólt Tuskó -, különben adok magának valamit visszakézzel, hirtelen módra </w:t>
      </w:r>
      <w:r>
        <w:rPr/>
        <w:t>ŕ</w:t>
      </w:r>
      <w:r>
        <w:rPr>
          <w:rFonts w:eastAsia="Times New Roman CE" w:cs="Times New Roman CE" w:ascii="Times New Roman CE" w:hAnsi="Times New Roman CE"/>
        </w:rPr>
        <w:t xml:space="preserve"> la Hopkins, hogy megrezdül a feje, mintha gránátnyomás ér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is Barréval - folytatta hidegvérűen - együtt voltam Colomb-Béchartól kezdve. Három évvel ezelőtt került oda, szökés miatt Rakhmár oázisból. Gyenge, szomorú ember volt. Már több éve raboskodott, amikor odakerültem. Mogadorból szöktem akkoriban, hogy néhány szép folyami rákot egyem. Worchester-szószt szoktam rá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fon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em ért hozzá, ha ezt mondja! Folyami rák Worchester-szósz nélkül íz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ly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együtt raboskodtunk. De egy lázadás alkalmával segítettünk az államhű őröknek, és kegyelem folytán idekerültünk. Ez a Barré akkor már kissé lelkibeteg volt. Egy nap elfelejtette a szíját tisztítani, máskor lekéste a szemlét, végül elveszítette a puskáját. Éjszaka volt, letette pihenés közben, otthagyta... Haditörvényszék... És végül két év traveaux forcés Igoriban. A legutóbbi csoporttal ment, nincs egy éve. Barréval mindig összekerülünk. Úriember. Nem eszi az articsókát vajas morzsával, ami a felcseperedett kispolgárok legcsúfabb szok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óta nem hallott Francis Barré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írt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udom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csak el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ondta, hogy tudok olvasni? - kérdezte cso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olvastatta fel? Nem érdekelte, hogy mi van a barát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az a levél? - kérdezte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tonai raktárban. Mielőtt idejöttem összeállították a menetkész-csomagomat. Öt kilót vihet az ember a büntetőtáborba, a többi szabadulásig itt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aktárba került a ládámmal. Mindössze egy félkilós ürükonzervet viszek, egy üveg szilvaízt, mustárt, szárított ha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jából. De azért vettem a kantinostól két doboz leveskocká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levelet meg fogjuk szerezni! - mondtam. - A raktárba csak bejutunk valahogy, és akkor megkeressük Levin holmi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van a zsákban a nyomtatott receptkönyvem. Itt hagyom, mert nem tudok olvasni. Maguknak adom, hasznát vehetik. Az egyetlen jó szakácskönyv a kontinen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üsse meg a szakácskönyvét - mondtam dühö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végigheveredtünk a piszkos, csupasz, hűvös kövön (mert a cellule-ben sem pad, sem takaró nem jár), és jóízűen aludtunk néhány ezer vidám százlábú társaságában.</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fejezett tény volt, hogy betörünk a raktárba. Nehezen telt le a két hét. Levinnel együtt! Kissé kényelmetlen és unalmas volt a börtönélet. Különösen a hideg éjszakák miatt. Nem mondom: büntetésünk leteltével játszva megsütöttünk volna egy teljes kardhalat (vágott burgonyával á la Broudier), vagy bármelyikünk elkészít kívánatra egy marinírozott tojást húslével, sőt ha nem megyünk el az életveszélyes fenyegetéseknek már-már kiviteli stádiumáig, elsajátítjuk a felfújt tüdővagdalék nevű étel készítési módját is, de mindez alig enyhített valamit a cella sivársá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hét leteltével nyomban hozzáfogtunk a betörés előkészületeihez. A teveistálló mélyén néhány altiszti kard hevert egy kötegben. Vastagon belepte őket a rozsda. Ezek közül az egyiket Hopkins gondjaiba vette. Nagy nehezen kihúztuk berozsdásodott tokjából, közben Senki Alfonz egy rejtélyes megjegyzést 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szükséged lesz egy ilyen kar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á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agyaráznád meg 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rdot eltörtük, és egy fenő segítsége révén elsőrangú feszítővas lett. Fogót és reszelőt Hopkins a kantinban szerzett. Nem tudom,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tinos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bejutni a raktárba, külön mutatvány. Egy kérdés van, hogy honnan szerzünk alib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Ez neh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rájönnek a betörésre, mindenkinek igazolnia kell az alib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yetek egy óra múlva a kantinban - mondta Senki. - Én addig körülnézek, hogy lehetne alibit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óra múlva Senki Alfonz vidáman jött az asztalun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alibi - mondta olyan hangon, mintha a zsebében hoz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úgy történt, hogy este kimenőt kaptunk, mert tizenkét órás szolgálat kezdődött éjjel háromkor. A negyedik szolgálatos egy Wurm nevű asztalos volt. Kissé hebegős és részeges közlegény, aki negyedik évét szolgálta a légi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limhez megyünk - mondta Senki Alfonz -, gyere velünk. Mi fiz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urm boldog volt. Pedig előzőleg már jócskán ivott a kantinba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gg Szelim kávéfőző volt, de italt is árult a putrijában, Manson hegyi falu legvégén. A sátor formájú agyagkunyhót szívesen keresték fel a legionáriusok. Egy vörös és sokszögű üvegben mécses lógott a tetőről, a földön néhány gyékény és párna; ennyiből áll a berendezés. Ezenfelül egy kerek falióra is díszítette a helyiséget. Európában csak konyhában látni ily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lióra volt az ali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e invitáltuk be a félig már amúgy is kótyagos Wurmot. Amikor megérkeztünk, éppen bóbiskolt az ősz szakállú Szelim. Naphosszat szunyókált, mert elmúlt kilencven éves. Először a kávéfőzőjéhez nyúlt. Durván rászó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a pocsék kávéd! Igazi arab italt adj ide! Pálma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jól vigyázz, hogy éjjel háromkor szolgálatban legyünk - figyelmeztet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Éber leszek, és ez a gépezet, házam büszkesége, minden negyedórában elmondja Allah akaratából, hogy mennyi idő múlt el.</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Szelim házának büszkesége ekkor kilencet jel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ségetekre, fiúk! - kiáltottam. - Az első poharat fenék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it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zászl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is fenékig kellett kiüríteni. Ez általában minden pohárnál így adódott, hogy nem hagyhatunk a pohárban, ha igaz emberek vagyunk. No, és mi azok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tin vörösborára gyors tempóban lehajtott pálmabor hatása rendkívüli volt. Ezenfelül Wurm poharába némi rum is került valahogy, amíg félrefordult, és ez a keverék villám</w:t>
        <w:softHyphen/>
        <w:t>csapásszerűen 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urm fél tízkor hanyatt feküdt, horkolt és hör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lim bóbiskolt. A kilencvenéves emberek mélyen bóbisko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lábujjhegyen az órához ment. Most készült az ali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óra mutatóját háromnegyed háromra toltuk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 tíz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erc múlva működni kezdett az ütőszerk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már a földön feküdtünk mi hárman is, és hork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 rikácsolta a felriadt Szelim - siessetek! Jó tíz perc az út... Három óra lesz azonnal...! Szolgá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ugráltunk, mintha most ébredn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Wur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héz volt életet verni belé. De verni tudunk. És fontos volt az alibi miatt, hogy kijózanodjon néhány másodperc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Wurm! - kiáltottam, és kissé fejbe üt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 kiáltotta Hopkins, és biztatóan a vállát veregette. (Wurm másnap egy hétre a gyen</w:t>
        <w:softHyphen/>
        <w:t>gélkedőbe került, mert a lapockáján, nem tudja, mitől, egy porc lev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leöntötte egy vödör ví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ttől feléledt ki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 mondta csodálkozva, és kinyitotta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 Három óra lesz mind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egítettünk rendbe hozni a felszerelését. A legionárius remek kiképzése nála is bevált. Másodpercek alatt menetkész volt, mámoros állapota dacára. Közben többször az órára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lesz futólépésben... menni... - moty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előbb... ébresztett... ez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lim, akit ördögnek nevezett, már átvette a pénzt, és ismét bóbis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tólép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kivágtun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Senki Alfonz, aki utoljára maradt, az alvó Szelim mögött gyorsan helyretolta a kismutatót, az időnek megfelelő he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ét háromnegyed tíz volt. Az öreg most már bóbiskolni fog reggelig. Mi rohan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kissé... elaludtunk... - lihegte Wurm, és megbotlott valami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n lábam volt ez a valami. Nagyot esett és káromkodott. Szétgurult mindene. Keservesen nyögött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ndenségit! Szedjétek össze a holmiját, és hozzátok rendbe...! Három óra! - kiáltot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íg látszólag a fegyverét és sapkáját keresgéltük a sötétben, Wurm lassan elaludt az út men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vártunk. Letakartuk egy köpennyel. Szépen, ütemesen horty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re járt. Most aztán előre! Egy kiugró szikláról az erőd falán át a törzsépület tetejére értünk. Errefelé szokott kiszökni a legénység. Újabb öt perc múlva az épület mögött lemásztunk a mosókonyhába, és a szellőzőablakon át újra feljöttünk. A gazdasági hivatal folyosóján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aktárkaput csendesen feltörni három ilyen embernek, mint mi, semmiség. Pillanatok alatt nyitva állt. Senki Alfonz finom fehér keze boszorkánygyorsasággal tapogatta ki a zárat rögzítő, fontos csavar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a három acélpántot szereltem le ezalatt zajtalanul, azután az egyik hatalmas szárnyat egyszerűen kiemeltem a tengelyéből. Szerénytelenség nélkül állíthatom, hogy nem sok író ért az ilyesmihez úgy, mint én, de ezt az esetet az ajtóval talán Shakespeare sem csinálja így utánam. Legalábbis nem ilyen zajta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re... - suttogta Senki, és már felcsillant kezében a tolvajlámpa. A raktár fala mentén régig polcok és rekeszek. Középen irományokkal telt asztalon egy naplószerű könyv: ábécé sorrendben minden rekesz tartalmának a tulajdono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cis Barré... 242/193... V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rva fehér szám minden polc felett. Hol a 242-es? Egy perc... és Barré csomagja a kezünkben van.</w:t>
      </w:r>
    </w:p>
    <w:p>
      <w:pPr>
        <w:pStyle w:val="Normal"/>
        <w:pBdr>
          <w:top w:val="single" w:sz="6" w:space="5" w:color="000000"/>
          <w:left w:val="single" w:sz="6" w:space="5" w:color="000000"/>
          <w:bottom w:val="single" w:sz="6" w:space="5" w:color="000000"/>
          <w:right w:val="single" w:sz="6" w:space="5" w:color="000000"/>
        </w:pBdr>
        <w:ind w:left="3119" w:right="3117" w:hanging="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242.</w:t>
        <w:br/>
        <w:t>Colonia: Igori</w:t>
        <w:br/>
        <w:t>traveaux forcés</w:t>
        <w:br/>
        <w:t>gyal. I. sz. 45. peloton</w:t>
        <w:br/>
        <w:t>Francis Barré 108. 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papírt Senki leszakította, és a zsákot átnyújtotta Hopkin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dd... - súgta. - Előre. Wurm mellett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ment. Most következett Levin csomagja, ebben volt a levél, amit rabtársunk Francis Barrétól kapott, és olvasatlanul eltett. Simán megtaláltuk ezt a rekesz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 mondta Senki. - Siess Hopkins után. - És leszakította a másik cédulá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z üres rekeszekbe más zsákot teszek ezzel a két cédulával. Hogy ne tudják, milyen poggyász tűnt el. Majd Dimitrov és Rivelles zsákját teszem a két üres rekeszbe. Azután végignézek mindent, hogy nem hagytunk-e valami nyomot. Sies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tem. Nem szívesen, de Senki Alfonznak nehéz ellent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tértem Wurmhoz... Simán ment minden. Tuskó már az alvó mellett guggolt, és pont tizenegykor ott volt Senk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az éjszakán, azt hiszem felállítottuk a nehézsúlyú betörés világrekordját. Egy óra alatt behatoltunk a gazdasági hivatalba, feltörtük a raktárt, és visszatértünk „bázisunkhoz”. Wurm úgy hortyogott, hogy óvatosságból a szájára tettünk egy hátizsá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Francis Barré poggyászát kutattuk át. Olyan holmikkal volt tele, amiket nem vihet a büntetőtáborba. Elsősorban könyv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am is sokat olvastam, többek közt Gil Blast, Genovevát és, mint már említettem, Roccambole szerelmeit, de a fenti tudományos műveken kívül számos alkalommal elolvastam Lohengrin, a hattyúlovag történetét is, ami mai műveltségem alapját képezi. Ez a Francis Barré éppúgy szerethette az irodalmat, mint én. Sok versírót olvasott. Valami Dante(?), Puskin nevű meg Browning. Ez az utóbbi nemcsak író, hanem revolvergyártással is fogla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 semmi. Illetve egy leány képe. Múlt évi dátu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Yvonne!” - ez áll rajta tollal. A húga ez, aki írt Tuskónak. Yvonne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aszép hölgy volt. Okos, úri, finom, kissé szomorú, nagyon kedves arcú. Senki Alfonz különösen sokáig nézte a 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szép - suttogta cso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lékeztet egy filmművésznőre - mondtam -, aki annyira belém szeretett, hogy valósággal őrül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eszű nem lehetett, az biztos - dünnyögte Tuskó Hopkins, akinek műveletlenségét mi sem mutatta világosabban, mint éppen ez az otromba megjegyz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zsebre tette a fényképet, amihez nem volt joga, és hozzáláttunk Levin csomag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ár érdekesebb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ősorban kétszáz különböző étlap került elő, aranyozott bőrkötésben. Bizonyos ételek aláhúzva ceruzával, némelyik mellett felkiáltójel! Azután néhány díszes festéssel ellátott tortalap, egy csomag fogpiszkáló és sok kanál, kés, villa, különféle éttermek jelzésével. Majd rejtélyes módon egy halcsontból készült, régimódi női fűző került elő Levin zsákjából, és ez volt ráírva vastag betűkkel, mintha ecsettel mázolták volna fel:</w:t>
      </w:r>
    </w:p>
    <w:p>
      <w:pPr>
        <w:pStyle w:val="Normal"/>
        <w:pBdr>
          <w:top w:val="single" w:sz="6" w:space="5" w:color="000000"/>
          <w:left w:val="single" w:sz="6" w:space="5" w:color="000000"/>
          <w:bottom w:val="single" w:sz="6" w:space="5" w:color="000000"/>
          <w:right w:val="single" w:sz="6" w:space="5" w:color="000000"/>
        </w:pBdr>
        <w:ind w:left="3686" w:right="3684" w:hanging="0"/>
        <w:jc w:val="center"/>
        <w:rPr/>
      </w:pPr>
      <w:r>
        <w:rPr>
          <w:rFonts w:eastAsia="Times New Roman CE" w:cs="Times New Roman CE" w:ascii="Times New Roman CE" w:hAnsi="Times New Roman CE"/>
          <w:i/>
          <w:iCs/>
        </w:rPr>
        <w:t>par</w:t>
      </w:r>
      <w:r>
        <w:rPr>
          <w:rFonts w:eastAsia="Times New Roman CE" w:cs="Times New Roman CE" w:ascii="Times New Roman CE" w:hAnsi="Times New Roman CE"/>
        </w:rPr>
        <w:br/>
        <w:t>Maitre Levin</w:t>
        <w:br/>
        <w:t>SOUVENIR</w:t>
      </w:r>
    </w:p>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E bájos hölgy, a fűző terjedelme után ítélve, több mint kétszáz font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nézz! - kiáltotta Senki Alfonz.</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Egy színes, puha fedelű könyvet húzott elő a zsákból. Színes betűkkel ez állt rajta:</w:t>
      </w:r>
    </w:p>
    <w:p>
      <w:pPr>
        <w:pStyle w:val="Normal"/>
        <w:keepNext w:val="true"/>
        <w:keepLines/>
        <w:widowControl w:val="false"/>
        <w:pBdr>
          <w:top w:val="single" w:sz="6" w:space="5" w:color="000000"/>
          <w:left w:val="single" w:sz="6" w:space="5" w:color="000000"/>
          <w:bottom w:val="single" w:sz="6" w:space="5" w:color="000000"/>
          <w:right w:val="single" w:sz="6" w:space="5" w:color="000000"/>
        </w:pBdr>
        <w:ind w:left="2835" w:right="2834" w:hanging="0"/>
        <w:jc w:val="center"/>
        <w:rPr/>
      </w:pPr>
      <w:r>
        <w:rPr>
          <w:rFonts w:eastAsia="Times New Roman CE" w:cs="Times New Roman CE" w:ascii="Times New Roman CE" w:hAnsi="Times New Roman CE"/>
        </w:rPr>
        <w:t>A NAGY</w:t>
        <w:br/>
        <w:t>LEVINNEK</w:t>
        <w:br/>
      </w:r>
      <w:r>
        <w:rPr>
          <w:rFonts w:eastAsia="Times New Roman CE" w:cs="Times New Roman CE" w:ascii="Times New Roman CE" w:hAnsi="Times New Roman CE"/>
          <w:i/>
          <w:iCs/>
        </w:rPr>
        <w:t>hálás</w:t>
        <w:br/>
      </w:r>
      <w:r>
        <w:rPr>
          <w:rFonts w:eastAsia="Times New Roman CE" w:cs="Times New Roman CE" w:ascii="Times New Roman CE" w:hAnsi="Times New Roman CE"/>
        </w:rPr>
        <w:t>TANÍTVÁNYAI</w:t>
        <w:br/>
        <w:t>KÉTSZÁZ ÉTEL ÁBRÁND</w:t>
      </w:r>
    </w:p>
    <w:p>
      <w:pPr>
        <w:pStyle w:val="Normal"/>
        <w:spacing w:before="40" w:after="100"/>
        <w:rPr>
          <w:rFonts w:ascii="Times New Roman CE" w:hAnsi="Times New Roman CE" w:eastAsia="Times New Roman CE" w:cs="Times New Roman CE"/>
        </w:rPr>
      </w:pPr>
      <w:r>
        <w:rPr>
          <w:rFonts w:eastAsia="Times New Roman CE" w:cs="Times New Roman CE" w:ascii="Times New Roman CE" w:hAnsi="Times New Roman CE"/>
        </w:rPr>
        <w:t>Kétszáz különböző étel készítési módját tartalmazta a könyv, „Levin módra”. Belső fedőlapján egy fénykép, amely a mestert és tanítványait ábrázolja. Tizenhat évvel ezelőtt készült a kép, ez kiderült a nyomtatott évszámból. A mester húsz tanítványa körében egy széken ült a csoport közepén. Valamennyien fehér szakácskötényben, fehér bóbita és... Mi az ördög? Mintha háló</w:t>
        <w:softHyphen/>
        <w:t>ruha volna! A térdig érő, mellet fedő kötény alatt csíkos nadrágszár, könnyű, csíkos kabát. Pizsamában főz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gnagyobb meglepetés mégiscsak a tizenhat évvel ezelőtti Levin. A nagy Levin, aki ma gondozatlan, toprongyos, borostás, elhanyagolt, mint valami útszéli csavargó. És itt van a tizenhat évvel ezelőtti Levin! Bizonyára fénykorá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icsoda meglepeté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ontosan olyan gondozatlan és toprongyos volt fénykorában, mintha csak tegnap készült volna róla a fotográfi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i lehetett ez a Levin? - tűnődött Senki Alfonz, és hosszasan nézte a képet a lámpa fényéné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alami szakács - vélte Tusk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kik a tanítványa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ukták - feleltem találó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nkább útonállóknak nézném ők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Csakugyan eléggé vegyes társaságnak látszott Levin mester tanítványainak koszorú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tt v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 piszkos boríték került elő a hátizsák mélyéből. Francis Barré levele. Amit Levin olvasatlanul őrzött holmija közö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Nem is tudom, miért lettünk annyira izgatottak. Mi közünk Barréhez? Alfonz felbontotta a levelet, és a válla felett mindketten olvastuk:</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Levin!</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Ezt a levelet egy bennszülött leány csempészi a postához. Csak néhány sort írhatok, sajnos, kevés a lényeghez, és én beteg vagyok. Nagyon. Mint foglyot őriznek Igoriban, de nem a traveaux-ra ítéltek között. A világ legnagyobb gazsága történik itt... Istenem, hogy írjak meg mindent... mindent...? Nem csatlakoztam hozzájuk, ezért fogva tarta</w:t>
        <w:softHyphen/>
        <w:t>nak... A lényeget magam sem tudom... Mesebeli összegekkel megvesztegetnek mindenkit, aki rájön. Én csak Pittmannak köszönhetem az életemet... Pittman nem halt meg... Szökött legionárius! Nagy lázam van... Húgomnak juttassa el ezt a levelet, ő majd megmozgatja a katonai hatóságokat... Feljelentést nem szabad tenni. De nekünk sok magas összeköttetésünk van... Az én apám igen magas rangú tiszt. Azonnal intézkedjék... Franciaországról van szó. Sajnos, nagyon beteg vagyok, és zavaros előttem minden... Könyörgök, sürgősen tegye meg, ami módjában van Francia</w:t>
        <w:softHyphen/>
        <w:t>országért és az ön</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Francis Barré bajtárs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lázas lehetett - mondta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nem szólt semmit. Cigarettára gyújtott, aztán betette a levelet a szakácskönyv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szólsz az esethez? - kérdeztem, mert idegesített ez a bamba hallga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 nagyon szép -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gaz - hagytam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ülyék vagytok? - kiáltotta Hopkins dühbe gurultan. - Azért csináltuk ezt az őrültséget, hogy egy szép nőről mesélj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alak volt. Itt a légióban a legócskább ember is felsóhajt olykor, vagy dúdol egy régi nótát, és minden katona szeme különösen szomorú lesz, ha nőkről van szó. De ez a Hopkins csak a szórakozásnak él. Ezt nem érdekli más, mint a lopás és a verek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velet természetesen lemásoljuk, és elküldjük a lánynak - mondta Senki. - Azután érdekes lenne tudni, hogy mi van ott Igoriban...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újra előveszi a női képet. Az bizonyos, hogy sz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ság - mondta Hopkins. - Ha Igoriba induló transzportba jutnék, hát felkötné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nagy, csillogó fekete szemével a messzeségbe néz. Orrcimpái finoman meg</w:t>
        <w:softHyphen/>
        <w:t>rez</w:t>
        <w:softHyphen/>
        <w:t>dülnek. Olyan most, mint egy álmodozó tigris. Jóképű férfi. Szabályos, érdekes arcáról annyi halálos hidegség, idegenszerű nyugalom áradt, hogy az ember akkor félt tőle a legjobban, ha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transzporttal akarok Igoriba menni, hanem megszök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felállt, leporolta magát, és odaszól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hülye lett...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smi igazán csak Senki Alfonznak juthat eszébe! Elszökni a légióból, ítélet nélkül, önszántából a legmesszebben fekvő, legrosszabb hírű büntetőkolóniába láto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jobb, ha elfogatod magadat. Biztosabban eljutsz Igoriba, mint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em rossz - felelte szelíden, és cigarettára gyú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gyerünk - dühöngö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 hagytam rá bölcsen. - Mi nem veszünk részt ebben az őrült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tam, hogy szükségem van rátok? - kérdezte ajkbiggyesz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olyan szemtelenség volt, hogy nem is felel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a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elástuk a két hátizsákot, kivártuk a három órát, és Wurmmal együtt pontosan átvettük a szol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hétkor már nagyban folyt a vizsgálat. Betörtek a raktárba! Az udvar közepén egy asztalnál ült a kapitány, és előtte felsorakozik a helyőrség. Fél négykor fedezték fel a betörést, és utoljára kilenckor járt az írnok a raktárban. Ezt az időt kellett mindenkinek igazo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öt ember volt csak, akik későbben mentek a hálóterembe, ezeknél alaposan megvizs</w:t>
        <w:softHyphen/>
        <w:t>gálták az alibit. Mindenki igazolta az éjszakát. A kapitány igen ideges volt. Ilyesmi ritkaság a gyarmati hadseregben. A legionárius csak elveszett felszerelési tárgyait „pótolja” bűnös úton, de nem lop. Itt pedig eltűnt egy Dimitrov nevű orosz és egy Rivelles nevű, traveaux-ra ítéltnek a holmi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jelent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itány úr! Van itt három ember, akik címeres alakok. Mindenféle bonyolult, szélhámos ügyben részt vesznek, és ma éjszaka szabadok voltak, mert tizenkét órás szolgálatban ál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o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álltunk. A kapitány szeme megakadt a zubbonyun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kapták a becsületr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negáliában - felelte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derítő úton voltunk a négereknél, és fontos híreket h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oltak tegnap este tíz és három óra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limnél. Ittunk, és kissé berúgott állapotban elaludtunk. Szelim keltett fel bennünket, és három óra előtt két perccel, futólépésben érkeztünk a vált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gaz volt. Wurmot felkeltettük nagy mérgesen, hogy mit képzel, még elalszik, és nem érünk oda, azután futva értünk a kapuba, éppen három óra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urm! - szólt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volt mon commandant. Én elbotlottam útközben, és mindenem szétgurult... Úgyhogy azután futni k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galma sem volt róla, hogy közben teljes öt órát 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lim is azt vallotta, hogy háromnegyed háromkor az óraütésre ébredt, és felkelt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lépni! Őrmester! Ez a három ember egész jó kat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rgében, mert nem sikerült az árulkodás, Potrien berendelt hármunkat a börtönök takarításához, pedig ez csak olyankor szükséges, ha kevés a rab a munka elvégzésére, és most volt elegen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ó öreg Potriennél most már megkezdjük az elvonókúrát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junk? A légió álmoskönyve szerint őrmestert megverni igen rossz kimenetelű főtárgyalást j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szép lassan leszoktatjuk vala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nap múlva díszszemle volt, mert tiszti küldöttség utazott át Agadir felé, és a mansoni helyőrség fogad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mester! - recsegte a kapitány, és mereven ült a nyeregben, mert igen sok zöld levéldísz látszott az egyik közeledő sapkáján, ami legalább tábornoki rangjelzés, de volt a küldöttségben ezredes, kapitány, sőt mint később kiderült, a kormányzó szárnysegédje is eljött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ui, mon colonel! - kiáltott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ső pelotonnal felvonul! En av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kilépett, harsány vezényszóval messze riko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 rou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irántotta a kard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letve rántott egyet, de a kard nem mozdult. Potrien egy másodpercig úgy érezte, hogy reng a fö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ra nekihuzakodott... Az ördög van ezzel a karddal...! A kapitány halottfehéren ült a nyereg</w:t>
        <w:softHyphen/>
        <w:t>ben... Ez még nem volt! A köztársaság fennállása óta példátlan eset: egy őrmester nem bír kardot rántani vezénylés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répavörös arccal, lihegve húzza a kar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i küldöttség, élen a tábornokkal, közben odaér, és őszinte érdeklődéssel figyelik az altiszt erőfeszítés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segítsen neki valaki - mondja jóakaratúan a tábor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ha szívem van alapjában véve, hát feszesen kiállok, azután megfogom a kard végét. Potrien a markolatot. És húzzuk. A mindenit... Na még!... Nem mozdul! No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tközet közben - jegyzi meg a kapitány - ez a módja a kardhúzásnak kissé vontatott eljárás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azt hiszem - bólogat a tábornok. - Egy türelmetlen arab esetleg odaüt, mielőtt a műveletet befej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szédült a nyeregben. Ilyen blam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arcán a régi sebhely szinte lángolt. Nagyot rántott a tokon, és... Végre kint van!... A tábornok felki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rd markolatig rozsd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zatosan... jelentem - hebegi Potrien, merev állásban -, az istálló... rozsdás kardok, és... kicseré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ki hallgat rá? Egy őrmester rozsdás karddal! A légióban! A kapitány segítségére si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ltiszt vén harcos, tábornok úr... Öreg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t a guta kerül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le után kihallgatáson volt. Hogy mit beszéltek a kapitánnyal, azt nem lehet tudni, de Potrien tűzpiros arccal jött le a kantinba, és pozdorjává tört egy széket valamiért. A kantinosné, akihez állítólag gyengéd szálak fűzik az őrmestert, este kisírt szemmel mérte a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találkozott velünk, ránk nézett néhányszor, élesen, fenyegetően. Mert lelke mélyén tudta, hogy honnan fúj a 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itt vol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nak elvonta a kimenőjét, mert piszkosnak találta az egyik kabátgombját. Én négy nap salle de police-t kaptam egy elhibázott díszlépésért. Tuskó Hopkins felmosta az istállót. Két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már az erőd katonái is megérezték, hogy itt van valami a levegőben. Valami titkos háborúság, valami kirobbanás előtti baljós szélcse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aznap este újabb kellemetlenség érte ezt a Potrient, akit mostanában üldöz a balsors. Tegnap például bizonyos egyének este beolajozták a kantinosné ajtaja előtti lépcsőt. A nesztelenül kisurranó őrmester akkorát zuhant, hogy beleremegett az erőd, és a poszt riadót akart fújni. Most meg szegény borítékba teszi este a déli napiparancsot, az őrmesteri jelentéssel együtt, és ahogy szokta, egy ordonánccal a kapitányhoz küldi. Én még beszélgettem a folyosón az ordonánccal, és Tuskó Hopkins, úgy látszik, részeg volt, mert nekiment véletlenül a legénynek, és ölelgeti. De az ordonánc otthagyja, mert siet a kapitányhoz. Azután - és ez már nem tartozik a szokásos napi események sorába - a kapitány siet Potrienhez. Nagy a lárma, mert a lejárt napiparancs helyett egy gúnyvers volt a borítékban, amit az ordonánc az őrmestertől h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únyverset a legionáriusok titokban már régen éneklik. Arról szól, hogy egy kapitányt ütközet közben hátán érte az ellenség goly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jnos a mi kapitányunkat véletlenül ilyen sérülés érte valamikor a hátán. Állítólag miközben megfordult a lován, hogy rohamot vezénye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ára így volt. De hát ezek a legionáriusok mindent kiforgatnak. És a kapitánynak ez a régi seb örökre fájó pontja. Pedig igazán nem futás közben érte hátulról a golyó. Ez rágalom. De azért érthetően idegesítette, hogy Potrien ezt a költeményt küldi el a napiparancs hely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Potrien váratlanul szobarendvizsgálatot tart. Mi hárman (poros polcaink miatt) kimenő helyett takarítunk. Ez a válasz. A gerillaharc teljesen elfajult. Az őrmesterre aznap éjjel rázárták kívülről az ajtót, amikor látogatóban volt titokban a kantinosnénál. Kénytelen volt az ablakon kilépni, sajnos a kapitány pudingjába, amit egy gonosz ismeretlen odahelyezett a konyhaablak elé. Ilyen ga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hanyag tisztelgésért négynapi cellule mind a hármun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ellule-büntetést megkeserüli - hörögte fogcsikorgatva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fütyörés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 ter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őrültél? Ha nem ütünk vissza, akkor kár volt elkez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visszaüti ő saját magát - felelte könnyedén. - Reggel, a kapitány érkezése előtt az irodában takarítottam. Belülről törölgettem a nagy szekrényt, és elfelejtettem kijönni... Mert Potrien jelentése érdek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ekrényből kihallgattad, amit a kapitánnyal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ó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nnyire. Közölte a kapitánnyal, hogy a négyes zárkában üljük le a büntetést, amit ma kezdünk meg fél hatkor. A cella régi szellőztető kürtője az őrség szobájára nyílik, és a cellule-ből minden szó áthallatszik oda. Potrien azt ajánlotta a kapitánynak, hogy jöjjön vele az őrség szobájába, mikor a cellule-ben vagyunk már, és hallgassák ki, mit beszélünk. Bizonyára elárulunk néhány titkot. Szerinte azt is megtudják majd, hogy ki követte el a betörést a raktárba. Azt állítja, hogy mi cseréltük ki a kardját egy rozsdás vacakkal, amit kívülről dörzspapírral letisztít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rágalom! Hol van itt dörzspapír? - dünnyögte Hopkins. - Az egész rozsdát reszelővel kellett lesz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nem kell bántani az öreget. Bízzunk abban, hogy nem derül ki rólunk semmi csúnyaság ma este hatkor a zárkában. Most gyertek ide a lépcsőházba. Remélhetőleg nincs régi szellőztető kürtő a fa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rehúzódtunk hár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i postával levelet kaptam Yvonne-tól - mondta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vonne Barré. Három héttel ezelőtt elküldtem neki repülőpostával Francis Barré levelének a másolatát. Hálálkodva felelt. Hármunk nevében írtam. Rólatok is tud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hiszem - jegyezte meg Hopkins. - Egyetlen úrileány nem lehet tájékozottabb, mint négy világrész rendőr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sok igazsá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isztelt Uram! - olvasta Senki Alfonz. - Végtelen hálával gondolok Önre és barátaira. Közben Boulanger úrtól megtudtam, hogy ő az igazi Thorze-t keresi, aki nem azonos múltkori levelem címzettjével. Fivérem levelének másolatát Boulanger út tanácsára nem mutattam meg sehol, hiszen oly zavaros, és szegény Francis nyilván betegen írta. Boulanger úr magához vette a másolatot azzal, hogy eljárjon az ügyben. Ennek két hete, azóta barátjuk nem jelentkezett. Érthetetlen elő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 disznóságot csinált megint! - kiáltotta a köpc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gazdag - mondta Senki Alfonz - miért csinálna disznó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érében van - felelte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Önnek és barátainak - folytatta Senki -, amit tettek. Igazán csodálatosan nagylelkűek! Egy ismeretlen hölgyért az életüket kockáztatták. Egyiküket hírből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bbahagyta, és kedvetlenül zsebre gyűrte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hó! - kiáltottam. - Ott még van valami. Egyikünket hírből... Az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nem fontos - mondta zavartan. - A Török Szultán fecsegett rólad. Hogy regényt írsz... szóval hülye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jogod ahhoz, hogy olvasóim és tisztelőim véleményét elrejtsd előlem! - kiál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om, hogy semmi különöset nem írt rólad!... Gyerünk az őrségre. Jelentkezni kell a büntetés megkezdése vé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de ezt nem hagyom annyiban! Hohó... Féltékeny talán? Kedves barátom, így nem lehet írókat kivetni a nyeregből... Most csak gyerünk jelentkezni, de erre még visszat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égről a cellule-be vezettek. Nem abba, ahol Levin is várta az átutazó rabtranszportot, hanem egy másikba. A cella felső sarkában, a mennyezet alatt egy sötét üreg lá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szellőztető kür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negyed 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kal később egy kocsmai beszélgetés közben elmesélte az őrvezető a hallgatózás lefolyását. Éppen dohányt vágott, amikor megjelent az őrszobán a kapitány az őrmester társa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gye le azt a térképet a falról - mondta Potrien az őrvezető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érkép mögött egy kerek nyílás látszott. Nem is kellett nagyon fülelni, hogy minden szót halljanak a zárkából. Valaki éppen ásít (én voltam), és a fogak visszakoccanása is tisztán észlelhető az őrségszoba kürtőnyílás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belül negyed hétkor megszólal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hogy ide zártak bennünket. Legalább most megbeszélhetünk néhány tit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csak ennek örülök - feleli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negyvenöt percig nem szóltun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jegyzem hogy szörnyű hőség volt, viszont az őrség szobájába ételt és italt hozatni szigorúan tilos. Még a kapitány sem te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 nyolckor Senki Alfonz megszól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kek! Most fogadjuk meg, hogy a titkainkat senkinek sem áruljuk el, bármi történjé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harminc percig csak pihentünk és vakaróztunk. Az emberek a cellule-ban nem sietnek titkaik fecsegésével. Később Hopkins megjegyzi, hogy igen meleg van itt Afrikában, ami nem éppen kellem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intem az eszkimók örülnének, ha náluk ilyen klíma lenne - mondom egy sokoldalú író es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zkimók milyen országban laknak? - kérdi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műveltséged van - felelem gúnyosan -, ezt igazán tudhatnád. Van egy ország, amit a felfedezőjéről Északi-sarknak neveznek, ahol az év tizenegy hónapján keresztül nem lehet télikabát nélkül az utcára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jra figyelmeztetlek benneteket - mondja Senki Alfonz -, tegyetek lakatot a szájatokra. Maradjon a titkunk, hogy szegény Potrien nem normál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bátor és jellemes az őrmester - dicsértem szívből -, csak most, hogy öregszik, üldözési betegség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 bosszantjuk őt - szólt sajnálkozva Tuskó -, pedig ha megöletne, akkor sem lennék képes derék és idősebb felettesemmel szemben ilyes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ért haragszik szegény a kapitányra is - mondja meleg részvéttel Senki Alfonz. - Azt hiszi, hogy az is üldö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áromkodik, ha a kapitány közeledik az irod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 tűnődik Tuskó -, hogy Potrien nem is haragszik a kapitányra, csak a zsoldpénzek körül manipulál, és ezért fél a tiszt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kek! Ezt a titkot is őrizz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ikor vetted ész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anús volt, hogy szegény Bugiére pénteken meghalt, és szombaton visszatér a túlvilágról a zsoldjáért. Mert csak így kerülhetett bele a létszá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is szeretem ezt a Potrient - lelkesedett Hopkins -, mert talpig katona. Minket nem gyűlöl, csak féltékeny a kantinosné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 mondom én részvéttel - a kantinosné hű marad hozzá, mert Potrien szemet huny mindenfél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 csak nekünk jó, hogy a hátsó szobában a kantinosné bort, pálinkát és dohányt árul a kaszárnyaáristomosoknak, akiknek tilos az ivóba men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csevegtünk magunk között, gyanútlanul, mindenféle titk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legnagyobb titok - mondja Senki Alfonz -, hogy szegény, drága öreg Potrien betört a raktá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ventilátor volna: valami búgó, hördülő moraj hallatszik a kürtő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az isten csudája van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igaz! - kiáltja Tuskó. - Potrien abnormális, de nem tör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 róla ő maga sem. Én véletlenül láttam, hogy holdkóros. Ilyenekkel előfordul, hogy betörnek önkívületben. Szegény derék őrmester alvajá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z közöttünk marad. Tegnapelőtt éjjel láttam... Felborzolt hajjal, egy szál pokrócban, mezítláb jön a kantin mögül, és így halad végig az erődfal mellett a sötétben. Érzi, hogy beteg és öreg. Ezért gyanakszik mindenkire. A kapitányt is ezért szi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pitányt mégis tiszteli és becsüli! Előttem mondta a múltkor az írnoknak: „A kapitány urat tisztelem és becsülöm, de amióta a hátán megsebesült, nagyon ide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ás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alu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előtt még elalhattak volna, nyílik a cellaajtó, és Potrien áll a küszöb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en kimerültnek látszik sz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jusza ziláltan szerteáll, a szeme vérbe úszik, táguló orrlyukain vad ritmusban fújja a levegőt, és a fogai csikor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iselhette a szolgálat aznap. De hát nem csekélység egy ilyen erődben ellátni az őrmesteri teend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ttogóvá rekedt hangja ijesztő volt, ahogy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ták... hogy én hallgatózni fo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 chef - felelte Senki Alfonz -, mi nem tételezünk fel ilyesmit sergent Potrien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gúnyosan mosolygott, de az arca sárgásan ibolyaszínű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oriban majd gondolkodhatnak az én ügyeimről. Azt hiszem, oda kerülnek előbb-utó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kemény vigyázzba vág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is szívesen szolgálunk majd az őrmester úr keze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ralépett. Megértette jól a válaszunk értelmét. Ha mi oda kerülünk, akkor őt is oda jutta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Úgy... No jó!... Majd meglá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becsapta az ajtót. A távozó őrmester lépteitől rengett az erőd.</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z őrmestert a fátum üldözi. Egy idő óta, ki tudja, miért, kissé a bögyében van a parancs</w:t>
        <w:softHyphen/>
        <w:t>nok kapitánynak. Pedig igazán jó katona az öreg Potrien. De ha egyszer a kapitány kipécéz valakit, akkor hiába minden. Egyszer a szolgálati beosztásokat találja pongyolának a parancsnok, majd a reggeli szemle után közli gúnyosan, hogy ezzel a sorakozással még egy cserkészdzsemborin sem vehetne részt a század, szóval szegény Potrien élete pokollá vált, amit betetőz még a kapitány érthetetlen gyanakvása a környék békés arab kecskepásztorai és beduin cipőfoltozóival szemben. Lépten-nyomon támadástól tart, és négy-öt napos felderítésekre küldi Potrient. Sokszor a lakatlan csúcsok és a távoli füstölgő kráterek irányából várja kapitányunk a meglepetést, és ilyenkor Potriennek a szakaszával az Atlasz felső hágóinak hórétegéig kell felkúsznia Manson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dig ezen a tájon emberemlékezet óta nem történt támadás. Külön halálos bosszúsága volt az őrmesternek, hogy a kapitány rendelkezése szerint bennünket nem vihetett őrjár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eretem, sergent - mondta Potriennek -, ha egyéni érzelmei szerint kezeli a legény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egy távoli oázisba nyolc főből álló különítményt vezényeltek Mansonból bizonyos fékezhetetlen bennszülöttek megrendszabályozására. A nyolc ember három hónapig őrszol</w:t>
        <w:softHyphen/>
        <w:t>gálat</w:t>
        <w:softHyphen/>
        <w:t>ban marad a beosztási he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megragadta a bosszúállás alkalmát, és beosztotta Senki Alfonzot a nyolc közé. Jól tudta, hogy súlyos telitalálat, ha elválaszt bennünket egym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omorúan ültünk a kantin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 mondta Senki Alfonz -, ti akárhogy vagytok is vele, én már örülök, hogy kiszabadulok ebből az erődből. Az ember nem azért él, hogy unalmas biztonságban krumplilevest egye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hogy a Szaharában rezesbanda szól a krumplileves mellé? - dünnyögte a sötétben a különben mindent rózsaszínben látó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sohasem láttam ilyen mogorvának. De én sem lehettem barátságos. Az ördög vigye... Megszoktuk egymást, veszélyben, tétlenségben, kemény afrikai szolgál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hogy úgy kellene intézni, hogy együtt legyünk - mondtam, megfelelő ravasz eljáráson tűnődve. - Talán, ha megkérjük a kapitányt, beoszt minket is a nyolc ember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úgysem megyek el a nyolccal abba az oázi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hogy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goriba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esz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gy szíves, beszélj világosan - fortyant fel Tuskó. - Mit jelentsen ez a sok zagyva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ár elmegyek innen - mondta szomorúan -, a legjobb barátaimról is lemondok, akkor legalább megnézem, hogy mit látott ez a lázas Francis Barré Igor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nemcsak azért emlékeztetett a hiúzra, mert gyors és nesztelen volt: finom okos arca, hízelgő modora és a ravasz mód, amellyel kerülő úton hálózta be azt, akit rábírt valamire: hasonlított a macskaszerű feneva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ha már elhagyom legjobb barátaimat”, ilyen gyanús elérzékenyülé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Igoriba mész - mondta Hopkins -, akkor nemcsak a barátaidat, hanem az eszedet is elhagyod. Vasutat akarsz építeni?! A Kong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 bólogatott -, nem is venném a lelkemre, hogy ilyen veszélybe rohanj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ne féltsél engem! - üvöltötte magából kikelve a köpcös. - Az ilyesmit kikérem mag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örbe lábain sebesen kacsázva, kirohant a kantinból, és úgy vágta be az ajtót, hogy az evőeszközök megrezdültek az asztalon, és Joffre marsall képe lehullott a f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csak maradjatok itt - mondta nyugodtan Senki Alfonz. - Én megígértem Yvonne Barrénak, hogy nem hagyom annyiban az ü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level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lőfor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átszott, zavarban van. Mi ez? Levelez a nővel? És titkolja?... Valami van a füle mögött. Nem mer a szemembe 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rt rólam az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ány... sort... Ez a Török Szultán annyit mesélt neki a te ostoba regényeidről... - dörm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jogod eltitkolni! Vedd tudomásul, hogy ha nem olvasod fel a levelét, megírom Mademoiselle Barrénak ezt az eljárás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lolvashatom... Bár végre is ez az én ügyem...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szólítalak, hogy olvasd el a levelet, különben meggyűlik velem a baj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hiszem, hogy férfias fellépésem mély hatással volt rá. Először életemben láttam ezt a rettenthetetlen embert meghátrálni. Csendesen a zsebébe nyúlt, és kihúzott egy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szem, hogy ezt őszintén írta - jegyezte meg csendesen, azután olvas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tóbbi levelében nem említi Mr. Fowl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is csak... a lényegre szorítkozom - hebegte zavar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olyogtam rajta. Már tudtam, hogy honnan fúj a szél. „A féltékenység ördögi métely, és eszközökben ritkán válogat” - írja valahol egy nagy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folytas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ja egyénisége érdekel - folytatta. - Miért nem találkoztam sohasem ilyen férfival, aki művelt, de azért a balegyenesei sem mindennapiak. És mennyi szív, mennyi intelligencia, mennyi nemes lovagiasság jellemzi. Mintha újra életre kelt volna a három testőr egyike ebben az emberben. Úgy érzem, ő lesz az, aki felfedi fivérem titkát, és elém áll egy nap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lytasd! - kiáltottam izgat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ége a lev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dvetlenül tovább 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lém áll, és megszoríthatom kemény, férfias kezét, nagyon boldog leszek. Mit gondol, méltónak tartana magához ez a nagy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szép tőled, hogy ezt titkold elő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e foglalkozol Francis Barréval, vagy én? Azt hiszed, azért megyek Igoriba, hogy elkaparintsd előlem ezt a csodás n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zárt a szívébe - mondtam fennköl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fogja szeretni, aki az élete árán is felfedi a fivére titkát. Én megyek Igoriba! Én vagyok tehát a három testőr egyi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icsoda eset... a három testő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rom katona egyszer az élete kockáztatásával elhozta a francia királynő nyakékét Buckingham herce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tam... De hát az ember úgy él ebben az erődben, mint akit eltemettek. Se rádió, se új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jegyezd meg: nem azért megyek Igoriba, hogy neked kaparjam ki a gesztenyét. Vagy akarsz te a Kongóhoz szökni innen? Koporsóból pokolba menek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közöd hozzá - feleltem, és dühösen otthagyta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másnap a vízgyűjtőnél állt őrségen. Amikor hallotta, hogy közeledik az őrjárat, letámasztotta puskáját, cigarettára gyújtott, és egy kilométerkövön helyet fog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legény! Megőrült?! Vagy részeg? - kiáltott rá az őrjárat vezet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észeg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tosan tudom, hogy egyetlen kortyot sem ivott. De másnap már ott ült a cellule-ben Levin mellett, aki közben mindenféle halételből kapott tőlünk. Megkedveltük a flegmatikus, toprongyos öreget. Ki tudja, miért? Az ellenszenvet és baráti érzést legtöbbször nem az okszerűség szövi az embere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hiszem, hogy ez igen okos mondás volt. Közben megérkezett az eszkort: negyven rab és huszonöt fegyveres kísér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történt, hogy az őrmester íróasztaláról a kifizetés napján eltűnt a zsoldpénz azzal a kisebbfajta kék vászonzsákkal együtt, amelyből kifizetik. A légió, sajnos valóságos gyűjtőhelye a kétes egyéneknek. Szegény Potrien nem keveredett ugyan gyanúba, de a felelősség őt terhelte. A kapitány, akinek érthetetlen módon a bögyében van ez a kitűnő altiszt, most megragadta az alkalmat, hogy elintézze Potrient. Az őrmestert Oranból leváltják, és ő vezeti az eszkortot Igori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Senki Alfonz becsomagolta öt kilóig engedélyezett holmiját. Levin szakácskönyvét is elvi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vin megkért, hogy hozzam el. Talán sor kerül rá, hogy főzzön nekünk, és akkor felolvassuk neki a recep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féle apróság számára Hopkins egy kisebbfajta kék zsákot ajándékozott neki. Ilyenben aprópénzt tartanak általában.</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Hopkins.... Ez a Senki Alfonz... Mégicsak... h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otyogsz?! - fordult felém dühösen. A köpcös egy idő óta mindenkivel veszekedett. - Nem érdekel az a hülye frá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udod te, miért megy ő Igoriba? - mondtam komoran. - A férfi tettrekészsége olykor a lélek legmélyebb rejtekén la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t hiszem, igen szép mondá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eszélsz, mint egy félhülye. Mi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resd a nőt” - idéztem egy régi angol költőt. - Ezért megy Senki Alfonz Igori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is kereshetek nőt magamnak, ha fontos. Azért még nem kell Igoriba menni. Szép kis szoknyavadás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nem is neki... nekem kellene Igoriba mennem - tépelődtem szokott felhős mélabú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tek, ahová akartok! Féleszűek! - kiáltotta, és kis híján lenyelte a kialudt szivarvéget mérgében, miután hiába szipákolt, hogy feléledjen a par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bennem elhatározássá érlelődött a kétség. Nem fog csalódni bennem a nemes hölgy! Este kijelentettem az őrmesternek, hogy elveszett a puskám. Pedig magam ástam el egy verembe az erőd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bevonultam ötkilós csomaggal a zsúfolt cellule-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öm, uram! - köszöntött a nagy Levin. - Ön úgy jön nekünk, mint homárhoz a vörös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an megjegyezték, hogy fogja be a száját, és ne izgassa az éhes embereket. Mogorvák voltak ezek a messziről jött elítéltek, sivatagi harcoktól fáradtan, útban Igori felé, ahol a pokol várj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jössz utánam erőszakkal? - kérdez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látok a szitán - feleltem, és a szemébe vigyorogtam. - Nem fogod a hátam mögött eltántorítani tőlem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gy kilencen ültünk a ragadós, piszkos, férges kövön, és dideregtünk az estében. A szűk helyen mozdulni sem lehetett. Valaki Igoriról mesélt. Kongó! Szörnyű klíma, nedves fabarakkok, állatian durva ő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nak több esze volt. Igaza van. Őrültség oda el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sszabb, mint a pokol - mondta a mély hangú, nagy fejű Colter, aki kántor volt valaha Koppenh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jó van ott - magyarázta Levin -, hogy sehol sincsenek olyan fehér húsú teknős</w:t>
        <w:softHyphen/>
        <w:t>békák. Hasonló állapotok vannak északon a vadhússal. A kilencvenes évek végén főztem egy őzgerincet zöldséghaséval, fokhagymásan... Ezt én úgy csináltam, hogy egy jó fél kiló szalonnát nyárson kiolvasztok a sült fe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hónapok óta senki sem evett egy jó falatot. Ne csodáljuk hát, ha kissé mogorva emberek voltak együtt. Egy tagbaszakadt rab felemel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onnal nem hagyja abba ezt a történetet - mondta figyelmeztetően -, kitolom az egyik szemét hüvelykujj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ásik az én dolgom - szólt a kántor, akit az évek kissé világiassá tettek a sivata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im, ez olyan csodás étel volt, mert én nem sütöm át egészen, hogy ízes maradjon,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ff! Valaki fejbe vágta egy üres csajkával, de alap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ndom, kissé mogorva embere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jbe ütés estére, sőt éjszakára is elhallgattatta Lev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nyílt az ajtó, és egy ötkilós csomaggal Tuskó Hopkins lépett be, rendkívül zord arckifejez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Tuskó! - kiáltotta Senki Alfonz örömmel. - Hát unatkoz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rak nem érdekelnek - mondta, és leült a középre, miáltal a falhoz szorulóknak kimaradt a lélegze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véletlenül vagy itt? - kérdeztem gúny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ha tudni akarod! Kész véletlen. - Nagyon idegesen viselkedett. - Betört az egyik emeleti ab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még nem ítélik traveaux-ra az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iesett rajta az udvarra valaki. Régi haragosom. Marchande tiz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ért később mégiscsak kiderült, hogy mielőtt ezt a régi haragosát megfenyítette, Tuskó Hopkins sok bort ivott a kantinban, és eladta fél áron a havi zsoldját a kantinosnak. Tehát előre tudta, hogy a Manson erődben már nem kap zsoldot, mert traveaux-ra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egy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olt igaza Senki Alfonznak. Mégiscsak jobb az unalmas erődben penészedni, mint a sivatagot róni naphoss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liter poshadt vízzel a kulacsban. Amiből a felét este a kondérba kell önteni, különben nincs lev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leg: ötven-ötvenöt f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vatagi bolha beeszi magát a köröm alá, hogy az ujj meggyűlik és genny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r, verejték izgatja a bőrt, amíg vörös lesz, viszket és 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mentünk egymás mellett: két katona és egy civi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rt Tuskó még mindig csak tiszteletbeli legionárius, akit állítólag Thorze-nak hívnak, és semmi dolga itt a sivatagban. De ha ezt feszegeti, mindig kellemetlensége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hát Potrien apánk is jön Igoriba! Ő vezeti a transzportot. Fatális, hogy mik történnek szegénnyel, amióta eltűnt a kis pénzeszsák az asztalról a heti zsol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ghat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nem volna feddhetetlen, régi katona, haditörvényszék elé állítanák. Így csak áthelyezték szegény fejét Igori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megy az élen, és ha végigjárta a sort, furcsán néz ránk, mintha haragudna valamiért. Az ötkilós csomagon kívül egész jól felszereltük magunkat. Szelim, a kilencvenéves kávéfőző kihozott mindenfélét a sivatagba utánunk, ahol már nincs vizsgá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gész zsák aprópénzt kapott ezért tőlünk, hát szívesen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két napja meneteltünk a Szaharában. Pokoli a meleg. Természetesen a szerencsétlen Francis Barré ügyéről esik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ne egye meg a Török Szultánt - kiáltotta Hopkins, és úgy izzadt, mintha zsírból volna. - Hogy beszüntette az írást, a pi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lvette a leánytól Francis Barré levelének a máso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összevonta a szemét, amikor gyanús barátunkat említette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Török Szultán egyszer megjárja az ő egyéni útjaival - mondja elgondo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ig gyan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ndig megmagyará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urcsa dolog ez a Törökkel. Mindent egyedül csinál az ő ravasz, titkolódzó módján, és állandóan gyanús, de végül mielőtt agyonvernék, tisztázza magát, és kiderül, hogy még hálával tartozun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sősorban körülnézek ott - mondta Senki Alfonz -, azután írok a le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én írok - kiál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mondja Hopkins -, ő az 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öp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tábort ütött a csapat, és vacsora után lepihentünk. Furcsa előérzet izgalma feszült b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jtettük, hogy különös események sietnek felénk. Ilyesmit öreg kalandorok megér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fél felé nagy zajra ébredtünk. Néhány katona el akarta ásni Levint. Álmában recepteket mondott, és a kiéhezett embereket teljesen felzaklatta e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im... - hebegte, amikor már a porba nyomták - egy hatfogásos halvacsorát álmodtam. Ez bárkivel megtörtén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ne álmodjon jó ételeket, a mindenség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modjon arról, hogy egyáltalán jó, ha van mit 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molyan ellátták volna a baját, ha Senki Alfonz nem lép közbe. Megfogta csendesen a legerőszakosabbnak a karját, és az illető ettől térdre esett, nagyot kiáltva fájdalmában. Két másik rab félre akarta lökni a spanyolt, és verekedés támadt. Hopkins meg én nyomban ott voltunk. Húsz percig is eltartott, amíg megvertük hárman a transzpor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odajöttek a katonák, és jött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engem el akartak ásni... - siránkozott Levin. - Ilyesmi, azt hiszem, még a légióban sincs rend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erekedett? - kérdezte felcsillanó szemmel, mert hiszen tudta jól, hogy nélkülünk ilyesmi nem eshe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három úr megvé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r? - kérdezte gúnyosan. - Az eszkort nem rabló gazembereket, hanem urakat visz? A három „úr” fél vízadagját megvonom holnap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Potrient üldözi a balszerencse. Valaki ellopta a kulacsát. Kemény büntetés a sivatagban, meneteléskor. Pedig már öt órakor hajnalban indu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harában, csupa rab között, még ilyen galádság is előfordulhat. Arra természetesen nincs mód, még az őrmester esetében sem, hogy friss adagot kapjon a gondosan beosztott vízből. De ezt a Potrient nem is olyan fából faragták, hogy ilyesmire gondo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ig menetel víz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ha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egy fiatal legény meghalna. De ez megy, mint a szálfa, kissé vérbe borult szemmel, olykor meg-megállva. De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nem szenvedünk annyira. Ez az ügyes Hopkins szerzett valahol egy üveg vizet. Egy teljes napi adagnak megfelelőt. Csoda, hogy honnan. De a leleményes katona mindenütt segít magán. Később énekeltünk is, és ez kissé idegessé tette Potrient. Persze neki lüktetett egy ér a homlokán, és időnként mély lélegzettel lehunyta a pilláit. De menetelt. El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sból volt ez az ember. Mindegy, hogy barát-e vagy ellenség: le a kalappal. Kiléptem eléje a sor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 maga hosszú csirkefogó? - kérdezte fára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ünk kevesebb víz is elég, mon chef. Felajánlunk egy italra valót őrmester ú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igmért mély utál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a fél adag olyan sok lett... hm... Csak tartsák meg a vizüket. Nom du nom... Majd éppen ilyen csirkefogóktól fogadok el segítséget. Ha a köztársaság elnöke majd megkérdi: „Mondja, Potrien, tizenkét évi szolgálat után hogy masírozott át a sivatagon?”, azt felelem: „úgy történt, mon President, hogy néhány gyanús fráter megkönyörült rajtam.” De ha már itt van, parancsot kap maga és a másik két alak: az esti pihenőnél egyméteres sáncot kell építeni, támadástól tartok ma éjszaka. Maguk hárman elmennek köveket 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a válasza. Kiújult a háborúság köz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serves volt este, menetelés után cipelni a köveket. De mi sem voltunk szilvalekvárból. Másfél óra múlva, talpig hófehérben a portól, de ott álltunk előtte, mint a cöv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nchoz szükséges köveket összehordtuk, mon ch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ignézett rajtunk. Ő is tudja jól, hogy mi az a „teljesítmény”. Aki a sivatagban megáll a lábán, az acélbó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 Takarodjanak... Canail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fél után mind a hármunkat felkeltett az őrvezető. Dühö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rmester... támadástól tart. A mindenségit. Magukat jelölte ki őrjáratba.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gyetlen út volt. Menetelés, kőkeresés után, sajgó tagokkal, mászkálni a dermesztően lehűlt Szaha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reggel, amikor kemence lesz a sivatag, továbbmenetelni pihené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azért is énekeltünk, amikor indult az eszk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szegény Potrient a végzet kerülgeti. Déli pihenő volt, hosszú táborozás, amíg az elvisel</w:t>
        <w:softHyphen/>
        <w:t>hetetlen forróság kissé alábbhagy. Az ember ilyenkor mindent ledobva magáról, 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mi gazember a jó öreg Potrien cipőjét fél méterrel odébb helyezte a sátor árnyékából, a nap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stoba, durva tréfa a légióban, mert a rendkívüli hő gyorsan megszárítja a bőrt, a cipő össze</w:t>
        <w:softHyphen/>
        <w:t>zsugorodik, és úgy kell felerőszakolni a lábra. Ilyen bakancsban menetelni pokoli kín. De még azonfelül eltűnt a bokavédője is, tehát a por beszivárog majd a cipő torkán és a fűző közein a fájó, felsebzett láb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án aljas tréf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ugyan panaszhang nélkül menetel, de azt hiszem, sohasem felejti el ezt a n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elég jól kibírtuk a menetelést, mert kapcába csavartuk a lábunkat. Hopkins a déli pihenőn új rongyokat szabott ki magának erre a célra. Valahol egy hosszú bokavédőt talált az ügyes fickó, amit megfelelő módon összevágott kapcána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serdő mindössze kilenc áldozatot kívánt, ami ritkaság. Előfordult már, hogy a teljes eszkortból senki sem érkezett meg. Mind ott pusztult az úton, dizentériában, sárgalázban vagy menetirányt tévesztve, valahol a vadon mé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t Lamyból bennszülött vezető vitt Fort Monbrasig, innen egy katonai erősítés bizonytalan vidéken át a Kongóig. Közben a törpe pigmeusok és busmanok nyilai süvöltöztek felénk a bozót láthatatlan sűrűje mögül. Négyen mérgezett nyilaktól haltak meg, kettő valami ismeretlen rovar csípésétől, a többit elvitte a láz. Összesen kilenc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nagy rész menetelt, aránylag egészségesen, a nedvesen forró, örökké félhomályos, penészszagú vadonban. Vágtuk az indát, törtük a cserjét, verekedtünk a dzsungel összefonódó csápjaival, tüskéivel, véresen a millió szúnyogtól és a laza, mocsaras talaj piócái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bizony nagy erőpróbája annak, hogy ki az igazi férf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kor sűrű zápor zuhogott naphosszat, és utána fuldoklott az ember a rothadt talaj súlyos gőzeitől. Elviselhetetlenül sajgott minden cson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égre a Kongó sziklás partján kelet felé menetelve megpillantottuk a világ legelhagyatot</w:t>
        <w:softHyphen/>
        <w:t>tabb táján alakult büntetőkolóniát: Igor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l a medrében vergődő vad folyam a legszeszélyesebb görbéit rajzolta, ott látszott egy viadukt, átszelve az egyik szakadékot. Sok apró pont nyüzsgött arrafelé, és kocsikat toltak egy iparvágán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a Igori is látszott. Fehér fal, lőrésekkel és mellvédekkel. Magas őrhellyel, hogy a poszt messzire láthasson a rengetegből kivezető ösvény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őrszem megpillantotta a közelgő csapatot, nyomban felharsant a kü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Fegyver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lesz ezután a helyőrség! - dörmögte közben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lefogysz egypár kilót, és nem te leszel a legköpcösebb gazember ezentúl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néhány igen súlyos sértést mormogott magában. Tökéletesen értettem rosszkedvét. Jól tudtuk, hogy milyen kép fogad az erő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zonyúan lefogyott, csontvázszerű, élőholt rabok, elkeseredett, sárga pofájú, lélektelen őrök. Mocsok, ragály, férges fekhelyek, állatoknak sem való környezet... Egy tábor, ahol az a fontos, hogy elborzadjon, aki ezt a szót hallja: Ig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e jöttünk el. Egy nő miatt, akit nem ismer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egérke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őd kapuja kitárul, és bemegy az eszkort. Elénk tárul Igori. Azután meglepetések sorozata követ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ez? Büntetőtá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ori főterére nyílik a kapu. Tiszta, szép, fehér, pálmáktól szegett út. Rendes kis sárga épületek, barátságosan mosolygó katonák,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sétáló rabok! De vidámak, kissé túltápláltak. És ahogy továbbmegyünk a törzsépület felé, mindig újabb és újabb rab, katona, csupa hízásnak indult egyén! A ruhájuk is rendes, barátságosan mosolyogva intenek f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 súgja Hopkins - azt hiszem, eltévesztettük a menetirányt, és a francia Riviérán vagyunk, valamelyik drága szanatóriu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várd meg a végét - dörmögtem -, majd megtudod, hogy mi a rossz az egés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iába vár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szárnyaudvaron egy százados jött le megszemlélni az eszkortot. Barátságos, nyájas, kissé korán őszülő katona. Kedvesen mosolyog. Vastag, rövid bajuszt és monoklit ho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zkort, mon colonel - jelentette Potrien. - Létszám: harminckét fogoly, huszonhárom kísérő és egy al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 felelte mosolyogva a százados. - Hát kérem, itt nem lesz rossz dolguk. Az én elvem, hogy a büntetőtábor emberséges légköre visszaadja a rossz útra tért katona önbizalmát és becsületérzését. A szolgálat nem lesz sok és nehéz - mondta Potrien felé, mintegy utasításképpen -, azután mindenki azt csinál, amit akar. Szökni képtelenség. A legközelebbi emberlakta hely kétezer mérfö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ságosan intett, és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meredten bámul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smi lehetséges? Tizenkét évi szolgálat után valami újat látott. A helyőrség egyik napos altisztje megmutatta a barakkunkat. Tiszta, szép, világos faház. A férgek sem garázdálkodhat</w:t>
        <w:softHyphen/>
        <w:t>nak túlságosan, mert kőlapra épült az egész. Jó fekhely,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a csoda... Dupla takaró. Büntetőtáborban egyetlen vékony pokróc sem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farkasszemet néz a helybeli napossal, aki egykedvűen pip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blakpárkány virágcserepeire ügyelni kell - mondta végül az egyik őr. - Azt a százados úr szigorúan megparancs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re egy szigorú parancsot is hallok a büntetőtáborban. - feleli gúnyosan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alán azt szeretné, sergent, ha itt rakásra pusztulnának az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 tudja, hogy van, de ez a hely mindenre inkább emlékeztet, mint büntetőtábo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még így sem valami kitűnő az élet. Mindenki reumás. A nedves évszakban sok a láz. A Kongó büdös, és a vizes forró levegő eszi a szervezetet. Hát legalább emberi körülmények között élünk... Itt, ezt már most mondhatom, sergent, ne nagyon parancsolgasson, mert a százados azt szereti, ha ki-ki azt csinál, ami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 nincs is napiparancs? Szolgálat? Vagy a súrolást az őrmester vég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zép lenne - mondta lelkesen Hopkins, aki már pőrére vetkőzve feküdt az ág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egy megsemmisítő pillantást vetett fel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 mondta a káplár -, azért szolgálat van. Tisztaság kell. Nagy tisztaság. Meg kapuőr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vas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vagy kétmérföldnyire van ide, és bennszülött négerek dolgoznak. Oda csak izgágákat vezényelnek ki időn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szól ehhez a repülőbizottság... Csak jártak már itt inspici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óta én az eszemet bírom, kétszer. De csak egyszer érkezett meg. Szegény Duron tábornok vezette az els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t útközben megtámadtak a bantu négerek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Lemészárolták őt is, meg a kíséretét is. Azután tavaly járt itt egy bizottság. Megnézték a tábort, és nagyon meg voltak elégedve. Akkor léptették elő a parancsnokot századossá. Dicsérete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látták itt... sétálni... a rab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át... ugye... tudtuk a jövetelt, és a rabok dolgoztak, meg néhány felesleges kényelmi holmit eltüntettek... De a tisztaság... a rend... aztán, amit a rabok mondtak, az tetszett. Mert igen kevés pénz van eh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komor léptekkel bandukolt ki a legénységi szobából. Nem tetszett neki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rab elordí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Káplár! Hát uzsonna ninc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van, csak ne ordít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agától kérek engedé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nem lehetett mondani, hogy a fegyelem túl szigorú volt. No, de hol vagyunk még az igazi meglepetéstől? Rövidesen egy közlegény jött a következő legújabb felkiált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i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rabok uzsonnát rendeltek. Igen, kérem. Mint valami kávéházban. Kis híján leestem az ágy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sötét kávét kétszersülttel - mondta az egyik tíz év traveaux-ra ít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teát, de alaposan rumozd meg, gazember, vagy a századoshoz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egy liter vörösbort hozzál, és valami húst mell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mit akartok? - fordult f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cces kedvem tám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át rummal és sonkát vajas kenyérrel, valami képeslapot is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lepődött meg senki. A legény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lapot akarsz? Mert az újakat csak holnap hozzák Léopoldville-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ez? Büntetőtábor vagy a párizsi Dóm kávé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ost egy ember közeledett, pőrén, ahogy az ágyról lelépett, tágra nyílt szemmel, mint valami holdkór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 mondta suttogva -, előfordulhat itt, hogy én marinírozott halszeletet kapjak Turbigo módra kétfelé vágott tojással, egész kevés vörösborral pár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gész testében reszk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próbálhatom - felelte a katona vállat vonva. - Bár itt hülyék számára nincs dié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de kár! - sopánkodott Hopkins az ág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e?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zonnal felharsan az ébresztő, és kutyagolhatunk tovább... Ki fogtok röhögni, ha elmesélem ezt a hülye ál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vallom, én is arra gondoltam egy perccel előbb, hogy ostoba álom az egész. De nem lett vége. Rövidesen hozták az uzsonnát. Mindenkinek azt, amit 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illusztrált lapokat is ka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teát kért, az megszagolta, hogy van-e elegendő rum benne. Nekem olyan sonkás kenyeret hoztak, amilyent Mansonban a parancsnok sem evett. De a legnagyobb pillanat volt, amikor Levinnek feltálalták a marinírozott halat kétfelé vágott tojással, Turbigo mó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percekig sírt, azután lehunyt szemmel, áhítattal belekóstolt. A szertartásszerű jelenet hatása alatt csendben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falat után úgy nézett fel, szigorúan és döbbenten, mint akit megmérg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ek... - suttogta elcsukló hangon - aki ezt az ételt készítette, az Levinnél tanult... - Újabb kanállal kóstolt. - Francia, mert nem használ elég borsot... Nőtlen, mert nem édesíti meg a tart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fiatal ember - mondta Hopkins. - Legalább negyvenév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ősen ős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felemel egy hajszálat Levin tányérja széléről.</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aki... főzte? - kiáltott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egy percig zavartan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ntinban... egy szaká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nom kell. Beszélni akarok vele! A tanítványom... Hogy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urch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tanítványom ne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tanított maga? - kérdezte az egyik ra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Levin vagyok - mondta az ősz gourmand megvetően, és felénk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yarázzák meg ennek, hogy mit jelent ez a név még m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 a hárman lesütött szemmel hallgattunk arról, hogy Levin neve mit jelent még m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 óra után kisétáltunk, és szemünk-szánk elállt minden lépés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érségben a rabok és az őrök azzal a bizonyos krikett nevű játékkal szórakoztak, ami nagyvárosban a jobb módú polgárok körében divatos. Közben egy legény italt hordott ki a kantinból, és a játékosok nevetnek, lármá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ol a rádió szól, és vidám énekhangok hallatszanak. Arrébb kuglipálya. Mindenhol pipa füstöl, mindenfelé hordják az italt, és a fullasztó hőségben zsírfényű, vidám arcok vigyorognak a telt pohar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 kérdezte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jegyzi meg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igen - fejeztem be csen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értettük egymást. Itt valami egészen furcsa ügy van a háttérben. A francia gyarmati hadsereg nem híres arról, hogy üdülőtelepeket létesít bűnös közlegényei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megyünk a kantin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kiesek az ajtón! Soha ilyen kantint! Fényezett bútorok, kényelmes karosszékek, selyemfüggöny, bárpolc, képek a falon és egy néger mix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tenemre, fémből készült koktélkeverőt ráz, és jégszilánkokat készít négy pohárba, citrom</w:t>
        <w:softHyphen/>
        <w:t>héjat is vág sorba, és végül betölti az it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büntetőtá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arokban zongora, és elnyűtt szalonruhában egy ember érzelmes dalokat já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na Igori? Afrika legrettegettebb Compagnie Discipline-je? A szörnyű hírű büntetőtá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egfordul a zongorista. Nagy petyhüdt arcú, álmos szemű, sápadt, kövér ember... Mintha fejbe csaptak volna.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felkiált. De a zenész keresztülnéz rajtunk, mint aki sose látott bennünket, azután tovább játszik.</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Tanár úr</w:t>
      </w:r>
      <w:r>
        <w:rPr>
          <w:rFonts w:eastAsia="Times New Roman CE" w:cs="Times New Roman CE" w:ascii="Times New Roman CE" w:hAnsi="Times New Roman CE"/>
        </w:rPr>
        <w:t xml:space="preserve"> volt. Kvasztics Fedor, a rovott múltú hajóorvos, aki legutóbb Afrika felét bejárta velünk egy bűnügyből kifolyólag.</w:t>
      </w:r>
    </w:p>
    <w:p>
      <w:pPr>
        <w:pStyle w:val="Normal"/>
        <w:rPr/>
      </w:pPr>
      <w:r>
        <w:rPr>
          <w:rFonts w:eastAsia="Times New Roman CE" w:cs="Times New Roman CE" w:ascii="Times New Roman CE" w:hAnsi="Times New Roman CE"/>
        </w:rPr>
        <w:t xml:space="preserve">Kvasztics! De hisz ez még </w:t>
      </w:r>
      <w:r>
        <w:rPr>
          <w:rFonts w:eastAsia="Times New Roman CE" w:cs="Times New Roman CE" w:ascii="Times New Roman CE" w:hAnsi="Times New Roman CE"/>
          <w:i/>
          <w:iCs/>
        </w:rPr>
        <w:t>tiszteletbeli</w:t>
      </w:r>
      <w:r>
        <w:rPr>
          <w:rFonts w:eastAsia="Times New Roman CE" w:cs="Times New Roman CE" w:ascii="Times New Roman CE" w:hAnsi="Times New Roman CE"/>
        </w:rPr>
        <w:t xml:space="preserve"> katona se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ára oka lehet rá, hogy nem ismer fel bennünket. Ilyesmi lehetséges. Magunkfajta embe</w:t>
        <w:softHyphen/>
        <w:t>rek gyorsan megértik egymást. Valamiért jobb, ha tisztulunk mellőle. Értjük. Nem kíváncsis</w:t>
        <w:softHyphen/>
        <w:t>kodunk. Elfordulunk a zongora irányából, és leü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Fedor Oran kikötőjében mint bárzongorista és háziorvos ismert tagja volt az alvilágnak. A cári időkben az orosz flottánál volt orvos, azután mindenféle kábítószerek egyre lejjebb vitték a züllés útján, amíg egészen posványba nem merült. Azóta jó barátságban van velünk. Íme, egy szomorú emberi sors.</w:t>
      </w:r>
    </w:p>
    <w:p>
      <w:pPr>
        <w:pStyle w:val="Normal"/>
        <w:rPr/>
      </w:pPr>
      <w:r>
        <w:rPr>
          <w:rFonts w:eastAsia="Times New Roman CE" w:cs="Times New Roman CE" w:ascii="Times New Roman CE" w:hAnsi="Times New Roman CE"/>
        </w:rPr>
        <w:t xml:space="preserve">- Mit szólsz? - kérdeztem Senki Alfonztól. - A </w:t>
      </w:r>
      <w:r>
        <w:rPr>
          <w:rFonts w:eastAsia="Times New Roman CE" w:cs="Times New Roman CE" w:ascii="Times New Roman CE" w:hAnsi="Times New Roman CE"/>
          <w:i/>
          <w:iCs/>
        </w:rPr>
        <w:t>Tanár úr</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 xml:space="preserve">- Valami szélhámosság történik itt. Igaza lesz Francis Barrénak. Ha a </w:t>
      </w:r>
      <w:r>
        <w:rPr>
          <w:rFonts w:eastAsia="Times New Roman CE" w:cs="Times New Roman CE" w:ascii="Times New Roman CE" w:hAnsi="Times New Roman CE"/>
          <w:i/>
          <w:iCs/>
        </w:rPr>
        <w:t>Tanár úr</w:t>
      </w:r>
      <w:r>
        <w:rPr>
          <w:rFonts w:eastAsia="Times New Roman CE" w:cs="Times New Roman CE" w:ascii="Times New Roman CE" w:hAnsi="Times New Roman CE"/>
        </w:rPr>
        <w:t xml:space="preserve"> nem akarja, hogy megismerjük, akkor bizonyára oka van erre, és amíg nem magyarázza meg, addig nem foglalkozun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nem ismerjük - dünnyögte Hopkins, és a kantinos felé fordult, aki odajött az asztalunkhoz. - Mit lehet 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ak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hetetlen volt, amit láttunk. Mintha valami kedves montmartre-i nyári vendéglőben volnánk pünkösd vasárnap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ki zongorázik? - kérdezte Senki Alfonz, és Kvasztics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zongorista. De orvos is amellett. A kórházban Winter tanár mellett gyógy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került ide Kvasztics? És mi ez itt, kérem? A rabok együtt isznak, kártyáznak az őrökkel. Láttam egy súlyos kényszermunkára ítélt rabot, legkevesebb, ha száz kiló volt, de állítólag az esős évszak közben fogyott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ünk... nincs pénzünk... - mondja Tuskó a vendéglő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nincs! A százados úr szerint ezen az istenverte helyen legalább pénze legyen az embernek. A gazdasági hivatalban ül egy káplár, az ad mindig, ha kell, amennyit akartok. De nincs rá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mi van?! Összenéztünk, mint a hüly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odálkoztok? - kérdezi egy vékony kis káplár mellettünk, és halkan dúdolg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káplár... ez mióta van í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alább öt éve. Nem szabad, hogy híre menjen, mert mindenki ide kívánkozna. Ezért majd olyan leveleket kell írni, hogy rosszul bánnak veletek, meghaltok rövidesen, meg ilyes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dúdol egy keveset, amint becsukja a sz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uda dolog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csuda! - bólintott a vékony káplár. - Csak nem kell kérdezősködni, nem kell a szájat másra használni, mint evésre, akkor csu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szó után máris énekel. Ez egy idi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valaki tudni akarja, hogy miért van ez a mennyorsz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elkomor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tudni akar valamit a mennyországról, az odaker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nevetve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kíváncsi természetű, és a barátaim se. Hozzál vörösbort, vendéglő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koccintott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 Értjük egymást. Azt mondják, hogy aki kíváncsi, az hamar megöregszik. Nahát, itt ez fordítva van: aki kíváncsi, az fiatalon meghal Igor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 vékony volt az az ember, olyan alacsony és bárgyú képű, mintha fejletlen kamasz járna katonaruhában. Peckesen továbbment és dú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áplár pofozni való pofa - jegyz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ondta, hogy ez káplár? - kérdezi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hattad a rangjelzés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tiszti tanfolyamra csak azt veszik fel, aki legalább egy méter nyolcvan mag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rdöge volt! Erre én is rájöhette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egy suhanc lépett be a kantinba. Ezt az arcot már láttam valahol! Kissé sápadt, szomorú fiatalember volt, katonaruhában. Csinos kölyök volt, és egészen fiatal. Hogy kerül az ilyen a légióba? És hogy jön a Compagnie Discipline-hez? Nem látszott a szemén, hogy felismer bennünket, pedig nekem úgy rémlett, hogy találkoztam már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Ezt a kölyköt már láttam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 mondta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ismerem - mondta Senki Alfonz, és vállat vont -, de fiatal katona, az biz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fiú! - kiáltottam. - Gyere csa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jedten nézett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találkoztunk mi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nem emlékszem - felelte, és gyorsan kiment. Amikor hátrafordult és meglátott bennünket, siet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on meg, kérem! - szólt utána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iadtan engedelmes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árman Manson erődből jöttünk - mondta. - Ez itt Thorze, ez John Fowler, és én vagyok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ásodpercig ide-oda jártatta a tekintetét raj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 hebegte -, sietnem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atok! - mondta Senki Alfonz, és a suhanc után 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akar ettől a kölyöktől? Már este van, rég elmúlt a takarodó ideje, de itt senki sem törődik e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szeg, nevető, daloló emberek ténferegnek mindenütt. Rikácsolás, verekedés, hörgés, zsivaj tölti be a fojtogató forró éjsz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megyünk Hopkinsszal a barakkba, és lefek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Potrien? - kérde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hiányzik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úgy eltűnt egysz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 félóra múlva jön Senki Alfonz. Nem szól egyikünkhöz sem. Lef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te - mondja Hopkins. - Talán kegyeskednél ugatni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Nem történt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 ter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hogy alszom, ha hagytok - felelte dühö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leány? - kiáltottam. - Aki bízik b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 majd segítséget kér, ha szüksége lesz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hülyeségeket beszélsz! Oranból kér segít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Oran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ott van! - kiáltottuk egysz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kfilkó. Egy perccel ezelőtt beszéltél vele. Az a fiatal fiú a katonaruhában Yvonne Barré!</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Barré! Hát persze! A fényképről volt ismerős, amit Francis Barré táskájában talá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ondolhatta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Senki Alfonz azt mondta, hogy John Fowler, akkor olyan különösen nézett rám... Furcsa csodálkozással és meghatottan. Beszélnem kell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délelőtt jól nyitva tartottam a szememet, és mindenfelé kerestem. De sehol sem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téren, a törzsépület előtt néhány tiszt sétált. És egy-két parafa kalapos civil. Ezek bizonyára mérnökök...</w:t>
      </w:r>
    </w:p>
    <w:p>
      <w:pPr>
        <w:pStyle w:val="Normal"/>
        <w:rPr/>
      </w:pPr>
      <w:r>
        <w:rPr>
          <w:rFonts w:eastAsia="Times New Roman CE" w:cs="Times New Roman CE" w:ascii="Times New Roman CE" w:hAnsi="Times New Roman CE"/>
        </w:rPr>
        <w:t xml:space="preserve">De a </w:t>
      </w:r>
      <w:r>
        <w:rPr>
          <w:rFonts w:eastAsia="Times New Roman CE" w:cs="Times New Roman CE" w:ascii="Times New Roman CE" w:hAnsi="Times New Roman CE"/>
          <w:i/>
          <w:iCs/>
        </w:rPr>
        <w:t>suhanc</w:t>
      </w:r>
      <w:r>
        <w:rPr>
          <w:rFonts w:eastAsia="Times New Roman CE" w:cs="Times New Roman CE" w:ascii="Times New Roman CE" w:hAnsi="Times New Roman CE"/>
        </w:rPr>
        <w:t xml:space="preserve"> Yvonne Barré nincs sehol. Az egyik fordulónál siettemben beleütköztem egy hosszú mérnö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mi mentegetőzést akartam mondani, de torkomon akadt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állt elő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lyen káprázatos, előkelő külsővel! Hosszú szárú csizma, parafa kalap, vászonkabát, és ami szinte kétségessé tette a személyazonosságát: tiszta 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ldalán természetesen bőrtok függ, mert akárcsak Tuskó Hopkins, ő is szerette az ilyen előkelő holmikat. Nem is látszik rajta meglepetés, ahogy rám n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vusz, Csülök! Hát te mit csinálsz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jöttünk Senki Alfonzzal meg Tuskó Hopkinsszal - mondom -, mert utánajárunk néhány dol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odasú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zt hiszik itt, hogy én gazember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figyelj! Ha egészen a bizalmukba férkőzöm, akkor nyert ügyünk van... A fő, hogy a látszatot fenntarts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láts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egy követ fújok velük. Elértem, hogy befogadtak ide tettestársnak, ami elsőrangú állás. Egyelőre bíznak bennem. Ez a fő... Ne nézz hátra! Vigyázz! Most a látszatért goromba leszek veled. Aki mögötted jön most, ez a főrab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látszólag mellbe vágott hirt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szondom - kiabálta hangosan -, hogy itt ne törődj semmivel, ami nem a te dolg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sé köhög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is törőd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Jól ismerlek! - és úgy belém rúgott látszólag, hogy lila színű lett előttem minden. Aki mögöttem jött, most egy vonalba ért velem. Hatalmas, félszemű alak volt, éppolyan ruhában, mint a Török, de korbácsot fogott a kezében, és szivar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lek titeket jól! De most majd elbánok veletek! Itt nincs semmi szaglászás - üvöltötte gyanús barátom, és 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szemű futólag odanézett, és tovább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veszett emberek vagytok nélkülem, Csülök. Hidd el - mentegetőzött. - Minden a láts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 főtér közepén olyan pompás angolkert volt egy hatalmas, szabályos gömbölyű aszfaltcsík közepén, hogy Párizs valamelyik úri negyedébe is beillett volna. A kör szegélyén sok apró, szépen épített kőház, kocsma, trafik, cukrászda, patika!... Az ember csak ámul. Ez volna a Kongó-vid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ondd... itt mindenki vásáro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nnyire! És pénz sem kell hozzá. Gy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vitt a trafikba. Egy elefántszerűen elhízott legionárius ült a polc mögött. Szuszogva felemelkedett, és dühös arccal ránk förm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m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j ember jött - mondta a Török nyájasan. - Adj neki, kedves Graham, öt doboz egyiptomit, tíz havannát, egy tucat képes levelezőlapot és néhány biztosítót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erc, és ott fekszik előttem... Öt doboz: Turmac, Laurens, Simon Arzt, Giubecq!... És tíz igazi sötét havanna, faládikóban, minden szivaron egy-egy celofán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ek! Ez itt az a vad vidék?! Ahová csak elszánt emberek jönnek nagy ritkán, jól felszerelt expedíci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mo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mit bámulsz - mondja a Török, és látszólag a gyomromra üt. - Ha megbecsülöd magad, te piszok, akkor jól élhet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iért kerültél ide? - kérdem az elhízott trafikost, amikor lélegzethez jutok, mert egy ideig görcs szorította a gyomr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dj már a fenébe, fáraszt a beszéd - feleli lihegve, olyan kö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nem valami finom boltos... - mondom, amikor kié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csak. Még Európában is beválna, ha ingyen árulná a havannát. Kevés vevő maradna ki a modora miatt... Nem szeretnek elárusítani, pedig muszáj, ha kijelölik rá. Akarsz cukrász</w:t>
        <w:softHyphen/>
        <w:t>süteményt? Itt a cukrász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megyünk egy tükörfalú fényes padlójú helyiségbe, plüssfotelek, néhány bordó szőnyeg és képek a falon... A levegő hűs, mert nyolc-tíz ventillátor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oly kövér alak jön elő, mint a trafikos. Itt mindenki elhízik. Nem 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tok? - kérdi barátságta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sötét frátert szeretném jól tartani, hogy lássa, milyen itt annak, aki megbecsüli magát... Te szédelg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látszólag leköp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 - mondja dühösen a rab-cukr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agylaltot - mondom, miután megtöröltem az arc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yögheted hamarabb is - dörmögi, és szitkozódva elmegy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nem szívesen dolgozik - jegyz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csodáld - feleli a Török -, végre is a kényszermunka senkinek se ör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ár jön vissza a cukrász. Leteszi elénk a fagylaltot, és ezt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p tónus egy cukrászdában. Egy íróva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újra kiérünk, már alkonyodik. Egyszerre kigyúl sok villanygömb... A kis dísztér ragyogni kezd, és zene szól. Hangerősítővel egy európai állomás dzsesszzenéjét adják rádi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ki csinálja ezt, és miért? Talán őrült az ill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inden idők legokosabb gazembere a legnagyobb üzletet csinálja itten Igoriban. Még nem látom tisztán... Vigyázz... valaki jön mögötted... - és látszólag fejbe csap, hogy a nyelvembe harapok, és zúg a fü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kony, hülye mosolyú káplár, aki időnként dúdol, most előrejön mel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itt spionkodsz, hát a szemedet szedem ki! - ordított a Török Szultán, és látszólag jól pofon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továbbmegy, én felemelem a sapkámat, és leverem róla a p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is káplár - mondja a Török Szultán - a legaljasabb hírnök. Fonál a csúfneve... mindig hallgató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z emberek célja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oglyok boldogok. Nincs szaharai szolgálat. A mennyországban élnek Igori pokla helyett, ez a cél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csak egy hülye tud így élni: vakon, süketen elhinni, hogy ez a mennyorsz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ahogy mondod! Hülye légy, akkor a mennyekben élhetsz! Nézd meg azt a jelmondatot a falra fes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u felett belülről, a homlokzaton ez állt nagy betűkkel:</w:t>
      </w:r>
    </w:p>
    <w:p>
      <w:pPr>
        <w:pStyle w:val="Normal"/>
        <w:pBdr>
          <w:top w:val="single" w:sz="6" w:space="5" w:color="000000"/>
          <w:left w:val="single" w:sz="6" w:space="5" w:color="000000"/>
          <w:bottom w:val="single" w:sz="6" w:space="5" w:color="000000"/>
          <w:right w:val="single" w:sz="6" w:space="5" w:color="000000"/>
        </w:pBdr>
        <w:ind w:left="2268"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FIGYELEM! MEGSZÍVLELENDŐ!</w:t>
        <w:br/>
      </w:r>
      <w:r>
        <w:rPr>
          <w:rFonts w:eastAsia="Times New Roman CE" w:cs="Times New Roman CE" w:ascii="Times New Roman CE" w:hAnsi="Times New Roman CE"/>
          <w:i/>
          <w:iCs/>
        </w:rPr>
        <w:t>„Boldogok a lelki szegények,</w:t>
        <w:br/>
        <w:t>mert övék a mennyek orsz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kább azt festették volna a homlokzatra - mondom -, hogy aki gondolkozni mer, azt elviszi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mégis szebb. Az ördögöt nem jó falra festeni... Megbeszéltetek valami tervet? - kérd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 Alfonz aszongya, ki kell jutni az erődből, hogy beszéljünk Francis Barré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agy beteg... Amit lehet, a látszat megőrzésével, azt megpróbálom ér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tudod... hm... te mindig ilyen gyanúsan manipulá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lérek valamit, ez a fő - felelte, és látszólag térden rúgott, hogy elsötétült előttem minden. Nem néztem hátra. Jól tudtam, hogy újra jön valaki mögöttem, akiért szükséges a látszat</w:t>
        <w:softHyphen/>
        <w:t>kér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jó lenne - jegyeztem meg -, ha nem kevernéd itt a dolgot, mielőtt velünk megbeszé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bízd rám, nem kérek tőled tanácsot - felelte, és újabb két pofont 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pedig eredj már te nyavaly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pofontól újra lerepült a kalapom, és elszédültem. Hátrafordultam, de akármerre néztem, nem jött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 látsz közeledni?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miért pofoz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bosszantasz a hülyeségeiddel - mondta, és ottha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Ötö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ondtam az esetet barátaimnak. Senki Alfonz végigdől az ágyán, és szokása szerint nem szól semmit. Tuskó annál ink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Török Szultánt mégiscsak lilára verem egy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ártatlan - védtem gyanús barátunkat. - Neki fontos itt a látszat. És nem lehet vaj a fején, ha idekísérte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ísérte. Yvonne egyedül jött - mondta Senki Alfonz csendesen. - Yvonne Barré egyedül jött. Azt mondta nekem éjjel, hogy ne bízzunk a Török Szultánban, miatta őrzik Yvonne-t. Nyomban leleplezte a leányt, amint meg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sznó!</w:t>
      </w:r>
    </w:p>
    <w:p>
      <w:pPr>
        <w:pStyle w:val="Normal"/>
        <w:rPr/>
      </w:pPr>
      <w:r>
        <w:rPr>
          <w:rFonts w:eastAsia="Times New Roman CE" w:cs="Times New Roman CE" w:ascii="Times New Roman CE" w:hAnsi="Times New Roman CE"/>
        </w:rPr>
        <w:t xml:space="preserve">Mi van itt, kérem? Hát miért rugdosott ez engem egy óráig a </w:t>
      </w:r>
      <w:r>
        <w:rPr>
          <w:rFonts w:eastAsia="Times New Roman CE" w:cs="Times New Roman CE" w:ascii="Times New Roman CE" w:hAnsi="Times New Roman CE"/>
          <w:i/>
          <w:iCs/>
        </w:rPr>
        <w:t>látszatért</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is Barré fogságban van - folytatta Senki -, ha a lány bármiféle gyanús dolgot tesz, megölik a fivérét, és bizonyára őt is, ezt az éjjel mondta nekem Yvonne Barré, ezért került el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 jött ide a 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zett egy futár-parancsot. Úgy látszik, egész jó katonai összeköttetései vannak. A futárt Igoriba küldték, hogy szerezzen értesülést Francis Barréról. Ezzel a félig hamis írással jött el. De váratlanul szemben állt a Török Szultánnal. Ez nyomban leleplezte. Most tehetetlen, mert a fivére életébe kerül, ha rajtaérik valamiféle próbálkozáson. Megígértem neki, hogy kijutok valami módon az erődből, és beszélek, ha lehet, Barréval. A leány nem mozdulhat, amióta a Török Szultán lelepl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Törököt megfojtom - mormolta Tuskó Hopkins, és elővett egy szivart. A kantinban ugyanis megtöltötte a látcsőtokot szivarral. - Egyszerűen megszökött a leánytól azzal a másolattal, amit Francis Barré leveléről küldtünk, és itt a zavarosban halá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ni fogok a Törökkel - mondta Senki. - Mégsem hiszem, hogy ilyen aljas. Gyanús, de nem alj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áratlanul őrjárat érkezett, és a százados követte szokott kíséretével: a félszeművel és néhány mérn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a három! - rikácsolta valaki, ránk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kicsodák? - kérdezte a század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jöttek ide - ordította a Szultán -, hogy szaglásszanak. Itt a levél, amit ez az alak írt annak a leánynak! - És felmutatta Senki Alfonz levelé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Többé nem fogjátok összekeverni a lapjaimat! A pokolba mennek! Ezt a csirkefogót - mutatott rám - kivallattam tegnap. Ezek azért jöttek, hogy Francis Barré után szaglásszana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Senki Alfonz mereven nézte a Török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ezek? - kérdezte a százados, miután elolvasta a levelet, és nagyon elkomoly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tt - mutatott rám a Török - egy ostoba, de ravasz skót. Hülyeségeket firkál, és hiú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hazugság! Én és hi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eg itt Tuskó, a világ legnagyobb tolva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 tudok pofozni! - mondta hévvel Hopkins, mint aki ezt mentségére hozza fel, és bal kézzel adott egyet a Török Szultánnak... De egy olyant... Még évek múlva is elfog a lelkesedés, ha erre a pofonra gondo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ledöntött két mérnököt, felborította az asztalt, és a feje tetejével kiszakította az ajtót, úgy eset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lcan ragadták meg Hopkinst, és ő kapott vagy húsz pofont. Na de mi volt ez ahhoz az egyhez kép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 kiáltotta a százados. - Majd erről leszoktat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veszélyesebbek ötven rendőrnél! - kiáltotta a Török Szul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 vasúthoz velük. Dolgozni f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nne jobb elintézni őket? - kérdezte a félsze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keményen a százados. - Igoriban nincs halálos ítélet, már sokszor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énk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 is vegyék tudomásul: Igoriban nem ölnek meg senkit. Ez bizonyos esetekben nagyobb kegyetlenség, mint a gyilkolás. Rövidesen tapasztalják. Én minden legionárius számára mennyországot létesítettem itt. Aki ezt megzavarja, az éljen úgy, mint ahogyan abban az Igoriban élt volna, ahová eredetileg küldték. De kivégzés nincs. Legfeljebb ilyen esetekben, mint az önöké, siettetjük a természetes elmú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ságos programbeszédet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szökni nem lehet innen - mondta rosszindulatún a félszemű, aki, úgy látszik, a leggonoszabb ember volt itt. - Észak felé, nyugatra és keletre a dzsungel, dél felé ott a Kongó, ahol vigyáznak magukra a krokodilu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vigyázok én! - mondta a Török Szul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ég csúnyább vagy, mint a krokodilok - jegyezte meg Hopkins, és leköpte gyanús barát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ő kapott a Török Szultántól egy pofont, szintén az I.a minőségből, olyant, amilyenre évek múltán is csettint a nyelvével a magamfajta író, ha eszébe ju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Jó messze az erődtől, a Kongó menti sziklaoldalban folyt a vasútépítés. Az úri életű rabok természetesen itt csak az őrszolgálatban segítettek, korbáccsal és bo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hér ember alig dolgozott, csak akik notórius kötekedők voltak, loptak, szökni próbáltak, vagy (ez volt a hét főbűn) akik másra is kíváncsiak voltak, mint arra, hogy mi van vacsorára. Ahogy rólunk feltételezték a Török Szultán piszkos árulása foly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 dolgozott hát? Az egyik fegyveres kísérőnk, jóindulatú őrnek látszott, felelt erre a kérd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nnszülöttek végzik a munkát. Valamelyik erdei törzs királya adta el népének színe-javát pálinkáért meg egyéb kellemes hol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pének színe-java után ítélve ez a király a világ legsilányabb alattvalói felett uralk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övér szenegáli őrmester vett át bennünket. Az arca baromi kegyetlenséget fejeze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gyertek - mondta vigyorogva. - Épp szükség van itt az európaiakra a kórházban. Az a nagyorrú már itt járt, és elmondta, hogy kémek vagytok! Hogy oda tegyelek benneteket a hullabarak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tünk a kórház felé. Milyen aljas áruló ez a Török! Mert kétségtelen, hogy ő volt a „nagyorrú”, aki befeketített az őrmesternél. Az említett barakk valamivel távolabb állt. Éppoly csúf, piszkos deszkatákolmány, mint a többi. A közelében tűrhetetlen szag rontotta meg a levegőt. Egy halk, nyöszörgő, jajgató kórus zaja szüremlett ki a moszkitóháló nélküli abl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et az őrmester küldi - jelentette egy altisztnek a kísérőnk -, kórházszolgálatra osztották b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ndenségit! Minek ide ápolónak a fehér ember? - mondta ez kedvetlen arccal. - Lejáratja a tekintélyünket! Van más büntetés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gyorrú akarta. Kém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hóhérok...! Hát jó... én nem bá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vett bennünket, és követtük a kórh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érült, fekélyekkel borított, tífuszos maláriás bennszülöttek fekszenek gyékényen össze</w:t>
        <w:softHyphen/>
        <w:t>zsú</w:t>
        <w:softHyphen/>
        <w:t>folva. Millió légy szállong mindenfelé. Hulladék, féreg, elviselhetetlen szag, nyögés, jajga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fehér köpe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nár úr”!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is zongorista és orvos volt egy személyben. A fejét vakarja, és tehetetlenül néz körül. Mellette egy alacsony, hófehér szakállas, nagy homlokú ember, drót szemüveggel. Zavaros tekintete nyugtalanul jár ide-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ggye el, kolléga, ez itt az ulcus pepticum egy tipikus esete... Lehet, hogy megoperálom az illetőt - mondja éppen Kvasztic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ne tegye... - könyörgött az óriási sápadt Kvasztics, és puffadt, szeplős kezét össze</w:t>
        <w:softHyphen/>
        <w:t>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főorvos...! - kiáltja gőgösen, és ránk néz. - Önök betege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Nem - feleli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 mondja jóságos, megnyugtató hangon -, majd azok lesznek, és én megoperálom önöket. Winter tanár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bolond! Kvaszticsra néztünk. Sóhajtva bólintott. Aztán odasúgja nek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vagyok itt először. Borzalm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ter tanár továbbment a vizitje so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mi baja?! - kérdezte az egyik jajgató néger bet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Ön”-nek szólítja a bennszülöttet! Ki hallott ily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 kiabálja rémülten a beteg. - Semmi baj! Simbu egészséges... Nem bá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mbu nevű szemén látszott, hogy magas láz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fogom húzni a fogait - mondja mosolyogva az ősz tanár. - Magának gennyes góca van valahol, és ez a fogától 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kolléga - mondja Kvasztics -, ez tiszta malária... Tapintsa meg a m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ter tanár jóságos mosollyal csóválj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gy peryostitis áttétele... Azonnali extraháció még megakadályozhatja a szepszist... - és már továbbmegy. Kvasztics álmos, vöröses, nagy szeme nyugtalan lesz. Azután ránk n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ilyen kórház. Mit csináljak? - mondja, mintha felelne valakinek, pedig nem szó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ene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rement, és mi követtük. A barakk elhagyott udvarára vezet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írom soká! Ez a Winter őrült, és operál! Egy konyhaasztalon! Rossz műszerekkel...! Öli ezeket a szerencsétleneket... Ist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félfának dőlt és megtörölte a homl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nem tudják, hogy őrült? - kérdezte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ák. De itt valami mesevilágot rendeznek... Mindenki élhet a mániájának. És ez a Winter mániákusan operál... Hagyjuk... A Török üzent magu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gazember! - kiáltottam. - Aki miatt itt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és - csodálkozva nézett rám -, maga nem mondta a Töröknek, hogy szeretnének kijutni az erőd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ndtam... h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t is mondta, hogy beszélni akarnak Francis Barré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ondtad a Töröknek? - kérdez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kint vannak az erődből - mondja Kvasztics a szemközti deszkabódéra mutatva -, és ott fekszik betegen Francis Barré.</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néztünk. Most mi van? Az ördög vigye ezt a Török Szultánt, hogy sose tudja az ember, hányadán áll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anak! Én is résen leszek. Ha jön valaki, kihívom magukat - mondta Kvasztics, és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néztünk a kunyhó ablakán... Francis Barré ott feküdt az á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tal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t vállaltunk, az sikerült! Lehet, hogy az életünkkel fizetünk érte, de sikerült. Lassan benyitjuk az ajtót... Ott állunk a betegszobában. Aránylag tiszta volt. Az, hogy ágy állt benne, és a beteg egyedül feküdt, Francis Barré kiváltságos helyzetét mu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ember nagyon-nagyon sokat szenvedhetett. Az arca már apró volt, mintha a sírban fonnyadt volna ilyenné. Két pálcavékony karjából kiszögelltek a könyökök, és fekete üregek mélyén kis nedvesség csillogott: két szem. Senki Alfonz az ágyhoz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ró, sárgás, nedves arc fáradtan mozdult, a beteg félhangosa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Ö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ionáriusok. A húga megkért bennünket, hogy keressük fe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ár... egy kicsit... elviheti a halálhíremet - feleli fanyar, de szelíd gúnymosolyával a bölcs, megbékélt nagy szenvedő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iztos, hogy kijutunk innen - mondja Senki Alfonz. - Ha mégis sikerülne, szeretném leleplezni ezt a gazságot, ami itt foly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a megszabadul... az apám... Yvonne elvezeti az apámhoz... Annak mondja el... Ő hatalm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átszik, sejtelme sem volt arról, hogy a húga is i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vagyok Barré, hanem... De ezt majd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en egyszerre sokat. Fárasz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áraszt... már úgyis vége... kérdezzen,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ez a százados? Tud valami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ázados. Velem lépett a légióba. Rakhmárban szolgáltunk öt évvel ezelőtt. Pittmannak hívják... Skót... Együtt szöktünk... Ő, Thorze meg én Rakhmár oázisból... öt évvel ez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Thorze hol van most? - kérdezte mohón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árom irányba szöktünk, hogy egyikre ne jusson üldöző. Thorze-t elfogták... Engem is... A többit Pittmantól tudom... Mert elmondott itt nekem őszintén sok mindent, amikor azt akarta, hogy a cinkosa l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erült ide századosnak ez a Pittma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Egy sejkkel szövetségre lépett... úgy, hogy tőrbe csalt legionáriusokat... Ez a sejk segítette a szökésben... Pittman elért egy oázisba. A sejk révén az arab lakosok mellette voltak... Az oázison éppen átutazott... a Kongó-vasúthoz kiküldött katonai szakértő... Fleurien főhad</w:t>
        <w:softHyphen/>
        <w:t>nagy... A körözés alapján... - kifulladt, de újra kezdte - el akarta fogni... Pittman szökni próbált... A főhadnagy rálőtt, megsebezte... De a sejk arab hívei kiszabadították Pittmant, és megölték a főhadnagyot... aki útban volt... Igoriba... Akkor készítették a terveket a vasúthoz. A főhadnagy jelentésétől sok függött. Pittman eljött ide a főhadnagy írásával Igoriba... Akkor itt... csak mértek. Azóta itt él a főhadnagy nevében... Már százados... És itt... mindenki bűntárs lett... És a legionáriusoknak meseországot... varázs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ből? És mit csinál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én sem tudom... Két évig csinálták a terveket... Büntetésből áthelyezett emberek voltak... Könnyű lehetett bűntársakat találni... valam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sejti, hogy mi a cé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mályos... A vasútépítéshez sok-sok millió kell... és biztos, hogy csalnak, lopnak... de nem értem, mert azért... halad az építkez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merülten lih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ár...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jött si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nek innen - szólt idegesen. - Jön a százados avval a félszemű gazemb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visszamentünk a kórh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sem jó, hogy idekerültünk - mondta Senki Alfonz útközben Kvasztic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lenne jo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m, ha kijutnánk a vasútépítéshez, mert így semmit sem tudhato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beszélek a Tör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a százados jött, már ott szorgoskodtunk a szörnyű közös teremben.</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e volt a félszemű, a Török Szultán és néhányan, akik vagy mérnökök voltak vagy csak úgy szerepeltek, mintha azok vol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akiről most már tudtuk, hogy Pittman és szökött legionárius, kellemes arcú, mosoly</w:t>
        <w:softHyphen/>
        <w:t>gós, jóindulatú emberne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i az, tanár úr? - kérdezte tréfásan Wint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műtétem volt... Sok a dolog. Estére előkészítek egy extraháci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csak szorgalmasan. És 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százados úr... - a tanár felé nézett, aki távol volt. - Winter tanár működését nem bírom elvis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érem! Ő éppolyan orvos, mint amilyen zongorista 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játékom esetleg hamis, de senki sem hal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Ne zavarjuk egymás szórakozását. Itt mindenki azt teszi, ami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tetszik, mehet a pokolba! - kiáltott a félszemű. - Ki hív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üljön - ripakodott rá a Török Szultán -, hogy az én révemen jól élhet! Oranban jó volt, ha lophatott! Nézd csak! Majd úgy jár, mint ez a három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jött, és belém rúgott. Most azonban jól tudtuk, hogy mindez csakugyan láts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íg ez a három ember itt van, addig fegyveres őr álljon Barré ajtaja elé - mondta a százados. - Éjszakára a munkásokkal há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golyót nekik az első gyanús jelre - tódította a Török -, különösen ennek a köpcös gazembernek! - és belerúgott Tusk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elfehéredett a dühtől. A századosék továbbme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sem bízom a Törökben - mondotta Hopkins, amikor egyedül mara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igen komor arccal valahová a levegőbe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kellene jutni innen - ismételte. - Az építéshez. Ott van a titok megfej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elsietett mellettünk. És eközben cédulát adott át Senki Alfonznak.</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Fijug!</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Mosstan nek. Tek ittenn marradni nemre zón. Ha már beszél. Tetek a Francival. Mittt akkkartog! Hova juttni?! Ha ruglakk is titttteket ne töröljettek velle. Csak a látszadértt. Van.</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Kiváló tiztelettel:</w:t>
        <w:br/>
        <w:t>Kvazditssal üszenny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megint kezdi - mondja Hopkins. - Ez a levelezés is idegesítő szokás a Törö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rra itattuk a nyöszörgő négereket. Irtózatos volt a karbolszagú, fojtott hőség vagy nyolcvan bennszülött beteg között, dögletes levegőben. És millió légy dön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napoznia kell - mondta Winter az egyik betegre. - Vigyék a napra - intett nek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nár úr! A napon most legalább hetven fok van!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barátom... Ide sok ultraviolett kell. Ehhez maga nem ért. Csak vigyék - magyarázta mosolyogva, és rajtam végigszaladt a hid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isszük - mondta Senki Alfonz. - Ez gyilk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én majd megoperálom magukat - biztatott nyája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isztelt nagynénjét és más, tetszés szerinti felmenőit! - felelte Tuskó Hopkins. Néhány kísérőjével éppen visszajött a százados, akiről most már tudtuk, hogy nem tiszt, hanem egy Pittman nevű szökött legionáriussal azo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jelentette dühösen Winter. - Az ápolók megtagadták az engedelmes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zados úr! - védekezett Senki Alfonz. - Csak azt mondtam, hogy nem vagyunk hajlandók egy beteg négert a hetvenfokos napra tenni! Ez gyilkosság.</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százados cigarettára gyújtott, és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anárom - mondta Winternek -, itt kevés a megértés az ön gyógyeljárásaival szemben. Mit csinálj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gonoszságában volt valami nagystílű fölény, ez bizonyos. Nem fújt fel mindent. De most berohant a Török. Egyenesen hozzám siet izgatottan, és megrúg. Miért mindig velem óvja a látsz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emberek! Megdöglötök... Százados úr! Ez a három ember beszélt Francis Barré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igazán rávetettem volna magamat a kétszínű bitangra, de a félszemű és a másik mérnök revolvert rá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ni - szólt rájuk a százados. - Mi volt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beszéltem Kvaszticcsal. Elárulta, hogy ezek benn voltak Barré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egy szemét! Tuskó arca lila volt. Ha most kezébe kapná a Törököt, a nyakát harapná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beszéltek Francis Barré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kötni őket! - kiáltotta a félsze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tódított a Tö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unottan nézeget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nem végeznek ki senkit - mondta aztán. - Kimennek a vasútépítéshez, de a „Teknőbe”. - Szinte udvariasan kérdezte: - Tudják, hogy mi a „Teknő”? Egy kis kiszárított holtága a folyónak a sziklák között. Iszap, százezer döglött hal, siklók, piócák és férgek tömege. Árnyék semmi. És természetesen ott van a moszkitók és legyek fő fészke. Hetenként száz munkás megy váltásra. Vissza egy sem jön. Ez a „Teknő”. Vigyéte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őr közrefogott, és búcsúzóul Winter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lett volna jobb, ha a napra teszik azt a bet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Senki, mire Winter mosolyogva legyi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bolond, uram. Operáltassa meg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to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refogtak az őrök, és mi követtük őket. A bágyasztó, nedves forróságban minden lélegzet</w:t>
        <w:softHyphen/>
        <w:t>vételtől nyilallt és szúrt a tü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éghaj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abroncsot kovácsoltak volna a homlokunk köré, és ez a szorítás összelapítaná a koponyát, úgy sajgott a fe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visznek? - kérdezte Senki Alfonz, mert nem az építkezés felé men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ályaudvari kirendeltség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is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upa új dolog, k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ák! Aki a „Teknőbe” megy dolgozni, annak beírják ott a nevét. Mert a Teknőben van az álomkór, a malária meg a tífusz fő fészke... Aki odakerül, azt megjegyzik, hogy ne helyezzék később máshová vél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p kilátá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elhaladtunk az egyik, töltésnek szánt, úgynevezett teracement alatt. Jól látszott a munka</w:t>
        <w:softHyphen/>
        <w:t>telep. Mocskos, büdös deszkabarakkok. Fojtó por szállongott a katlanszerűen kivájt szikla</w:t>
        <w:softHyphen/>
        <w:t>oldalból. Kevés poshadt víz, korbács, jajgatás, sebek, rothadó hal szaga a konyha</w:t>
        <w:softHyphen/>
        <w:t>szerelvény körül, teljesen leromlott, bőr és csont négerek, és lent a Kongó partján krokodilok sütkéreztek undok nyüzsg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hosszú sávon kész volt a töltés. Egy keskeny résen kis vasúti híd szeli át a Kongót, és feljebb síneket raknak egy elég nagy épületnél. Az a pályaudvar. Futólépések zaja hallatszik mög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jött sietve a félszeművel, és vigyorogva elénk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ni! - Nagy kampós orra még csúfabb volt, mint egyébként. - Kikutatunk benneteket, barátocská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szeművel együtt a zsebeinket nézik. De ott nincs semmi terhelő. Ez, úgy látszik, dühösíti a Törököt. Hopkins oldalán ott függött a messzelátó bőrtokja. Kinyitotta, és elvette a köpcös sziv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nincs szivarozás! Itt el kell pusztulni, te kutya, te pofon ütö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Boulanger - mondta a hosszú félszemű. Úgy látszik, nagyobb úr volt, mint a Török. Az őrhöz fordult. - Két ember rájuk vigyáz állandóan, az első gyanús mozdulatra lő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főmérnök 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gyorgó Törökkel együtt elment. Bennünket őreink a pályaház épületébe vezettek. Már messziről rekedt, hülye nótázás hallatszott. Itt újabb csodálatos meglepetés várt ránk. Érthe</w:t>
        <w:softHyphen/>
        <w:t>tetlenül tökéletes pályaudvar, amilyen talán még Oranban sincs. Szép, hatalmas épület. És sok zománcozott pályaudvari tábla:</w:t>
      </w:r>
    </w:p>
    <w:p>
      <w:pPr>
        <w:pStyle w:val="Normal"/>
        <w:pBdr>
          <w:top w:val="single" w:sz="6" w:space="5" w:color="000000"/>
          <w:left w:val="single" w:sz="6" w:space="5" w:color="000000"/>
          <w:bottom w:val="single" w:sz="6" w:space="5" w:color="000000"/>
          <w:right w:val="single" w:sz="6" w:space="5" w:color="000000"/>
        </w:pBdr>
        <w:ind w:left="3119" w:right="3117" w:hanging="0"/>
        <w:jc w:val="center"/>
        <w:rPr>
          <w:rFonts w:ascii="Times New Roman CE" w:hAnsi="Times New Roman CE" w:eastAsia="Times New Roman CE" w:cs="Times New Roman CE"/>
        </w:rPr>
      </w:pPr>
      <w:r>
        <w:rPr>
          <w:rFonts w:eastAsia="Times New Roman CE" w:cs="Times New Roman CE" w:ascii="Times New Roman CE" w:hAnsi="Times New Roman CE"/>
        </w:rPr>
        <w:t>VASÚTI ÉTT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ellette: </w:t>
      </w:r>
    </w:p>
    <w:p>
      <w:pPr>
        <w:pStyle w:val="Normal"/>
        <w:pBdr>
          <w:top w:val="single" w:sz="6" w:space="5" w:color="000000"/>
          <w:left w:val="single" w:sz="6" w:space="5" w:color="000000"/>
          <w:bottom w:val="single" w:sz="6" w:space="5" w:color="000000"/>
          <w:right w:val="single" w:sz="6" w:space="5" w:color="000000"/>
        </w:pBdr>
        <w:ind w:left="3119" w:right="3117" w:hanging="0"/>
        <w:jc w:val="center"/>
        <w:rPr>
          <w:rFonts w:ascii="Times New Roman CE" w:hAnsi="Times New Roman CE" w:eastAsia="Times New Roman CE" w:cs="Times New Roman CE"/>
        </w:rPr>
      </w:pPr>
      <w:r>
        <w:rPr>
          <w:rFonts w:eastAsia="Times New Roman CE" w:cs="Times New Roman CE" w:ascii="Times New Roman CE" w:hAnsi="Times New Roman CE"/>
        </w:rPr>
        <w:t>ÁLLOMÁ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minden falrészen külön:</w:t>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100" w:after="100"/>
              <w:jc w:val="center"/>
              <w:rPr>
                <w:rFonts w:ascii="Times New Roman CE" w:hAnsi="Times New Roman CE" w:eastAsia="Times New Roman CE" w:cs="Times New Roman CE"/>
              </w:rPr>
            </w:pPr>
            <w:r>
              <w:rPr>
                <w:rFonts w:eastAsia="Times New Roman CE" w:cs="Times New Roman CE" w:ascii="Times New Roman CE" w:hAnsi="Times New Roman CE"/>
              </w:rPr>
              <w:t>IGORI</w:t>
            </w:r>
          </w:p>
        </w:tc>
        <w:tc>
          <w:tcPr>
            <w:tcW w:w="1985" w:type="dxa"/>
            <w:tcBorders>
              <w:top w:val="single" w:sz="6" w:space="0" w:color="000000"/>
              <w:left w:val="dashed" w:sz="6" w:space="0" w:color="auto"/>
              <w:bottom w:val="single" w:sz="6" w:space="0" w:color="000000"/>
              <w:right w:val="dashed" w:sz="6" w:space="0" w:color="auto"/>
            </w:tcBorders>
          </w:tcPr>
          <w:p>
            <w:pPr>
              <w:pStyle w:val="Normal"/>
              <w:spacing w:before="100" w:after="100"/>
              <w:jc w:val="center"/>
              <w:rPr>
                <w:rFonts w:ascii="Times New Roman CE" w:hAnsi="Times New Roman CE" w:eastAsia="Times New Roman CE" w:cs="Times New Roman CE"/>
              </w:rPr>
            </w:pPr>
            <w:r>
              <w:rPr>
                <w:rFonts w:eastAsia="Times New Roman CE" w:cs="Times New Roman CE" w:ascii="Times New Roman CE" w:hAnsi="Times New Roman CE"/>
              </w:rPr>
              <w:t>IGORI</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100" w:after="100"/>
              <w:jc w:val="center"/>
              <w:rPr>
                <w:rFonts w:ascii="Times New Roman CE" w:hAnsi="Times New Roman CE" w:eastAsia="Times New Roman CE" w:cs="Times New Roman CE"/>
              </w:rPr>
            </w:pPr>
            <w:r>
              <w:rPr>
                <w:rFonts w:eastAsia="Times New Roman CE" w:cs="Times New Roman CE" w:ascii="Times New Roman CE" w:hAnsi="Times New Roman CE"/>
              </w:rPr>
              <w:t>IGORI</w:t>
            </w:r>
          </w:p>
        </w:tc>
      </w:tr>
    </w:tbl>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Minek ebben az átkozott fészekben egy nem létező vasúthoz ilyen állomás? Megint valami őrület. Rövidesen megkapjuk erre a kérdésre a választ. Egy pillanatig úgy éreztem, hogy elvesztettem az eszemet. Két társam is döbbenten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egafon tölcséréből hang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igyázat... Vigyázat... Az algíri expressz négy óra negyvenkor beáll... Negyedik vágányon. Vonat indul: öt óra húszkor... Igori-Sidi-bel-Abbés-Stockholm-Tokió... Első vágány... Halló! Halló! Figyelem... Hét óra ötkor csatlakozás a rizspálinkához egy üveg ginew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né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nt még nem értem meg - hüledezett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bevallom. Sehol egy sín. És mik ezek a menetrendszerű alkoholjár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jön az 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Egy-ket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ndulunk. Egy ajtóhoz megyünk, amelyen az áll kiírva:</w:t>
      </w:r>
    </w:p>
    <w:p>
      <w:pPr>
        <w:pStyle w:val="Normal"/>
        <w:pBdr>
          <w:top w:val="single" w:sz="6" w:space="5" w:color="000000"/>
          <w:left w:val="single" w:sz="6" w:space="5" w:color="000000"/>
          <w:bottom w:val="single" w:sz="6" w:space="5" w:color="000000"/>
          <w:right w:val="single" w:sz="6" w:space="5" w:color="000000"/>
        </w:pBdr>
        <w:ind w:left="2268"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PÁLYAUDVARI KIRENDELTSÉG!</w:t>
        <w:br/>
        <w:t>IG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ki énekel itt? - kérdezem az egyik kato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llomá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féle vonat in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pressz a pokolba! Ne kérdezzen annyit!</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pályaudvari kirendeltség</w:t>
      </w:r>
      <w:r>
        <w:rPr>
          <w:rFonts w:eastAsia="Times New Roman CE" w:cs="Times New Roman CE" w:ascii="Times New Roman CE" w:hAnsi="Times New Roman CE"/>
        </w:rPr>
        <w:t xml:space="preserve"> holtrészeg volt. Az a vékony kis káplár ült itt egy íróasztalnál, akivel a kantinban beszéltünk. Ő volt az </w:t>
      </w:r>
      <w:r>
        <w:rPr>
          <w:rFonts w:eastAsia="Times New Roman CE" w:cs="Times New Roman CE" w:ascii="Times New Roman CE" w:hAnsi="Times New Roman CE"/>
          <w:i/>
          <w:iCs/>
        </w:rPr>
        <w:t>állomásparancsnok</w:t>
      </w:r>
      <w:r>
        <w:rPr>
          <w:rFonts w:eastAsia="Times New Roman CE" w:cs="Times New Roman CE" w:ascii="Times New Roman CE" w:hAnsi="Times New Roman CE"/>
        </w:rPr>
        <w:t>. Négy-öt tántorgó, hőségtől verejtékező katona ődöngött itt ingujj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ti mákvirágok?! - sipította a kis káplár. - Most megjárjátok... Hé! - és ahogy becsukta a száját, máris dúdolt.</w:t>
      </w:r>
    </w:p>
    <w:p>
      <w:pPr>
        <w:pStyle w:val="Normal"/>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Teknőbe</w:t>
      </w:r>
      <w:r>
        <w:rPr>
          <w:rFonts w:eastAsia="Times New Roman CE" w:cs="Times New Roman CE" w:ascii="Times New Roman CE" w:hAnsi="Times New Roman CE"/>
        </w:rPr>
        <w:t xml:space="preserve"> kerülnek - mondja az 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dúdol, és hüvelykujjával hasunkat bökdöste so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csupa hülye van... - súgta csodálkozva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halkan zümmög, és beírja egy könyvbe a nevünket. Az őrök elvezetnek mind</w:t>
        <w:softHyphen/>
        <w:t>hárm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égne a föld, fullasztó gőzpárák emelkednek egyre a pörkölő napsugarak nyomán a talajból. Zsíros íz, fülledt alkonyat telepszik a gutaütött, barátságtalanul sivár táj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omásfőnök most kiesik az ajtón, és négykézláb mászva igyekszik felállni, de hiába, újra meg újra leesik... Ilyen részeg embert még nem láttam. És aranygombos piros sapkában van, kék egyenruhában, de inge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pró, komikus alak, ráncos kis arca mint egy citrom. A kerítésbe kapaszkodva, nagy nehezen feláll, és vigyo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 óra... tízkor... nem jött a whisky... késése van... - holtrészegen nézi az óráját. - Nyolc perc... kés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érkezik, állomásfőnök úr - mondja az 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Maguk... izé... tolassanak innen... Mert öt óra húszkor... befut az első idegroham... - És kedvesen ránk vigyorog a póznát ölelgetve. - Olyankor lövöldözök... Nevem... Vaszilics Fedor... és valami Emánuel is... Várn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megyünk. Mint valami őrült káprázat, olyan mindez ebben az alkonyatban, amikor a nap duzzadtan süllyed az égen, és égető sugarai, mint hosszú vékony korbácsok verik az átkozott Kongó-vid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nek a Török az oka - mondja Hopkins fogcsikorg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enki elgondolkozva ráncolja a szemöldö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ő áru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nem felel. Dörmög. Váratlanul lövések hangz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 óra - magarázza az őr. - A pályaudvarra beállt a dühöng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ottak már ily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pPr>
      <w:r>
        <w:rPr>
          <w:rFonts w:eastAsia="Times New Roman CE" w:cs="Times New Roman CE" w:ascii="Times New Roman CE" w:hAnsi="Times New Roman CE"/>
        </w:rPr>
        <w:t xml:space="preserve">Azonnal munkába állunk, pedig már hatra jár. A </w:t>
      </w:r>
      <w:r>
        <w:rPr>
          <w:rFonts w:eastAsia="Times New Roman CE" w:cs="Times New Roman CE" w:ascii="Times New Roman CE" w:hAnsi="Times New Roman CE"/>
          <w:i/>
          <w:iCs/>
        </w:rPr>
        <w:t>Teknő</w:t>
      </w:r>
      <w:r>
        <w:rPr>
          <w:rFonts w:eastAsia="Times New Roman CE" w:cs="Times New Roman CE" w:ascii="Times New Roman CE" w:hAnsi="Times New Roman CE"/>
        </w:rPr>
        <w:t xml:space="preserve"> egy kiszárított holtága volt a Kongó</w:t>
        <w:softHyphen/>
        <w:t>nak, százezerszámra tele döglött halakkal, kolerás, fullasztó légkör nehezedett rá. A szúnyog</w:t>
        <w:softHyphen/>
        <w:t>felhő percek alatt véresre csípett mindenkit, és hemzsegtek rajtam a pióc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nem bírhatja sokáig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zogj, a mindenség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kegyetlen hóhér verte a foglyokat, és a négereket, tíz szuronyos őr felügyelete mellett... És a nap még mindig ott ég vörösen a dzsungel felett. Milyen gonosz lassúsággal hanyatlik le a fák közé, mintha tudná és élvezné, hogy minden perc kínszenvedés, amíg az útja t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árolgó, iszapos folyóág dúsan lehelte a halált, és tízpercenként hullottak el ájultan a munkások. Ezeket verték, rúgták, és ha semmi sem használt, egy órára árnyékba vitték őket. Aki még így sem bírta, az meghal és k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ár a valódi Igori! Ahogy elképzelik messze helyőrségekben a legionáriusok a legszörnyűbb Compagnie Discipli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érnök zsinórral jelöli ki, hogy meddig kell egyenesíteni a partot. Ezt a részt csákánnyal vágtuk. Egy másik csoport az iszapot vitte el taligán, és a Kongóba döntö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ét órakor egy kolompszerű harangozás jelére bementünk a barak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ges, rothadó deszkájú barakk sarkában félreültünk. Négerek voltak itt összezsúfolva néhány fehérrel. Állati emberek, mind felsebezve a kőszilánkoktól, bekenve avas kókuszolajj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nézzük a levelet - mondta halkan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levelet? - kérdezi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t a Török Szultán a bőrtokba tett, amikor elvette a szivar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z alak ne levelezzen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Azért csak nézz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llegzetes Török Szultán-levél volt!</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Fiúg!</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Iddőgözben mek duddam: Itten 1. nad gasszsákot gészülnek sinálni. Zsuppa. Élet</w:t>
        <w:softHyphen/>
        <w:t>veszé</w:t>
        <w:softHyphen/>
        <w:t>lyes alag. Ellsőő sorba Én. Merr mosst márr bizznag. De azért sekideg Tinnegteg.x.? Mer felledeg vagyog. Ellintészztem, amit Senkki Alfonc mondott. Beszélni személlyezsen fogok. Attik viggy áz a tok. Maggatokra. A Degnő rossz hej. De nem dudhattam hogy, - ide tesszz. De amitt Alfonc Gvazdittsnak mondott, most ginn vaggytok étszerrmunkán, ahhoty Alfonc akkarta!</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Maraddtamm:</w:t>
        <w:br/>
        <w:t>Giválló disz telett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int kezdi a zavaros, piszkos ügyeit - vélte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gazán azt mondtam... Kvaszticsnak, hogy jó lenne kijutni a kórházból a munkához. És... most kin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elárult bennünket a Török, vagy segítségünkre volt? - kérdeztem ideg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 mondja Senki, és ő is nagyon ide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ki tudja, hogy hányadán állunk a Tör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mlott hús a vacsora. A bennszülöttek bűze és ricsaja egyforma súllyal ül fáradt agyun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bb végigdőlünk a foszlott gyékényen, és elalszun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pPr>
      <w:r>
        <w:rPr>
          <w:rFonts w:eastAsia="Times New Roman CE" w:cs="Times New Roman CE" w:ascii="Times New Roman CE" w:hAnsi="Times New Roman CE"/>
        </w:rPr>
        <w:t xml:space="preserve">...Sokat kiálltam életemben, de azt hiszem, amit ez a munka jelentett a </w:t>
      </w:r>
      <w:r>
        <w:rPr>
          <w:rFonts w:eastAsia="Times New Roman CE" w:cs="Times New Roman CE" w:ascii="Times New Roman CE" w:hAnsi="Times New Roman CE"/>
          <w:i/>
          <w:iCs/>
        </w:rPr>
        <w:t>Teknőben</w:t>
      </w:r>
      <w:r>
        <w:rPr>
          <w:rFonts w:eastAsia="Times New Roman CE" w:cs="Times New Roman CE" w:ascii="Times New Roman CE" w:hAnsi="Times New Roman CE"/>
        </w:rPr>
        <w:t>, az túltesz minden szenvedésemen. Minden perc érezhető iszonyú súllyal múlt... A hatalmas folyó a halált hordozta ma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ol a közepe táján egy zöld zátony emelkedett ki a Kongóból. Cölöpökre épült kunyhó állt ezen. Déltájban átment egy csónak, négy fegyveressel, a vékony káplár vezetése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ott őriznek valakit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iklás partot törtük csákánnyal, égetve fröcskölő szilánkesőben. Tuskó Hopkins egyszerre megragadta a kar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néz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néztem, és kis híján felkiál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Az őrült szakácsmester ott állt a mérnökö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ogy megváltozott! Gondozott haj, borotvált arc, sárga bricsesz, mint a többin, és parafakal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gyerünk! - kiáltotta egy káplár. És lecsapott ránk a bikacs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az vadállatok! Tovább csákányoztunk. Levin, mint egy jelenés eltűnt a mérnökökkel. Súgva kérdeztem Senki Alfonz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et intett, és gondolkozott. Időnként a távoli hidat és a síneket né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lenne előkeríteni Levin szakácskönyvét - mondja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bolondult? Mit akar a szakácskönyv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i forróságban két óra pihenést kaptunk. Minden csontunk fájt. Szúrt. A vízadagot beosztani pokoli kínt jelentett. És a folyó... a halálfolyó, amint gőzölögve rohan a szűk mederben... Időnként hangos csattanás hallatszott, amint a közeli parton egy-egy krokodil összecsapta hatalmas állkapc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ögöttünk egy bokorból intett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w:t>
      </w:r>
    </w:p>
    <w:p>
      <w:pPr>
        <w:pStyle w:val="Normal"/>
        <w:rPr/>
      </w:pPr>
      <w:r>
        <w:rPr>
          <w:rFonts w:eastAsia="Times New Roman CE" w:cs="Times New Roman CE" w:ascii="Times New Roman CE" w:hAnsi="Times New Roman CE"/>
        </w:rPr>
        <w:t xml:space="preserve">- A mangróvefánál várom magukat, a </w:t>
      </w:r>
      <w:r>
        <w:rPr>
          <w:rFonts w:eastAsia="Times New Roman CE" w:cs="Times New Roman CE" w:ascii="Times New Roman CE" w:hAnsi="Times New Roman CE"/>
          <w:i/>
          <w:iCs/>
        </w:rPr>
        <w:t>Teknő</w:t>
      </w:r>
      <w:r>
        <w:rPr>
          <w:rFonts w:eastAsia="Times New Roman CE" w:cs="Times New Roman CE" w:ascii="Times New Roman CE" w:hAnsi="Times New Roman CE"/>
        </w:rPr>
        <w:t xml:space="preserve"> fe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mentünk a fához. Az őrök nem sokat törődtek a rabokkal pihenő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jjenek velem... gyorsan... Az őrt elküldtem vala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 magával? - kérdezi től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ől nem beszélhetek, uraim, és ne is kérdezzék. De azért szívvel-lélekkel segítek maguknak, ahol lehet, mert örök hálára köteleztek nemes barátságu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gaz, hogy elásták volna élve a sivatagban, amilyen idegesek ezek a legionáriusok, ha nem állunk a pár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 mondom -, a katonák itt mindig hű bajtársak voltak... és igaz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Amit maguk tettek értem, azt nem lehet elfelejteni! - feleli könnyes szemmel, és megragadja Senki Alfonz kezét. - Az életemet mentett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 szabadkozik Senki - talán még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Ha nem hoztak volna be pénteken halat a börtönbe, beleha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Hallgattunk. Ez a rántott halért hálás, amit a Manson erődben kapott tőlünk!... Azt talán már el is felejtette, hogy a Szaharában az életét mentett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jöjjenek velem - mondta. -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jöjjenek bátran, majd meglátják. A fontos az, hogy ne legyen baj belőle. Maguk hoztak halat nekem a börtönbe! Maguk a barát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iklák mögött egy szerszámházikó állt, ide irányított bennünket Levin, és miután beléptünk, nyomban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várt ránk, és egy fiatal katona: Yvonne Bar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nyomban rá akarta vetni magát a Törökre, de le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ogjátok! Eresszétek csak a nyavalyást! - kiáltja barátunk, aki legalább olyan erőszakos, mint gyan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yörgök, uraim... - rimánkodott a l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nem marad nyugton, annak betöröm a koponyáját - állt közénk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annyira jutottunk, hogy beszéltünk néhány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sősorban... köszönöm... Nem is tudom, hogy mit mondjak, Istenem... Önszántukból eljöttek ide, szegény Francis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zokogott. A Török Szultán csendesen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cis Barré az éjszaka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vége... - suttogta Yvonne. - Hiába volt... De látta... Hogy gondolok rá... és barátai is vannak... ez bizonyára jólesett neki... és én újra nagyon... nagyon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zokogott keservesen. Sz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áig nem szóltunk. Letörölte a könnyeit... Szomorúan álltunk. Lassan erőt vett ma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aguk... miattam bajba jutottak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legkevesebb - felelte Senki Alfonz -, mi mindig veszélyes környezetben élünk. De önnek haza kell jutnia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hazavezetem - mondta a Tö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m tudni, hogy mi a te szereped itt, és hogy kerültél ide? - kérdezte csendesen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kissé piros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einte üzletnek láttam... A levélmásolatban, amit küldtél, azt írta Francis Barré, hogy itt gazság történik, és mindenkit megvesztegetnek mesebeli összeggel... Erre összeálltam Kvaszticcsal. Gondoltam, hadd vesztegessenek meg mesebelien. Annyi pénzem még volt, hogy kis karavánt szervezzek, amivel Igoriba j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egy kis vagyont kaptál tőlünk, amikor a gyémántbánya-ügy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rosszkedvűen -, de azt elrulettozza az ember. Azzal jöttem ide a századoshoz, hogy Francis Barrét keressük a család megbízásából. És erre... Szóval úgy volt, ahogy írtátok... mesebelien veszte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ért leplezted le Yvonne Barrét, amikor meg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ne csináljon ostobaságokat. Azután ez a Fonál kikutatta a csomagját, és női holmikat talált. Hogy a százados bizalmát elnyerjem... inkább én árultam el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 hogy a káplár kutatott a holmimban... Ő maga mondta... - jegyezte meg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te velünk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Csak muszáj a látszatra vigyázni. Ha én gyanús leszek, akkor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sóhajtott. Tudhattuk volna, hogy ha megmagyarázza, akkor még kezet is csókolha</w:t>
        <w:softHyphen/>
        <w:t>tunk neki a disznósága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figyelj! Mi tudjuk, hogy ezt a századost Pittmannak hívják, és szökött légiós, aki megölt egy tisztet. Erről tudj meg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utánané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udd meg, hogy mi van ott a szigeten,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kit őriznek. Nem tudom, 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 szeretnék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próbálom,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ejezhette be. Senki Alfonz rekordügyességgel elkapta a Török nyakát, a falhoz csapta és belerúgott, aztán két olyan pofont adott neki, hogy a nagyorrú arcát elöntötte a 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felsikoltott, és mi sem ért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ért?! Hiszen most már igazán bebizonyította, hogy ártatlan! Le akartuk fogni, még Hopkins is, de hát ki tudja Senki Alfonzot le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verte a Törököt, mint a répát. A ruháját letépte, pofozta, rúgta, és végül kihajította a kunyh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a földből nőtt volna ki, odaért az őrjárat. Lövésre kész puskák között ál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ronggyá verve, szédelegve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 - kérdezte az egyik kat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támadtak... - hebegte feldagadt ajkai közül -, azonnal hívjátok a századost... Megkeserülöd, kut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még egy pofont kapott, hogy valósággal szaltózva esett a bozó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éppen a közelben volt. Jött a félszeműve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Megint mag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zados úr! - üvöltötte a Török, akinek nem volt már emberi vonás az arcán. - Ezekkel nem fog bírni. Életveszélyes szaglászók!... Most végleg lelepleztem őket... Az imént kicsaltam egy titkot belőlük! Azt mondják, hogy maga Pittman, és szökött katona! Úgy tettem, mintha mellettük volnék... Francis Barré elárulta, hogy ön szökött legionár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felsikoltott. Ó, a gazember! Miért nem vertük 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felor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övesse le őket! - mondta a félszemű. - Itt nem lehet hab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kiabálta a Török. - Dögöljenek meg az ilyen kutyák! Ha nem vigyáz, hát kiszaglásznak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a százados -, a helyes eljárás, ha elvitetem ezeket is a szigetre. Halálos ítélet nincs. Aki megtud valamit, az a szigetre megy. Van olyan jó, mint a hal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özben megyünk az őrjárattal a folyó felé, megkérdezem Senki Alfonz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tudtad előre, hogy a Török mégis áru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tam, hogy áru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ért ütö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m az őrjáratot közeledni... és a látszat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kellett olyan szörnyen összev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ég jobban a bizalmukba férkőz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rem! Nagyon helyes álláspont. A módszert a Töröktől tanultu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ónak őreinkkel együtt ismét visszafordult, miután hármunkat a partra 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öltük meg a Törököt?! - dühöngö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ogy bűnös-e? - felelte idegesen Senki Alfonz. - Azt mondtam neki, hogy a szigetre akarok jutni. És ide jut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e ezt az al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csaras sziget cölöpépítménye előtt állunk. Valamikor egy kegyes férfiú élt a kunyhóban, önkéntes száműzetésben, hogy megtérítse a busman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 börtön, amelyből nincs szök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 ezer börtönőr veszi körül a rabokat. Krokodilok hemzsegnek a vízben. Másodpercenként felbukkannak a zavaros, bugyborékoló foly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ponta egyszer átjön a csónak, élelmet tesz le a kunyhónál, és az egyik őr benéz az ajt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nyhóra egy táblát erősítettek ezzel a felírással:</w:t>
      </w:r>
    </w:p>
    <w:p>
      <w:pPr>
        <w:pStyle w:val="Normal"/>
        <w:pBdr>
          <w:top w:val="single" w:sz="6" w:space="5" w:color="000000"/>
          <w:left w:val="single" w:sz="6" w:space="5" w:color="000000"/>
          <w:bottom w:val="single" w:sz="6" w:space="5" w:color="000000"/>
          <w:right w:val="single" w:sz="6" w:space="5" w:color="000000"/>
        </w:pBdr>
        <w:ind w:left="1985" w:right="1983" w:hanging="0"/>
        <w:jc w:val="center"/>
        <w:rPr/>
      </w:pPr>
      <w:r>
        <w:rPr>
          <w:rFonts w:eastAsia="Times New Roman CE" w:cs="Times New Roman CE" w:ascii="Times New Roman CE" w:hAnsi="Times New Roman CE"/>
        </w:rPr>
        <w:t>FIGYELMEZTETÉS!</w:t>
        <w:br/>
      </w:r>
      <w:r>
        <w:rPr>
          <w:rFonts w:eastAsia="Times New Roman CE" w:cs="Times New Roman CE" w:ascii="Times New Roman CE" w:hAnsi="Times New Roman CE"/>
          <w:i/>
          <w:iCs/>
        </w:rPr>
        <w:t>A kunyhót elhagyni tilos!</w:t>
        <w:br/>
        <w:t>Aki kilép, azt a túlsó partról az őrök lelövik</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figyelmeztető lövés máris eldörren. Gyorsan belépünk. Kör alakú kis helyiségben vagyunk. Néhány durva pad is van benne. Bennszülöttek hallgatták itt a misszionárius miséjét. Az asztalon olajlámpa, a falon egy Mária-kép, régi, szakadt, de még kivehető a szűzanya arca. Az egyik padon egy fogoly ül. Ruháját penész lepi, borostás, és fogyott is valamit. Nini! Hisz ez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Sergent! - kiáltja vidáman Hopkins. - Micsoda öröm! Megtalálta már a bokavéd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felnézett. Megvetően,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hogy kerültek ide? - kérd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restük a mi kedves őrmesterünket, mert nem bírjuk ki maga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sák meg az ostoba tréfá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dlón egy sikló futott végig gyors zörrenéssel. Undok, nedves, rossz szagú hely volt ez a kunyh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mit - mondja Senki Alfonz -, mesélje el, mon chef, hogy magát miért zárták be, és akkor mi is elmeséljük, hogy miért vagyun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ell mesélni? Látták, ha van szemük, hogy valami nincs rendben. A százados meg az a félszemű civil nem egyenes úton járnak, felhívattak még az érkezés napján az irodába, és azt ajánlották, hogy ne törődjek semmivel, kapok húszezer frank havi „zsoldot”, és jó dolgom lesz. Amikor ezt visszautasítottam, és látták, kivel van dolguk, egyszerűen áthozta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on elkeseredettnek látszott. Nem a hemzsegő bogarak és hangyák miatt, nem is a mocsaras, büdös sziget fullasztó légkör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eserítette, hogy a légióban ilyesmi leh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 az, ami itt törté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sem tudta, mi sem. De az bizonyos, hogy itt nagy dolgok történnek. Tuskó Hopkins önkén</w:t>
        <w:softHyphen/>
        <w:t>telenül az oldalán függő tok felé nyúlt. De a szivarokat elvette a Török Szultán. A fene ezt a „látszat”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mpa alig pislogott, a faggyúban sercegő rongydarab felett döglött moszkitók borították vastagon a kifeszített dróthá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es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vány, beteges külsejű, ősz ember állt az ajtóban. A másik szobából jött. Potrien nyomban felugr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mi is feszes állásba vágtuk magunkat. A szakadt, elnyűtt vászonruhán még jól látszott a rangjelz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ábornok volt, aki be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aradjon, őrmester - mondta a magas, ősz ember mély, de fáradt hangon. - Itt nincs helye a formaságoknak. Ki ez a három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ttő közülük megkapta a becsületrendet, és jól verekszenek... De én nem bízom benn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ért van, mon sergent, mert öregszik - mentegetődzött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ostoba! Duron tábornok előtt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ron tábornok! Akit állítólag megöltek a bennszül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felvette az izzó, füstölgő faggyúmécsest, és végignéze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erültek a büntetőtábo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z őrségen állva a fegyveremet letettem, és cigarettával a számban vártam az ellenőrző patr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volt - mondta Potrien. - Azt hiszem, megőrült ki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gy Francis Barré nevű katonának a húga írt levelet, hogy keressük meg a bátyját. Megtudtuk, hogy ide került Igoriba, és elhatároztuk, hogy utána jövünk. Ezért mind a hárman elkövettünk valamit, hogy ide kerülj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enerális meredt arccal néz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azért dohányzott az őrségen... - Hallgatott. Egy hatalmas vörös patkány lappangott a kunyhó hátterében, és a csendben élesen neszelt lihegő fúvása. - És... maguk is... Francis Barré miatt jöttek? Szántszándékkal? Igoriba? - fordult felénk a tábor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 puskámat eldugtam, hogy együtt legyek a barátommal Igoriba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ragadtam az alkalmat, hogy ha már elkövetek valamit, hát legalább kellemes legyen a bűntény, és egy régi ellenségemet kihajítottam az ablakon, amelyet sajnos nem nyitottam ki előzőleg, mert úgyis állandó kereszthuzat volt. Ez az illető természetesen azonnal gyengélke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a kereszthuzat miatt - magyaráztam az ügyet Duron tábornoknak -, hanem az üvegszilánkok és a kövezet felseb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nem figyelte, amit beszéltünk. Az elgyötört, sovány férfiarcon most átmelegedett a pergamenszerű bőr. A szeme különösen csillogott. Keményen összezárta az ajkát, és nyelt egyet. Valami keserű szoríthatta a tor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ismerték Francis Bar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mélyesen nem. Yvonne Barré, a húga írt nekünk, és elhatároztuk, hogy utánajárunk ennek a szerencsétlen fiú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ismeretlen hölgy kérésére idejöttek szándék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lt bennünket a dolog, és - mondta Senki Alfonz a jelszavunkat - oly mindegy, hogy hol kerül halálos bajba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mester! - mondta Duron. - Hihető, amit ez a három ember m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kérem, annyira sem becsülöm ezeket a világcsavargókat, mint a kilőtt puskagolyót, de azt őszintén meg kell mondanom, hogy nagyon egymás után követték el a vétkeiket, és elég érthetetlen volt az őrségen a cigarettázás meg a töb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sorba megfogta a vállunkat, és megrázott bennünket egyen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eglesz egyszer a jutalmuk érte... hogy nem hagyták el a szerencsétlen, idegen Francis Bar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 mondta Senki Alfonz - hiába volt minden. Szegény ember tegnap délután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nyitott szájjal, meredt szemmel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alt... - suttogta. - Szegény... szegény Franc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szemében összefutott valami zavaros csillog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bornok úr ismerte Francis Barrét?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iam volt... - felelte csen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et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ülsiketítő kuruttyolással millió béka zengte éjszakai dalát. Néha egy kellemetlen hangú állat vinnyogott, és a kunyhó minden deszkája sercegett a rágcsáló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döglesztő szag, halálosan bágyasztó, fülledt langyosság. A tábornok besüppedt arcán a koporsó színe ült, a lerakódó párák nyúlós zománca alatt. Hiszen mondta Francis Barré, hogy nem ez az igazi neve... hogy katonai összeköttetésük van... De ki hitte volna, hogy ez a nyomorúságokban annyit szenvedett közlegény egy ilyen katonai hatalmasság fia... Ért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á hallgattunk. A tábornok a padlóra meredt. Talán félórát is elvoltunk ebben a kegyelettel, gyásszal telített csendben. Azután furcsa, fojtott hangon beszé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olc évvel ezelőtt a fiam beleszeretett egy leányba... aki ellen kifogásaim voltak. Azért... mesélem el most, hogy talán megszabadul valamelyikük... Tudják hát a valót, és meséljék majd... Ne legyen semmiféle undok feltevés... Szóval Francis hiába próbálta beleegyezésemet megkapni. Egy napon eltűnt otthonról. Csak mostanában derült ki, hogy Barré álnéven a légióba állt. A Colomb-Béchar-i büntetőtáborban sem fedte fel kilétét. Nem akart szégyent hozni rám. Évek múltán Mansonból írt Yvonne-nak, de azután ismét eltűnt. Én régen megbántam, hogy ellene voltam a házasságnak... Elhatároztam, hogy felkutatom és hazahozom Francist. De féltünk a botránytól, hát a leányom mint Barré húga kereste fel a nyomát, és ő maga is az Yvonne nevet használta, ha eljárt a fiú ügy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demoiselle Yvonne Barré... tehát a tábornok úr le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Yvonne Duron. És Francis, aki meghalt... Francis Du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yerébe támasztotta a homlokát. Nem zavartuk meg a csendet. Vergődve mászó krokodilok cuppanása hallatszott alattunk a kunyhó cölöpei közül, és a békák elnémultak egy másod</w:t>
        <w:softHyphen/>
        <w:t>perc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kor a fában őrlő bogarak nyikorgása vette át a vezérszólamot, és egy-egy loccsanás alattunk, mert a dagály hullámai elöntötték a szig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héttel ezelőtt értesültem, hogy Yvonne elkövette ezt az őrültséget... Idejött... Ist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Senki Alfonz -, hogy Duron kisasszony ellen nem terveznek semmiféle gazságot, csak túsznak tar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a az Isten, hogy úgy legyen... magamért már nem aggódom. Ez a százados valami furcsa emberszeretetet hord magában a lelke mélyén... Megengedte a lányomnak, hogy felkeressen egy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önös alak - jegyezt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a tábornok. - Nekem szivarokat is küld naponta... Havan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Hopkins nyomban felvett egy szivarvéget, és a látcsőtokba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ábornok úr hogy kerül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sz-Bakharban tartózkodtam hivatalos ügyben, amikor megjött a leányom értesítése, hogy Francis Igori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írtam - mondta Senki Alfonz. - Egy Levin nevű katona poggyászában volt Francis Barré levele, amit az az ember olvasatlanul eltett. Mi hárman betörtünk a raktárba, és megszerez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égis maguk voltak! Most lelepleztem! - kiáltotta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legyen a legnagyobb bűnügy, amit Igoriban lelepl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vonne levele nem hagyott nyugodni. Elindultam Igoriba! Jól ismertem az utat, csukott szemmel eligazodom ezen a vidéken. Az őserdőben foglyul ejtettek bantu kísérőimmel együtt. A hadvezetőségnél bizonyára ügyesen valószínűsítették halálom hírét azzal a megjegyzéssel, hogy a gyilkos törzset megbüntették. A leányom most már hiába várt értesítést. Nem jött hír sem Francisról, sem rólam. Kétségbeesésében idejött. Ő is csapdába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t szeretném tudni, hogy mit csinálnak ezek itt?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ügy lényegéről nem beszélhetek - sóhajtotta Duron tábornok. - Sok minden homályos előttem, de tudom, hogy mi a fő motívum. Nagy csapás Franciaországnak. Valóságos katasztrófa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zárták ide tábornok urat, mert ismeri a szélhámossá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ejtenek semmit. Ez a százados, úgy látszik, nem gyilkoltat meg senkit, de ha tudná, hogy ismerem a kártyáit, talán kivételt tenne. Én ugyanis, mielőtt fogságba kerültem, az utolsó pihenőnél körüljártam kísérőim nélkül a vidéket. Beszéltem néhány barátságos főnökkel, és a Magró-hegységről messzelátóval végignéztem a vasúti munkálatokat... Ők azt hitték, amikor fogságba kerültem, hogy nem láttam semmit. - Belenyúlt a zsebébe, és egy faggyúval lepecsételt borítékot vett elő. - Itt a jelentésem. Ebben egy új panama-botrány van! Francia</w:t>
        <w:softHyphen/>
        <w:t>ország világraszóló kompromittálását zártam a borítékba. De nem hiszem, hogy valaha útnak indíthatom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zt a levelet beadná valaki a legközelebbi erődbe, az megfelelne a célnak? - kérdez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t a levelet a gyarmatügyi miniszter, a vezérkari főnök, de Surenne kormánybiztos vagy hasonló, egészen kivételes ember veheti csak a kezébe. Egy új Stavisky-ügy készül itt, aminek nem szabad kipattan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Innen Marokkóig kell eljutni a levéll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És minden segítség nélkül, mint szökevénynek. Hogy ezek itt ne gyanítsák a valót. Mert ha megsejtik, hogy leleplezték őket, akkor hiába volt minden. Csak az segíthet, ha le</w:t>
        <w:softHyphen/>
        <w:t>csapnak rájuk, és elfojtják az egész ügyet itt a dzsungelben... - Csontos, nagy kezét keményen összeszor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nem adhatná át valaki, aki esetleg kiszabadul innen, az első afrikai erőd tisztj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záz kézen megy át. És sok afrikai erődben szolgál büntetésből áthelyezett tiszt, gyenge jellemű, lebukott ember... És... Nos... szerintem még fenn a fejnél is van bűntársuk... Olyan nagyszabású a csalás, annyi pénz felett rendelkeznek... Húsz olyan embert ismerek a köztársaságban, akinek nyugodt lélekkel adnám a kezébe ezt a jelen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 jegyezte meg Senki Alfonz - hogy mindössze húsz olyan ember él a köztársaságban, akinek excellenciád a kezébe adná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zt hiszem, hogy én nem vagyok a húsz között, és ez a két alak sem, akikkel megvert az Isten, hogy állandóan a nyakamon ló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érti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i szívesen megkísérelnénk elvinni a levelet Marokkóba. Nem, fiú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 mondta a köpcös vállat vonva, és tömpe, vörös orra megvetően vibrált 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mindegy, hogy merre megy az ember - jegyeztem meg szellem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csak... - mondta a tábornok. - Ha nem sikerül, amit terveznek, vagy útközben elfogják magukat, és éppen az én jelentésemből kerül a nyilvánosság elé ez az ügy, az nagy csapás lenne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demoiselle Duron - felelte Senki Alfonz - olyan kedves volt, hogy a Három Testőrhöz hasonlítot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sősorban engem - jegyeztem meg szer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t a Három Testőr? - kérdezte Potrien. - Én minden régi katonát ismerek a gyarma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Potrien. Mit tud az irodalomról egy ilyen öreg őrmester? Még azt sem hallotta, hogy a Három Testőr régi história! Húsz éve is elmúlt, hogy meg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rom Testőr - mondta Senki Alfonz - elhozott Buckingham hercegtől egy gyémántot. Az életüket kockáztatták, és nem közölhették az üldözőkkel, hogy mi járatb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kérem, ilyet mi már csináltunk - legyintett Hopkins. - Az életünk kockáztatásával elhoztunk egy gyémántot, sőt még zsebórákat is, és nem mondhattuk el az üldözőknek, hogy mi járatban vagyunk. Megjegyzem, azért sej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rradt. A szürkés égbolt egy mozdulatlan darabja a végtelen titokzatos közönyével nézett be az ablakkeret szakadt moszkitóhálójá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felé apró mozgások... A szoba sarkában, a szalmatetőn... És csuromvíz a ruhánk... Pedig forró éjszaka volt, egy csepp sem esett. De a levegőben a penész nedves forrósága úszik, és átitatja a vász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héz sóhaj itt minden harmadik-negyedik lélegzetvétel, de csak nem hengeredik le a láthatatlan kő a mellkasról. A tábornok két tenyerébe hajtja a fejét. Mély halántékgödrei finom elefántcsontszínűek. A halál árnyalata ez. Megtörli nyirkos homlokát, és sóha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kiszabadulhatnak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kjáték. Akad itt annyi ép deszka, hogy egy tutajt készítsünk. Az erőddel szemben, a Kongó túlsó partján nincs semmi, csak őserdő. Oda átjutunk, ha kinyomjuk a kunyhó hátsó falát, csak a krokodilokkal szemben kell kissé erélyesnek lennünk, azután gyerünk észak felé, a folyó men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nekem nem jutott eszembe! Tutaj...! Hát per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bornok úr nincs abban az állapotban, hogy nagy útra induljon. Potrient is itt hagyjuk excellenciáddal, mert nem maradhat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aguk közül maradjon itt valaki, hé! Én mégiscsak jobban elvezetek egy kis csap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őrmester úr - szólt szelíden Hopkins. - Egy bizonyos koron tú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allgasson, én képen vágom, maga csirkefogó - förmedt rá az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helyzet, mon chef - mondta a tábornok -, hogy ez a három ember összeszokott. Jól megérti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tudom - bólogatott szomorúan az őrmester. Csakugyan tapasztalhatta, hogy értjü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még hab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omolyan vállalkoznak rá, hogy elviszik a jelentést Marokkóba, de Surenne kormány</w:t>
        <w:softHyphen/>
        <w:t>bizto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ellenciád kiadja a parancsot, és mi végrehajtjuk, vagy meghalunk - mondtam. - Ha néhány ténykedésünk esetleg bírói eljárást vont is maga után olykor, mint katonák bevá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én is... - mondta a tábornok. - És most... pihenjün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jnos a legtöbb fa már rothadt volt. De itt is, ott is akadt egy deszka, amit megkímélt az idő. Ezeket lefeszít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korán reggel égetően tüzelt a nap, és a kunyhó falai úgy ontották az éjszaka beszívott nedvesség gőzét, hogy a szétmálló törzsek furcsa szagától görcsösen köhögtünk. De azért elhelyeztük a kiválogatott deszkákat egy szomszédos szobában. Csak azután feküdtünk le a fárasztó éjjel után a padlóra. Véresre mart testünk már érzéketlen lett a nyüzsgő rovarok ellen, csak a pókcsípés dagadt sebe égetett sokáig gyulladtan, kéken. De azért aludtunk, verejtékezve súlyos, rossz alvással, és arra ébredtünk fel, hogy a Török Szultán rugdos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Bitangok! - ord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katona állt körötte, arrébb Yvonne, kissé riadtan, és távolabb Levin teljesen felpofozva. Mi történhetett az öreggel? Elverték, az bizony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 itt fog maradni az apjánál! Ez az alak meg vel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látszat kedvéért belerúgott Hopkinsba. Hopkins a látszat kedvéért úgy vágott hozzá egy asztalt, hogy a Török kiszakította az ajtót és a kunyhó elé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Tuskó amennyire lehetett, segített a Töröknek a látszatot úgy-ahogy fenn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ák négyen álltak ott fegyverrel, de mielőtt bármit tehettek volna, Potrien rájuk szegezte a piszto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nem takarodik rögtön, azt lelövöm. En av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ca piros volt, és vékony bajusza támadóan meredt kétfelé, mint feltűzött szuronyhegyek. Az öreg Potrien minden bogara ellenére, férfi volt a talpán, ez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gyertek ki - ordította a Török Szultán a katonáknak. - Jelentünk mindent a százados</w:t>
        <w:softHyphen/>
        <w:t>nak. Kíváncsi vagyok, ki mer lőni! Maradjatok kint! Bemegyek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aga egyedül jön, nem bántjuk, de hagyja kint a katonáit, és beszéljen tisztességesen - kiáltotta Potrien -, mert lelöv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erjen rálőni! - súgta gyorsan Hopkins, és a megrúgott lábát tapogatta... - Ez az ember a barátom, a fene egy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belépett. Most magunk között voltunk, a katonák kint álltak. Kissé vérzett az arca meg a homl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a látszat... - mondta diadalmasan. - Úgy bíznak bennem már, hogy azt hiszik, én vagyok a legaljasabb rab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bizonyítanod kellett? Nem volt elég rád nézni? - kérdezte hitetlenkedve Senki Alfonz. Aztán bemutatták a Török Szultánt a tábornoknak: - Boulanger úr, a Török Szultán, gyanús bará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aki eddig a leánya mellett állt, egyik karjával átkarolva az ijedt Yvonne-t, odalépett a Török Szultán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m az ő ember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nem. Bevallom, azért jöttem Igoriba, hogy ezt az üzletet lehetőség szerint kihasználjam. De most már látom, hogy sajnos a tisztességes oldalon kell harcolnom, ami ritkán jövedelm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üldték ide önt és Levint? - kérdezte Senki Alfonz Yvonne-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kezdte siralmasan Levin, és harsányan kifújta szögletes tülökorrát. - Itt nem jól főznek. Egy minősíthetetlen burgonyát a szakács fejéhez vágtam, úgy érzem, hogy teljes jo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árgyra,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akács nem bírta kiheverni a sérelmet. Bosszúból kihallgatta a beszélgetésemet Mademoiselle Dur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 szobám padlóján egy hallgatózó lyukat fúrtam, ez a nyílás a százados előszobájához vezet. Ma ott vár a szakács, és meséli egy barátjának, hogy ez a piszok Levin összejátszik a leánnyal és a három spionnal, akiket a szigetre vittek. De ő most feljelenti. Erre elsősorban Levinhez rohantam. Szegény megjárta alaposan. Nagy verés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őlem. Ha már baj van, legalább erősödjön a helyzetem, mert csak a bizalomkeltéssel nyerhetünk. Ha nem teszem, a szakács jelentése alapján amúgy is kiderül minden, de én is gyanús lettem volna eset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kem így is gyanús - mondta nyíltan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nak? - mondta sértődötten a Török. - Maguk nem gyanúsak, de valamennyien itt ülnek tehet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ddig, ezt elismerem, nem lehet semmit rád bizonyítani - mondta Senki Alfonz. - Azután akárhogy is van, bíznunk kell benned. Egy fontos jelentést, a tábornok levelét fogjuk magunkkal vinni. Ha gazember vagy, úgyis h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ütyülök rád! Mindig a magam útját jártam, most is azt teszem, és végül én fogom elvinni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allgass Török! Most kezedbe teszem a nyakunkat, mert én bízok benned. Mi kinyomjuk a kunyhó hátsó falát, és tutajjal menekülünk. Azt hiszem, Levin, magára számíth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én önökkel megyek, ha kell, a pokolba is. Ehetetlen a koszt. Mansonban csak rossz ételeket főztek. Azt még kibírom. De itt jó ételeket rosszul főznek, és abba meg kell halni. Tegnap feladtak egy negyvenöt dekás bécsi sze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de rossz, mert dohos volt a morzsáju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Török Szultán megrúgta Levint, ezúttal nem a látszat kedv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megyünk a folyópartra - folytatta Senki Alfonz -, és ahol a Kongó felső szakasza eléri az őserdőt, ott átvágunk a Szahar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ez nem ro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óbálj fegyvert, iránytűt és tartalék élelmet idecsempészni. Nehéz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ét. Nem törődnek itt semmivel. Majd kieszel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is jö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 magam útján járok, ezt jól tudj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omat is magukra bízom - mondta a tábornok. - Először csalódnék az ember</w:t>
        <w:softHyphen/>
        <w:t>ismere</w:t>
        <w:softHyphen/>
        <w:t>tem</w:t>
        <w:softHyphen/>
        <w:t>ben, ha rossz kezekbe kerülne magu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íg én élek, excellenciás uram - felelte Senki Alfonz szokatlan lelkesedéssel -, addig egy tiszteletlen szó sem érheti Mademoiselle Dur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Talán még a sírból is eljönnék, hogy védelmezzem - mondtam egy remekíróhoz méltó elszánt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ngosfilmeket talán hagyjuk későbbre - szólt közbe Hopkins az ő bárdolatlan módján. - Most arról van szó, hogy holnap éjszaka útnak ind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 helyeselt a Török -, anyagszállítmány érkezik a vasútépítéshez, és ilyenkor általános a zűrzavar, nem törődnek majd veletek. Szerbusztok! - és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 - mondtam -, a biz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úgy vágtam szájon, hogy magával szakította az ajtót, aztán nagy robajjal a várakozó katonák közé rep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áldozatok árán is, de a látszatot óvtuk. És valamennyiünk közérzete javult most, hogy rend</w:t>
        <w:softHyphen/>
        <w:t>szeresen verhettük a Török Szultán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a tutajt készítettük. A deszkákat egymáshoz kötöztük, és mindenfelől kihúzogatott rozsdás szögekkel is megerősítettük. Hitvány kis tutaj volt, de a túlsó part mindössze néhány méter. Talán addig nem zúzza szét a folyó sodra és a mederből kiálló szikl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nak, ha a maguk Török Szultánja nem hoz élelmet és főként tér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ünk, akárhogy is! - mondta Senki, és ragyogó szemmel nézett a lá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hiszi talán, hogy eltérítheti tőlem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ajd rajzolok maguknak térképet - mondta a tábornok. - Meglehetősen ismerem a terepet - és mosolygott. - Meg kell próbálni mindent a magunk erejéből, mert, ha nem tudnák, kérem, én egy Monte Christo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val a Duron név sem az igazi? Vagy Monte Kristóf a név, és Duron csak olyan nemesi cím, mint a Vicomte? Nem érdeklődtem, mert az ember, ha művelt író, jobb, ha leplezi a tudatlanságát. Estére elkészült a tutaj.</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ár csak erősítgettük itt is, ott is. Yvonne Senki Alfonzzal beszélgetett, és mosolygott. Az volt az érzésem, hogy felőlem érdeklődik. Igyekeztem kissé felhősen szomorú, érdekes arc</w:t>
        <w:softHyphen/>
        <w:t>kifejezéssel ránézni, de ez a barom Tuskó Hopkins, aki a tutajt kalapálta mellettem, olyan csapott véletlenül a hüvelykujjamra, hogy fölord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ha! Egy író kezét teszed tön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ne bámészkodj, mint valami bágyadt púpos teve - mondja ez a közönséges alak. Mit álljak oda egy ilyennel? Most a tábornok szivarcsutkáit gyűjti a látcsőtokba. És bagónak rágja. Milyen műveltsége lehet ennek, aki azt sem tudja, hogy úriember nem vesz fel szivarcsutkát, vagy ha mégis, akkor nem rágja, hanem szívja?! Különben megveszett ezzel a látcsőtokkal. Egész nap fényesíti, zsírozza, mintha díszszemlére készülne vele. Levint nem engedi a közelébe, amióta ez kijelentette, hogy finoman cserzett bőrdíszműből szükség esetén tűrhető ragut tud kész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lönben is, Levinnél a régi bajok ismétlő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kicsoda? - kérdezte a tábornok, amikor leült köz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bornok úr - jelenti férfias leplezésével a tragikus ténynek -, én Levin vagyok... Személy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Igen?.. - A finom modorú tábornok kissé zavarban volt. - Mintha már hallottam volna... De nem emlék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ülök, hogy tréfál velem, tábornok úr - mondja egy kigúnyolt mártír mosoly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xcellenciás zavartan nézett ránk. Igazán szégyellte, hogy nem ismeri Lev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is mondjam... rémlik előttem, de mégis... ha megmonda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jta, urak! - fordult felénk öntelt, diadalmas mosollyal. - Mondják meg őexcellenciájának, hogy ki is hát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mennyien nagy zavarban voltunk. Végül az őrmester szitkozódva ugrott fel, és rárivallt Levin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meg végre, hogy ki maga?! Tudja meg, hogy a kutya sem sej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únyolódásuk nem sért. Az irigységet megszoktam - felelte megvető kacajjal, és hátra</w:t>
        <w:softHyphen/>
        <w:t>simította ősz fürtj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túl nem szólt senkihez. Egy távoli sarokban ült gőgösen, elfordított fejjel, és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átszik, hogy sohasem tudjuk meg, ki volt ez a nagyszerű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nytelenek voltunk lepihenni, mert a faggyúmécs lángja a folyó bogárvilágának zömét a kunyhóba vonzotta, és valamennyiünkről csorgott a vér. A tábornok és leánya sokáig suttogtak a szomszé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nem tudtam aludni. A férgeket már megszoktam valahogy, de Yvonne képét szüntelenül magam előtt látom a söté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is írta a második level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ajon ez a nagy író méltónak találna magához?... Milyen érdekes ember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Senki Alfonz is sokat forgoló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od? - kérdezem sutt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Beszélt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edves fiú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és? Azt mondta, kedves és szeretetre méltó vagy! De hagyj aludni, mert odavágo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ühönghetsz, jó fiú. Tudom, hogy honnan fúj a szél... Engem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re elkészült a térkép. Kitűnő munka volt. A tábornok egész éjjel dolgozott a faggyú</w:t>
        <w:softHyphen/>
        <w:t>mécs mellett, a rovarok dac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 nyílnál könnyen átjutnak a Kongón, ahonnan csak egy rövid őserdei út választja el a Szahara dél felé kiszögellő csücskénél Nemasz-Rumba oázi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űnő - ámuldozott Senki Alfonz. - Ön igazán egy Monte Christ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hogy folyton emlegetik? - kérdezi Tuskó Hopkins, ez a műveletlen. Szégyelltem, hogy ilyen baráto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te Christo rab volt If várában - magyarázza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elyik helyőrség? - kérdezi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seille közelében volt valaha. Ott tartották fogva Monte Christót és egy öreg abbét, aki mindenféle holmit készített a cellájában. A lepedőjére írt, az ágy lábából vésőt csin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ing-Singben ilyesmi nem fordulhatott elő - szóltam közbe -, kímélni kellett a felszerel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régen volt - mondta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bólintott Hopkins -, ez az új igazgató most rendet csin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lett a fegyencekkel? - érdeklődött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kor Farria abbé meghalt, Monte Christo a halott helyére feküdt, és a tengerbe dobták egy zsákban a tetem helyett. Ott aztán felvágta a vásznat, és el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bizonyára a tábornok apja lehetett, az öreg Monte-Duron. Ezért mondja a leánya, hogy „Te egy Monte Christo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 - mondta Senki Alfonz - itt a Kongó mellett mi újra eljátsszuk a régi történetet. A tábornok úr is elmondhatja majd, ha kiszabadult, hogy tért vissza a halotti lepelből, mint Monte Christo. És büntet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bolondult ez a Senki Alfonz? El akarja játszani ezt a „történetet”? És a tábornok éppúgy tér vissza a halotti lepelből... Csak nem akarja a tábornokot lepelbe vagy zsákba varrni? Ha a Kongóba dobják, megeszik az öreget a krokodi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ülyeség! Szerettem volna még a néhai, idősebb Monte-Duronról kérdezősködni, de gondoltam, nem öröm a tábornoknak, hogy az öreg fegyházban ült, minek feszegessük.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z a dolog a zsákkal nem ment ki a fejemből. Tuskón is láttam, hogy idegesíti valami. Odajöt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jónak tartod, hogy ezt az öreg urat a vízbe dobják? - kérdezte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a marhaság Senki Alfonztól. Nem értem, miért változtatott az eredeti terven, hogy tutajra ülünk, és a tábornokot itt hagyjuk Potrie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ondom én is. Egy ilyen öreg urat a folyóba dobni... És hová a csodába ússzon a Kong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szólva a krokodiluso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mondta Levin, aki mellettünk ült -, én értem, hogy mit terveznek. A tábornok bizonyára súlyos beteg, és nem akarják, hogy szenvedjen, hát bebeszélték neki ezt a hülyeséget. Most majd kíméletesen áttolják egy zsákban a más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elég kézenfekvőne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ndenit... - dörmögi Potrien az ablaknál. - Ez mit kereset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is kinéztünk a sivár vidékre... Egy csónak távolodott a szigettől, és mintha a sovány káplár ülne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hallgatódzott, elvesztünk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csak az ennivalót hozta korábban - jegyzi meg a tábor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ugyan ott volt a nagy batyu a küszöbön. Ettől megnyugo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z ideje, hogy felkészüljünk az indulásra - mondta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etve végeztük a hátralevő mu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alkonyodott már. Ideje volt, hogy kifeszítsük a kunyhó hátsó falát, mert a tutajt csak itt lehet vízre bocsátani. Senki Alfonz nekifeszült. De meg sem lazíthatta még, amikor kivágódott az ajtó, vagy negyven ember rohant be a félszemű vezetésével és ránk vetették magukat. Mondanom sem kell, hogy keményen védekeztünk. Potrient valaki fejbe vágta egy léccel... Hopkins két emberrel lekaszált nyolcat, és minden keze ügyébe eső tárggyal csapkodta a támadókat. Nekem csak az egyik pad jutott, de Senki Alfonz a kunyhó hátsó falát hozta... Hiába! Sokan voltak, és egyre többen jöttek. Yvonne sikoltva vergődött a félszemű markában... Néhány perces küzdelem után ott feküdt tehetetlenül. Még a lányt is megkötö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belépett a százados, a félszemű, a főmérnök, a kis sovány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Török Szul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jómadarak - mondja a Török -, segítek nektek a szökésben, ahogy megígértem! Most végre leszámolok veletek! Százados úr! A tábornok zsebében egy pecsétes levél van, amit ezek ki akartak csempészni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maga húzta ki a tábornok zsebéből a levelet, és átadta a százado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uram, de szívesen meghalnék, csak még egyszer a kezembe kerülne a Török Szultán vékony nyaka és rettentő ádámcsutkáj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 lelőni őket, mint a kutyákat! - kiáltotta a félsze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döntök! Érted? - mondta csendesen a százados, és végigmérte nagyon h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szemű elhallgatott. Úgy látszik, a nyájas százados meg tudta alapozni a tekintél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megint jól beugrattam őket - röhögött a Török. - Mindig újra beadom nekik, hogy velük vagyok, és csak látszatból kémkedek... Erre elárulják a szökést meg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inte szétrobbantam a düh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a levelet akarom olvasni - mondta a százados idegesen. Feltépte a pecsétes borítékot, és átfutotta az írást. Azután megvetőe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tábornok úr, hogy ez árthatott volna? Veszélyesebbnek hittem önt. Még ha eljuttatná ezt a levelet oda, ahová szánta, akkor sem érne célt vele. Mindössze magát kellene eltüntetnünk, és néhány gyanús nyomot. Nem. Ezért nem lövöm önöket főbe. Itt nincs kivégzés. Elég lesz, ha ezt a tutajt megsemmisítem, mert újabb tíz szál használható deszka nincs ebben a kunyh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utajt szemünk láttára négy katona elvitte; és a Kongóba dobta. Ezzel véglegesen lezárult mögöttünk az Igoriból kivezető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éppen a Török Szultán csapta be mögöttünk az ajtót. Ó, add uram, hogy egy percre eljátszadozhassam a torkával. Azután szívesen megha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ta a félszemű a századosnak. - Tudja, hogy várnak az anya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én vigyázok - mondta a Török Szultán. - Százados úr, most már az életemről van szó, mert ha egy pillanatra megszabadul valamelyik a három ember közül, akkor nyomban megöl... Ez tegnap rám támadt! Most lekvitt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át rúgott belém, hogy csak úgy dön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visszahú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gyetlenkedést nem szeretem! Maga itt marad velük, Boulanger. Ha befejezték az áru rakodását, fegyveres őröket küldök át, és ezentúl egy pillanatra sem maradnak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akunkat törik még, meglátja! - dörmögte a félsze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rémeket 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előhúzta a piszto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övésre kész fegyverrel várok itt. Mert ezek megkötözve is veszélye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és a félszemű a katonákkal együtt elsietett, és csónakba ültek. Láthattuk a nyitott ajtó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hogy vagytok? - fordult pökhendien felénk a Tö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vergődtem tehetetlenségemben, hogy húsomba vágott a kö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risten! Csak egy pillanatra letéphetném ezt a rongy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álkozva nézett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ért nem szólsz? - kérdezte, azután eltette a pisztolyát, odajött hozzám, és elvágta a köt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lpra ugrottam, és ott álltam...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ost... - liheg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csukd be az ajtót, mert a folyóról esetleg belátnak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sorra elvágta a köteleket. Végül Hopkinsét... és Senki Alfonzé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man álltunk szorosan mellette, hogy mozdulni sem tudott. Potrien reszkető kézzel előhúzta a revolv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suttogta egészen különös arccal Senki Alfonz -, most nem lesz időd meg</w:t>
        <w:softHyphen/>
        <w:t>magyar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van akkora szátok? - kiáltotta durván. - Azt hiszitek, félek hármatoktól? - és elővett a belső zsebéből egy konyhakést. - Na gyertek! A mindenség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piszok! - mondta Hopkins, és el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gy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és a leány közbeléptek. Senki Alfonz cigarettára gyújtott, és hűvösen nézett a szeme sark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alom! - mondta a tábor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csak jöjjenek! Lássuk!... Ezek mindig erő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nagyot rúgott feléje, mert ketten fogták, a tábornok és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eszélj!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 beszéljen ez a piszok! - hörögte viaskodva a köpcös -, mert megmagyarázza, és megint elmarad az agyonverés...! Eressz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eresszék!... A mindenit! Majd megmutatom, hogy ki a pi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hasson! - viaskodott velem Potri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kéletes zűrzava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mondta Senki Alfonz. Szünet támadt. A spanyol szinte nyájasan, suttogva mondta a Tör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mindenit! Nekem ne mondja senki, hogy piszok! Engem még nem vittek rendőrök a fürd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legyen! - mondta Senki Alfonz. Egy mozdulat... A leggyorsabb pillantás sem követhette... egy kiáltás, és a Török Szultán kése nál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de gyorsan... nagyon...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jek, na?! Tegnap este átküldték a káplárt csónakon, hogy éjszaka hallgatózzon. Ezt a szobám padlóján át hallottam, ott lyukat fúrtam. Biztos voltam, hogy beszéltek a szökésről... Ha én is gyanús leszek, vége mindennek. Lerohantam, és beszéltem Kvaszticcsal. Azután... felmentem a századoshoz. Meg kellett előzni a Fonált, mert esetleg rólam is kihallgat valamit. Azt mondtam a századosnak, hogy tárgyaltatok velem, és én látszólag belementem, mellétek álltam. Elmondtam a szökést, a tutajt... Mit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előtte állt. Nyugodtan. Arcát a Török arca elé tartotta. Szinte szótagolva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levél... Miért adtad át a tábornok úr leve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gondol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nyúlt a zsebébe, és elővette a levelet, öt sértetlen pecséttel, felbonta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yolca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nagy mutatvány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boldogan kapott a jelentése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életemben láttam, hogy Senki Alfonz meglepődik valam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t adtál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már készen tartottam, és gyorsan kicser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féle levelet adtál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vasztics írta tegnap azt a levelet. A tábornok tudatja benne, hogy fogva tartják itt, és gyanús neki, hogy túl rendesen bánnak a fegyencekkel. Az igaz, hogy a vasút épül, de négerek dolgoznak, és a rabok uralkodnak. Azonnal vizsgálatot k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agyszerű - suttogta a tábornok. - Így nem tudják a gazemberek, hogy ismerem a csalás lényegét, és benne maradnak az egérfogóban akkor is, ha maguk sz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ben visszajött a káplár de elkésett a szenzációval. Persze mindent hallott, még azt is, hogy a tábornok térképet csinál, és Csülök lopja Hopkinstól a tábornok úr szivarvégeit, mert ittlétére nem akar kérni ilyes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tam, hogy ne hagyjuk magyarázni - dühöngött Hopkins -, mert még majd kezet csókolhatun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hagy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 szökhetünk meg? Nincs tut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k kell tutaj? - kérdezte a Török és füttye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szoba hiányzó falán át behallatszott a víz harsogása, de most halk kiáltással valaki felelt a fütt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ízen egy nagy bárka tűnt fel, megrakva mindenfélével, és Kvasztics Fedor, a rovott múltú hajóorvos ült a lapáto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nagyot sikoltott örömében, és megölelte a Török Szult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i volt ez megint? Hogy ismerje itt ki magát az ember ezzel a csavarg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ek, hogy egyszer elkésel a magyarázattal - mondta Senki Alfon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napról napra több holmit akasztott magára. Sípot, térképet, iránytűt, látcsövet, lepkegyűjtőt és természetesen látcsőt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ránytűt és a térképet nekünk adta. Felajánlotta a lepkegyűjtőt is, de erről lemon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rakodnak - mondta. - Most menj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rak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 iparvágányt húztak fel idáig valamelyik hajózásra alkalmas szakasztól és onnan szállítják az építkezéshez szükséges anyagot meg minden egyebet, amit Matadiból küldenek. Egyszer havonta jön ez a kis vas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enek - mondta a tábornok. - Semmit sem szabad kockáz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trien levette a kabátját. A Török Szultán letette a sípját, térképét, lepkegyűjtőjét és látcső</w:t>
        <w:softHyphen/>
        <w:t>táskáját, hogy szintén ingujjra vetkőzzön. Hopkins a lepkegyűjtőt és a látcsőtokot nézegette titokban, hogy esetleg megtalálja a szivarjait. De a Török látcsőtokjában igazi gukke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ónakot Potrien és a Török Szultán fogták a cölöpkunyhó oldala mellett, mert a víz sodra iszonyúan erős volt. És kedves krokodilok csapkodtak körül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nok megölelte a leányt. Én szálltam be elsőnek. Tuskó Hopkins, ahogy megbeszéltük, elvette Potrien revolverét, sőt magára akasztotta az őrmester katonai érdemkeresztjét is, végül a féltve őrzött üres látcsőtokot, amelyben a tábornok szivarcsutkáit őri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 te lajhár! - ordította a Tö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is a csónakba ugrott, végül Yvonne, és azután elengedték a szorító kezek, meg</w:t>
        <w:softHyphen/>
        <w:t>billentünk... A Török a kunyhó szélén állva egy hosszú léccel tolt bennünket a folyó sodra felé, mert evezni még nem lehetett. Végre nekilendült a cs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busztok! - kiabálta a Török Szultán, és a felszabadult hosszú léccel négy-ötször úgy vágta fejbe Tuskó Hopkinst, hogy csak úgy zengett a desz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átszat - nyugtatta meg az üvöltő köpcöst. A következő pillanatban a folyó elkapta a csónako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aposan megragadtuk az evezőt, hogy a szűk mederben veszettül csapkodó, rohanó Kongó ne penderítse ki ladikunkat a folyó közep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álló szirtekbe döfködtük kétoldalt az evezőt, hogy elkerüljük a hajótörést, és a part felé irányítsuk a csón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ihold fényében, mint üvegtörmelék ragyogott a sok hirtelen feltűnő pikkelyes fej, amint kibukkan és eltűnik a kavargó örvénygyűrű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iklák körül magasra felcsapódó tajtéktornyok jelezték, hogy ez a világ legzabolátlanabb foly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evező homokzátonyba hatol, és eltörik. A csónak megfordul a középpontja körül... Senki Alfonz evezője jobbra-balra csap, mint a villám, hogy a másik lapátot is pót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ünk - súgja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kisodródunk a folyó közepére... akkor ottvesztünk... De szerencsénk van. Nagyot zökken a csónak... Megfenekl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át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parton vagyunk. De most ellepi a dagály - mondja Senki Alfonz. - Egy órán belül lefut alólunk a v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viszi a csón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jebb tol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kidől az evezőnek, és benyomja a mederbe. A csónak recseg... feljebb csúszik a homok</w:t>
        <w:softHyphen/>
        <w:t>padra... még... még... Arányos, nyúlánk alakja kimagaslik a feszülő evezőn. Most megint olyan, mint valami óriási macska, mintha gumiból volna minden izma, ízülete. Nem feszül, hanem nyúlik az erőfeszítésben. Nem ismerek hozzá hasonló legényt, rajtam kív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ül, és mosolyogva Yvonne felé for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bírja eddig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felé rosszabb volt! A forró Szahará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visszafelé még forróbb lesz a Szahara - felelte Alfonz, és megtapogatta zsebét, ahová a hatalmas lepecsételt borítékot tette. Várjuk az apályt. Kellemetlen, forró éjszaka volt. Az őserdő felől gazdátlannak látszó szempárok villantak meg a sötét háttérből, és harsogott a v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Kvasztics megismerkedett Levi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nevem doktor Kvasztics Fedor. Zongoraműv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vendek. A zeneakadémiai doktorátust mindig nagyon értéke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ügg össze a két cím. A zenétől független az, hogy doktor vagyok. Egyetemet is vég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végzett még, doktor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nyszermunkát. Ne vegye megbántásnak, de ön elfelejtett bemutat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ndták neki, hogy én Levi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mondtuk. Majd most - felelte gorombán. És szárazon odaszólt Kvaszticsnak: - Ő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lepő dolog történt. Kvasztics egy pillanatra felugrott a csóna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Levin? Istenem! - kiáltotta mindkét kezét nyújtva. - Csakugyan Levin? Ez leh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könnyes szemmel rázogatta a sápadt, morfinista orvos nagy, szeplős, petyhüdt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Barátom! Én Levi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lyen szerenc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egölelté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kövülten néztük a jelenetet. Kvasztics Fedor tudja a Levin-titkot? Hát ez mégsem elmebaj? Levin csakugyan volt valaha, valahol más is, mint ápolatlan és fal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ogy önt itt kell látnom - siránkozott Kvasztics. - A nagy Levint, akiről annyit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barátom! - felelte Levin, és 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juttatta ide?</w:t>
      </w:r>
    </w:p>
    <w:p>
      <w:pPr>
        <w:pStyle w:val="Normal"/>
        <w:rPr/>
      </w:pPr>
      <w:r>
        <w:rPr>
          <w:rFonts w:eastAsia="Times New Roman CE" w:cs="Times New Roman CE" w:ascii="Times New Roman CE" w:hAnsi="Times New Roman CE"/>
        </w:rPr>
        <w:t>- Cherchez la femme.</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sem hitte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 sóhajtott Levin, és meghatottan szorongatta az orvos kezét -, valamikor másképp indult a pály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nővére Ruszcsukban lakik még m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nővér?... Én árva gyerek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Maga nem volt a cári balett kosztümtervez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felsiko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eltaszította Kvasztics kezét. Úgy látszik, idegrohamot k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iféle Levin 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Éretlen tréfálkozásban leli örömét! Nem képes arra, hogy önérzetemben sértsen, mert alantas ösztöneiből f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nem szólt több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jszakában lassan múlt az idő. Egyre súlyosabb, légtelenebb forróság feszült a folyó fölé. Ködbe mosódott a holdvilágfény, és a színezüst sugarak füstszerű, fénytelen sugárzással lappangtak az emelkedő páratömb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galmas félórát töltöttünk a csónakban. Ha felfedezik a szökést, akkor nem menekülhetünk. Egérfogóban ülünk. A negyvenöt fokos éjszakai hőségben dideregtünk. A csont, a tüdő, a gyomor fázik, az ízületek hasogatnak és zúg a halán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tsa a vállamra a fejét, és próbáljon aludni - mondja Senki Alfonz, és a leány szó nélkül engedelmes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talán az én jogom lenne, de itt a csónakban nem lehet most helyet cserélni. A visszavonuló víz hangosan csobban. Yvonne már félálomból felri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átkarolja, és megveregeti a vállát. A lány újra ráhajtja a fejét, és el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virrad. Szárazra kerül a hajó. A halottfehérre vált, mozdulatlan partot végig, ameddig csak a szem ellát, krokodilok lepik be undok nyüzsgéssel.</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tároztuk, hogy az első napon olyan gyorsan megyünk, ahogyan csak lehetséges. Sajnos Levin, de különösen a hatalmas, kövér Kvasztics, nem bírták az iramot. Viszont Yvonne nagyszerű lány. Büszke vagyok a vonzalmára. Úgy jön velünk egyenletes gyors tempóban, hogy egy kiszolgált legionárius is megirigyel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mekkorom óta sportolok - mondta, amikor dicsértük. - Bárcsak szegény Francis is ilyen lett volna. De ő költő akart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írás nehéz mesterség - jegyeztem meg találóan, mint e foglalkozás nagyra hivatott ismerője. - Sok műveltséget, fáradságot és tintát igé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ben zápor zúdult ránk. Valósággal fájt a vastag sugarú felhőszakadás pacskolása, és a harsogásban saját szavunkat sem hallottuk. De men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mindenfelé elbukdácsolt, botlott, zuhant, mert a vízfüggönytől elvakultan fáknak, bozót</w:t>
        <w:softHyphen/>
        <w:t>nak ütköztünk. A poggyászban található egyetlen vízhatlan ponyvát Yvonne-ra terítettük, és mi valamennyien áztunk a roppant zuhany alatt, amely túlharsogta a hang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ndenit - lihegett Levin -, mikor szerelik fel a legionáriusokat eserny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lehetséges is az ilyesmi, még mindig kérdéses, hogy a szökevény rabok és különösen civil tettestársaik számíthatnak-e erre a kedvezményre - üvöltötte a víz moraját túlerőlködve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l nem beszélek. Otromba kigúnyo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öm, hogy nem tudom, ki ön, és legszebb napja lenne életemnek, ha közöl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Távozzon mellőlem! Ne kényszerítsen arra, hogy ön miatt elhagyjam a dzsung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szeretné - jegyezte meg kedélyes ordítással Tuskó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ére elértük az első folyókanyart. Az eső egy pillanat alatt elállt. Itt, a félelmetes ellentétek vidékén, mindent az átmenet hiánya tesz elviselhetetlenné. Alkony nélkül lesz este, mintha egyetlen gigászi lámpa hunyna ki az 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tlen vízhatlan ponyvánkat leterítettük, és a térképet tanulmányoztuk, összevetve a tábornok vázlatát a Török Szultán katonai térkép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körülbelül itt vagyunk - mutat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zak felé néhány nap alatt elérjük a Szah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dés, hogy Fort Lamyból üldöznek-e? Itt van - mutatott a térképre Senki Alfonz. - Ha szerencsésen elkerüljük Fort Lamyt, akkor Nemasz-Rumbánál pihenhetünk. Nincs helyőr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jük, hogy több vaj van az igoriak fején semhogy körözt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ülve elaludt. Kvasztics széles fehér holdvilágarca közömbös és fáradt volt, mint mindig. Legfeljebb sóhajtott olykor, mert nélkülözte a morfint, amihez Winter tanár mellett ismét hozzáju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köröznek - vélte Hopkins -, baj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is sikerülni fog! - mondta bizakodva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azonnal lelkes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kkor majd kifőzün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tojást - motyogta Levin, aki a főzés szóra felri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óra pihenés után folytattuk az utat. Élelmünk volt annyi, hogy tíz napra beosztva szűkösen elég legyen. Csak erővel is bírjuk. Délben elértük a hidat. Függő, köves anyag volt, korhadt és foszladozó háncskötél fonatokkal erősítették meg. Alatta, negyvenméteres szaka</w:t>
        <w:softHyphen/>
        <w:t>dék mélyén, rohant a Kong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Yvonne megy át. Csak egy ember lehet egyszerre a hí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bátran elindult. A középről mosolyogva visszanézett. Azután áthaladt. A híd néhány fonata elszakad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baj lesz! Nem bírja ki ötünket - mondta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átment Levin, kissé rezgő térdekkel. Ahányszor a híd mozdult, a hajába markolt, és felsikoltott. Szinte ritmikusan tette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volt az első férfi, akit sikoltozni hallottam. Olyan ideges volt, mint több híres filmszínésznő. A híd fonott végei most nem hasadtak tovább. Ki tudja, hány éve nem járt ember ezen a vidéken és ezen a hí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ta Hopkins Kvasztic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enjetek. Én vagyok a legkövérebb, és ha leszakad a híd, akkor szegény lány ott marad azzal a világhírű hüly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fiú volt ez a hatalmas, petyhüdt Kvasztics, aki mint egykori hajóorvos, rovott múltja előtt igazi úr lehetett. Egy úr, ha börtönviselt, akkor is úr marad, mert a börtön nem mossa el a nemeslelkűséget. (Szemelvény a szerző személyes tapasztalata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először menj át te - mondta Senki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Neked Yvonne mellett a hely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igaza volt! Átmentem, egyenesen, gyorsan. Sajnos láttam a híd közepéről, hogy ismét levált kissé az egyik csomóra kötött háncsfonat a kavicsos part fal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bírja ez Tuskó Hopkinst, a Tanár urat és Senki Alfonz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jön a köpcös. Jól látja, hogy válik le a híd egyik fonala erős szakadással, de jön rendületlenül, szuszogva, hetykén félrecsapott kalappal. Mire átér, már csak öt-hat csomó tartja a hidat. És odaát vitatkoznak. Mit beszélnek annyit?... Yvonne mellettem áll, a karomat fogja, s a túlsó partra m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nt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jön! Senki Alfonz előreküldi! Ha leszakad a híd, három hét gyalogút, amíg találkozhat velünk egy újabb híd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szült pillanatok. Mint valami szobor, a fák közül egy mozdulatlan antilopfej lesi az eseményeket távo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talmas ember jön... Nyugodt és dölyfös járással... A híd szakad... Átjött, de csak két fonat csomóra kötött háncs tartja már a hi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nem juthat át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 - kiáltottam át. - Majd kitalálunk valamit, és... 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rik... hatalmas léptekkel; egy... kettő... három... Ez valami földöntúli súlytalan futás, ahogy rohan szökellve f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van! Á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úgy szorította a karomat, hogy a veszélyes pillanat dacára boldogan dobban meg a szívem.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épp hogy elkapja, mert a lány megtántor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vonne... Nincs semmi baj - mondta nevetve. - És tessék erőt venni magán. Ez jó jel volt. Velünk a szerenc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rről majd máskor beszélgetünk - vág bele szokott durvasággal Tuskó Hopkins -, szeretnék már Marokkóban lenn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megyünk a dzsungel belseje felé, háttal a folyónak, amerre az iránytű pontosan északot jelez. Senki Alfonz és Yvonne messze előremennek. Mi kissé hátramara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ég nem üldöznek - mondja Kvasztics, és az elhagyott folyó felé n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a bőrtokba nyúl. Ettől természetesen semmiféle veszély nem választhatta el. Kivesz egy messzelátót belőle.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ekintem azonnal - mondja. - Ugyanis, amíg a Török nekivetkőzött, hogy Potriennel a csónakot hozza, elloptam a tokját látcsövestől, és otthagytam neki az enyémet. Ezzel tartoztam a szivaro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szeméhez emeli, de azonnal vigyo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n hencegő pasas! Nincs üveg a látcsőben. Pléhdarabokkal fedte le a nyílást. Az csillogott messziről, ha a szeméhez 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optad a Török messzelátóját?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átszatot kel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látszatot keltettem benne, hogy az otthagyott üres bőrtokom az övé. Így sikerült kicserélnem, és enyém lett a látcső. Neki maradt a sok szivarv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nyi látszatügy volt ebben a kalan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Yvonne lázas lett. Hasonlóan Levin és én. Dideregtünk kinin nélkül. Mert azt nem bírt szerezni a Török. Lehetetlen volt a helyz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azért mentem, Yvonne-t egy rögtönzött, ponyvából készült hordágyon Tuskó és Senki Alfonz vitték, ha végképp kifáradt, de Levin mindent elejtett, bukdácsolt, énekelt, és állandóan egy zászlóalj kuktának vezényelt a trópusi láz önkívül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 Tepsit elő! Pulykát tölt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ot bíztuk meg Levin állandó hurcolásával, ha végképp nem bírt talpra állni. Mert itt aztán nem volt megállás. Ha a dzsungelben elfogy az élelem, akkor harangoztak mind</w:t>
        <w:softHyphen/>
        <w:t>annyiunknak. Tüskén, bokron át, a földön vonszoltuk Levint egy-egy bokájánál fogva, amikor Kvasztics kifáradt, ketten. Közben poggyászt is cipeltünk, de mindegy! Csak előre mindig, a légió jelszavával, ami őserdőben és sivatagban az örök direkció:</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Marchez ou crevez!”</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enni vagy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beljebb értünk a sűrűbe, kezdődött a kézitusa a dzsungel tüskéivel, iszalagjaival, vastag, kúszó rotangokkal, a toronymagas, torz, elefántvastagságú törzsek alján. Örökös félhomályban, ahová sohasem süt nap, és minden növény kacskaringós, lidércnyomásszerű alakzatokban nő, fojtogatja egymást a dzsungel özönlő dús flórája összeszövődve, és a megölt ellenfél elsárguló testén végigfut a magas felé, ahol a fényt sej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üppedő, átható szagú erdőalja titokzatos rovarokkal, csúszómászókkal van teli. Verjük, vágjuk az indát, bokrot, összehajló ágakat, hárman, mert ehhez Kvasztics is gyenge. Ehhez még egy átlag jó erőben levő legionárius sem elég, csak három ilyen, min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ha kivágtuk véres bőrrel, halálos erőfeszítéssel az utat, akkor hurcoljuk magunkkal a többit. Levin már nem szól. Sárga arcán két vörös folt, mint odahullott, nagy festékpettyek. Piszkos, ősz haja a homlokán át sötét szemgödrére hull, és csak lih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isztáson, ahol megpihenünk, Kvasztics a bokáját nézi Levinnek. Duzzadt ki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zívgyöngeség - mondja az orvos. - Azt hiszem, nem bírja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jön a szív a bokához? Részeg ez a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áborozzunk - mondja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lesz velünk, ha elfogy az élelem? - kérdezi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udom én? Itt hagyjuk tán meghalni, mint egy kutyát? Velünk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Igazad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soká táboroznunk - mondja csendesen a Tanár úr, és tapogatja Levin pulzu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gónia. Praemortális állapot. Szóval el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távolabb fekszik a sátorlapon dideregve, Hopkinst valami ismeretlen rovar megcsípte, és most egy nagy kék csomó gyűlik a tarkó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lehúzza Yvonne csizmáját, és a lábát masszírozza. Köröttünk nyomasztóan szűkre szorul a dzsungel sötét, félelmetesen sűrű alja. Néma, mozdulatlan, titokzatos sűr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y... egy deka... vajat... - suttogja Levin, és nyögve sóhajt. - Én... Istenem... A nagy Levin... most az egyszer jól... megégette a nyelvét!... Nna!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inte értelmesen néz körül csillogóan fényes vizionáló szemével, és keserűen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 cimbora - mondom keserű tor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Most nincs semmi!... A nagy Levin... megeszi, amit főzött... Pfuj... de kozmás egy élet volt... És Uram Istenem... Desszertnek... ezt az elátkozott Kongó... földet... szervíroz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hanyatlik és hörög. Megitatjuk. A szűkös vízadagot most nem méricskéljük. Iszik, amennyit akar. Még a nyakán is lecsu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ért mégis furcsán ülünk, még Hopkins is... No nézd csak... a bogaras, vén Levin annyira a szívéhez nőtt az embernek.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ünk volt... Nagy szó az itt, kérem, ha valakire elmondják, hogy: „Velünk volt...” Benne van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on magasan, a mesebelien óriási fakoronák felett ritkás rész lehet, mert most egy csillag kandikál le, mintegy feleletül a nyomasztó aggodalmunkra, hogy íme, ilyen magas, fényes és örökké egyforma tünemények is vannak felettünk, amilyen a csillag! A csillagok bizonyára valami jó megoldást, boldog, végső meglepetést tartogatnak, ha az élet ilyen céltalan, szomorú, sivár, és főként már fogyó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felhúzza Levin szemhéját. Odavilágít a zseblámpával, és egy rejtélyes szót morm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thastasis... - és hozzáteszi a másik szaknyelven is. - Kialszik a mécse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jnalban eltemettük a Kongó mellett, az őserdőben Levint. A híres, nagy Levint. És most, úgy látszik sírba vitte a titkát, amit gőgös mosollyal, egy főherceg sértett önérzetével őrzött meg, ha érdeklődtün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t Lamy már nem lehetett messze. És igyekeztünk nagy ívben elkerülni az erődöt. Pedig fogytán volt minden, és Yvonne állandóan lázas. Én is didergek a dzsungel nyomasztó hősé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t Fort Lamyba kell szállítani - mondja nekem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azt h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vasztics! Maga szintén nehezen bírja. Vigye el a leányt Fort Lamyba, jelentkezzen ön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ell engem mindig bez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sz baja. Ez egy tábornok leánya - mondom. - Yvonne, Monte-Duron tábornok le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sz? - kérdezi Senki. - Ki az a Mo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tábornok apját ilyen néven dobták a tengerbe, akkor őt is így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hülyeség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Tuskó Hopkins is ki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úgy tudom! Te beszéltél erről, amikor a tábornokot majdnem a vízbe dobtátok egy zsá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ránk néz, azután nem szól semmit. Úgy látszik, ő is belátja, hogy igazunk van. Csak szeret vitatkozni és ok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meg akarta ölni a tábornokot? - érdeklődik Kvaszt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érthetetlen okból kifolyólag ordítani kez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hagyjátok abba nyomban ezt az ostobaságot, akkor fejbe ütök vala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ondtad - üvölt vissza Tuskó Hopkins. - Ne nézz hülyének mind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szó nélkül otthagy bennünket. Persze, most kínos neki az es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t felváltva visszük ketten. Nem gyengült le nagyon, csak lázas. Ha kininünk volna, akár folytathatná is az utat velünk. De így nagyon elerőtlenedik a láztól. Vágjuk a dzsungelt, visszük a leányt, és támogatjuk Kvaszticsot. Meddig bírjuk ilyen hitvány felszerel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kiáltja Senki Alfonz. Az indának feszülő kések lehanyatlanak. -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oda! Emberek, itt a vadonban? De ennek a Senki Alfonznak a szeme és a füle igen finom mű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atok - mondja, és már hasra bukva elkúszik a folyondárok alagútja alatt. Elmúlik jó tíz perc. Yvonne látta a jelenetet. Szólni is akart, de ez a Senki Alfonz olyan gyors, mint a mókus, vagy inkább, mint a leopárd. Most a lány mellkasára szorítja a kezét, mintha a szívdobogását fojtaná el, és abba az irányba néz, amerre Senki Alfonz eltűnt... Végre egy zörrenés... Előtűnik újra a spany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onák táboroznak itt... Egy műszaki osztag gyakorlatozik. Négy sátorral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viszi Kvasztics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ek - mondja a 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ellentmondás, kérem! Itt én vagyok a tábornok. Első a 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elmosoly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 A levél már jó hely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a zsebéhez kapott, és előhúzta a pecsétes borít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a jelentés. Mialatt maguk az útra készülődtek, Monsieur Boulanger megsúgta nekem, hogy az igazi borítékot ő vette mag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rmedten összenéztün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a - folytatta Yvonne, és mi döbbenten ültünk -, hogy ő este a kis anyagszállító vonattal szökik, és a Kongó halászkikötőjéből hét nap alatt Matadiban van. De magukkal nem akar vitatkozni. Ha akarja az apám, elviszi a levelet, de csak akkor, ha becsületszavunkat adjuk, hogy maguknak nem szólunk. Én három napra tettem ígéretet. Most már megmondha</w:t>
        <w:softHyphen/>
        <w:t>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felbontotta a borít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in tanítványai által nyomtatot szakácskönyv hullott ki belőle és egy levél.</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Ketless Fijugg.</w:t>
      </w:r>
    </w:p>
    <w:p>
      <w:pPr>
        <w:pStyle w:val="Normal"/>
        <w:ind w:left="284" w:right="282" w:hanging="0"/>
        <w:rPr>
          <w:rFonts w:ascii="Times New Roman CE" w:hAnsi="Times New Roman CE" w:eastAsia="Times New Roman CE" w:cs="Times New Roman CE"/>
          <w:i/>
          <w:i/>
          <w:iCs/>
        </w:rPr>
      </w:pPr>
      <w:r>
        <w:rPr>
          <w:rFonts w:eastAsia="Times New Roman CE" w:cs="Times New Roman CE" w:ascii="Times New Roman CE" w:hAnsi="Times New Roman CE"/>
          <w:i/>
          <w:iCs/>
        </w:rPr>
        <w:t>Én dippenneteg nem! pisszom. Sem nem sengibben sem nem pisszok. Márrr eggyszer nem hall. Gaddatokk Rám. Di erőszakossog vagytog. Tsüllög. Assz a be. kébszellt hüjje eccer máár. Egy fontos írást ki. Adott. 1 Hölty pozorgánnak. Eszérrt ém viszem a tá. Borrnokbejelenléss? ét. Vassut assz bisztosapp mindd. dudaj. Este. Ha a 100-ados és a 1/2 szemmüs alsszig. Én bucclog. Vasuttal. Iborfággányon.. Sokxencsét negteggis</w:t>
      </w:r>
    </w:p>
    <w:p>
      <w:pPr>
        <w:pStyle w:val="Normal"/>
        <w:ind w:left="284" w:right="282" w:hanging="0"/>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Kiválló diszttelettel:</w:t>
        <w:br/>
        <w:t>jól gittóltam vell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ültünk, mintha fejbe ütötte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volt titkolni. Én is helyeseltem volna - mondta Senki Alfonz -, ha elmondja a Török, hogy mit akar. Az ő útja gyorsabb és biztosa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szeme felragy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 vagyok, hogy nem haragus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túlzás, mert Tuskó Hopkins úgy rágott egy pálmahajtást, mintha a Török Szultán nyaka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hízelegve megcirógatta züllött és köpcös társunk gondozatlan 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nem volt már idő újabb vitára... Aranyos Hopkins, maguk nem a levelet viszik. Sokkal nagyobb dolgot művelnek... A három testőr feltámadt, hogy odaálljon önzetlenül egy gyenge, szerencsétlen nő mel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a simogatás következtében vörös lett, pislogott, és törülgette a verejtéket a homlo</w:t>
        <w:softHyphen/>
        <w:t>k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 mondta - nem is azért, de ez a Török, ez... mindig valami homályos úton járt... ennek mindig valami extra jut... az es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öhögni kezdett, mert véletlenül lenyelt egy darab pá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így áll az ügy - mondta Senki Alfonz -, azt is bevallhatom, hogy nem sok remény volt rá, élve eljutni a levéllel a rendeltetési he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tos - mondta Hopkins. - Ezt én is tu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iután a levél nincs nálunk, most valamennyien jelentkezhetünk a katonáknál, és megvárjuk, hogy mit hoz a sorsunk. Azt hiszem, nincs mitől tartanunk, különösen, ha a Török Szultán simán továbbítja a tábornok jelen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így látom - helyeseltem rövid, de érett megfontolás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ngem ne áruljanak el - mondta Yvonne. - Duron tábornok leánya nem szeretné, ha társadalmi köreiben híre menne, hogy négy férfival járta a dzsungelt. Mert csak én tudom, hogy a három nemes testőr volt körülötte, és egy lovagtár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ovagtársunk éppen aludt, és kerek feje a mellére csüngve lengett jobbra-balra. Elindultunk kissé kedvetlenül. A tisztás felé ritkultak a fák, simán mehettünk. Egyszerre csak Hopkins oldalba bök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érted ezt a dolgot a három testőrrel? - kérdezte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az úgy van... - dühös lettem. - Te nagyon műveletlen vagy, Tuskó! Az ilyet tudn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trükköt szegény Levintől tanul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jó. A három testőr egy színdarabban fordul elő, ami arról szól, hogy egy nemes hölgy atyját bezárják, és három jó házból való altiszt összead a zsoldjából kosztra és lakásra valót, amíg az öreget jó magaviseletéért a letöltött büntetés kétharmada után feltételes szabadlábra helyezik, de minden héten jelentkeznie kell a rendőrségen... Ezt a színdarabot azonban te nem ism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 mondta gúnyosan. - Ezt együtt játszottuk! De mi van a gyémánttal, amit elhoztak Londonból, meg a zsebórá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főtárgyalás-jelenetben van, amikor az atya elé kiteszik a bűnjeleket. Ezt tudnod kell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esen egész közelről hallottuk a hangokat, azután egy poszt lépett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t! Qui va 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 perc múlva ott álltunk az egyik sátorban. Műszakiak gyakorlatoztak itt, két tiszt volt egy kis osztaggal. Huzalokat szereltek a tisztáson, és egyik pálmáról a másikra telefonáltak egy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közömbösen fogadott bennünket. Szökevények Igoriból. Szegények. Szép kis útjuk lehetett. Körözésről nem tud, pedig ő a rádiós tiszt, csak Yvonne lepte meg n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ölgy? Hogy került hozz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tűnt öcsém után mentem, aki Igoriban volt fogo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Ön természetesen nem fogoly. Parancsol teát? Fáradjon... a sátra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k a barátaimmal lenni, amíg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Na, mindegy... Reggelre itt lesz értük az őrjárat, addig velük lehet... Én nem akarom büntetni őket... Úgyis sok bajuk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hittük volna, hogy így ér véget az expedíciónk. Egy kis sátorba kerültünk, és posztot állítottak a bejárathoz. Kaptunk kinint, teát, még cigarettát is... De igen szomorúan üldögél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melyik fáról egy recsegő hang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Halló!... Műszaki kiképzőcsoport, Jerome tizedes... Simon adjutant megbízásából!... Szökevények jelentkeztek Igoriból. Őrizetbe vettük őket. Három katona, egy polgári személy és egy leány... Simon adjutant... Őrjáratot kérünk...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l tudtuk, hogy legkésőbb hajnalra itt az őrjá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A Török Szultánt üldözik Igoriból?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hetnek vonattal utána, mert az egyetlen kisvasúton ő szökik. Biztos útj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sürgönyöznek? És kikutatják? Akkor a tábornok jelentése elv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elmosoly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ravasz fickó jól eldugta az írást. A látcsövébe tette, és ott lóg a bőrtokban az oldalán! Két csillogó bádogdarabbal zárta le a látcsőnyí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ilenc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pzel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csuklani kezdett, és minden csuklás után úgy kimeresztette a szemét, mintha belülről telifújnák leveg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ttem elsötétedett a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 magukkal? - kérdezte Yvonne ijed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A zörgő, suttogó, rekedt hang, amelyik megszólalt, nem Tuskóé volt. Csak az ő szájából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írás... - hápogta. - Nála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már valamennyien talpon voltunk. Yvonne falfehér lett. Senki Alfonz szokása szerint nyugod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ljünk le szépen. Reggelig van időnk. Hopkins, végy erőt magadon, és mondj el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gyelmesen hallgatta a történetet a látszattávcsővel és az üveg helyett beillesztett fém</w:t>
        <w:softHyphen/>
        <w:t>darab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egnézted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megő ujjakkal szedte ki a távcsövet. Talán még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rámai per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ott feküdt előttünk a levél, a tábornok jelen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csend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megsemmisítjük, akkor a bűnösök folytatják azt a bizonyos szörnyűséget. Ha megtalálják nálunk, akkor illetéktelenek kezébe kerül egy fontos államtitok, és nem teljesítettük a paran</w:t>
        <w:softHyphen/>
        <w:t>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a kezét törd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z 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érem... - nyugtatta meg Senki Alfonz. - Nincs még baj. Reggelig három ilyen fickó, mint mi, sokat tehet... Csináltunk mi már nagyobb hecceket, ugye, fiú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árhogy van is, ez az ember tud lelket önteni a társaiba. Kissé visszatért a remény. Hopkins arca újra emberi lett, amennyire általában az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dés, hogy egy embert fejbe tudunk-e ütni úgy, hogy egy mukkot se szóljon - mondta suttogv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idegesen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gyerekségeket beszélsz? Úgy ütök fejbe bárkit, ahogy parancsol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Yvonne, ön katona leánya. Csak akkor érhetünk célt, ha nem válogatunk az eszközö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ízhat bennem... Nem leszek gyen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átor hasítékán keresztül láttuk, hogy sötét van. A katonák régen vacsoráztak már, és mélyen alszanak a fárasztó gyakorlat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társ - szólt ki Senki Alfonz az őrnek -, ez a szegény leány itt rosszu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bajuszú, szuronyos-puskás katona lépet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torkon ragadta. Az aránylag kis fehér kéz egy pillanat alatt úgy tapadt a katona nyakára, hogy pisszenni sem tudott. Nyomban bíborszínű lett, a fegyveréhez kapott... De Hopkins revolverének agya máris koppant a f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anyat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sztics felriadt álmából, meglátta az ájult őrt, és fáradtan körül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enjetek nyugodtan... - mondta - az őrt megvizsgálom, és ellátom köt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elég - súgta Tuskó -, a száját is tömje be, ha már ápolás alá ve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magára kapta a katona puskáját, derékszíját és sapkáját, azután a sátor elé lépett, hogy az őr árnya ott legyen, ha esetleg kinéz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és én már tudtunk mindent. Kicsúsztunk hason a sátorból. Sötét. Valahol a közös sátor végén lámpa ég, előtte gúlában a fegyv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a egy fel-alá járó poszt árnya látszik. Senki Alfonz sziszegve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leütöm az őrt, a gúlákba rakott puskákhoz... az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lindul az őr felé. Ez látja az árnyat, azt hiszi, hogy a másik őr... Odasétált. Senki mögéje ér, szabályosan lecsap a puskatus... Nyögés, zuhan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is felrúgjuk a fegyvergúlát, és ott állunk hárman, szuronyos puskával a kézben... Csend. A katonák a sátorban nem ébredtek fel nehéz álmukból. Legalább tizennégyen vannak. De fegyvertelenek. És mi pusk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figyelj. Nem kímélhetünk senkit, de lehetőleg ne haljon meg egy se. Azért, ahol egy fejet látsz... üss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nyisszentés! Elvágta a sátor merevítő köteleit...! A hatalmas ponyva lezuhan az alvókra, és Senki elf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ncs idő tűnődni, mert az álmukból felriadt katonák vakon vergődnek, itt is, ott is kidudorodik a ponyva alól egy f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hol kidudorodik, oda lecsapunk a puskaaggyal, Hopkins vagy én. Az óriási ponyva a pánikban egyre jobban köréjük csavarodik... Ketten kigurulnak alóla... Egy rúgás... egy csapás. Legalább nyolc embert ütöttünk le. Egy altiszt kicsúszik pisztollyal a kezében, vaktában lő, de máris eszméletlenné teszi a puska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hárman is kiszabadulnak, és ott a negyedik rohamkéssel... Kettőt elintéz a puska agya, az egyik rám veti magát, és felborulunk, ezt oldalról Senki Alfonz fejbe csapja... Hopkins egy jelzőpóznával lekaszál még kettőt,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ogytak... - lihegi a köpc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zenhat ájult, harcképtelen katona feküdt a földön tíz perc múlva. Ez a trükk a ponyvával zseniális volt. Az ellenfél kétharmad részét úgy ütöttük le, hogy biztonságban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össze egyetlen lövés dörrent, az altiszt adta le az im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egy összekötözött tisztre mutat. A földön f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entem a hadnagyért, az külön sátorban 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indenre gond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csomagoljatok fel vizet, élelmet és amit lehet. Öt öszvér is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elsőrangú felszereléssel mehetünk tovább. Van kinin is bőven, élelmiszer és teherhordó állatok, kötszer, függőágy, sátor és minden, amit a legjobban felszerelt gyarmati hadsereg egy osztaga magával visz az őserd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radékot semmisítsétek meg, hogy az üldözőknek vissza kelljen menniük az erődbe felszerelésért. Ez huszonnégy órás egér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ettünk. Felcsomagoltunk mindent, ami k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ábelt és a huzalt ne dobd el - mondta Hopkins, amikor az egyik öszvérről le akarom csatolni a szerszámtáskát. - Azt el lehet adni, ha északabbra jutunk. Nincs pén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gaz. A táskát tehát dróttal, szögecsekkel, fejhallgatókkal, szerszámokkal meghagytuk, mert Hopkins reméli, hogy értékesíth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jött rémült arccal, alig bírt szólni, és egész testében rem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vasztics... - hebegi fogvac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átorhoz mentünk. Ott ült a „Tanár úr”, ahogy aludt, mellére lógó fejjel, egy nagy, vörös folttal az inge bal old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tiszt egyetlen lövése az alvó Kvaszticsot találta. Pont szíven. A hatalmas, ősz előkelő „Tanár”-hoz méltó, úri halál volt ez, amelyről az alvó nem is álmodott egy másodperccel előbb, amikor kilőtték az ostoba goly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gy nagyon is okos golyó volt, amely ezt a jobb sorsra született embert álmában és gyorsan átsegítette egy egészen más világba, amely esetleg jobb is, mint a mi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 tudja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ond egy... dolog... - mondtam nagyon szomorúan, mert ezt a finom embert... ezt szerettem. És a többieket is, azt hiszem. Egyet s mást végigcsinált velünk, és mindig csendes volt, mindig nyugodt és jó mod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temetjük - mondta Senki Alfonz.</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És hiába volt élet-halálról szó, hiába tudtuk, hogy menetel már Fort Lamyból az őrjárat; szépen eltemettük Kvaszticsot csakúgy, ahogy Levint. Egy kicsit álltunk ott csendben, amíg Yvonne imádkozott. Lehet, hogy mi is mormogtunk valamit, és Hopkins tömpe, vörös orrán meg</w:t>
        <w:softHyphen/>
        <w:t>rándult a bőr, mintha viszk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elhagyott bennünket egy ember, aki hozzánk tartozot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elünk vol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rendszeresen szedtük a kinint, és Yvonne az egyik öszvérre ült, gyorsabban, jobb kedéllyel folytattuk az utat. Igyekeztünk az időt kihasználni, amíg az erődből érkező őrjáratnak vissza kell mennie élelemért. Ez az üldözés amúgy sem aggasztott bennünket. Kis csoportot nem küldhetnek a fegyveres szökevények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rádió elébünk vághat! És a hadsereggel fogócskát játszani a Szaharában, nem biztat sok kilát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ért csak előre! Lesz, ami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 mint két hete, hogy úton voltunk. Újabb tíz nap múlva kibukkantunk az erdőből, és megpillantottuk távolból az első dombhullá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hara! Most jön a sivatagi út, a küldetés lehetetlenebbik ré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fogunk átjutni szerinted a Szaharán Oranig? - kérdezte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udom én - felelte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gondolkoztál a dol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egem, ha mi nagyon gondolkoznánk azon, hogy mit lehet tenni és mit nem, akkor most nyakkendővel kereskedhetnénk valami nagy városban, és nem lenne becsületrend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sok igazság volt. Yvonne mosolyogva fordult f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rom Testőr nem gondolk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kezd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mademoiselle, nem mondaná meg, hogy mi van ezzel a három fegyőrrel, akiket időnként felemlít? - kérdezte idegesen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világhírű regény hősei, akik életüket kockáztatták egy hölgyért. Olyan emberek lehettek, mint mag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oltak bezár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zárták be őket, hanem nagy kitüntetést kap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ndenki énekelt - fejeztem be az írók szokása szerint a történetet. - Én ilyesmiben jártas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egy hülye vagy - vélte Hopkins, azután Yvonne-hoz fordult: - És a gyémánt, a zsebórák meg az ezüsttálcák ügyét, amit Londonból hoztak, eltuss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hagyjátok már abba! - mondta dühösen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nem tetszik, hogy más ember is művelt. Az őserdő szélén, de a fák védelme alatt tábort ütöttünk. Távolról feltűnt Nemasz-Rumba oázis néhány árva pálmája és hitvány sárkunyh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kísérelnünk, hogy bemenjünk az oázisba, mert teve nélkül nem jutunk messzire a Szaharában - mond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elyikünk előremegy - ajánlottam. - Ha valami baj van, a többi még mindig menek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yek előre, - mondta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kikérem magamnak! - üvöltötte Hopkins. - Itt ne játsszunk fővezéresdit! Ne képzeld olyan úrnak magadat, hogy csak egyszerűen előrem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t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úzzunk sorsot - és elővett egy pénzdarabot. - Az megy, aki kettővel szemben vesz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feldob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j! - mondta Senki, és ny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újra dobott. Én is nyertem. A Köpcös szó nélkül eloldotta az öszvért, amelyen a huzalok zörögtek, és felül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jétek azt a sárga, hegyes tetejű házat az oázis végén. Ha ott megállok és intek, akkor egyikőtök jöhet, nincs vesz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elkocogott a szamáron. Idegesen hallgattunk sokáig... Már csak ketten voltunk. Vagy nem lesz baj a köpcö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elt egy félóra... A sárga, hegyes tetejű háznál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 van - jegyzi meg Senki, kissé halk hangon. Yvonne a zsebkendőjét tépte a fo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gy óra múlva sem jön elő, akkor nagy ívben elkerüljük az oázist - mondta a spany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hagyjuk Tuskót? - kérdeztem elhűlten, mert ilyesmit Senki Alfonzról tételeztem fel a legkevésb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a kell, engem is itt hagyunk, és Yvonne-t is. Ha remény van rá, hogy egyikünk élve eljuttatja a levelet a vezérkarhoz, akkor ez az egy teljesíti a parancsot, a többiek élete árán is. Vagy más a vélemény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csak igaza van. Lassan eltelt az 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zülődni - mondta Senki, és felállt. Az arca igen komor volt, de habozás nem látszott rajta. Csak a szája remegett meg né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erüljük az oázist és szegény Hopkinst sorsára hagy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j, ez keserves élmény, talán a legkeservesebb mindazok között, amelyeket a világ minden táján megértem. Mert mije van a magunkfajta embernek más az életében, mint egy-egy igazi cimbor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 van ilyen, hogy elhagyjuk örökre a goromba köpcö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hezen emelkedik a mellkasom, mialatt felteszem a nyerget az öszvérre... Senki a sátorlapot szereli, és merőn néz le a kötélre. A szája vértelen, halvány a bőre. Azután odajön hozzám, a vállamra teszi a kezét. Nézzü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van, öregem - mondja rekedten. - Vállaltuk. Holnap te következel, vagy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Megszorítjuk egymás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 Oda nézzenek! - kiáltja Yvonne. Aztán Senki Alfonz is felki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hara sárga izzásában a hegyes tetejű vályogkunyhó mögött tömzsi alak jelent meg, és integet egy vödö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asz-Rumbában aznap különös események játszódtak le. Még ötven év múlva is remegett a törzs elöljárójának a szakálla, ha elmondta egy-egy átutazó csodadoktornak vagy rabló</w:t>
        <w:softHyphen/>
        <w:t>vez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óra felé egy goromba, köpcös legionárius érkezett öszvéren, mindenféle szerszámmal a nyeregtásk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uz, az oázis elöljárója éppen hálószobájában pihent. Vagyonos ember volt, amit a vak is láthatott, mert fekhelye mellett egy kérődző tevén kívül két kecske, több kakas és egy kos tartózkodott. Nem csekély mintagazdaság err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a délelőtt egy reszkető tevehajcsár rohan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uz! Vége Nemasz-Rumbának! Oda az oázis. Egy rumi katona eljött, és megöli a pálm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uz felugrott, és a riadt állatok hangzavarától kísérve rohant a szörnytett szín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t ott látott, attól kis híján meghalt... Allah nagy, és olykor gonosz csodákat művel. Az egyik pálma tetején kövér katona ül, mint valami ruhás majom, két fekete gömb lóg a fülére egy vaskarikáról. A pálma törzsébe nagy szögeket ver, ó, átkozott legyen. És a finom hajtá</w:t>
        <w:softHyphen/>
        <w:t>sokat drótokkal görbítette, törte keresztül-kasul. A pálma koronája csupa huzal, és a másik pálmán ugyancsak szög és drót és fehér holmi, ami a fába szúrva feszíti a dró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jmok remegve átkarolják egymást az egyik közeli fán, ijedten figyelik az eseményt, és az oázis döbbent lakossága szájtátva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kiáltja az elöljáró, de a köpcös rumi int, hogy hallgasson, és a nyaka alól egy kis fekete tölcsért húz a szá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Halló!... - kiabálja. - Itt rádió Nemasz-Rumba és a mellékállomások. Bemondjuk a lóversenyeredményeket, utána a londoni Savoy Hotel uszodájából hanglemezeket közvetítünk szerény jutalék fejében. Ismétlem: tizenegy óra húsz per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osság ekkor arcra borult és imádkozott. Baluz felszólt a f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űvelsz itt, katona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vagy a törzs feje? - kérdezte goromb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törzs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fej - mondta beleegyezően. - Ide hallgass! Azt a datolyapálmát ott ki kell vágni! Egy antennát állítunk fel hely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 felveszi a hallgatót, és figyel. - Halló! Az összeköttetést felszereltem... Hopkins műszaki beszél a kettes pálma tetején... Tíz perc múlva közlöm őrnagy úrral, hogy hová küldjék az osztagot... Egy erdei megfigyelő van a közelben... Ige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Baluz a csendőrökhöz szaladt. Kettő volt itt az arab goumier-k testületéből, e pillanatban mezítelenek és alsz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Ébredjetek! Rumi katona jött, és öli a pálm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plár figyelmesen meghall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bolond Baluz! Ez a sivatagban gyakorlatozó csapatok rádiósa. Most ide is szerelnek vonalat, és Nemasz-Rumbának lesz rádi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m, a rádión nem terem datolya, nem ad árnyékot. Nekünk jobb a pá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ába mondod, mert ez olyan, mint az oltás. Ha nem hagyjátok csinálni, akkor sok katona jön, és mindenkit megv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kkor is mondtátok, amikor mindenkiből kiszivattyúztak egy kis üveggel vért. Most felöltözök és odamegyek, de észnél legyetek, mert nem jó, amikor egy katona helyett ötven jön, és gépfegyvert is h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uz rohan a fához. A nép közben elszéledt, és néhány hegyes karóval tért vissza. A katona kis szögeket vett ki az ajkai közül és a fába verte, közben dú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 takarodjon a kunyhóba - ordította Baluz. - Ne merjétek a katona urat bántani, mert akkor gépfegyverrel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ágyúval - jegyezte meg mosolyogva a köpcös. - Itt áll a két hadosztály az őser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osság eltiszt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fütyörészve lejött a fáról, a legszebb pálmához ment, szakértelemmel végignézte a törzset, azután elővett a zsebéből egy félméteres vaséket és a kéregre illes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nyöszörögte Baluz -, miért éppen Némasz-Rumbában csinálnak a pálmákból rádióf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z őrvezető egy disznó. Sumbi oázist kellett volna szerelni, de azok megvesztegették az őrvezetőt, pénzt adtak, ennivalót és tevéket, hogy gyorsan továbbjusson. Mert van ilyen aljas, megvesztegethető ember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éged... uram, nem lehet megveszteg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pcös szeme villant egyet, és szembefordult Baluzz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próbál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 én nem tettem még i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Azért csak próbáld meg. Men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ent. Volt némi készpénz is itt, ennivaló, t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Akkor továbbmegyünk. Csak katonás búcsúzkodást k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ajolsz kelet felé, és a rádiósnak pálinkát a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s... - felelte zavartan. - És mi történik azzal, aki nem ad páli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szólván semmi. Hozzávágnak egy vödröt, meg ilyen... De megölni nem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uz elsietett, és egy fél liter pálinkával tért vissza, amit a katona egy hajtásra kiiv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Nem is kell több kóstolót adni. Ennél maradok. - mondta, és megrugdosta az elöljáró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zután jött a csend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í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rádiót kellett volna felszerelni. Egy másik műszakival jöttem, ő az erdőben várja, hogy meglegyen az összekött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endőr figyelmesen nézte a huzalok zagyva hálózatát. Ismerte az ilyes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it tegyek, uram? - ajánlkozott a csendőr szolgál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Énekeld el velem együtt, hogy </w:t>
      </w:r>
      <w:r>
        <w:rPr>
          <w:rFonts w:eastAsia="Times New Roman CE" w:cs="Times New Roman CE" w:ascii="Times New Roman CE" w:hAnsi="Times New Roman CE"/>
          <w:i/>
          <w:iCs/>
        </w:rPr>
        <w:t>„Párizs, tiéd a szí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hangtól eltekintve, a dalt aránylag rövid idő alatt megtanulta az őrmester, de mivel oktatás közben szintén részeg lett, ő is belerúgott néhányszor az elöljár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bb megérkezett a műszaki katona társa, és ez is nagyon jókedvű volt, bár a törzselöljárót ő is sokat rugdo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úgy látszik, szokásba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ittak és énekeltek hajnal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lah nag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jnalban gyors ügetéssel igyekeztünk tovább, hogy a nagy forróság beállta előtt sokat hala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vén folytattuk az utat. Négy tevét kaptunk a rémült lakos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olykor énekelt, Senki olykor fejbe 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olt?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izses hús és páli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sé nehéz volt Tuskó Hopkinsszal beszélgetni, mert lépten-nyomon énekelt. Minek iszik az olyan ember, aki nem bírja a szeszt? Énekel és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Mi volt? Körö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bírt felelni a nevetéstől, csak integetett, míg végül kiny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én lelöklek a tevéről... És téged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nekem szólt. Eszembe jutott a szép párizsi nóta, és harsányan daloltam. De ez a Senki Alfonz olyan ideges. Pedig hát igazán nincs ebben semmi. Az ember dalolgat a Szaharában. És ha eszembe jutott a kecskeszakállas elöljáró, hát nevettem. Komikus figu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amikor Senki Alfonz már revolverrel hadonászott az orrunk előtt, elmondtunk nagyjából mindent. A csendőröknél már láttunk egy jelentést, amivel ezek nem sokat törődtek, hogy valahol az őserdőben hihetetlenül vakmerő támadás történt. Három fogoly szökevény lefegyverzett egy szakasz legionáriust, és elszökött a fölszerelésük nagy részével. Húszezer frank jutalom annak, aki élve vagy halva kézre keríti az elvetemült frátereket. A jelek szerint a sivatag felé menekültek... Különös ismertetőjel: egy hölgy is van a társaságu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úlyossá teszi a helyzetet - mondj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nytelenné - sóhajtott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ny mindig van - vigasztalta igen kevés meggyőződéssel a lányt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nap közeledett a pályáján a déli magassághoz, és a perzselő hőség elviselhetetlen lett. Szemünket kínzón ingerelte a sárga por visszfénye. És végig sehol egy folt, amely változna. Egyforma kékesfehér ég, a látóhatárig vonuló drapp színű hullámok és a nap rekkenő, gyilkos, sárgás izzása. Egy homokdomb árnyékában megpihentünk. Kitettük az iránytűt és a tér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körülbelül itt vagyunk, tíz mérföldre Nemasz-Rumbától - mutatta a térképen Senki Alfonz. - Ha keményen haladunk, reggelre elérhetjük Azumbart... Itt majd ismét kitalálunk valamit, hogy vizet és élelmet szerez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bben az oázisban már elfogják azt, aki bemegy magu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talán éjjel... vala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gattunk. Nem sok remény van arra, hogy átjussunk Azumbaron. Elkerülni nem lehet. Víz kell, és él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északra egy oázis van helyőrséggel - magyarázza kitérően Senki Alfonz. - Bu Gabendi-erőd. Ezt kikerüljük, és Colomb-Bécharnál már vasú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akarsz az Afrikai Vasúttal menni? - ámuldozott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írjuk másképp - és egy gyors pillantást vetett a lányra. - Az Atlaszon is át kell mennünk. Majd megkíséreljük okosan... Elég erős, Yvo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teljesen jól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ovábbmegyünk. Jobb, ha a déli hőségben haladunk. Nehezebb, de az üldözők éppen ilyenkor pihe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60 fok feletti gyilkos napon ügettü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egyre óvatosabbak voltunk. Senki Alfonz állandóan előttünk járt, Tuskó kissé elmaradt. Négytagú karavánunk, mint valami előírásszerű menetoszlop, elő- és utóvéddel folytatta az utat. Miután én középen voltam, beszélgethettem Yvonne-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em a barátomhoz írt levelét - mondtam velem született megnyerő szerénység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kkor nagyon kétségbeesett állapotban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tudom képzelni, végre is művész vagyok, akiben sok a megér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Valamilyen hangszert já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ssék? Ez megint valami leplezése az érzel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Yvonne, felesleges, hogy érzelmeit leplezze - mondtam azzal a szárnyaló egysze</w:t>
        <w:softHyphen/>
        <w:t>rűséggel, amit kollégáim csevegésnek neveznek műveikben. - Nekem Senki Alfonz megmutatta az ön második levelé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én csak egy levelet írtam azon kívül, amit Thorze-nak cím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de talán nem jól emlékszik... Egy második levelet is írt Senki Alfonznak, amelyben rólam tesz említést... A művem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Mit is festett, Mr. Fowl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író vagyok! Azt hittem, hogy ön tudja ezt, Yvonne!</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Csodálkozó kerek szemmel nézett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gazán nem tu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rdög és pokol! Éppen azon voltam, hogy Senki Alfonzhoz rúgtassak kérdőre vonni, amikor Hopkins nagyot kiáltott, lehasaltatta a tevét, és ő is a homokba dőlt. Nyomban követtük példáját. Valamit láthatott. Idegesen hasaltunk a porban tevéin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voli dombok mögül most előtűnt egy csapat szpáhi. Gyorsan, elszórt rajvonalban ügettek, a vezetőjük távcsővel kutatta a Szah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bennünket kere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lég mesze voltak, és idejében észrevette őket Hopkins. Megúsztuk. Amikor az utolsó szpáhi is eltűnt, Senki Alfonz azonnal nyeregbe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etek! Most nagyon gyorsan nyargalunk egy órát, hogy mire ez a csapat visszaér, mi már túl legyünk a látóhatá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rjítő iramban erőszakoltuk a tevéket, majdnem egy teljes óráig. Egyszer csak Yvonne előredőlt a nyere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még idejében elkapta, különben lezuhan. Elájult... Csoda, hogy eddig bírta. De már túl voltunk a csapat visszatérő útján. A leány aléltan végigdőlt a porban. Dörzsöltük a kezét, lábát, rumot töltöttünk a szájába és nem takarékoskodtunk a maradék vízzel, borogatást kötöttünk a fejére. Vagy lesz mód, ellátni magunkat Azumbarnál, vagy úgyis vége. De Azumbar még messze van, és igen kevés víz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úk. A délután folyamán egy-egy korty jut rátok - mondta Senki Alfonz, miközben a leány aludt. - Ezt a teljes kulacsot Yvonne-nak tartalékoljuk. Nehéz lesz, de majd csak kibír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ajd bírom víz nélkü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kikérjük magunknak - ordította Tuskó Hopkins. - Itt nem lehet hencegni! Te sem vagy több, mint mi! Vedd tudomás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nekem nem kell v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 te részedet a homokba öntjük - dühösködött a köpc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 nem iszom, az biztos - mondtam mérg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aztán ő is kapott a vízből. Hamar elfogyott. Yvonne-nak fogalma sem volt róla, hogy már csak az üres kulacsot emeljük a szánkhoz a hőségben, mert nem akarjuk, hogy rájöjjön az igazságra. Pokolian szenvedtünk, de a leánynak még egy teljes fél liter vize volt, amikor feltűnt a távolban Azumbar oázis barátságos, sötétzöld pálmafol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alig suttogtunk, mert bedagadt a torkunk, és felhasadozott a nyelvünk. De azért időnként a szájunkhoz emeltük az üres kula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te letáborozunk itt - mondta idegenszerű, érdes hangon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frissen leugrott, de mi kissé lassan kászálódtunk, és a kulacsom véletlenül leesett, de úgy, hogy elgurult a tet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íz... - kiáltott Yvonne, és utána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csodálkozva látta, hogy semmi sem ömlik a porba... Tágra nyílt szemmel felemelte a kula</w:t>
        <w:softHyphen/>
        <w:t>csot. Mi nem mertünk egymásra nézni. Bedugta az ujját, és megtapogatta a zománcot. Persze csontszáraz volt. Ránk nézett azzal a meleg, szomorú pillantásával. A szeme lassan átnedve</w:t>
        <w:softHyphen/>
        <w:t>s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nekem adták... az egész... vi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csak annyiban - mondtam. - Hm... Ugya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jutott eszembe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gta két kézzel a kezemet. Úgy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hogy lehet leróni valaha... amit maguk tesznek értem?... - Senki Alfonz egy tevenyereggel babrált, és Hopkins valami olyasmit morgott, hogy majd alkalmilag benyújtjuk a számlát, és dühösnek látszott, de Yvonne odament hozzá és megfogta a gondozatlan, borostás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igazi lovag és testőr, akármit mo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kikérem magamnak, ezekkel a testőrökkel folyton! - kiáltotta. De Yvonne megcsókolta hirtelen, mire a köpcös tűzpiros lett, és csuklani kezdett zava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egy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valahogy be kellett osonni az oázisba. Most nem került sor „fej vagy írás”-ra. Nemasz-Rumbánál Tuskó Hopkins vállalta a nagy kockázatot, tehát rajtunk a sor. Senki Alfonz meg én tesszük majd tiszteletünket. Hopkins ezt először igen erélyesen „kikérte magának” (egyszer s mindenkorra), de azután mégiscsak belenyug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odajött, és megölelt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most nincs időnk! - mondta Senki Alfonz. -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néztem, hogy rendben van-e a revolverem. Ezalatt Senki megcsókolta Yvonne kezét. Egy teljes percig tartott a jelenet, és a leány végigsimított a ha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hó! Erre van idő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oázis felé mentünk, szóvá tettem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mit meséltél te nekem Mansonban Yvonne-ról meg egy levélről, amiben rólam 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én?... 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a, hogy csak egy levelet írt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 kérdezi meglepett csodálkozással. - Nahát, ezek a n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nyíltan. Becsaptál? Rászedted a barát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 vagy! Azt hiszed, Yvonne az a fajtájú leány, aki első pillanatban beismeri, hogy érdekled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ró létedre tudnod kellene, hogy az úri hölgyek mennyire tartózkod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ró létemre ezt természetesen jól tu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képzeled, hogy azonnal bevallja szerelmét és a nyakadba borul? Tudd meg, hogy ma délután heves szemrehányásokkal illetett, mert kifecsegtem féltett tit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Nem szép tőled, hogy ezt a vallomását ilyen indiszkréten firtat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gyelltem, hogy mindezt Senki Alfonztól kellett hallanom. Magamtól is rájöhettem volna. Ilyesmit egy írónak tudnia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d, hogy kacérkodi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De szeretne kiismerni, mielőtt a szívébe fog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ntha veled olyan kedveskedő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kis író vagy, még sohasem hallottad hogy egy nő féltékennyé akarja tenni, akit szeret? Ha engem szeretne, akkor hozzád volna kedv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gazán kézenfekv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hasaljunk le - ajánlja Senki Alfonz. - Nagyon közel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vatag éjszakai csendjét csak az oázis körül ólálkodó hiénák undok sikoltozása verte fel, amint itt is, ott is előtűntek, kettesével, hármasával ügetve. Azumbarban, úgy látszott, minden csendes. Valahol egy müezzin üvölti az éjféli szúrát. Elérjük kúszva az első sárputrit. Óvatosan, a falhoz lapulva megyünk tovább. A szomszédos kunyhó előtt egy arab ül, és mormol valamit. Egyhangúan folyton mormol, és időnként arcra bo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 súgja a spanyol. - Itt halott van a há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lehetne valamit csinálni... De biztosat kell 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lestünk az oldalablakon. Mécs lógott a tetőtartó gerendáról, és az asztalon egy koporsó fekü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 - csak ennyit mondott, és szokása szerint nyomban cselekedett. Bemászott az ablakon. Én a falhoz lapulva, a kunyhó másik falába vágott ajtót figyeltem. Az ajtó előtt ült az arab, és imádkozott. Ha megfordul, hogy a házba menjen, akkor leütöm. De ez vén ember volt, és Senki Alfonz kisebb zajt üt, mint egy lopódzó macska. Néhány perc múlva valaki megérintette a vállamat. Egy burnuszos állt mögöttem! Már éppen ütni késültem, amikor a halovány éjszakai világításnál felismertem Senki Alfon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lott burnusza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mondottak után nem hihetik, hogy sok csillapítószert használtam életemben idegesség ellen, de most megborza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mélem - súgja Senki Alfonz -, nem nyitják ki többé a koporsót, és azt is remélem, hogy nem volt fertőző beteg a néhai. De ha pestises lett volna, akkor sem volt más választá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remélsz e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ott azt a kis zászlót? Az a csendőrség. Onnan szerzünk mindent, ami kell. Hasalj le, és vár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hagyott. Mit tehettem volna mást? Lefeküdtem a földre. A spanyol kopogott a zászlós kunyhó ablakán. Rövidesen megjelent a csend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siránkozott Senki valami furcsa arab tájszólással. - Hat mérföldet futottam idáig... Az egész karavánt leölték... Azt hiszem, senki sem él rajtam kívül... én halottnak tettettem magamat és addig feküdtem, amíg eltűntek a rablók a messze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j, Baldur! Razim! - kiabál hátra az arab csendőr, azután Senkihez fordul: - Kik voltak a rabl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duinok... Én félvér vagyok, de a többi mind arab, akit leö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kijött a másik két csendőr álm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madás történt a sivatagban... Baldur, te velem jössz... Hol van az a he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t mérföld innen keletre... a Wadi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arab csendőr ellátta magát élelemmel és vízzel. Tevére kapott, és elvágtatott kelet felé, a Wadihoz, amit Senki Alfonz a térképen látott, hogy megnézzék, él-e még valaki a karaván lemészárolt tagjai közül. A rablóktól nem kellett tartaniuk, mert ezek sohasem térnek vissza a végrehajtott támadás színhelyére, ahol a holtak lelkei tanyá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jöttetek? - kérdezte a hátrahagyott csend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buktuból - feleli Senki. - Ó, uram, adj nekem egy pohár vizet, és hagyj lepih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 be. Kaphatsz vizet odabenn, és egy pokróco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mentek a h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utánuk siettem. Mire beléptem, Senki Alfonz már kötözte az alélt goumi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ünk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A két csendőr hajnalig nyargal oda, és délután lesz, mire visszat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ddig messze akarok jutni. Szedj össze, ami élelmet találsz, és tölts meg két tömlőt ví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lepetten mutattam egy sárga újságra. Az első oldalon rólunk volt szó. Ott áll a nevem, hatalmas betűkkel. De nem mint írót emlí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gy tíz nagy cím volt a hír felet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ÁROM EMBER A GYARMATI HADSEREG ELLE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MŰSZAKI OSZTAG VAKMERŐ TÁMADÓIT NEM SIKERÜLT ELFOGN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NEMASZ-RUMBÁNÁL PÉLDÁTLAN SZÉLHÁMOSSÁGGAL </w:t>
        <w:br/>
        <w:t>FELSZERELTÉK MAGUKA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ÁROM KÉPVISELŐ INTERPELLÁCIÓT JEGYZETT B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ÚSZEZER FRANK JUTALOM A KÉZREKERÍTŐNE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LFOGTÁ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jedten olvasni kezdtem. Szent Isten! Csak nem fogtak el bennünket? De nem... Megnyugodva értesültem, hogy ez még nem történt meg. De a hírlap olyan gúnyos hangon írt a gyarmati hadseregről, amely három kalandorral szemben szinte tehetetlen, hogy nagyon elkeseríthette a szaharai karhatalom illetékes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 ilyen port vert fel az ügy. Még a gyarmatügyi miniszter is nyilatkozott. Hogy nem nyilatkozhat addig, amíg a vizsgálat anyagát várja. Valami recs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sz? - kérde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ádiót összetörtem. Van leadójuk. Ez már különb oázis, mint Nemasz-Ru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elhiszem - mondom. - Itt a csendőrök rumot is is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ltettem az üv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ruhaneműket, fegyvert és mindenfélét kötött egy batyu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Eredj előre! Én még körülnézek - mondta Senki -, de nem akarom, hogy a leány és Hopkins aggódjanak, azután a köpcös szomja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 mögött kiegészítettem a holmit, két tömlő vízzel, felraktam mindent a tevére, és a sűrű felé vezettem az oázisból. Rövidesen ott voltam a táborhelyünkön. Tuskónak még a tevéről nyújtottam a rumot. Fél üveggel azonnal fel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kissé megnyugtat - mondta eléged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görcsösen megragadta a kar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 mégis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a barátja? - kérdezte izgat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ugyan úgy tesz, mintha Senki Alfonz érdekel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baj, azonnal it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szereztétek a tevét? - kérdezte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doboltattuk éjjel, hogy akinek eladó tevéje van, az jelentkezzék, mert szökött legionáriusok érk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ü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tunk. Az oázis felől egy tevés alak közeledett, és több teve követte. Bizonyára ő az... De nem! Gomb csillan a söté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goumier közeledet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és én egyszerre rántottuk elő pisztoly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asalni! - kiáltja Yvonne-nak a köpc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lány felsi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az... Tegyék le a fegyvert! Ő az... Igen...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mi is felismertük. Senki Alfonz volt a goumi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nesen Yvonne-hoz rohan, amikor leugrik a tevéről. Mind a két kezét megcsókolja. Yvonne nevet, és a könnyei jönnek, igazán jólelkű 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honnan szedted? - kérdezi Tuskó Hopkins az egyenruh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vetkőztettem a goumier-t, mielőtt a takarmányverembe 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lőbb jutunk Timbak oázisba, mint Azumbarból az átutazásunk híre, akkor rem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en lehet. Délben érnek vissza, és nem jó a rádiójuk. Ha reggel elmennek a legközelebbi oázisba az üzenetet leadni, az legalább két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ebben bízom. Jöjjön, Yvonne! Csüggedt vagy bí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iket sem. Csak azt tudom, hogy maga mellett a pokoltól sem félek... Illetve magu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ára kizárólag rám értette ezt, de nem akarta megbántani őket. Finom lélek.</w:t>
      </w:r>
    </w:p>
    <w:p>
      <w:pPr>
        <w:pStyle w:val="Normal"/>
        <w:rPr/>
      </w:pPr>
      <w:r>
        <w:rPr>
          <w:rFonts w:eastAsia="Times New Roman CE" w:cs="Times New Roman CE" w:ascii="Times New Roman CE" w:hAnsi="Times New Roman CE"/>
        </w:rPr>
        <w:t xml:space="preserve">Napszálltáig pihentünk a sivatagban. Éspedig </w:t>
      </w:r>
      <w:r>
        <w:rPr>
          <w:rFonts w:eastAsia="Times New Roman CE" w:cs="Times New Roman CE" w:ascii="Times New Roman CE" w:hAnsi="Times New Roman CE"/>
          <w:i/>
          <w:iCs/>
        </w:rPr>
        <w:t>„légelhárító táborozással”</w:t>
      </w:r>
      <w:r>
        <w:rPr>
          <w:rFonts w:eastAsia="Times New Roman CE" w:cs="Times New Roman CE" w:ascii="Times New Roman CE" w:hAnsi="Times New Roman CE"/>
        </w:rPr>
        <w:t xml:space="preserve">. Senki Alfonz szabadalma a sűrűn feltűnő vadászgépek ellen, amelyek bennünket keresnek, és rádió-összeköttetést tartanak fenn az üldöző csapatokkal. A </w:t>
      </w:r>
      <w:r>
        <w:rPr>
          <w:rFonts w:eastAsia="Times New Roman CE" w:cs="Times New Roman CE" w:ascii="Times New Roman CE" w:hAnsi="Times New Roman CE"/>
          <w:i/>
          <w:iCs/>
        </w:rPr>
        <w:t>„légelhárító táborozás”</w:t>
      </w:r>
      <w:r>
        <w:rPr>
          <w:rFonts w:eastAsia="Times New Roman CE" w:cs="Times New Roman CE" w:ascii="Times New Roman CE" w:hAnsi="Times New Roman CE"/>
        </w:rPr>
        <w:t xml:space="preserve"> így történik: Leterítünk magunkra egy ponyvát, amelyet vastagon beszórunk sivatagi porral. Ugyanígy teszünk a tevékkel. Kissé kényelmetlen, de amikor alacsonyan felettünk elbúg egy repülőgép, olyankor nyugodtak vagyunk. A pilóta csak sárga homokot lát. Éjszaka azután őrületes vágtatásban tovább. Két vezeték-tevénk volt, és így folyton kicserélhettük a kimerült állatokat. A víz és az élelem bőségesen ki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rsenyfutás egy csendőrrel, aki valamerre útban van, hogy rádióhírt adjon le rólunk. Yvonne</w:t>
        <w:noBreakHyphen/>
        <w:t>t, akármilyen erős leány volt, az út alaposan megviselte. Nem szokta meg, hogy így vágtasson, de most tartania kellett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kicsit még - suttogt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bírom... - lihegte félig áju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mérföldet úgy tettük meg, hogy kétoldalt támogattuk a nyeregben, ha megbil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ásnap hajnalra feltűnt Timbak. Yvonne-t leemeltük a nyeregből. Végigfektettük, és az arcát mostuk. Ettől magához tért kissé, de teljesen kim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sősorban lekefélem magamat - felelte Alfonz. Kiderült, hogy ruhakefét is hozott a csendőr</w:t>
        <w:softHyphen/>
        <w:t>től, akit elhelyezett a takarmányveremben. Ritka szép szál csendőr volt ez a Senki Alfonz. Még tán én sem lettem volna különb az egyenruh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veszélyes játékba fogunk. Minden attól függ, hogy mikor tért vissza, és mennyi ideig tartott, amíg a két csendőr rádióhoz ju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ljetek le. Yvonne, igyon néhány csepp rumot, és figye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elmondta a tervet, és mi szótlanul ültünk sok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a legkockázatosabb terv, amelyet valaha megkíséreltek ebben a világrészben.</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mbak oázisban nagy szenzációra virradt a lakosság. Hajnalban megjelent egy szép szál goumier, és megkötözve vezette a három szökevényt, akik már napok óta izgalomban tartották a világré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szerencsés fic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merült legionárius szökevények megadták magukat. Önként jelentkeztek a portyázó útját végző sivatagi csendőrnél. Most megtörten, szomorúan ülnek a csendőrtanyán, ahol Timbak öttagú helyőrsége teljesít állandó szol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szökevény még fiatal suhanc, a másik a körözvényekből unalomig ismert, köpcös kis ember, a harmadik okos, csinos arcú fogoly (az írókat annyira jellemző, felhős mélabúval a homlo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ázis népe, húszfőnyi arab lakosság, odacsődül az ablakhoz. A híres szökevények csendben, szomorúan ü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pcös megtörten fordul a káplárhoz, pálinkát kér, és valami szivart, Isten ne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nak neki, hiszen nem haragszik itt rájuk senki, szegény bolond legionáriusok, lesz nekik úgyis nemulass az erő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s fickó vagy - mondja a helybeli kövér csendőr jóképű kollégájának, aki a szökevényeket hozta. - Hol van a leány, aki a körözvényben szerep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ák, meghalt két nappal ez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az nem csoda! Hát ezt jól kifog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Lehet egyszer húszezer frankja a szegény csendőrnek is... Igyatok, fiúk! Van itt ven</w:t>
        <w:softHyphen/>
        <w:t>dég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lóarcú beduin jelentkezik az abla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vendéglő, rumi urak. Van a sátramban egy kosaras üveg ráki nevű pálink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dig lépj érintkezésbe Aut-Aurir helyőrséggel - mondja az egyik csendőr társának, a kövér őrmest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Parancsunk van, hogy minden adatot a szökevényekről jelenteni kell a legközelebbi erő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köpcös a másik helybeli csendőrhöz fordul, és valami ennivalót kér (ha Istent ismernek), de elkínzott sóhajtással hozzátette, hogy hideg juhhúst nem 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nak szegénynek. Majd Aut-Aurirban megjön a böjt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a pálinka! - kiáltotta a vendéglős, aki olyan volt, mint egy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yunk, sergent - biztatja kollégáit a szerencs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közölték az erőddel, hogy a három szökevényt egy csendőr megkötözve behozta Timbakba. Az erőd parancsnoka gratulált, és elrendelte, hogy azonnal indítsák útnak meg</w:t>
        <w:softHyphen/>
        <w:t>kötözve a foglyokat. Ha sietnek, estére oda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glyok megtörten ülnek. Hallják a beszélgetést, nem szó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pcös Isten nevében egy napilapért könyörög, de az őrmester sürgetve kiab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Gyerünk!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nal tevére szálltak, és az alaposan megkötözött foglyokkal indul a menet. A szerencsés csendőrön kívül a kövér őrmester és két közlegény kíséri a rab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osság ünnepli őket, és kendőket lobog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veg pálinkát megvették a vendéglőstől, aki egészen olyan volt, mint egy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oli hőség volt, de a csendőrök vidáman beszélgettek! Nagy nap ez! Még ittak is néhány pohárral útközben, és az őrmester egy operaáriát énekelt különleges bariton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pcös Isten nevében kérte, hogy ezt ne te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ya egy forróság - mondja az egyik. - Nem csoda, hogy a leány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is sejtette, hogy az egyik megkötözött rab ott mögötte a leány. Yvonne helyettesítette Senki Alfonz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ihenjünk egy órát - mondta a szerencsés goumier -, legalább amíg a dél elmú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tni kell - jegyzi meg kevés szigorral a kápl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Délben még a katonák se menete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szálltunk a tevékről. Senki Alfonz, a „szerencsés” portyázó hozta a pálinkásüveget, és amíg a három csendőr elfordult, beleöntött egy keveset a szúnyogcsípés ellen használt ammóniákból. Pedig a ráki úgyis elég erős i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borozás közben azután ettek, és bőségesen itták a pálinkát. Csak Senki Alfonz töltötte ügyesen a porba az ö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a három goumier jelentkezett Aut-Aurirban az erőd parancsnokánál. Ott volt a három szökevény is. Aléltan hortyogtak. Egyiküknek a szája hab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találtam rájuk, mon commandant - jelentette a káplár. - Valószínűleg csak pálinkájuk volt már, és kínzó szomjúságukban kii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adta a foglyok iratait. Minden egyezett. A három szökevény Igor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orvos szerint alkohol- vagy más mérgezésük van. Legalább huszonnégy óra, amíg kihallgathatjá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rék legények vagytok! Ez a három ember sok gondot okozott nekünk - mondta a 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endégelték a három csendőrt. Még a tevékre felügyelő sápadt kölyöknek is adtak vacsorát. Azután kifizették a jutalmat nekik, 20 000 frankot, és a csendőrök sietve elindultak vissza Timba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ombhajlás mögött, de ezt már nem láthatták az erődből, a csendőrök leszálltak a tevéről, és táncra perdü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még nem volt a Szaha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betáncoltak, nevetgéltek, ölelgették egymást, sőt a tevehajcsárt is, és ugrándoztak, mint a bakkecsk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nyeregbe ültek, és sebes galoppban nekivágtak a sivatagna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szonnégy óráig nem keresnek, az biztos. Addig a részeg csendőrök, akiket saját ruháinkban kiszolgáltattunk az erődnek, aludni f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besen ügettünk. Legalább Colomb-Bécharon, az első jelentékeny helységen túl legyünk, úgyhogy elláthassuk magunkat minde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fáradt tevék egyre kevésbé bírták az iramot. Kelet felé már látszott a töltés, ott vezet a szaharai műút, amely valahol az Atlasz lejtői mentén beletorkollik a Nagy Karaván útba, és a Szahara-vasút mellett folytatódik észa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hosszan néz a távo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ja azután. - Ott közeledik valami dél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lyen gyorsan a fáradt tevéktől csak tellett, már nyargaltunk. Amikor felértünk a töltésre, már látszott, hogy egy túrakocsi rohan az úton messz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zető egyszer csak észreveszi, hogy három goumier áll az autó útjába. Ősz angol úr ül a kormány mellett. Stopp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rablót üldözünk! A törvény nevében lefoglaljuk a kocsiját. Colomb-Bécharban visszakapja a csendőrs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érem, én lord Geoffrey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gy, hogy kicsoda. Ez törvény. Egy másodpercig sem váru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egjelent az ifjú tevehajcsár is a töltésen. Az angol tétova mozdulatot tett az indító felé, de az „őrmester” revolvert rá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begyújt, sir, nyomban lelöv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es. Akkor hát vegyék át az au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ön kisz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át hogy jutok Colomb-Bécha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 teve áll rendelkezésére a töltés mellett, de egy pillanat sem. Üldözünk valakit, és drága az i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rd kiszállt, és a tevékhez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nagyobb csodálkozására a hajcsárfiú is beült az autóba, és a csendőrökkel együtt elrob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i lesz? - kérdeztük szinte egyszerre Senki Alfonz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átjuk, csak legyünk túl Colomb-Bécharon, mielőtt a helyettünk elfogott goumier-k magukhoz t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ármilyen bajban voltunk, és akármilyen pácban ültünk itt azzal a tudattal, hogy a pár órás szünet után újult erővel, még dühödtebb hajtóvadászat indul meg: mégis büszkén robogtunk szembe a bajjal! Hány ember jutott volna el idáig a Kongótól?! Annyi üldöző repülőgép, katonaság, csendőrség és a sivatag minden veszélyén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már fogytán volt a benzin, de talán elég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nzinóra alig nulla felett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vol fehér, elszórt házak, zöld pálmakoronák foltja között: Colomb-Béchar! A város mögött egy dombon az erőd. Ha Timbakból világgá kürtölték, hogy elfogták a három szökevényt, ami valószínű, akkor itt senki sem törődik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állt meg hirtelen fékezéssel a kocsi, hogy előreborultunk. Egy rongyos, polgári ruhás arab mellett stopp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Hol van itt benzink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áros előtt. Ott, túl azon az aluljárón. Csak kiabálj uram, mert süket a benzin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rohantunk, bár a motorház furcsán zörömbölt, és félő volt, hogy besül a dugattyú, mert olajat alig jelzett az óra. De elértük még szerencsésen a tankot. Senki Alfonz olyant ordított, hogy oroszlánnak vélhetté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elő! H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sz anyóka jött elő. Irtózatos üvöltözés után elegendő benzint és olajat vettünk, azután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 elég nyomot hagyunk magunk mögött... Mi lesz, ha megint köröznek?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vállat vont, és nyelvével a szája sarkába irányította tűrhetetlen szagú sziv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int szerzünk három foglyot. Ilyesmi egy ideig megnyugtatja őket, és lassan szép pénzt gyűjt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nem szólt semmit. Senki Alfonz mellett ült elől, és időnként feje odahanyatlott a spanyol vál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fáradtan is leplezni akarta érzelm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Beértünk Colomb-Bécharba! A város még forgalmas. Este nyolc óra lehet. Ha Timbakból megjött az értesítés, akkor az autóban ülő három goumier-t hamar lefülelik. De nem jöhetett. A megmérgezett timbaki csendőrök még mélyen alszanak celláikban. Most gyorsan át a váro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eláj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o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zállni! - mondja Senki Alfonz, és megállítja a ko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Pihenünk akárhogy is. Egy óra időnk talán még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utón érkező három goumier nagy feltűnést keltett. Rövidesen jött egy csendő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ivatagban találtuk az autót - mondja Senki Alfonz. - Ez a suhanc volt mellette. Azt mondja, lord Goeffrey tulajdona. A lord otthagyta, hogy a kölyök őrizze, és elment a puskájával. Nem tért vissza reggel óta. A fiúnak azt mondta, hogy Ain-Szefrából érkezett a kocs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Kellemetlen. Öt napja sincs, hogy erre áthaladt a lord. Jó barátja a kormányz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attuk a környéken, de sehol sem akadtunk nyomára. Vizet nem vitt magával, tehát baj érte, az bizony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 csinálni? - kérdezte a „kollé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visszük a kocsit Ain-Szefr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gadóban Yvonne lefeküdt egy szobában. Enni sem bírt a kimerültségtől. Mi vacsoráztunk az ivóban. Tempósan, nyugodtan, ahogy a csendőrök szok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a világosság elé tartotta a poharát, olyan ráérősen iv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visszaküldte a húst, hogy jobban süssék ki. Én egy napilapot kértem. Ez állt a címlapo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EIfogták a három szökevény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 példátlanul ügyes kalandorok az egész hadsereget az orránál fogva vezették.</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Ki felelős a blamázs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kkből kiderült, hogy a sajtó napok óta kizárólag velünk foglalkozik. Az emberek fogadásokat kötnek. A nép titokban a mi oldalunkon van. Imponál a három elszánt ember. A gyarmatügyi miniszter pozíciója megingott, számos áthelyezés, egy párizsi mulatóban kuplét énekelnek rólunk. Ez az igazi slá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 még ha tudnák, hogy itt vacsorá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 jelentés:</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De Surenne márki a marokkói főhadiszállá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i adjuk át a levelet - mondja Senki Alfo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öt katona jön be. Legionáriusok. Hangosan beszélnek, bort rendelnek. Közöttük egy tömzsi, bajuszos eg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om barátaim, hogy ez a három ember legény a talpán - mondja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r elszöktek volna! Én szívből kívánom! Ilyenek megérdem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ngótól Timbakig jönni! Lefegyverezni egy osztagot! Kézitusában... Becsapni fél Afri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om neked, Thorze, hogy a jó katona nem szökik meg.</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o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nak kidülled a szeme. Ez a 71-es! Aki helyett szolg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megfogja a karjánál, mert a köpcös felemel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zt! Maradj ülve! Őrült! Most több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ák tovább beszéltek. Az angolbajuszos, úgy látszik, ez volt Thorze, ellen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igazad! Én is szökevény voltam valamikor, és mégis jó katona vagyok! Kitüntettek Szudánban. Legutóbb, amikor még az I. századnál szolgáltam, Padomirban is kitüntettek. Ki a jó katona, ha nem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erültél a meknesi II. száza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kor Szenegáliába mentünk, Dakarban megsérült a lábam, és kórházba kerültem. Miután egészséges lettem, egy csonka osztaggal együtt a tankhoz kerültem, és innen beosztottak a meknesi száza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nak a legnagyobb önuralomra volt szüksége. Végre! Itt az igazi Thorze, aki miatt szolgál, és nem szó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árjun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úk! Van egy tervem! - mondja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z autót jól ismerik, és a nyomunkban lesznek nemso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gyikünk feláldozná magát, akkor a többiek nyomát elveszítenék. Én elindulok az autóval, és ti mentek tovább. Amíg engem elfognak, az legalább fél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tottan néztün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pkins! - mondta Senki Alfonz. - Most ismertelek meg igazán. Nemes, hősi jellemed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biztos. És amellett semmi baj sem érhet - fele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itt ez a Thorze, aki a 71-es volt az orani zászlóaljban, tehát én nem lehetek Thorze, a 71-es az orani zászlóaljból. Viszont mint civilt, senki sem bánthat azért, hogy a csúf Kongó vidékéről a festői Oran felé igyekeztem. Loptam én? Csaltam? Rab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ük egyszerre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jó... De ők azt nem tudják, az nem a Kongónál volt, hanem még magánzó kor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keltettük Yvonne-t, és öt perc múlva repült az au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kett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ar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kint sem voltunk a városból. Vagy a lord érkezett meg Colomb-Bécharba, vagy az elfogott csendőrök kijózanodtak, és már rádió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ült a volánnál. Előredőlt, a gáz röfögve tódult a gépbe, és eszeveszetten száguldot</w:t>
        <w:softHyphen/>
        <w:t>tunk az éjszakában... Épp hogy elhagytuk a vár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forduló után csikorgott a fék, és megál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s ki! - mondta Tus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 kézfogás... Kiugrottunk a kocsiból, és a műút melletti árokba futunk... Az autó elzúg Hopkinsszal az éjsza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ettünk úttalan utakon át, a mezőkön. Tíz perc múlva látjuk, hogy katonai autók rohannak a távoli műúton, lovak patája csattan... Kérdés, hogy meddig bírja Hop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 város felől egy vonat fütyül. A fényszóró messze világít az éjsza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onat... - mondja Senki. - Ez átmegy az Atlaszon... Marokk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a város felé rohant, hanem a colomb-béchar-i kőbánya felé, ahol ilyenkor minden csendes. Nappal dolgoznak csak a rabok az iszonyú hőségben. Itt néha tehervonat áll, amelybe rak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is őrházból kezelik a szemafort és a vál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 mondta Senki Alfonz Yvonne-nak. - Te gy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kopogtunk a bakterhez, azután szépen elhelyeztük megkötözve egy sar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osra állítottuk a szemafort, és kisiettünk. Senki Alfonz néhány szóval megnyugtatja az ideges, fáradt l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ugyan az én feladatom lett volna, de nem akartam itt vitatkozni. Jó félórát vártunk. A távoli töltésen nyoma sem volt az üldözőknek. Hopkinsnak előnye van, és az ötliteres kocsit kitűnő állapotban vettük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ön a vonat. Lassít... azután megáll, és pöfögve veszte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épész és a fűtő kihajolnak, de máris felugrottunk a mozdonyra. És revolvert szegeztünk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íts!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 Szaharában nem tréfálnak a támadók, és ezt jól tudta a fűtő és a vezető. Yvonne-t is felsegítjük a lépcsőn... A gépész babrál a fogantyúkon.</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Mit akarnak? - kérdezte a fű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tlaszon átjutni. Mi a Kongótól szökünk! Hány megálló van ad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épész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azok?! Hej, fiú! Úgy fűtsd a mozdonyt, mintha a pokol lenne!... Hát magu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römmel végigmustrált minket, miközben sebesen dolgozott a fogantyúkon, és a vonat rövi</w:t>
        <w:softHyphen/>
        <w:t>desen úgy vágtatott, hogy szinte kiugrott a sín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űtő kezünket szoron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úk - mondta -, minden igazi francia nektek szurkol! Micsoda veszett fickók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eg elfogták a von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pszerűség hatalmas szövetséges! Most már minden egyszerű ember a mi pártunkon van, örül, ha segíthet nekünk, és osztozhat a népszerűségün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Yvonne először leült, azután végigdőlt a szénhalmazon, és el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űtő és a mozdonyvezető úgy dolgoztak, hogy ha az afrikai vonat sebességi díjat nyerhetne, akkor az óceánjárók kék szalagja a lokomotív kéményét díszítené. Borral kínáltak és előszedték a hazai ennivalót. Híres rablók élvezhettek ilyent, akiket valamiért szívébe fogad a nép. Egy Robin Hood élhette át ugyanezt korának mozdonyvezetői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jnalban már az Atlasz szikláin kúszott fel a vonat, és délelőtt a hegység tetején jár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váltva aludtunk, mert népszerűségünk dacára résen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már az Atlasz keleti lejtőjén haladtunk lefelé! Ha Marokkóba eljutunk De Surenne-hez, nyert ügy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ni! - mondta Senki Alfonz. - De csak annyira, hogy leugor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épész lassított, és mi leugrottunk. Yvonne-t Senki Alfonz a karjaiban 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ugrás közben is 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onat nyomban továbbrobogott. Körül mindenféle kis községek látszottak a hegyoldalban. És távol... Istenem! Marok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elbúcsúzunk, Yvonne - mondta Senki. - Most már nem vihetjük tovább. Magának Marokkó</w:t>
        <w:softHyphen/>
        <w:t>ban rokonai vannak, hívja fel innen telefonon őket, használja most már a Duran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ag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ü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úk... az Isten... az Isten... - nem tudta folytatni. Elfutotta szemét a kön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ot megölelte. Azután hirtelen hozzám lépett, két kézzel megfogta az arcomat és a homlokomat, megcsó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val mégis! Szer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Egy szőlődomb közepén megpihen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ezt a ruhát kell eldobni. Ha befut a vonat Marokkóba, akkor a környéken mindenfelé kut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volabb egy kis házikót láttunk. Arab pásztor lakhatott benne. Körül juh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ünk! - mondta. -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ásztor egy csősz barátjával iddogált. Bekopogtunk hozzájuk, s miután megkötöztük vendégével együtt, elhelyeztük az asztal alatt. Majd az út két oldalán elindultunk Marokkó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a csősz ruhájában, Senki Alfonz mint pásztor, vagy negyven juhval. Tíz percig sem haladtunk, amikor messziről katonaság tűnt fel.. Előttük robogott a rendőrség riadóaut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nal a földre hasaltam. Senki Alfonz nyugodtan ment, és negyven juhot terelt maga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 sem néztek, olyan képtelen gondolat volt, hogy ez valamelyik szökevény lehet... Már alig néhány száz méterre voltunk a várostól, amikor beláttuk, hogy hiába minden. A Marokkóba vezető utakat a rendőrség és katonaság tartotta megszál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erre a szem ellátott, mindenfelé fegyverek, szuronyok. De azt sem csodálta volna senki, ha három ember miatt a köztársaságban elrendelik az általános mozgósítást, és kihirdetik az ostromállapo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menti autócsárda előtt két kocsi vesztegelt, de odabenn nem volt senki. A kocsi tulajdonosait a rendőrségre vitték, igazol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volabb még egy kocsi állt az úton, a sofőr újságot olvasott a tető árnyé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intett. Azután odament, és megszólította a sofőrt. Én a másik oldalról j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megkötöztük, egy távoli bokor alatt helyeztü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negyven juh vára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lj be - mondta Senki -, vezesd a kocsit annak a fának a csapszék mellett, de előzőleg ugorj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hagyott. Tudtam, hogy ritkán csinál ostobaságot, tehát megtettem, amit kért. Az autó nagy csörömpöléssel felborult, miután kiugr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bementem a kocsmába. Alig volt a helyén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nagy verekedés lehetett. Minden feldöntve, üvegcserepek, törött szék, és kissé összeverten ott feküdt a tulajdonos és a pinc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ol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efonáltam... - mondta Senki. - Most igyunk egy korty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perc múlva sivítás hallatszott. Sziré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int egy riadóautó! -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 a mentőkocsi. Kihívtam őket egy felborult autó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ntőorvos és a sofőr csodálkoztak, hogy senki sincs az autóroncs mellett. Még jobban csodálkoztak, amikor úgy vágták fejbe őket, hogy aléltan zuhantak a földre. Mivel ott volt a mentőkocsi, egy hordágyra helyeztük őket, és az autó elindul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vítva rohant a kordonnak. Senki Alfonzon a sofőr sapkája és köpenye. Én a beteg mellett ültem, ahogy a mentőknél szokás, mert időközben esetleg magához tér valamelyik, és nyugtalank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kor újra fejbeütöttem, és csend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rdon szétrebbent, és az autó befutott Marokkóba, nagy szirénázással, egyenesen a hadtest</w:t>
        <w:softHyphen/>
        <w:t>parancsnokság épületéhez. Általános feltűnést keltett a mentőkoc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leugrik, és az őrszemhez l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úlyosan sebesült főtiszt van velünk. Közölni akar valamit de Surenne márkival. Fontos katonai titok. Gyorsan! Nem lehet leemelni a kocsiról, halálá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szt elrohant. Én még utoljára fejbeütöttem éledő ápoltjaimat, és szintén kiszál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voltunk! A Kongó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örvény ne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rendőr fogott közre bennünket. Tíz revolvercső meredt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anak! Fontos parancsot h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ulj, vagy löv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egyszerre mond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ost de Surenne márki lépett ki a kapun csodálkozva. A rendőrkapitány feszesen tisztel</w:t>
        <w:softHyphen/>
        <w:t>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ellenciás uram! Ezek az Igoriból érkezett szökevén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z ördögbe jött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tőkocs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at én ismerem - mondta a márki, miután végignézett rajtunk. - És sajnálom, hogy így vég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tisztel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ngernagy úr! Egy levelet kellett kézbesítenem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átnyújtotta a levelet a címzet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mondta a márki - mi ez? Szakácsköny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levél volt, amelyben Levin szakácskönyvét vittük magunkkal az őserdőbe. De egy pillanattal később... Igen! Ez az a pillanat, amelyért érdemes volt a világra jö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adtuk az igazi, ötpecsétes levelet, sértetlenül, benne a tábornok jelentés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ezrekre menő tömeg hömpölygött körül, és mindenfelé a környező utcákban össze</w:t>
        <w:softHyphen/>
        <w:t>torlódott a kíváncsi sokad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j, kiabálás, pufog a gumibot, a nők sikongatnak... Néhány ember halkan éljenez, ezeket letartózta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okkó utcai élete teljesen megbénult. A városban elterjedt a hír, hogy itt vagyunk, és mindenki látni akar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küldte ezt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vélről semmit sem mondhatunk excellenciá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onák vagyunk. Parancs, az para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meg áttörte a kordont... kard villan, bot puffan, ordítozás... Nekiszorítanak bennünket a kapualj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urenne zsebre teszi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ék ezeket a Gueliz-erőd parancsnoka elé - és felénk fordul. - Ez a levél enyhítő körülménynek számít bíráik előtt? - kérdezte kem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ui, mon excellen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így van, régi érdemeikre való tekintettel gondoskodni fogok, hogy a haditörvényszék figyelembe vegye. Bár arra, amit maguk tettek, alig van mentség... Kár, hogy ideju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rdult, és otthagyott bennünket. Közben a rendőrséget megerősítették katonasággal, és a zsibongó tömeget a mellékutcába szorították, sorozatos attak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harma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ugodtan tűrtük, hogy a káplár megvasaljon bennünket. Gyorsan belöktek egy nagy, szürke katonai autóba, azután mentünk... Egy perc múlva ott álltunk a Gueliz-erőd udvarán. Először is az őrségre vezettek, és kiforgatták a zseb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indenségit... - káromkodik az őr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 négy-öt revolver, néhány száz revolvergolyó, kés, ólombot: összesen két embernél elég ijesztő látv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szakácskönyve akadt a ke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mondta Senki Alfonz -, ez igen fontos bűnjel. Gondosan őrizz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i!... - mondja most az őrvezető. - Akármi legyek, ha ez nem Levin szakácsköny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hát! -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kiáltja a káplár. - Mutasd meg hát a fényképen, melyik a híres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tt, aki ül... Itt vagyok én, jobb kézre. Kedvenc tanítványa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Végre megtudjuk a tit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vezető úr! Ön Levin tanítv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nny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t az a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ugrasson!... Azt akarja mondani, hogy nem tudja, ki volt Levin?... Mit mesél ily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omoly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t viccel... hagyjon bé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térdre hulltam, összekulcsolt kézzel, és így szó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vezető úr! Hónapok óta időnként nagyon szenvedtem, mert Levin mester, akivel szeren</w:t>
        <w:softHyphen/>
        <w:t>csét</w:t>
        <w:softHyphen/>
        <w:t>len lehettem együtt ülni, elvárta, hogy hírből jól ismerjék! Én itt most ünnepélyesen bevallom, és megesküszöm rá, ha kívánja: nem tudom, ki volt Levin. Nevessen ki tudatlanságomért, vessen meg, könyörgök: köpjön le, de mondja el, ki volt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vezető teljesítette a kérésemet. Leköpött, és elmondta, hogy ki volt Le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 Levin már kora ifjúságában, mint nadrágszabó, a festői Cape Townban kezdte pálya</w:t>
        <w:softHyphen/>
        <w:t>futását. Szíve azonban már akkor is a főzés nagy tudományáért lelkesedett. Húszéves korában még nem is sejtette, hogy a következő év karácsony estéje milyen jelentős fordulatot hoz életébe. Azon a karácsony estén Levint tetten érték betörés közben. A festői Cape Townban. Amikor megkérdezték tőle, hogy milyen munkára osszák be, amihez esetleg hajlama van, azt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kács szeretnék lenni. Mert meggyőződésem, hogy ha minden ember kedve szerinti hivatásából élhetne, nem volna bűnöző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olt maga az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drágvasaló. És ez lett a vesztem. A nadrágvasaláshoz nem érzek elhivatottságot. - Panaszosan kiáltotta két öklét mellére csapva: - Hagyjatok főzni, és én megjavítom az emberi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z állítását nem értékelték kellőképpen, de az intéző utasítására esténként hipofoszfátot kellett szednie Levinnek, hogy idegei rendbe jöjjenek, mielőtt az elmélet elhatalmasodna a fogoly szervez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gy hét múlva az átutazó walesi herceg meglátogatta a fogházat is, és ekkor Levin (pedig rendszeresen szedte a hipofoszfátot) a trónörökös lába elé vetette magát, és így kiáltott sír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r! Én főzni akarok! Miért van az, hogy mindent tanulhatnak a rabok, csak főzni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rceg végighallgatta Levin kérését. Tetszett az elmélet, amely szerint nem volna bűnöző, ha minden ember kedve szerinti hivatásából élhetn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gató - mondta a herceg -, legyen Cape Town fegyháza az egyetlen, amelyben a foglyok főzni is tanulh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ir, ki legyen az okt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Én átadom a főzőtanfolyam számára tanárnak a hajószakács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hónap múlva a herceg szakácsa visszatért szolgálatába, és Levin vette át az oktatást teljes egy évig. Ekkor szabadlábra helyezték a nagy embert. Őfelsége, valahányszor Cape Townban járt, kötelességének tartotta, hogy Levin fegyházi konyhájáról hozassa az ebédet. Azt már csak rosszindulatú egyének terjesztették, hogy a trónörökös ezért nem fordult meg sűrűbben Dél-Afri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almas cikket írtak az esetről, és a londoni Savoy Hotel szerződtette szabadulása után Levint. Ám félévi működés után ismét hosszabb kényszeroktatásra ítélték egy fegyházi főzőtanfolyam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in neve fogalom lett! Egyszer különös véletlenek következtében hosszabb ideig szabad</w:t>
        <w:softHyphen/>
        <w:t>lábon volt és a herceg meghívta a hajójára, hogy főzzön egy Levin-menüt a vendégeknek. Ebből az alkalomból Levin képe is ott szerepelt minden nagyobb lapban, amint egy borjúfrikandó és egy szárnysegéd társaságában várja a walesi herc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ép itt a szakácskönyvben - fejezte be az őrvezető - Dél-Afrikában, a johannesburgi fegyintézetben készült, ahol én is Levin tanítványa voltam, csempészés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kérem - szólt Senki Alfonz és az egyik kuktakötényes, rabruhás alakra mutatott. - Ezt a kollégáját is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 fenébe ne!... Ez Brigeron! Erőszakos, kegyetlen rabló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néztem, és tátva maradt a szám. Levin tanítványa, a Brigeron nevű gyilkos senki más, mint a félszemű mérnök Igoriból!</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Senki mosolygott, amíg én hülyén ott ál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d? Első napon, amikor megérkeztünk Igoriba, Levin egy marinírozott halat kért. És ráismert volt tanítványára a főzés stílusából! Később őt is bevették a jobb kategóriába... mint mérnök járt igen előkelő öltözékben... Persze hogy ezt a tanítvány tette vele. Aki odaállt marinírozott halat fő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at nem jól csinált ez a Brigeron - jegyezte meg a tizedes. - A rablógyilkosok csak nyárson és roston sült húsokat készítettek jól, azt is csak egészen angolosan, az orgazdák és besurranó tolvajok specialitása volt a hal. A nagy Levin pontosan tudta, hogy melyik bűnözőnek mihez van talentuma. Igazi tyúklevest és főtt marhahúsokat a zsarolók készítettek, viszont az édes tésztát, habos dolgokat a leánykereskedők és zsebtolvajok tanulták el ham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övid eszmefuttatás után egy cellába kísér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te mióta tudod, hogy a félszemű képe itt benne van? - kérdeztem Senki Alfonztól.</w:t>
      </w:r>
    </w:p>
    <w:p>
      <w:pPr>
        <w:pStyle w:val="Normal"/>
        <w:rPr/>
      </w:pPr>
      <w:r>
        <w:rPr>
          <w:rFonts w:eastAsia="Times New Roman CE" w:cs="Times New Roman CE" w:ascii="Times New Roman CE" w:hAnsi="Times New Roman CE"/>
        </w:rPr>
        <w:t xml:space="preserve">- Amikor a </w:t>
      </w:r>
      <w:r>
        <w:rPr>
          <w:rFonts w:eastAsia="Times New Roman CE" w:cs="Times New Roman CE" w:ascii="Times New Roman CE" w:hAnsi="Times New Roman CE"/>
          <w:i/>
          <w:iCs/>
        </w:rPr>
        <w:t>Teknőben</w:t>
      </w:r>
      <w:r>
        <w:rPr>
          <w:rFonts w:eastAsia="Times New Roman CE" w:cs="Times New Roman CE" w:ascii="Times New Roman CE" w:hAnsi="Times New Roman CE"/>
        </w:rPr>
        <w:t xml:space="preserve"> Levin odajött, és megkérdeztem tőle, kinek köszönheti ezt a karriert. Azt felelte, hogy egy tanítványa van Igoriban, aki felkar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lék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hát... Akkor eszembe jutott a könyvben látható fénykép, amely Levint tanítványai körében ábrázolja. Amikor megnéztem a fényképet, rögtön ott láttam a tanítványok között a félszemű mérnök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örökkel mi lehet? Már régen meg kellett volna érkez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Gyan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pont a Török Szultán nem lesz gyan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d, hogy de Surrenne nem olvasta még a levelet? - kérdeztem kés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félek, hogy esetleg az sem használ nekünk, ha 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ogy érte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olyasmi történik Igoriban, hogy... amint a tábornok mondta: eltussolják! És akkor bennünket is feláldoznak. Nem veszik tudomásul a levelet. Kidobnak valahová a távoli Szaha</w:t>
        <w:softHyphen/>
        <w:t>rába mint szökev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et, hogy ez a Senki Alfonz megint fejünkön találta a szög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felvezettek a parancsnok elé. A nagy irodahelyiség tömve volt kíváncsi tisztekkel. Tábornokok, őrnagyok, egy szpáhi kapitány, a kormányzó szárnysegéde; mindenki, aki csak tehette, itt volt a Marokkóban időző tiszte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köpcös gazembert is vezessék fel... - mondta a parancsnok az altisz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hát Hopkins is i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veszett fickók vagytok. De a hadsereget ért meghurcolásért keservesen fizette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Egy főhadnagy lépett 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a leány, aki Colomb-Bécharnál még veletek vol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mondjuk meg. A nevét sem közölhetjük, mon commandant - felelte Senki Alfonz. A tiszt megrázta az öklét az orrunk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atok magatokra, ha hazudtok! Az a köpcös mindent beva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trükkel jön. Nekünk! Pont Hopkins az, aki bevall. És pláne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épp hozzák. Kissé megverhették a fiút, mert az orra és a szája duzz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 van?!... Hogy jön be? Ki látott ilyent? Mosolyog, és megemeli a sap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zatos szolg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legény! - kiáltja a parancsnok. - Hogy visel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kérdését, parancsno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őrült ez? A hadnagy eléje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naille! Szimulá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imulálok. Én polgári személy vagyok, akit jogtalanul tartanak f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iszt lép most oda a hadnagy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lek, ez nagyon különös eset. Úgy látszik, a fogoly csakugyan polgári személy, mert egy Thorze nevű, azonos adatokkal belajstromozott egyén nálunk szolgál a II-es meknesiek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intén polgári személynek vallják magukat? - fordul felénk a 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n command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megsuhogtatja a bo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a lány?! - kérdezte rövi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hadnagy úr most rosszul bánik velünk, azt rövidesen sajnálni fogja - mondtam katonás tisztele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át ti itt úgy viselk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 - szólt közbe az őrnagy. Úgy látszik, okult Hopkins es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értesz azalatt, te apagyilkos, hogy jól bánjunk vel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feleletre nem került már sor. Nyílt az ajtó, és besietett de Surenne má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izennegyedik fejeze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excellenciája személyesen jött... Huh! Hogy nézett ki! Az arca piros volt. Harag, öröm és büszkeség sugárzot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tlen csattanással záródott valamennyi boka a ter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rmánybiztos végigment előttünk, és hosszan nézegetett bennünket. Azután a tisztek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Óhajtom, hogy ezt a három embert mindenfelé, ahol csak szóba kerülnek, úgy emlegessék, mint a köztársaság legvitézebb, legönfeláldozóbb, leghűségesebb katon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ig ámult csend, csak Hopkins dünnyögi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említsék meg... hogy én civil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rendelem továbbá - folytatta emelt hangon -, hogy a hadsereg valamennyi százada említse holnap a napiparancsában ezt a három embert, akikkel most kezet fogok. - Sorba megrázta a kezünket. - De Surenne tengernagy mindig büszke lesz erre a kézfog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ember volt! Szemrebbenés nélkül falhoz állította a gyáva, rossz, kártékony katonát, de az igazi teljesítményt senki sem értékelte többre, mint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feszesen ki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ellenciás uram magas elismerését alázattal köszönjük. Teljesítettük kötelességünket, ahogy jó katonához illik, ez volt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 fordult a tisztek felé - leleplezték a leggyalázatosabb árulást, és minden idők legnehezebb katonai parancsát teljesítették, amikor tűzön-vízen át elhoztak egy titkos jelentést egyenesen a vezérkarhoz... - és végignézett bennünket. - Micsoda... fickók... - mondta nevetve, de a szeme furcsán csillogot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t Lamy helyőrsége az őserdőben, százfőnyi katonájával meglepetésre ébredt egy napon. A kis repülőtérre egymás után három gép szállt le. Tisztek érk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lehet tudni, mi volt. Az erőd parancsnokát és a rádióstisztet leváltották. Ezek repülő</w:t>
        <w:softHyphen/>
        <w:t>gépen elhagyták Fort Lamyt. A parancsnokot útközben szerencsétlenség érte. Kiesett a gépből valahogy. Azt is pletykázták mindenfelé, hogy öngyilkos lett. A helyőrséget nyomban útnak indí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ngó partján hirtelen keleti irányba folytatták az utat. Egyenesen Igori felé meneteltek erőltetett útszakasz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ekkor Igori felett megjelent egy repülőraj... Félelmetes búgás töltötte be a levegőt, és a százados elé a következő rádiógramot 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íz percen belül foglyok, bennszülöttek és őrök gyülekezzenek az erődben. Parancsunk a következő: Ha egyetlen ember megkísérli elhagyni Igorit, bombákkal semmisítjük meg az erődöt! Fort Lamy parancsnokait leváltották, a helyőrsége könnyű üteggel megerősítve, három órán belül megszállja Igorit. Tíz perc múlva megnyitjuk a gépfegyvertüzet. Aki az erődön kívül van, azt lelő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perc múlva az alacsonyan keringő repülőgépek elárasztották a környéket gépfegyvertű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hatkor Igori ellenállás nélkül megadta magát. Hét órakor befejezték az első vizsgálatot, és az erőd mögött igen gyorsan fejbe lőttek tizenhat embert. Közöttük Brigeront és Fonált, a dúdoló, félhülye káplárt. A „századost” elvitték megvasalva Oran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ről csak néhány sor jelent meg a lap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Igoriban a fegyencek lázadást kíséreltek meg, amit Fort Lamy helyőrsége elfojtott. A három szökevény katona, akik közül az egyik polgári személy, a titkosszolgálat megbízásából jött Igoriba, és elfogatásukat szándékosan nem szorgalmazta a gyarmati hadse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flastromot kapta a sok lóvá tett hatóság. Mi azonban tudtuk, hogy mennyire szorgal</w:t>
        <w:softHyphen/>
        <w:t>maztá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kunyhó lakói bizonyára rossz bőrben voltak, amikor Péret százados egy szakasszal értük ment. A küszöbön Potrien várta. Az őrmester sárga, fonnyadt arcából búsan állt el az orra, valamint a bajusz és szakáll alkatrészei. De azért mint a gyertyaszál, állt meg Péret elő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Potrien őrmester jelentkezik, százados ú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százados megszorította a nagy, csontos ráncos kez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Rossz bőrben van, mon chef... - és megkopogtatta a penészes, nedves zubbony rozsdás gombjai között az őrmester mellkasát. - Elfogyott a tartalék itt ben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őrmester arcát némi pirosság színezte át, és a szeme is élénkebb lett az érintés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issé megviselt az ügy. Azt hiszem, három szabadnapot kell majd kérnem, hogy rendbe jöjjek. De a gyengélkedőbe nem vétetem fel magam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százados nevetett, és megveregette a sebhelyes, halálos szenvedésekkel beárnyékolt sovány arc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lors!... Tout va bien... mon chef!</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oka csatto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i! Mon commandan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százados tovább akart menni, de az őrmester eléje ál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Óvatosan, mon commandant. Egy testőr áll a tábornok mellett, mert azt hittük, hogy ezek a gazok átjönnek a terhelő tanúkat megöl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estőr? Mi a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ogoly itt velünk. Nagyon derék fiú - és beszólt a másik szobába: - Hé, maga csirkefogó! A mieink jöt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ért még nem kell ordíta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Török Szultán jelent meg az ajtóban, egy konyhakéssel.</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még azon az estén itt ragadt, amikor mi útra keltünk. A kis ipari vágány füstölgő lokomotívval indulásra várt. A Török gyors suttogást kezdett a mozdonyvezet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ötezer frank. Én most elbújok a kocsira, és gurítson rám sze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elhelyezkedett egy kis, taligaszerű, keskeny nyomtávú teherkocsiban, és a gépész szenet guríto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perc múlva nagy pöfögéssel megindult a vonat... Az ördög vigye el! Ez a kocsi szén nem mozdul. Mi az? Lekapcsolták! Kiemelkedett gyorsan, és meglepő látvány fogadta. Tíz katona állt ott lövésre kész puskával. Középen Fonál, a „kápl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zál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refogták, és az irodába kísérték. A százados mosolyogva fo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dettől fogva tisztában voltunk magával, Boulanger. Ugyanis az ön orvos barátja, a Kvasztics eláru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ggye el. Ez az ember álmában beszél, és éjjel kifecsegett egyet s mást az ügyeiről, így a kisvasútról is mesélt. Most odakerül a cimborái közé. Sajnálom, mert sokat mulattam magán. Kutassátok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látcsőtáskát akarták levenni róla, úgy hadakozott, mint egy tig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let szerette volna összeté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törték az orrát, valaki puskatussal hátba vágta, de ő védekezett, és úgy kapta szájon a kis káplárt, hogy három foga tört bele... Mégis elvették tőle a látcsőt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kinyi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Mi szüksége volt önnek arra, hogy szivarvégeket gyűjts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ök Szultán nagyot nézett és végül egy igen meglepő kijelentést 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ű! Az... a nyavalyás... tolvaj!</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óta eltelt egy év. Ma már megírhatom az es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mindent bevallott, nem volt kicsinyes ember. Mosolyogva mesélte el az egészet, és mosolyogva ment hajnalban az egzekúcióhoz. Elutasította az altisztet, aki kendővel közel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rkasszemet nézett tizenkét löv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volt a szélhám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tman mint Fleurien főhadnagy megérkezett Igoriba. Akkoriban a Kongónak ezen a szaka</w:t>
        <w:softHyphen/>
        <w:t>szán méréseket végeztek, és különféle társaságok küldöttei megkörnyékezték a szakembereket. A legfontosabb személy a kiküldött ellenőrző tiszt, ez a Fleurien volt, aki helyett Pittman jelentkezett szabályszerű írásokkal. Az ő jelentésétől sok függött. Pittman átlátta, hogy milyen helyzet kínálkozik. Először hagyta, hogy a vállalkozók megvesztegessék, és véleményezéseiben előnyben részesítette azt, aki többet fizet. Később már ő irányította a szélhámosságot. Az akadékoskodó tisztek és mérnökök lassan egyenként eltűntek. Senkinek sem gyanús jelenség a Kongó vidékén, hogy néhány ember malária, tífusz vagy napszúrás áldozata lett. Igori nagyon messze van minden ellenőrzés lehetőségétől. Hihetetlenül költséges és komplikált egy hivatalos út a Kongó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annyira teljes lett a szélhámos különítmény, hogy kialakulhatott a nagy m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önkrement vasútépítő társaság mérnöke ajánlatot tett a Belga Kongó-vasút építőinek anyag</w:t>
        <w:softHyphen/>
        <w:t>szállításra. Igen olcsón. Az ajánlatot elfogadták. (Utóbb kiderült, hogy a belga építke</w:t>
        <w:softHyphen/>
        <w:t>zésnél is voltak bűntársa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a francia vasútépítéshez érkező anyagot rendszeresen továbbszállították a belga munká</w:t>
        <w:softHyphen/>
        <w:t>latokhoz kétszáz kilométer távolságra. A hihetetlen pénzösszegeket egyszerűen eltették. Az anyag egy kis részéből látszólag építették a francia szak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utazók vagy pilóták a magasból nem láthatták, hogy a töltés, az összekötő híd, a cementalap mindenhol szinte papírvékonyságú. Igen kevés, rosszul kevert anyagot használtak. A sínek csak rövid szakaszon vezetnek, és véget ér a vonal mindenütt, ahol a fák közé ér a pál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futtában, messziről mégis alagútnak, hídnak töltésnek hatott az építkezés. Évek folyamán megépült a belga vasút egy tökéletes kis szakasza a sikkasztott francia anyagból! Közben az Igoriban berendezkedett szélhámosok már több millió frankos letét felett rendelkeztek különféle külföldi banko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án semmiség volt ebből a pénzből a „légiós mennyországot” fenntartani. Mit számított akár tízezer havanna vagy akárhány hektó bor vagy sütemény, amikor egész vasútvonalakat, alagutakat és hidakat lop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néha mégis bizottság érkezett a fegyenctelepre, ezt Fort Lamyból előre tudták. Ilyenkor a rabok dolgoztak, a luxusberendezést összehordták egy üres hangárba és a néger munkásokat hazazavarták. Amire nem is számítottak: a tisztaság, a rabok fegyelmezettsége, egészségügyi állapota a legjobb benyomást tette a bizottságra, és „Fleurien főhadnagyot” még előléptetésre is felterjesz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nál közlegény szökés miatt került Igoriba, és természetesen azonnal felismerte Pittmant, akivel Rakhmár oázisban együtt szolgált. Fonál értesítette jó barátját, Brigeront a félszemű rablót, aki Rakhmárban vendéglős volt. Brigeron azután jobban kihasználta a helyzetet, mint az idióta Fonál. De idekerült Ogur oázis részeges pályaőr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ott volt, amikor Fleurien tisztet megölték az arabok, és kiszabadították Pittmant. Hallgatása jutalmául Fleurien ajánlására áthelyezték az igori vasúthoz ahol a játékos fantáziájú Pittman neki is valóra váltotta az álmát: nagy pályaudvart épített, hiszen volt elég anyag. Itt azután ihatott, intézkedhetett, dühönghetett kedve szerint, és katasztrófától sem kellett tartani, mert vonatközlekedés csak az állomásfőnök vízióiban fordult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lhámosok bankbetétje egy tizedét sem fedte a kárnak, de a bűnügy gyors elfojtása felbecsülhetetlen veszteségektől kímélte meg a francia pénzpiac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 hogy a fejnél is kellettek bűntársak. Néhány váratlan áthelyezés, nyugdíjazás, két-három ismeretlen hátterű öngyilkosság elnyelte az ügy utolsó nyomait is, és a részletek örökre homályban maradna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lépésben vergődhetett át az autónk a Gare de St. Lazartól az Elysée palot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tö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filmriportert gépestől elsodo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ől jut eszembe, hogy a híradóban ilyenkor integetnek a népnek. És felemeltem a kezemet, de Potrien tiszthelyettes, aki zubbonyán a vadonatúj „pour le merité”-vel úgy ül, mint Buddha-szobor mása a vitrinben, rám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elkedjék rendesen, maga csirkefogó... Mit gondol, ha az elnök megkérdezi: „Ugyan, kedves Potrien, milyen volt az útjuk Párizs utcáján?...” - mit mondo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zt mondja, mon ch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eleljen, maga csirkefogó, mert levág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skó Hopkins mint polgári személy ült Senki Alfonz mellett. Sötét szalonkabátban, fekete keménykalapban és fehér kesztyűben, emelt f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fest, mint egy hóhér a kivégzés reggelén. Csak az enyhít valamit ünnepi külsőségein, hogy félrecsúszott ingmelle nagy darabon szabadon hagyja csíkos trik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érkeztünk az Elysée palot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megyünk a márványlépcsőkön Duron tábornok mögött és egy hatalmas terembe érünk, ahol sok előkelő, díszruhás ember várakozik. Feszesen ál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tiszthelyettes, két legionárius és egy ítéletvégrehaj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szem bennünket néz, tetőtől talpig kíváncsian. A köztársaság elnöke sorban kezet fog velünk. És Potriennel megtörténik a csoda! Amit évek óta mint példát említ! A nagy úr így szól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edves Potrien, milyen volt az útjuk Páriz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lőre jelzett feleletei közül egyiket sem képes elmondani. Arca lángpiros színű.</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Alfonz igen sokszor kap szabadságot, és ilyenkor Yvonne-na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d gyanús lenni az eset! Ennyire leplezi érzelmeit a lány?! Igaz hogy felkeresett, és egy gyönyörű aranyórát adott ajándékba, de ilyent Hopkins is kapott. Senki Alfonz egy idő óta zavartan viselkedik, ha találkozunk. Mi lehet itt a dolgok hátterében? Tuskó Hopkins naponta engedélyt kap, hogy meglátogasson, és Potriennek így kös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magának adj Isten, hanem tiszthelyettes úr! Csirkefog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magának csirkefogó, hanem civi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oly szélhámos, mint volt. Hordja el magát! Az a mákvirág a kantinban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kvirág én voltam. De ezen a napon kissé szomorúan üldög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od? - kérdezi Tuskó. - Gyere este kávéházba. Megvettük a Törökkel társban a Négy furcsa patkányt. De azt hiszem, hogy becsap az elszámolással a gazember. Gyanús, nagyon gyan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dekel. Hallottad, hogy Senki Alfonz lesze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ülvizsgálatra jelentkezett. A törzsorvos szerint Senki Alfonz alkalmatlan, mert általános testi gyengeségben szen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és mi lett ezzel a törzsorvossal? Gyógyíthatatlan, vagy csak napszúrá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ik sem. Azt hiszem, Duron tábornok járt nála. Senki Alfonz leszerel - és halk férfias sóhajjal hozzátettem: - Elveszi Yvon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pkins körülnézett, azután ezt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törődj vele. Azért megy a leány Senki Alfonzhoz, mert így akarja leplezni, hogy téged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rFonts w:eastAsia="Times New Roman CE" w:cs="Times New Roman CE" w:ascii="Times New Roman CE" w:hAnsi="Times New Roman CE"/>
        </w:rPr>
        <w:tab/>
        <w:t xml:space="preserve"> </w:t>
      </w:r>
      <w:r>
        <w:rPr>
          <w:rFonts w:eastAsia="Times New Roman CE" w:cs="Times New Roman CE" w:ascii="Times New Roman CE" w:hAnsi="Times New Roman CE"/>
          <w:i/>
          <w:iCs/>
        </w:rPr>
        <w:t>Cherchez la femme</w:t>
      </w:r>
      <w:r>
        <w:rPr>
          <w:rFonts w:eastAsia="Times New Roman CE" w:cs="Times New Roman CE" w:ascii="Times New Roman CE" w:hAnsi="Times New Roman CE"/>
        </w:rPr>
        <w:t xml:space="preserve">, helyesebben: keresd a nőt. Egy Lohengrin című regényben fordul elő, ahol a lovag nőt keres magának, majd hattyú lesz, és énekelnek. </w:t>
      </w:r>
      <w:r>
        <w:rPr>
          <w:rFonts w:eastAsia="Times New Roman CE" w:cs="Times New Roman CE" w:ascii="Times New Roman CE" w:hAnsi="Times New Roman CE"/>
          <w:i/>
          <w:iCs/>
        </w:rPr>
        <w:t>A szer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11:00Z</dcterms:created>
  <dc:creator>Rejt� Jen�</dc:creator>
  <dc:description/>
  <dc:language>en-US</dc:language>
  <cp:lastModifiedBy>.</cp:lastModifiedBy>
  <dcterms:modified xsi:type="dcterms:W3CDTF">2003-10-30T09:50:00Z</dcterms:modified>
  <cp:revision>12</cp:revision>
  <dc:subject/>
  <dc:title>A h�rom test�r Afrik�ban</dc:title>
</cp:coreProperties>
</file>