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Rejtő Jenő</w:t>
      </w:r>
    </w:p>
    <w:p>
      <w:pPr>
        <w:pStyle w:val="PlainText"/>
        <w:widowControl/>
        <w:spacing w:before="0" w:after="120"/>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PlainText"/>
        <w:widowControl/>
        <w:spacing w:before="0" w:after="120"/>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t>Az elátkozott part</w:t>
      </w:r>
    </w:p>
    <w:p>
      <w:pPr>
        <w:pStyle w:val="PlainText"/>
        <w:widowContro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pPr>
      <w:r>
        <w:rPr/>
        <w:t>TARTALOM</w:t>
        <w:br/>
      </w:r>
    </w:p>
    <w:sdt>
      <w:sdtPr>
        <w:docPartObj>
          <w:docPartGallery w:val="Table of Contents"/>
          <w:docPartUnique w:val="true"/>
        </w:docPartObj>
      </w:sdtPr>
      <w:sdtContent>
        <w:p>
          <w:pPr>
            <w:pStyle w:val="Contents1"/>
            <w:keepNext w:val="true"/>
            <w:spacing w:before="120" w:after="0"/>
            <w:jc w:val="center"/>
            <w:rPr>
              <w:rFonts w:ascii="Times New Roman CE" w:hAnsi="Times New Roman CE" w:eastAsia="Times New Roman CE" w:cs="Times New Roman CE"/>
              <w:caps/>
              <w:sz w:val="22"/>
              <w:szCs w:val="22"/>
            </w:rPr>
          </w:pPr>
          <w:r>
            <w:fldChar w:fldCharType="begin"/>
          </w:r>
          <w:r>
            <w:rPr>
              <w:caps/>
              <w:sz w:val="22"/>
              <w:szCs w:val="22"/>
              <w:rFonts w:eastAsia="Times New Roman CE" w:cs="Times New Roman CE"/>
            </w:rPr>
            <w:instrText xml:space="preserve"> TARTALOM \o "1-3" \n </w:instrText>
          </w:r>
          <w:r>
            <w:rPr>
              <w:caps/>
              <w:sz w:val="22"/>
              <w:szCs w:val="22"/>
              <w:rFonts w:eastAsia="Times New Roman CE" w:cs="Times New Roman CE"/>
            </w:rPr>
            <w:fldChar w:fldCharType="separate"/>
          </w:r>
          <w:r>
            <w:rPr>
              <w:rFonts w:eastAsia="Times New Roman CE" w:cs="Times New Roman CE"/>
              <w:caps/>
              <w:sz w:val="22"/>
              <w:szCs w:val="22"/>
            </w:rPr>
            <w:t>Első fejezet</w:t>
          </w:r>
        </w:p>
        <w:p>
          <w:pPr>
            <w:pStyle w:val="Contents2"/>
            <w:rPr/>
          </w:pPr>
          <w:r>
            <w:rPr/>
            <w:t>Néhány szó egy nadrágról, egy asztalkendőről, magamról és más kétes egyénekről</w:t>
          </w:r>
        </w:p>
        <w:p>
          <w:pPr>
            <w:pStyle w:val="Contents1"/>
            <w:rPr/>
          </w:pPr>
          <w:r>
            <w:rPr/>
            <w:t>Második fejezet</w:t>
          </w:r>
        </w:p>
        <w:p>
          <w:pPr>
            <w:pStyle w:val="Contents2"/>
            <w:rPr/>
          </w:pPr>
          <w:r>
            <w:rPr/>
            <w:t xml:space="preserve">Tuskó Hopkins nadrághoz jut, és ez még rosszabb. Kvasztics tanár úr elsősegélyt nyújt, </w:t>
            <w:br/>
            <w:t>de ez több óra előkészületet igényel. Közben a halott elmegy</w:t>
          </w:r>
        </w:p>
        <w:p>
          <w:pPr>
            <w:pStyle w:val="Contents1"/>
            <w:rPr/>
          </w:pPr>
          <w:r>
            <w:rPr/>
            <w:t>Harmadik fejezet</w:t>
          </w:r>
        </w:p>
        <w:p>
          <w:pPr>
            <w:pStyle w:val="Contents2"/>
            <w:rPr/>
          </w:pPr>
          <w:r>
            <w:rPr/>
            <w:t>Munka után édes a menekülés</w:t>
          </w:r>
        </w:p>
        <w:p>
          <w:pPr>
            <w:pStyle w:val="Contents1"/>
            <w:rPr/>
          </w:pPr>
          <w:r>
            <w:rPr/>
            <w:t>Negyedik fejezet</w:t>
          </w:r>
        </w:p>
        <w:p>
          <w:pPr>
            <w:pStyle w:val="Contents2"/>
            <w:rPr/>
          </w:pPr>
          <w:r>
            <w:rPr/>
            <w:t>Feltűnik egy tetem, aránylag jó színben</w:t>
          </w:r>
        </w:p>
        <w:p>
          <w:pPr>
            <w:pStyle w:val="Contents1"/>
            <w:rPr/>
          </w:pPr>
          <w:r>
            <w:rPr/>
            <w:t>Ötödik fejezet</w:t>
          </w:r>
        </w:p>
        <w:p>
          <w:pPr>
            <w:pStyle w:val="Contents2"/>
            <w:rPr/>
          </w:pPr>
          <w:r>
            <w:rPr/>
            <w:t>Összeesküszünk</w:t>
          </w:r>
        </w:p>
        <w:p>
          <w:pPr>
            <w:pStyle w:val="Contents1"/>
            <w:rPr/>
          </w:pPr>
          <w:r>
            <w:rPr/>
            <w:t>Hatodik fejezet</w:t>
          </w:r>
        </w:p>
        <w:p>
          <w:pPr>
            <w:pStyle w:val="Contents2"/>
            <w:rPr/>
          </w:pPr>
          <w:r>
            <w:rPr/>
            <w:t>Elindul a lavina</w:t>
          </w:r>
        </w:p>
        <w:p>
          <w:pPr>
            <w:pStyle w:val="Contents1"/>
            <w:rPr/>
          </w:pPr>
          <w:r>
            <w:rPr/>
            <w:t>Hetedik fejezet</w:t>
          </w:r>
        </w:p>
        <w:p>
          <w:pPr>
            <w:pStyle w:val="Contents2"/>
            <w:rPr/>
          </w:pPr>
          <w:r>
            <w:rPr/>
            <w:t>Belekerülök a magasabb diplomáciába</w:t>
          </w:r>
        </w:p>
        <w:p>
          <w:pPr>
            <w:pStyle w:val="Contents1"/>
            <w:rPr/>
          </w:pPr>
          <w:r>
            <w:rPr/>
            <w:t>Nyolcadik fejezet</w:t>
          </w:r>
        </w:p>
        <w:p>
          <w:pPr>
            <w:pStyle w:val="Contents2"/>
            <w:rPr/>
          </w:pPr>
          <w:r>
            <w:rPr/>
            <w:t>Ott kezdődik az egész baj, hogy nő van a dologban</w:t>
          </w:r>
        </w:p>
        <w:p>
          <w:pPr>
            <w:pStyle w:val="Contents1"/>
            <w:rPr/>
          </w:pPr>
          <w:r>
            <w:rPr/>
            <w:t>Kilencedik fejezet</w:t>
          </w:r>
        </w:p>
        <w:p>
          <w:pPr>
            <w:pStyle w:val="Contents2"/>
            <w:rPr/>
          </w:pPr>
          <w:r>
            <w:rPr/>
            <w:t>Minden összebogozódik</w:t>
          </w:r>
        </w:p>
        <w:p>
          <w:pPr>
            <w:pStyle w:val="Contents1"/>
            <w:rPr/>
          </w:pPr>
          <w:r>
            <w:rPr/>
            <w:t>Tizedik fejezet</w:t>
          </w:r>
        </w:p>
        <w:p>
          <w:pPr>
            <w:pStyle w:val="Contents2"/>
            <w:rPr/>
          </w:pPr>
          <w:r>
            <w:rPr/>
            <w:t>A Szuronyhenger elindul</w:t>
          </w:r>
        </w:p>
        <w:p>
          <w:pPr>
            <w:pStyle w:val="Contents1"/>
            <w:rPr/>
          </w:pPr>
          <w:r>
            <w:rPr/>
            <w:t>Tizenegyedik fejezet</w:t>
          </w:r>
        </w:p>
        <w:p>
          <w:pPr>
            <w:pStyle w:val="Contents2"/>
            <w:rPr/>
          </w:pPr>
          <w:r>
            <w:rPr/>
            <w:t>A döntő küzdelem előtt</w:t>
          </w:r>
        </w:p>
        <w:p>
          <w:pPr>
            <w:pStyle w:val="Contents1"/>
            <w:rPr/>
          </w:pPr>
          <w:r>
            <w:rPr/>
            <w:t>Tizenkettedik fejezet</w:t>
          </w:r>
        </w:p>
        <w:p>
          <w:pPr>
            <w:pStyle w:val="Contents2"/>
            <w:rPr/>
          </w:pPr>
          <w:r>
            <w:rPr/>
            <w:t>A térkép megszólal</w:t>
          </w:r>
        </w:p>
        <w:p>
          <w:pPr>
            <w:pStyle w:val="Contents1"/>
            <w:rPr/>
          </w:pPr>
          <w:r>
            <w:rPr/>
            <w:t>Tizenharmadik fejezet</w:t>
          </w:r>
        </w:p>
        <w:p>
          <w:pPr>
            <w:pStyle w:val="Contents2"/>
            <w:rPr/>
          </w:pPr>
          <w:r>
            <w:rPr/>
            <w:t>Egy elfelejtett szó következménye</w:t>
          </w:r>
        </w:p>
        <w:p>
          <w:pPr>
            <w:pStyle w:val="Contents1"/>
            <w:rPr/>
          </w:pPr>
          <w:r>
            <w:rPr/>
            <w:t>Tizennegyedik fejezet</w:t>
          </w:r>
        </w:p>
        <w:p>
          <w:pPr>
            <w:pStyle w:val="Contents2"/>
            <w:rPr/>
          </w:pPr>
          <w:r>
            <w:rPr/>
            <w:t>Még egy őrült is tévedhet</w:t>
          </w:r>
        </w:p>
        <w:p>
          <w:pPr>
            <w:pStyle w:val="Contents1"/>
            <w:rPr/>
          </w:pPr>
          <w:r>
            <w:rPr/>
            <w:t>Tizenötödik fejezet</w:t>
          </w:r>
        </w:p>
        <w:p>
          <w:pPr>
            <w:pStyle w:val="Contents2"/>
            <w:rPr/>
          </w:pPr>
          <w:r>
            <w:rPr/>
            <w:t>Ahogy remekíróim mondják: Epilógus</w:t>
          </w:r>
          <w:r>
            <w:rPr/>
            <w:fldChar w:fldCharType="end"/>
          </w:r>
        </w:p>
      </w:sdtContent>
    </w:sdt>
    <w:p>
      <w:pPr>
        <w:pStyle w:val="PlainText"/>
        <w:widowControl/>
        <w:spacing w:before="0" w:after="120"/>
        <w:jc w:val="both"/>
        <w:rPr>
          <w:rFonts w:ascii="Times New Roman CE" w:hAnsi="Times New Roman CE" w:eastAsia="Times New Roman CE" w:cs="Times New Roman CE"/>
          <w:sz w:val="4"/>
          <w:szCs w:val="4"/>
        </w:rPr>
      </w:pPr>
      <w:r>
        <w:rPr>
          <w:rFonts w:eastAsia="Times New Roman CE" w:cs="Times New Roman CE" w:ascii="Times New Roman CE" w:hAnsi="Times New Roman CE"/>
          <w:sz w:val="4"/>
          <w:szCs w:val="4"/>
        </w:rPr>
      </w:r>
    </w:p>
    <w:p>
      <w:pPr>
        <w:pStyle w:val="Heading1"/>
        <w:rPr/>
      </w:pPr>
      <w:r>
        <w:rPr/>
        <w:t>Első fejezet</w:t>
      </w:r>
    </w:p>
    <w:p>
      <w:pPr>
        <w:pStyle w:val="Heading2"/>
        <w:rPr/>
      </w:pPr>
      <w:r>
        <w:rPr/>
        <w:t>Néhány szó egy nadrágról, egy asztalkendőről, magamról és más kétes egyénekről</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ök Szultán már két napja nem ment ki az utcára, mert valaki ellopta a nadrágját. Ezt a ruhadarabot nehéz nélkülözni, ha valaki sétálni me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 a tanulság eb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gészen bizonyos, hogy az ügy mögött tanulságos következtetések húzódnak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rt ha a Török Szultán nadrágját nem lopják el, vagy ha Tuskó Hopkins jobban ügyel a saját ruházatára, akkor néhány ember, sőt egy kis birodalom sorsa is másképpen alakul. Ilyen rejtélyek húzódnak meg olykor egy nadrág hátteré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után elsősorban néhány szót magamról, e regény szerény hősér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ámbor ember vagyok, talán azért, mert anyai ágon egy nagybátyám kántor volt, és már kora ifjúságomban magamba szívtam a jó erkölcs törvényeinek tiszteletét. Ezért csak a legritkább esetben szánom rá magamat arra, hogy Márta napján lopjak. Mártának hívták az anyámat, és ez a nap nagy tiszteletben áll előttem. Ne csodálják maradi erkölcsi felfogásomat; de tapaszta</w:t>
        <w:softHyphen/>
        <w:t>lataim a napnál világosabban igazolták, hogy bizonyos elvek és hagyományok tisztelete nélkül nehéz és göröngyös minden útja az életünknek, míg ha képesek vagyunk eszményeinkért és elveinkért lemondásra, úgy a göröngyös út is simán járhat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t azért tudom ilyen okosan, művészi egyszerűséggel, de mégis megkapóan leírni, mert magam is kántornak készültem gyermekkorom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mégsem így lett, azt hőn szeretett atyám rábeszélőképessége okozta. Ő ugyan egyszerű halászmester volt, de azt kérte tőlem, hogy matróz legyek, mint az apja, nagyapja és vala</w:t>
        <w:softHyphen/>
        <w:t>mennyi őse, beleértve a dédapját is. Lefestette előttem a hajósélet szépségeit, a tengerész kiváltságos helyzetét a polgárok között, és megemlítette Lord Nelsont, aki annak idején dédapám bátorságára hivatkozva ellenezte, hogy az öreget karóba húzzák. Atyám szelíd rábeszélése azonban hatástalan maradt volna, ha utolsó okfejtései során nem ver egy fél árboccal addig, amíg meghajolva érveinek súlya előtt, beálltam hajósinas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vágy, hogy hirdetője legyek a békének és az emberszeretetnek, ma is úgy él bennem, mint ifjú gyermekkoromban, amikor az életről még mit sem tudtam, kispajtásaimmal játszadoztam, és hőn szeretett atyámat eltámogattam a mentőállomásra, ha győzött felette a kocsmai söpredék túlereje...</w:t>
      </w:r>
    </w:p>
    <w:p>
      <w:pPr>
        <w:pStyle w:val="PlainText"/>
        <w:widowControl/>
        <w:spacing w:before="0" w:after="120"/>
        <w:jc w:val="both"/>
        <w:rPr/>
      </w:pPr>
      <w:r>
        <w:rPr>
          <w:rFonts w:eastAsia="Times New Roman CE" w:cs="Times New Roman CE" w:ascii="Times New Roman CE" w:hAnsi="Times New Roman CE"/>
          <w:sz w:val="24"/>
          <w:szCs w:val="24"/>
        </w:rPr>
        <w:t xml:space="preserve">Olvasottságomat anyai ágon szereztem. A </w:t>
      </w:r>
      <w:r>
        <w:rPr>
          <w:rFonts w:eastAsia="Times New Roman CE" w:cs="Times New Roman CE" w:ascii="Times New Roman CE" w:hAnsi="Times New Roman CE"/>
          <w:i/>
          <w:iCs/>
          <w:sz w:val="24"/>
          <w:szCs w:val="24"/>
        </w:rPr>
        <w:t>Genovéva</w:t>
      </w:r>
      <w:r>
        <w:rPr>
          <w:rFonts w:eastAsia="Times New Roman CE" w:cs="Times New Roman CE" w:ascii="Times New Roman CE" w:hAnsi="Times New Roman CE"/>
          <w:sz w:val="24"/>
          <w:szCs w:val="24"/>
        </w:rPr>
        <w:t xml:space="preserve"> című megható történet volt az első könyv, amelyhez hozzájutottam, és az évek során többször is elolvastam. Később a kezembe került a Gil Blas című munka, és a Sing-Singben tízszer is átfutottam „Lohengrin, a Hattyú</w:t>
        <w:softHyphen/>
        <w:t>lovag” históriáját. Ez a mélyenszántó történet végképpen átformálta a gondolkozásomat, midőn megértettem a mű örök, emberi tanulságát: hiába titkolod múltadat; a nő előbb-utóbb rájön, és te röpülsz, mint egy hattyú.</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ly bölcs és mélyenszántó gondol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zetesi hajlandóságomnak tudom be, hogy mindig szívesen elmélkedem egy cella magá</w:t>
        <w:softHyphen/>
        <w:t>nyában, és csak aki már készített papírzacskót, az tudja, hogy e művelet mennyire alkalmas az elmélyülés</w:t>
        <w:softHyphen/>
        <w:t>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lettem vándor, aki a megértés, a béke és szeretet elvét hirdeti. Van néhány parancsolatom, amelyeket minden körülmények között megtart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Kerüld a civódást és a nyers erőszako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Kerüld a kötekedő embe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Igyekezz szelíd rábeszéléssel hatni felebarátaid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Ne hivatkozz mentő tanúkra, mert mit érsz vele, ha ismerőseidet bezárj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Ne tégy hamis esküt, csak ha muszá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Kerüld a részeg embert, hogy téged se molesztáljanak hasonló állapot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Ne légy hiú és beképzelt, hogy különb és okosabb légy, mint embertársai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Vasárnap ne lopj, ne csalj, ne verj meg senkit, mert hat nap mindenre elegend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yit magamról, jellememről, múltamról, törvényeimről és érdekes egyéniségemr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pPr>
      <w:r>
        <w:rPr>
          <w:rFonts w:eastAsia="Times New Roman CE" w:cs="Times New Roman CE" w:ascii="Times New Roman CE" w:hAnsi="Times New Roman CE"/>
          <w:sz w:val="24"/>
          <w:szCs w:val="24"/>
        </w:rPr>
        <w:t xml:space="preserve">Anyám neve napja volt minden baj okozója. A festői Oranban vesztegeltem éppen, állás nélkül, durva lelkű kapitányom miatt, ugyanis a </w:t>
      </w:r>
      <w:r>
        <w:rPr>
          <w:rFonts w:eastAsia="Times New Roman CE" w:cs="Times New Roman CE" w:ascii="Times New Roman CE" w:hAnsi="Times New Roman CE"/>
          <w:i/>
          <w:iCs/>
          <w:sz w:val="24"/>
          <w:szCs w:val="24"/>
        </w:rPr>
        <w:t>Pokróc</w:t>
      </w:r>
      <w:r>
        <w:rPr>
          <w:rFonts w:eastAsia="Times New Roman CE" w:cs="Times New Roman CE" w:ascii="Times New Roman CE" w:hAnsi="Times New Roman CE"/>
          <w:sz w:val="24"/>
          <w:szCs w:val="24"/>
        </w:rPr>
        <w:t xml:space="preserve"> nevű háromárbocoson teljesítettem szolgálatot mint másod-alkoholcsempész. Istentelen, erőszakos fráter volt a kapitány, nagy testi erejével sűrűn visszaélt, lelketlenül ütött, és nem nézte hová. Valami csekélység miatt megrohant az a barom, beverte az orromat, és fejbe ütött egy léccel. Mert szívtelensége, ha kínt okozhatott, nem ismert határt. Csak nehezen sikerült elkerülnöm a további brutalizálást. Közben a fél szemé</w:t>
        <w:softHyphen/>
        <w:t>re világtalan lett. De a bordáihoz nem nyúltam. Azok akkor törtek be, amikor a csiga</w:t>
        <w:softHyphen/>
        <w:t>lép</w:t>
        <w:softHyphen/>
        <w:t>csőn legurult a fenékbe. Erről én nem tehettem. Rendes hajón a lépcső</w:t>
        <w:softHyphen/>
        <w:t>nyílásokat csapóajtóval fed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ivódás után nem maradhattam tovább szolgálatában, és ott álltam a kies Oran festői éhségében, fillér nélkül. Egy matróz. Írásaim sem voltak. Régi ellenségem, a bürokrácia megfosztott ettől a fontos matrózkellékt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ncsére néhány üzlettársam és barátom éppen szabadlábon időzött a városban, és mint nagy tisztelői az antik műveltségnek, egy karthágói eredetű ciszternában laktak a kültelkek mögött. Tuskó Hopkinstól tudtam meg ezt, miután találkoztunk egy ismerős orgazdánál. Tuskó Hopkins tömzsi volt, de nem kövér, és egy nézeteltérés alkalmával valamivel az arcába vágtak, hogy az orra apró lett, és egészen vörös. A hangja recsegett, mintha egy századot vezényelne állandóan, keménykalapját a tarkójára tolta, egészen apró szivarokat szívott, bizonyára másodkézből, és rendkívül csámpás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 vett előbb észre, az utca emberáradatában, amint ott mentem elő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rátságosan a vállamra veregetett, majd felsegített és lepor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vusz, Csül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skó! - Kiáltottam örömmel. - Téged az ég küldött. Nincs lakásom, és mindössze tíz frankot kaptam a kapitány viharkabátjá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sz semmit fiam! Nem tesz semmit, fel a fejjel - mondta, mert mindig bizakodott, hangosan és szélesen. - Nincs semmi ba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ámíthatok rá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ülye vagy? Barátok között ez nem kérd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isszuk a tíz frankodat, azután majd csak lesz valahogy. Gye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ember volt. Hűséges barát, és ízig-vérig áldozatkész. Amellett úr. Sohasem állt be matróznak, könnyen szórta a pénzt, és nagy tisztelője volt a nőknek. Foglalkozására nézve mint magánzó járta a világot, amióta egy túlbuzgó főfelügyelő kiterjedt levelezést folytatott múltját illetően a szélrózsa minden hatóságá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ittuk a tíz frankot, és távozóban vol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örődj semmivel - mondta Hopkins, miután a csapos nem engedte belépni a jégszek</w:t>
        <w:softHyphen/>
        <w:t>rénybe, és útba igazított bennünket az ajtó irányába. - Nálam laksz, és rövidesen hozzáfogunk valamih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A tíz frankból elfelejtettünk en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da se neki, pajtás, amíg engem látsz. Ide vigyázz! Elmegyünk a Török Szultánhoz, és esz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ök Szultánról e mű elején említettem már, hogy két napja nem volt az utcán, mert ellopták a nadrágját. Ezt a körülményt fordította Tuskó a hasznunkra. A Török Szultán, akit nagy orra és hosszú karjai miatt neveztek így, félig holtan feküdt szobájában, egy uszályhajón. Az uszályt szárazdokkba fogják vontatni, de hogy addig lécenként ne lopják el, a Török Szultánt alkalmazták őrzőnek, lakás és utólag fizetendő kétszáz frankért. De két hét előtt olyan részeg volt, hogy amíg aludt, addig ellopták a nadrágját, és azóta csak éjszaka mutatkozik a városban egy tarka asztalterítőbe burkolódzva, mint Harun Al Rasid, a kalif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ök Szultánnak Tuskó Hopkins a következő ajánlatot tette: hajlandó rendelkezésére bocsátani a saját nadrágját, a géperejű járművek díjszabását véve alapul, óránként egy frank 45 fillérért vagy átalány árban, a délután tartamára 7 frankért és vacsoráért, két személy szám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lódó rágyújtott egy cigarett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rága - mondta. - Négy frankot kaphatsz, de csak úgy, ha az ingedet is ideado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 beszéljünk Tuskó ingéről. A Török Szultán kérését csak az teszi érthetővé, hogy neki semmilyen inge sem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olc frankért az inget is kölcsönadom. Ha nem, hát 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feltűnően durva becsületsértés után megegyeztek utólag fizetendő hat frank negyven</w:t>
        <w:softHyphen/>
        <w:t>ben. Tuskó odaadta a nadrágot és majdnem a teljes inget. Az egyik ujjat, amelyik lejárt, a kabátzsebébe tette. A nadrág csodálatosan bő volt, és rendkívül rövi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ök Szultán elsie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után türelmesen leültünk az uszály fedélzetén. Tuskó, mint valami törzsfőnök, az asztal</w:t>
        <w:softHyphen/>
        <w:t>terítőbe burkolódzott, és várakoz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 vagy benne, hogy Török Szultán visszajön? - kérdez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rget vehetsz r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becsülete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nném... - felelte tűnődve. - De mégis vissza fog jönni. Lakása van itt, és egy szoba kényelmesebb viselet mint egy nadr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omorú dolog, hogy néha még az olyan okos emberek is tévednek mint Tuskó Hopkins. Az orani kikötő lármája felett lassan bealkonyult. És a Szultán nem tért vissza. Tuskó utálattal nézte a testére omló abroszt. Egy gondterhelt asztal benyomását keltette az ember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történt valami baj vele? - morfondíro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ha megpróbált pénzt szerezni és rajtakapták, akkor az is lehet, hogy már 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nadrágomon! - kiáltotta a barátom keserű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esen csillagos díszt váltott az elsötétülő ég, megjelent a hold és egy szuronyos őrjár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jön a gaz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még jö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Ez a pimasz feladta az állandó lakását. Nem a nadrág az, ami fáj. A ruhatárát valahogy csak felfrissíti az ember, de a becsület... A Török Szultán ellopja az én nadrágomat. Sok gazemberrel érintkezem, te is jó barátom vagy, de még egymást nem csaptuk be... Ez szomorú dolo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i a teendő? - kérdeztem Tusk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baj, öregem - felelte a barátom. És úgy ült ott, mint aki egy indián főnök és egy konyha</w:t>
        <w:softHyphen/>
        <w:t>asztal különös kereszteződéséből származik. - Végre is az élet halad tovább a maga útján, és nem fogok megöregedni ebben az abroszban. Odahaza a vízgyűjtő ciszternában laknak ősbérlő barátaim. Te elmész hozzájuk, és hozol egy nadrágo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 is lehet, hogy jön még a Szul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nem. Egy nadrág és egy jó barát örökre elveszett számomra. A nadrágért kár. Alig hétéves még. Na mindegy. Nem a ruha teszi az embert. Beérem majd egy rosszabbal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látták volna valaha Tuskó Hopkins nadrágját, akkor most kalapot emelnének az ember igénytelensége elő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a kölcsönadnád a nadrágodat - mondta Hopkins -, én félórán belül szereznék ruh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lelkesedtem az ötlet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szeretném, ha megmaradna a barátom is és a nadrágom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kételkedsz a becsületemben? - szólt metsző, hűvös gúnnyal. - És ezt éppen te teszed, akivel együtt töltöttünk két évet a Sing-Singben? Akivel megosztottuk a rabság keserű kenyer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on meghatottak a szavai, mert valóban úgy volt, ahogy mond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skó, a szívem vérzik, de nem ülök be helyetted mezítelenül az abrosz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bogás hallatszott a felüljáró pallón. Egy mezítlábas suhanc érkezett levéll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őrült adta ide - mondta. - Mindenki őt nézte az utcán, mert egy elefántbőrbe bújt térdig... sok rendőr oszlatta a népet mögö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mondottakból ráismertem a Török Szultánra, Tuskó nadrágj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üz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ta, hogy jöjjek vele egy ruhásboltba, ott becserélte a nadrágot egy vörös, mohamedán bugyogó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felhördü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Becserélte. Mondta, hogy ráfizet, de amikor rajta volt a bugyogó, akkor nagy verést ígért a ruhásnak, és nem adott pénzt... Azután ezt írta, és mondta, hogy hozzam el, majd kapok itt öt frankot és pálink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ú lerugdosását sebtiben elintéztük, azután feltéptük a level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írta a Török Szultán:</w:t>
      </w:r>
    </w:p>
    <w:p>
      <w:pPr>
        <w:pStyle w:val="PlainText"/>
        <w:widowControl/>
        <w:spacing w:before="0" w:after="120"/>
        <w:ind w:left="567" w:right="566"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Kedves fijjug!</w:t>
      </w:r>
    </w:p>
    <w:p>
      <w:pPr>
        <w:pStyle w:val="PlainText"/>
        <w:widowControl/>
        <w:spacing w:before="0" w:after="120"/>
        <w:ind w:left="567" w:right="566"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Sajnos eelőre nem. Látthatójan becsappptallak. kicsinyt. Udjanis puccolllni kell a halyóról. Mert a dullajdonnosog azzz éjjjel. A halyó fennnégbee! egy naggy? ládátt hosztak? Amikorrr. Ell akartam lopnikésőbb mer ők. Elmenteg. akkor észrevetttemm: hogy. A ládábann etj hulllla van. Esz igen rosz jel. Mennekül</w:t>
        <w:softHyphen/>
        <w:t>jetekk! el Ti is. A rendtőrség miattt. Szívből sajjnálom. És kivallló Tiz tellettel Negtek.</w:t>
      </w:r>
    </w:p>
    <w:p>
      <w:pPr>
        <w:pStyle w:val="PlainText"/>
        <w:widowControl/>
        <w:spacing w:before="0" w:after="120"/>
        <w:ind w:left="567" w:right="566"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 törrök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utya egy helyzet. Halott van a fenék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hanj - mondta Tuskó. - Ha egy óra múlva nem jössz, akkor vízbe ugrom, és soha többé nem tudok partra úszni, nadrág nélk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ök Szultán eljárása sok tekintetben érthető volt, tekintve kétségbeesett helyzetét, de mégis gazság tőle, itt hagyni bennünket egy halott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y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ig az Avenue Marechal Joffre-on, ott már bármelyik sárhányón eljutsz a temetőhöz vezető műútra. Azon túl vannak a cisztern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osta mögött lophatsz esetleg egy autót, úgy gyorsabb.</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háborodással utasítottam vissz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 Márta napj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 igaz. Te hibbant vagy... Szóval mindegy, csak sies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han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Második fejezet</w:t>
      </w:r>
    </w:p>
    <w:p>
      <w:pPr>
        <w:pStyle w:val="Heading2"/>
        <w:rPr/>
      </w:pPr>
      <w:r>
        <w:rPr/>
        <w:t xml:space="preserve">Tuskó Hopkins nadrághoz jut, és ez még rosszabb. Kvasztics tanár úr </w:t>
        <w:br/>
        <w:t>elsősegélyt nyújt, de ez több óra előkészületet igényel. Közben a halott elmegy</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mető mögötti ciszternák között rövid idő alatt megtaláltam barátaim lakás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sbérlők éppen otthon tartózkodtak. Senki Alfonz lakott itt két állandó jellegű tettes</w:t>
        <w:softHyphen/>
        <w:t>társá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ról csak annyit, hogy a világ valamennyi államából örök időkre kiutasították, és így már régóta csak a legnagyobb titokban tartózkodhatott a földön. Főként éjszaka. Tuskó szerint dán volt, egy guatemalai méregkeverő esküdött rá, hogy spanyol, ő maga büszkén vallotta, hogy „szülőföld nélküli”, mert egy bennszülött kenuban jött a világra Colombo közelében, és szüleitől valamennyi környező állam megtagadta a gyermek anyakönyvezés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örmény gőzösön keresztelték, de ez az állam időközben megszűnt. Rendőrségi szakértők szerint közigazgatási úton egy másik bolygóra kellene továbbíta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inos, kissé nőiesen karcsú fiú volt. Rendkívül választékos modorú, előkelő és igen műve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kevesen használták úgy a kést, mint ő, és néhány év előtt egy horogütése következtében a port</w:t>
        <w:noBreakHyphen/>
        <w:t>szuezi pénzügyőrök káplára évekig rángatta a vállát úgy, hogy értekezést írtak róla egy orvosi szaklap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két állandó jellegű tettestársa otthonosan berendezték a ciszternát. Egy vándorcirkusz bejárója elől, kevés költséggel, de fáradságot nem kímélve, beszerezték a függönyt, és ezzel leterítették a hideg követ. Egy teherautó alvázán háltak mindhárm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újság Csül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skó Hopkins nagyon vár benneteket egy uszályon talpig abrosz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mondtam nekik szomorú históriánkat. Senki Alfonz halkan szitkozódott. A két állandó jellegű tettestárs hangosan káromkodott. A Török Szultán még megjárhatja ha ezekkel találko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jatok gyorsan egy ruhát - sürgettem ő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a fenébe? Talán filmszínészeknek nézel bennünket? Kinek van itt két ruhá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az sem lehet, hogy Hopkins megöregedjen ott az asztalterítő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nem is akarjuk. Majd kérünk valakitől egy ruh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kek! - figyelmeztettem őket. - Csak egyenes úton szerezzünk ruhát, ma anyám névnapja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Majd leitatunk valakit - mondta az egyik állandó jellegű tettestárs, de a másik azt mondta, hogy olcsóbb, ha leütjük az illető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marad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ncsére az útburkoló munkások kunyhójában minden erőszak nélkül szerezhettünk egy olajos lyukas köpenyt. Pillanatnyilag jó le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iettünk az uszályhoz. Késő este volt már. Tizenegyre járt. A csendes éjszakában alig ődöngött vala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lyik az? - kérdezte Alfonz a hajókra mutatv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ott a sötétben... A szénrakodó mög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 ideálltok őrködni - rendelkezett két állandó jellegű tettestársával. - Ha baj van, jelt adtok. Te gyere, mutasd az ut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les füttyel adtunk jelt, amikor felértünk. Csen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aludt talán, elkeseredésében és abrosz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ra a helyre értünk, ahol együtt várakoztam Hoppkinssal. Csak az abrosz hevert, odavetve, a földö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ószínű, hogy elment, mert egyetlen mezét itt hagyta. És nem az az ember, aki ruha nélkül útnak indul egy nagyváros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gaz, Hopkins ad a látszatra. Azért megyünk le a fenékbe. Talán jobb takarót talált és elaludt l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 tapogatódzás után megtaláltuk a lépcsőlejárót. Sós hal szaga áramlott felénk. Senki Alfonz lámpája megvilágította az uszályfenék korhadó deszkabordá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áll az utazóláda - mondtam. - Abban állítólag egy halott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lehet tudni, hogy nincs-e valami a halottn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zárt dolog, hogy bármi is legyen nál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ahogy te elmentél, a Tuskó nyomban lesietett a fenékbe, és utánanézett a halottnak. Ha ruhában tették ide a néhait, akkor Hopkins felöltözve távo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sem valószínű - jegyeztem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ha ruhában van a kiirtott egyén, akkor a Török Szultán nem várt volna bennünket az asztalterítő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s ig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nézzük csak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botorkáltunk. Alfonz felkattintotta a zseblámpáját. Én elővettem a feszítővasamat, de felesleges előkészület volt. A fedél szépen nyílt, nem zárta le sen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odavilágított a nyitott ládára, azután felkiáltott, és kiejtette a lámp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n úgy éreztem, hogy elveszítem az eszem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Hopkins feküdt a lád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lt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arramba!</w:t>
      </w:r>
    </w:p>
    <w:p>
      <w:pPr>
        <w:pStyle w:val="PlainText"/>
        <w:keepLines/>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káromkodott. Nagy felindulásait halk átkokkal vezette le, de téved, aki azt hiszi, hogy ebből következtetni lehetett származására. Ritkán káromkodott kétszer ugyanazon a nyelven. A világ minden nemzetisége magáénak vallhatta volna káromkodásai alapján. De ez csak példa. Nem folyt ilyen vetélkedés ér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 suttogta. - Csülök!... Mit... szól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tudtam szólni. Csak álltam. Istenem... szegény... Tuskó, a kitűnő, víg cimbo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ismét odavilágított. A halottról levették a ruhát. Tele volt vérrel, de nem látszott rajta sérülés, csak amikor megfordítottuk, akkor derült ki, hogy a tarkóján lövés ér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tudjuk, hogy ki volt - mond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visszafizetjük Hopkins helyett a tartoz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őt... még a törvényes kamatokat is hozzácsapj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on szomorúan álltunk ott. Kevés az olyan igazi, vidám, jó cimbora ezen a földön, mint amilyen Tuskó Hopkins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először tisztességesen, matróz módra eltemetjük szegén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end! - mondta Alfonz, és megfogta a karom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mi moccant, de nem úgy, mint amikor patkány ugrik le a deszk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ámp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odavilágított a sarokba,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ugrás... Egy árny rohan a lépcső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tá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felbukik, mert egyszerre ugrunk. Vaksötét. A fokok döngenek, de mielőtt a menekülő elérné a fedélzet csapóajtóját, elkapok egy bokát, a visszazuhanó magával ránt, együtt gurulunk, de elkapom közben a nyakát és ahogy leérünk, vaktában kapja az első ökölcsapást, hogy belereccsen a fej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ámbor ember vagyok, de a balkezes egyeneseim már tekintélyes rablók között is szóbeszéd tárgyát képezték olyko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ámpát! - Liheg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csap a fé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döbbenésünk még nagyobb volt, mint az imé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rző, repedt bőrű arccal, félig aléltan, a Török Szultán ült a földö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örös bugyogó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persze megöltök? - kérdezte a Szul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biztos - hagytam rá, mivel nem szeretek senkit megtéveszte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 is lehet - tűnődött Alfonz -, hogy előbb itt-ott levágunk belőled valamit. Fület, orrot meg hasonlókat, mert egyszerű meghalás itt alig jelent büntet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ök rágyújtott egy cigarett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így van - mondta csendben, pedig izgága, verekedő ember volt... - A ti helyetekben én sem tennék m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hallgass, Török Szultán - mondta Senki Alfonz. - Aki a cimboráját levetkőzteti, később visszajön és megöli, azt én megvetendőbbnek tartom a kannibáln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leköpte. Aztán kirúgta a kezéből a cigarett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is jó - mondta a Szultán, és nem dohányzott. Különös, hogy a nagyhangú, senkitől sem félő Török tűrt mindent egykedvű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előtt megölünk, csak arra felelj, hogy miért ölted meg Tuskót?... Utálta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sem hiszitek, ha az igazat mon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öltem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lerúgtam, hogy hanyatt es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gyáva, piszok orgyilk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tápászkodott és folyta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ért nem mondtam. Tudtam, hogy úgysem hiszitek. Én sem hinném. De hogy olyan gyáva lennék azt eddig nem tapasztalhattát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igaz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uta egy helyz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ondd el úgy az esetet, ahogy szerinted ig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ond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ztam Tuskónak ruhát, mert megbántam közben, hogy így itt maradt. Nem találtam szegényt a fedélzeten. Gondoltam, lejött ide a halottat nézni. Lejöttem én is. Így találtam a ládában, ahogy ti. Menekülni már nem volt időm. Már jöttetek. Így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 ruha, amit hoztál? - mondta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ultán felállt, egy sarokba ment, és ruhadarabokat muta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katonaruha! - kiáltotta Senki, mert ő látott a sötétben, ahova nem ért el a lámpa fény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De más nem volt. Miért hoztam volna, ha azért jöttem, hogy megöljem? - És rágyú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ne tudja! Nehéz elhinni róla, hogy lelőtte Tuskó Hopkinst. Orgyilkosok nem dohányoznak ilyen higgadtan a halál árnyékában, Senki Alfonztól nem remélhetett irgalmat, és meg kell mondanom, hogy jámborságom dacára jogos felháborodásomat eddig még nem sokan élték tú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Senki Alfonz is kissé határozatlan 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 kéne bizonyítani, amit mondasz - felelte rövid habozás után Alfonz, és a lámpát egy ládára állította -, mert így attól tartok, hogy mégiscsak megö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ultán elpöckölte a cigarettáját, hogy nagy ívben bukfencezett messzire a parázs. Azután vállat vo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köpök rát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fiú volt. Horgas orrú és őszes. Irdatlan hosszú, sovány karokkal, nagy, görbe orral, és hideg halszemei megvető szemtelenséggel néztek a világba. Nem tehetek róla, nekem az ilyen ember tetszik és nehezen ölöm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vagy úgy fenn, hé! - kiáltott rá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 mondtam -, az ördög vigyen el engem, ha a Török lelőtte Tusk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azt hiszem, hogy nem ölte meg. De ha téved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ináltál te itt lenn, amikor jöttünk? - kérdez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határoztam, hogy megbosszulom Hopkinst, és kinyomoztam itt valak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it nyomoztál 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yilko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tudod, hogy ki a gyilkos? - kérdezte Sen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csod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nem mondhatom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megfojtalak? - érdeklődött a barát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pláne nem mondom meg. Ti csak azért nyúlhattok hozzám mert megöltem Tuskót. Ha ezt nem tettem, akkor semmi közötök hozzám. A titkaimat csak spicli kutathatja ki vallatáss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sok igazság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 - mondtam. - Én hiszek nek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 bólintott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nem vagyok itten fogoly? - kérdezte a Szul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a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 fordult Alfonzhoz - minek rúgtál fejbe az imé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hosszú karja kilendült, és úgy csapott bele barátom arcába, hogy minden valamirevaló ember félholtan bukott volna le. De Senki máris felelt egy horogütéss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rzalmas verekedés kezdődött. Szerintem Senki Alfonz könnyen győzött volna, mert ez az ember, azt hiszem, a legkülönb volt mindazok között, akikkel világ körüli utam során találkoztam, de a Törököt nem akarta végleg „kikészíteni”. Felborultak. Egymás után puffant négy kemény ököl sűrű csapkodás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zavartam őket. Ez magánü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ak dolg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ai barátomat néztem. A ládában. Lehunyt szemmel... Szegény Hopkins... Milyen békés, csendes az arc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 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lágosan láttam, hogy egy vonása megrándul. Az orra mel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amatyám! Hiszen... meg sem néztük, hogy é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állj! - ordítottam a két verekedőre, és serényen félrerugdaltam Senkit, aki két fülénél fogva verte Török fejét a padlóh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kek! Úgy látom, hogy Tuskó arca megrándult. Nézzük meg... hiszen lehet, hogy 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nem nézted meg a szívét? - kérdezte Senki Alfonz a Törökö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azt hittem... - liheg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rohantunk Hopkinshoz, kitettük a padlóra. Alfonz a szívét hallgatta. Izgatottan áll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llok semmit... - De azért nem vette el a fülét. Nagy sokára mondta. - Lehet... Néha úgy hiszem, egy halk dobbanás... És nem hideg... egész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pos fémüveget vett elő a zsebéből, és néhány csepp rumot töltött a mozdulatlan Hopkins fogai közé. Én a mellkasát dörzsöl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él, azt csak annak köszönheti, hogy a sebe nagyon súlyos. Igen, kérem. Ez így van. Egy szingapúri rendőrkapitány mesélte, hogy mély ájulásban nem vérzik el az ember, mert nagyon lassan kering a vér, megalvad a seb körül, és elzárja a nyíl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perc múlva, hosszú időközönként, egy-egy halk dobbanást észlelhet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rvos kell - mondta a Török. - Éspedig jó orv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fektettük néhány üres zsákra Hopkin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elrohantunk orvos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állandó jellegű tettestárs türelemmel őrködött az uszály mel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mehettek - mondta Alfonz. - Most már hárman megcsináljuk, ami ke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pPr>
      <w:r>
        <w:rPr>
          <w:rFonts w:eastAsia="Times New Roman CE" w:cs="Times New Roman CE" w:ascii="Times New Roman CE" w:hAnsi="Times New Roman CE"/>
          <w:sz w:val="24"/>
          <w:szCs w:val="24"/>
        </w:rPr>
        <w:t>Oran kikötőjében saját orvosunk volt. Kvasztics Fedor, aki valamikor a „Kronstadt” orosz cirkálón szolgált. A forradalom után Oranba került, nyomorgott, végül is az ital és a kártya elindítottak a lejtőn. Valamiféle bűncselekmény miatt egy évre be is zárt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üntetésének kitöltése után dr. Kvasztics mint orvos és morfinista a kikötőben helyezkedett el. Itt nem bürokraták élnek. A diploma mellékes, fő a tudás. És Kvasztics igen sokat tudott! Elsősorban hallgatni. Jól tudjuk, hogy feltétele a gyógyításnak az orvosi titoktartás. Aki ma kivesz egy revolvergolyót valakiből, az ne hozza összefüggésbe a kezelést a másnap megjelenő hírlapok rendőri jelentéseivel, és ha megállapította a beállott halált, ne törődjön vele, hogy a pácienst hol helyezik örök nyugalom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nevezik orvosi titoktartásnak.</w:t>
      </w:r>
    </w:p>
    <w:p>
      <w:pPr>
        <w:pStyle w:val="PlainText"/>
        <w:widowControl/>
        <w:spacing w:before="0" w:after="120"/>
        <w:jc w:val="both"/>
        <w:rPr/>
      </w:pPr>
      <w:r>
        <w:rPr>
          <w:rFonts w:eastAsia="Times New Roman CE" w:cs="Times New Roman CE" w:ascii="Times New Roman CE" w:hAnsi="Times New Roman CE"/>
          <w:sz w:val="24"/>
          <w:szCs w:val="24"/>
        </w:rPr>
        <w:t xml:space="preserve">Kvasztics sokat olvasott, sokat ivott, és mellékfoglalkozására nézve bárzongorista volt a </w:t>
      </w:r>
      <w:r>
        <w:rPr>
          <w:rFonts w:eastAsia="Times New Roman CE" w:cs="Times New Roman CE" w:ascii="Times New Roman CE" w:hAnsi="Times New Roman CE"/>
          <w:i/>
          <w:iCs/>
          <w:sz w:val="24"/>
          <w:szCs w:val="24"/>
        </w:rPr>
        <w:t>Négyszarvú Macska</w:t>
      </w:r>
      <w:r>
        <w:rPr>
          <w:rFonts w:eastAsia="Times New Roman CE" w:cs="Times New Roman CE" w:ascii="Times New Roman CE" w:hAnsi="Times New Roman CE"/>
          <w:sz w:val="24"/>
          <w:szCs w:val="24"/>
        </w:rPr>
        <w:t xml:space="preserve"> nevű mulatóban. Ugyanis igen szépen zongorá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lkoholtól püffedt, óriási, kövér ember nagy, szeplős, fehér keze csodálatos érzéssel futott ide</w:t>
        <w:noBreakHyphen/>
        <w:t>oda a billentyűkön.</w:t>
      </w:r>
    </w:p>
    <w:p>
      <w:pPr>
        <w:pStyle w:val="PlainText"/>
        <w:widowControl/>
        <w:spacing w:before="0" w:after="120"/>
        <w:jc w:val="both"/>
        <w:rPr/>
      </w:pPr>
      <w:r>
        <w:rPr>
          <w:rFonts w:eastAsia="Times New Roman CE" w:cs="Times New Roman CE" w:ascii="Times New Roman CE" w:hAnsi="Times New Roman CE"/>
          <w:sz w:val="24"/>
          <w:szCs w:val="24"/>
        </w:rPr>
        <w:t xml:space="preserve">Siettünk. A </w:t>
      </w:r>
      <w:r>
        <w:rPr>
          <w:rFonts w:eastAsia="Times New Roman CE" w:cs="Times New Roman CE" w:ascii="Times New Roman CE" w:hAnsi="Times New Roman CE"/>
          <w:i/>
          <w:iCs/>
          <w:sz w:val="24"/>
          <w:szCs w:val="24"/>
        </w:rPr>
        <w:t>Négyszarvú Macska</w:t>
      </w:r>
      <w:r>
        <w:rPr>
          <w:rFonts w:eastAsia="Times New Roman CE" w:cs="Times New Roman CE" w:ascii="Times New Roman CE" w:hAnsi="Times New Roman CE"/>
          <w:sz w:val="24"/>
          <w:szCs w:val="24"/>
        </w:rPr>
        <w:t xml:space="preserve"> egy közeli sikátorban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 a Török Szultán? - kérdezte hirtelen a barát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ök eltűnt mellő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jh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ár biztos, hogy vaj van a fején! - kiáltotta Sen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még nem baj. Egyikünk sem mehet nyáron kalap nélkül az utcára. De ma már másodszor történik meg, hogy becsap bennün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azember! Ezért megfojt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elsősorban siessünk Kvasztics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nár éppen zongorázott. A szemei nedvesen csillogtak mély pilláinak hasadéka kö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meglátott bennünket sietve jönni, lecsukta a zongorát, vette a kalapját, és odaszólt a vendégekh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beteghez hívnak... Bocsán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jött. Ilyen ember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s? - kérdezte Kvasztic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oly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rkó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inte futva igyekeztünk az elhagyott út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 táskája? - kérdez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rlovn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 megy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záz fra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hozz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lov gúnynév volt, és az orgazda szó elferdítéséből származott. Ez az ember zálogkölcsönt is folyósított. És Kvasztics táskája mindenestől nála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zörgettük Orlovot. A hajlott hátú, ősz szakállú uzsorás egyedül lakott egy kis földszintes ház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vasztics tanár táskája ke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záz fra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ál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gé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revolvert vett elő, és ránk fog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utya vagy Orlov! - mond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ináljak. Az orvos táskáját azért fogadom el zálognak mert mindig akad egy haldokló, akiért kiváltják. Ez az üzlet. Ha egyszer ingyen kiadom, akkor vége a kölcsönadott kétszáz frank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vegy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zenkettő. Félóra alatt betörhettek valahov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dig Hopkins megh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ináljak? Ne gyere közelebb, mert löv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 - mondta Senki. - Maga várjon itt Kvasztics. Azonnal jöv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indultunk ketten az éjszakában. Az egyik dokkból hosszú móló nyúlt ki a tengerre. Éppen egy hajó siklott melléje. Kecses kis úri jach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próbálhatj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indultunk a mólón végig. A jacht utasai kiszáll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áz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ponyvával fedett bála mögé mentünk. Hatalmas, ősz ember magas rangú tiszti egyenruhában jött egy fiatalabb férfival. Két matróz követte ő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ázados beszélni fog - mondta hűvös orrhangon a magas ő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nem jön? - kérdezte a tiszt. - Már jelentkezhetett vol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kultak a hangok és a lépések... Villámgyorsan surrantunk a jacht fel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elértük a jachtot. Csak akad kétszáz rongyos frank egy ilyen úri járművön? Alig pislákolt egy-két lámpa odafen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a másik oldalról... - súgta Alfonz, és lebújva elkapta a vitorlásjacht peremét... Én a tathoz osontam. Van egy rövid, ólmos botom, bőrrel bevonva, ezt mindig magammal hordom... Amikor felhúzódzkodtam a fedélzetre, előv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t sötét volt. Óvatosan megkerültem egy kabint és kinéztem. Egy fegyveres őrt láttam. Matróz, szuronyos puskával. A másik kabinnál állt. Onnan kellett Senki Alfonznak jönni. Egy másik matróz most jött fel a jacht belsejéből, összetekert vásznat hozott és dúd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gyveres őr nyugtalanul megmozdult, mintha zajt halla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valami roppant macska, Senki Alfonz karcsú alakja jelent meg mellette, és máris sú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tosan állcsúcson találta az őrt. Csak egy halk reccsenés hallatszott, és dőlt. Alfonz elkapta, hogy ne okozzon zajt a zuhan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nak arra sem volt jóformán ideje, hogy felfogja, ami történt, amikor már koppant fején a vasbot. Egy halk kiáltással leroskadt a korlát mel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már levette a knockoutolt őr válláról a fegyve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tözd meg őket... Addig megnézem, van-e még valaki len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uronyt szegezve leoso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szontekercs kötelével gyorsan megkötöztem a két tengerészt, és beléptem a sötét kabin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gyúló villanyfény vakított el egy másodperc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 a kezekk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nylően szőke, szép, fiatal nő állt előttem, és pisztolyt fogott rá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zrevehették az eddigiekből is, hogy kissé konzervatív felfogású ember vagyok, hagyo</w:t>
        <w:softHyphen/>
        <w:t>má</w:t>
        <w:softHyphen/>
        <w:t>nyok és erkölcsi formaságok feltétlen tisztelője. Mint ilyen, a hölgyekkel szemben sem feledkeztem meg soha a régimódi gentlemanek szokásairól. Engedve tehát a határozott, de nem sértő kívánságnak, feltartottam a kezemet, és mélyen meghajol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vem John Fowler, de tisztelőim Csülöknek hív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keres i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jólelkű hölgy támogatását szeretném kér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özben leütötte az őrö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eztem, hogy érvekkel nem sokra mennék velük. Manapság ritka a megértő embertár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 bizonytalan tekintettel nézett végig rajtam. Jól láttam, hogy szavaim mély hatással voltak rá. Mert szépen beszélek. Hiszen említettem e kis művem kezdetén, hogy kántornak készültem valaha... Azután... nos, ha szerénytelenül is hangzik, higgyék el, hogy jó kiállású fiú voltam. Régi személyleírásokban igen hozzáértő egyének megállapították rólam, hogy a jó megjelenés feltűnő ismertetőjelem. Hogy végképp eloszlassam nyugtalanságát, egy könnyed mosollyal, biztató, meleg hangon még hozzát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nságban érezheti magát, szép hölgy, sőt ha szüksége lenne rá, én megvédeném bárki ell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ába tetteti hülyének magát! Ha lejjebb ereszti a kezét, keresztüllöv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l vannak a költői lelkű, régi hölgyek, akik a lovagiasság feltétlen tisztelői voltak, hervadt virágot préseltek imakönyveikbe, és beleszerettek a hozzám hasonló rejtélyes idegenek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eljen! Egyedül j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d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zugság csúf dolog, de egy hölgy, aki megtagadja a költészetet, az nem várhat m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épjen oldalt... Kerüljön át az én helyemre, két lépés távolságot tartva. Egy mozdulat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resztüllő. Ezt jól megjegyeztem. Én viszont azért jöttem ide, mert egy barátom haldokolva fekszik, súlyos sebesülten, és kétszáz frank kellene, hogy orvost vigyünk... Ugyanis egy uszályon feks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 felsikolt, valami kopp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lepte meg hátulról, csak a csuklóját kapta el, de a pisztoly máris kihull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szót se, mert... - sziszegte a barátom, és megfogta a nő nyak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omban félrelök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lyen eljárást hölgyekkel szemben nem tűrök! Szeretném ha ezt megjegyezné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másodpercre összehúzódott fényes ragadozószeme. Ez az ember nem félt senkitől. Még tőlem sem. A nő mellettünk állt lihegve, és nem mert mozdu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o jó! - mondta Senki és nevetett. - Tiszteljük barátaink agybaját. - A nő elé lépett, és meghajolt. </w:t>
        <w:noBreakHyphen/>
        <w:t xml:space="preserve"> Engedje meg, hogy bemutatkozzam. Senki Alfonz vagyok, és kiváló tisztelettel kérem, hogy ne kiáltson, mert megöl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 révedezve nézett egyikünkről a másik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om - folytatta Senki -, hogy ön hülyének néz bennünket, ami bizonyos fokig helyes ember</w:t>
        <w:softHyphen/>
        <w:t>ismeretre va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olyogva leült a nő elé egy karosszékbe, és cigarettára gyú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mlítettem már, hogy abban az időben megnyerőbb külsejű embert nem ismertem, mint amilyen én voltam. De azt hiszem, hogy ez a Senki Alfonz még rajtam is túltett. Fejét spanyol módra, tarka kendővel kötötte be, és színes selyeminget hordott. Állandóan mosolygott, és ilyenkor ragyogó fehér fogsora szélesen villant elő. Minden mozdulata rugalmas és halk volt, megérződött rajtuk az arányos izmok játék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kérem... A barátom már említette - kezdte finoman, szinte csevegve. - Kétszáz frankra lenne szükségünk... Ennyi az egé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zután elengednek?</w:t>
      </w:r>
    </w:p>
    <w:p>
      <w:pPr>
        <w:pStyle w:val="PlainText"/>
        <w:widowControl/>
        <w:spacing w:before="0" w:after="120"/>
        <w:jc w:val="both"/>
        <w:rPr/>
      </w:pPr>
      <w:r>
        <w:rPr>
          <w:rFonts w:eastAsia="Times New Roman CE" w:cs="Times New Roman CE" w:ascii="Times New Roman CE" w:hAnsi="Times New Roman CE"/>
          <w:sz w:val="24"/>
          <w:szCs w:val="24"/>
        </w:rPr>
        <w:t xml:space="preserve">Hogy </w:t>
      </w:r>
      <w:r>
        <w:rPr>
          <w:rFonts w:eastAsia="Times New Roman CE" w:cs="Times New Roman CE" w:ascii="Times New Roman CE" w:hAnsi="Times New Roman CE"/>
          <w:i/>
          <w:iCs/>
          <w:sz w:val="24"/>
          <w:szCs w:val="24"/>
        </w:rPr>
        <w:t>mi</w:t>
      </w:r>
      <w:r>
        <w:rPr>
          <w:rFonts w:eastAsia="Times New Roman CE" w:cs="Times New Roman CE" w:ascii="Times New Roman CE" w:hAnsi="Times New Roman CE"/>
          <w:sz w:val="24"/>
          <w:szCs w:val="24"/>
        </w:rPr>
        <w:t xml:space="preserve"> elengedjük-e </w:t>
      </w:r>
      <w:r>
        <w:rPr>
          <w:rFonts w:eastAsia="Times New Roman CE" w:cs="Times New Roman CE" w:ascii="Times New Roman CE" w:hAnsi="Times New Roman CE"/>
          <w:i/>
          <w:iCs/>
          <w:sz w:val="24"/>
          <w:szCs w:val="24"/>
        </w:rPr>
        <w:t>őt</w:t>
      </w:r>
      <w:r>
        <w:rPr>
          <w:rFonts w:eastAsia="Times New Roman CE" w:cs="Times New Roman CE" w:ascii="Times New Roman CE" w:hAnsi="Times New Roman CE"/>
          <w:sz w:val="24"/>
          <w:szCs w:val="24"/>
        </w:rPr>
        <w: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 feleltem. - Ha ezt a tiszteletteljes kérésünket teljesíti, hódolattal távoz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ös... alakok maguk... - mondta - fellopóznak egy hajóra, leütik a matrózo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szakácsot - vetette közbe Senki. - Bolondos fiú, hátulról ugrott rám... Azt hiszem, életben mara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öl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resztülvágtam a fejemen, ahogy rám vetette magát, és nagyot esett. De életben mara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törnek, rabolni akarnak...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is urak vagyunk - segítettem ki, mert valóban ez volt a helyz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 Felvette az asztalról a retiküljét. - Adok önöknek négyszáz frankot... szeretném ha a többit nekem hagyn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kérem! Biztosíthatom, hogy kétszáz frankkal beérjük. Ez elég ahhoz, hogy beteg barátunkról gondoskodj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ost megy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dje meg, hogy a sötét kikötőrészen végigkísérjük. Sokféle gyanús söpredék jár erre éjszak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így is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ánom... Kísérjenek, de csak messziről... És köszönöm... hogy ilyen lovagias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t sem érdem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úsz lépésről kísértük a nő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ik sarkon hirtelen befordult, és mire a nyomába értünk, már nem látszott. Elfutott, vagy csak egy kapu alá húzódott?... Mindegy. Legfőbb ideje volt, hogy elhozzuk a tanárt és a műszereit Orlovt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aszép nő - mondtam önkéntelen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nagy szívességet tettünk ne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ennyi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ennyiben eltávolítottuk az ajtaja elől az őrt. Ez a nő fogoly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ugyan! Nem vagyok éppen ostoba ember, de most Senki leleményesebb volt, mint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jnalodott, amikor elértük Orlov kunyhóját. Kvasztics tanár úr mélyen aludt egy ócska kanap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lov revolverrel a kezében ült a táska elő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százötven frankot szereztünk - mondta Alfonz. - Ba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 baj. A hiányzó ötvenet már játszva előteremti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ebedj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vágta a pénzt. Megkaptuk a táskát. Az orvost leöntöttük hideg vízzel, kissé rugdostuk, amíg magához tért, azután siet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vá akarják fektetni? - kérdezte Kvasztic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küdnie kell valahol. Ciszternában nem heverhet ki fejlöv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hol lak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nap négytől hatig a zongorán. Ott elférne, de este nem fekhet rajta. Kórház kell ne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szerzünk arra is pénzt. Először nézzük meg, hogy él-e mé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rkólövés igen rossz. Sok fontos ideggóc van a nyaki fonat tájékán. Könnyen megsérülhet a nyúltagy: Medula oblongata, vagy a forgó: Epistropheus. Akkor beadta a kulcsot. Exitus lethal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szályhoz értünk. Kihalt és csendes volt minden. A fedélzeten ott feküdt az abrosz. Le a fenékbe. Elöl megy Alfonz. A lépcső alján megvillantja a lámp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kan felkiá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ögéje érünk. Hideg zsibbadás fut a sarkami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áll a nyitott láda, a zsákok, egy üres kan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a sebesült nincs sehol. Tuskó Hopkins eltű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rdög játszik velünk ma éjjel - mondja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történt? - kérdezi Kvasztics kíváncsi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tűnt az áp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aját lábán nem mehetett el, mert az ilyen sérülés az egyensúlyérzék zavaraival jár. Egy kozák kapitány, akit fejlövéssel kezeltem két évig, csak körbe tudott járni. Ezért nyugdíjazt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ült a lépcsőre, és minden átmenet nélkül elalud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örök... - mormogta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gondol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is ő lőtte le Hopkinst. Félt, hogy meggyógyul, és akkor minden kiderül, tehát vissza</w:t>
        <w:softHyphen/>
        <w:t>osont, és a vízbe dobta.</w:t>
      </w:r>
    </w:p>
    <w:p>
      <w:pPr>
        <w:pStyle w:val="PlainText"/>
        <w:widowControl/>
        <w:spacing w:before="0" w:after="120"/>
        <w:jc w:val="both"/>
        <w:rPr/>
      </w:pPr>
      <w:r>
        <w:rPr>
          <w:rFonts w:eastAsia="Times New Roman CE" w:cs="Times New Roman CE" w:ascii="Times New Roman CE" w:hAnsi="Times New Roman CE"/>
          <w:sz w:val="24"/>
          <w:szCs w:val="24"/>
        </w:rPr>
        <w:t>- Ez valószínűen hangzik. De tudj’ isten... A Török Szultán rendes fiú...</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ülye vagy! A magunkfajta emberben sem lehet végletekig bízni. Miért szökött el másod</w:t>
        <w:softHyphen/>
        <w:t>szor is?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nehéz volt olyan feleletet adni, hogy a Törököt ments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hallgass, Csülök, nem érdekel többé semmiféle magyarázat. A Török Szultán halott ember. Mától fogva kimondtam r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én találkozom vele akkor is igen alapos bizonyíték lehet csak az, amitől élve mara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szorítottuk egymás kezét. Tuskó Hopkins békével pihenhetett a tenger iszapjában. A halála nem marad bosszulatl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Harmadik fejezet</w:t>
      </w:r>
    </w:p>
    <w:p>
      <w:pPr>
        <w:pStyle w:val="Heading2"/>
        <w:rPr/>
      </w:pPr>
      <w:r>
        <w:rPr/>
        <w:t>Munka után édes a menekülés</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költöztem Tuskó Hopkins megüresedett helyére, a ciszternalakásba. Ínséges idők követ</w:t>
        <w:softHyphen/>
        <w:t>keztek. Állást nem kaptam, pedig matróz vagyok elsősorban, és legszívesebben tisztességesen dolgozom valamelyik csempészbárk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iába! Örök ellenségem, a bürokrácia megfosztott a munkalehetőségtől. Oran kikötőjében csupa ostoba külsőségekkel bíbelődő hajó tűnt fel ez idő tájt. Az ilyen járművek undok formaságok rabjai. Mindenféle írásokat követelnek a matróztól. Az nem elég, hogy az ember egymaga nyolc perc alatt felszereli az ágvitorlát, a fővitorlával együtt, hiába vezetem el csukott szemmel a hajót Orantól Tokióig (mert képes vagyok erre!), őket az érdekli, hogy milyen írásaim vannak, és hogy szerepelek-e egy ócska nagy kötetben, a „hajóskönyv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mészetes, hogy szerepelek a hajóskönyvben, de áthúzták a nevemet. És miért? Mert leégett a San Franciscó-i révkapitánys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e, önök is nevetnek. Matróz vagyok, és nem tűzoltó. Ítélték volna el a tűzoltóságot, amiért késlekedett, vagy a segédhivatalnokot, aki elszaladt, de mit akarnak tőlem aki mindössze azt magyaráztam a rabiátus, kötekedő révkapitánynak, hogy a bennszülött hajósinasnak nincs beriberije, csak feldagadt a lába, mert szögbe lépett. Ezért nem vagyok köteles sárga zászlót kitűzni és karanténba állni. Önök is beláthatj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z a goromba fráter azt ordította, hogy rendőrt hív és lecsukat. Higgadtan kértem, hogy ne üvöltsön, mint egy barom. Erre erőszakos lett, és követelte, hogy ott a hivatalában várjam meg a kirendeltséget, majd ő megtanít. Azt mondtam kitérően hogy fogja be a száját, mert nagyon megjárja, azután távozni akartam. Megfogta a karomat. Még mindig egy jámbor ember béke</w:t>
        <w:softHyphen/>
        <w:t>tűrésével igyekeztem elhessegetni. Nekihessegettem az üvegajtónak. De a petróleumlámpát csak akkor vágtam hozzá, amikor revolvert rántott. Emberi érzésem úgy diktálta, hogy az égő révkapitányt az esőmérő medencébe dobj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az életét mentettem meg. Azt hiszik, köszönet jár az ilyesmiért? Tévednek. Feljelentett, töröltek a hajóskönyvből, és köröz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i manapság hálát vár, az keserűen csalód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anba egyetlen hajó sem érkezett, amely a képességet a formaságok fölé helyezi. Pedig akad ilyen jármű. Hét közben alig jutottunk valamihez. Kvasztics doktornak rakodtunk vagy két alkalommal. Az orvostudor ugyanis az ország gyógyszerbehozatalával is foglalko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lászkikötőnél érkezett néhány láda kokain és ilyesmi. Igen ínséges idők voltak ezek. Senki Alfonz (két állandó jellegű tettestársával) már autóalkatrészekkel is kereskedett. A karosszériát és az alvázat elást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féle tervünk volt, de a derült éjszakák megakadályoztak a cselekvésben. A sors szerencsétlen akarata volt, hogy éppen egy kedves rokonom névnapján látogasson el némi köd, a nyílt tengeren tomboló vihar üzeneteképp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ik állandó jellegű tettestárs azt ajánlotta, hogy nézzünk valami u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n hivatkoztam a névnap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veletlen jelzőket mond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ül elhatározták, hogy felhasználják a barátságtalan éjszakát. Nem vonhattam ki magam. Végre is kenyeres, illetve kenyértelen pajtások voltunk, és a barátság se kuty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j homályát kihasználva elcsentünk egy uszály borotvaszappant. Az őrt előbb óvatosan elhelyeztük néhány gyapjúzsák al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jót már napok óta figyeltük. Uszályával víz alatti tuskóra futott. Egy őr felügyeletével otthagyták, a kikötőtől néhány kilométerre. Előzőleg megalkudtunk Orlovval, azután felkeres</w:t>
        <w:softHyphen/>
        <w:t>tük hárman az uszál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 Senki Alfonz hozott a szudáni dzsidások laktanyája közeléből egy teherautót két alélt mechanikussal, és megkezdtük az átrakod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imán ment minden, de ahogy elindultunk a megrakott autóval, nem várt gátló körülménnyel találtuk szembe magun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század szudáni dzsidás közeledett futólépés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t álljunk oda velük? Barbár négerek... Okosabb enged. Nem ig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merész ívben kanyarodott az autóval, és hátraordí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dobálni a rakományt! Gyors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nekiiramodott az útnak. Gyorsan dobáltuk a nehéz ládákat, és ledobtuk a két alélt mechanikust is. Az egyik állandó jellegű tettestársat találat érte, és utánabukott egy kidobott láda szappannak. Az autó egyre gyorsabban vágtatott el a pálmák ment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j lesz - mondta az életben maradt tettestár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volról fényszóró tűnt fel. Ez a riadókészültsé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dvese névnapján az ember ne dolgozzon - jegyeztem meg tanulságképpen. - Ez az oka a baj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z is, hogy annyi katona siet utánunk - tette hozzá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bbra kanyarodtunk a közeledő fénypont el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a város szélén lassítok, leugrani, és hárman háromfel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ikoltva tapadt a fék. Ugro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legközelebbi kereszteződésn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ncsétlen eset... Egy oldalkocsis rendőrmotoros van a nyomomban... A járda mellett lezárt kis fabódé áll, nekiugrottam, a bódé eldől, és keresztbe fekszik a sikátor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övés... Golyó füty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ves mezőségen, a városon kívül rohanok bukdácsolva. Balra, nem messze tőlem ugyancsak lövések. Ezek nem engem üldöznek. Egy hatalmas macskaszerű árny rohan, szinte úszva a levegőben, amint elrúgja magát a földtől... Néha elvágódik, azután továbbfu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íres futó vagyok, de az a szélsebes iram, ahogy mint valami rugó, felpattan a földről és nekiszökell, ez nem is emberi ügyesség, ez engem is túlszárny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utunk az élet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rt errefelé szívesebben lövik le az üldözött csavargót, minthogy elfogják és bíbelődjenek ve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intük az ilyen ember nem ér meg egyetlen aktát s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ncsére sikerül a közeli sivatag homokhalmait elérni. Jó terep menekülőnek. Sok-sok kiemelkedés. Kerülgetem őket jobbra-balra, és mindig csendesebb lesz mögöttem, ahogy távolodik az üldözők lármá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zt soká nem lehet. Hajnalban a sivatagban könnyen elfognak.</w:t>
      </w:r>
    </w:p>
    <w:p>
      <w:pPr>
        <w:pStyle w:val="PlainText"/>
        <w:widowControl/>
        <w:spacing w:before="0" w:after="120"/>
        <w:jc w:val="both"/>
        <w:rPr/>
      </w:pPr>
      <w:r>
        <w:rPr>
          <w:rFonts w:eastAsia="Times New Roman CE" w:cs="Times New Roman CE" w:ascii="Times New Roman CE" w:hAnsi="Times New Roman CE"/>
          <w:sz w:val="24"/>
          <w:szCs w:val="24"/>
        </w:rPr>
        <w:t xml:space="preserve">És ekkor, a kibújó holdfénynél, egy kis emelkedésen elém tűnik a Fort St. </w:t>
      </w:r>
      <w:r>
        <w:rPr>
          <w:rFonts w:eastAsia="Times New Roman" w:cs="Times New Roman" w:ascii="Times New Roman" w:hAnsi="Times New Roman"/>
          <w:sz w:val="24"/>
          <w:szCs w:val="24"/>
        </w:rPr>
        <w:t>Thérčse</w:t>
      </w:r>
      <w:r>
        <w:rPr>
          <w:rFonts w:eastAsia="Times New Roman CE" w:cs="Times New Roman CE" w:ascii="Times New Roman CE" w:hAnsi="Times New Roman CE"/>
          <w:sz w:val="24"/>
          <w:szCs w:val="24"/>
        </w:rPr>
        <w: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égió!</w:t>
      </w:r>
    </w:p>
    <w:p>
      <w:pPr>
        <w:pStyle w:val="PlainText"/>
        <w:widowControl/>
        <w:spacing w:before="0" w:after="120"/>
        <w:jc w:val="both"/>
        <w:rPr/>
      </w:pPr>
      <w:r>
        <w:rPr>
          <w:rFonts w:eastAsia="Times New Roman CE" w:cs="Times New Roman CE" w:ascii="Times New Roman CE" w:hAnsi="Times New Roman CE"/>
          <w:sz w:val="24"/>
          <w:szCs w:val="24"/>
        </w:rPr>
        <w:t xml:space="preserve">Hajrá! Nekirugaszkodom. Ezt még úgysem próbáltam. Nem lehet rosszabb, mint a </w:t>
      </w:r>
      <w:r>
        <w:rPr>
          <w:rFonts w:eastAsia="Times New Roman CE" w:cs="Times New Roman CE" w:ascii="Times New Roman CE" w:hAnsi="Times New Roman CE"/>
          <w:i/>
          <w:iCs/>
          <w:sz w:val="24"/>
          <w:szCs w:val="24"/>
        </w:rPr>
        <w:t>tájfun</w:t>
      </w:r>
      <w:r>
        <w:rPr>
          <w:rFonts w:eastAsia="Times New Roman CE" w:cs="Times New Roman CE" w:ascii="Times New Roman CE" w:hAnsi="Times New Roman CE"/>
          <w:sz w:val="24"/>
          <w:szCs w:val="24"/>
        </w:rPr>
        <w:t xml:space="preserve"> vagy a vesztegzárállomás, nem is szólva az undok kínai fegyintézetekr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oszt szó nélkül utat nyit. Öt perc múlva egy bagószagú irodában vagyok. Nagy bajuszú őrmester ingujjban beretválko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heg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újja ki magát, maga disznó. Azután vegyen egy belépési nyilatkozatot az asztalról, és töltse ki pontos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lihegj nyugodtan, majd én kitölt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ül a szoba sarkába és í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endőrség természetesen megkeresi a légiót a rablók ügyé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hallgat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újonc, akik a kritikus éjjelen, a gyanús órában jelentkeztek, vigyázzban állnak a kapitány elő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uk rosszkor vétették fel magukat - mondja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lga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nap éjjel egy rablás törté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lmélkodunk.</w:t>
      </w:r>
    </w:p>
    <w:p>
      <w:pPr>
        <w:pStyle w:val="PlainText"/>
        <w:widowControl/>
        <w:spacing w:before="0" w:after="120"/>
        <w:jc w:val="both"/>
        <w:rPr/>
      </w:pPr>
      <w:r>
        <w:rPr>
          <w:rFonts w:eastAsia="Times New Roman CE" w:cs="Times New Roman CE" w:ascii="Times New Roman CE" w:hAnsi="Times New Roman CE"/>
          <w:sz w:val="24"/>
          <w:szCs w:val="24"/>
        </w:rPr>
        <w:t xml:space="preserve">- Honnan jöttek a Fort St. </w:t>
      </w:r>
      <w:r>
        <w:rPr>
          <w:rFonts w:eastAsia="Times New Roman" w:cs="Times New Roman" w:ascii="Times New Roman" w:hAnsi="Times New Roman"/>
          <w:sz w:val="24"/>
          <w:szCs w:val="24"/>
        </w:rPr>
        <w:t>Thérčse</w:t>
      </w:r>
      <w:r>
        <w:rPr>
          <w:rFonts w:eastAsia="Times New Roman CE" w:cs="Times New Roman CE" w:ascii="Times New Roman CE" w:hAnsi="Times New Roman CE"/>
          <w:sz w:val="24"/>
          <w:szCs w:val="24"/>
        </w:rPr>
        <w:t>-be jelentkez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gy csapszék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ag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ivatagban akartam hálni, közben meggondoltam mag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k egym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hasem láttam civilben ezt a bajtársam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is ezt állít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ud a rablásról? - fordult a tiszt Senki Alfonzh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ablás olyan módja a vagyonszerzésnek, amellyel egy vagy több ember megkísérli, hogy mások jogos tulajdonát erőszakkal megszerezze és bitorol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elfojt egy mosol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ud erről az uszályról? Több láda borotvaszappant raboltak 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hallottam ról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ag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borotválkozom egyedül. Semmi szükségem borotvaszappanra - feleltem okos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nem tudnak az esetről semmit, az éjszakát egymástól távol töltötték, és nem együtt, hanem egymás után jelentkez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ui, mon command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rják alá a jegyzőkönyv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történ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em, hogy jó katonák lesznek. Elmehet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történ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az ügy lezárult. A légió kapui könnyen nyílnak, de erősen záród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7-es, 9-es, 45-ös és 8-a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lépünk. Az őrmester elé. Alfonz a 9-es, én a 45-ös.</w:t>
      </w:r>
    </w:p>
    <w:p>
      <w:pPr>
        <w:pStyle w:val="PlainText"/>
        <w:widowControl/>
        <w:spacing w:before="0" w:after="120"/>
        <w:jc w:val="both"/>
        <w:rPr/>
      </w:pPr>
      <w:r>
        <w:rPr>
          <w:rFonts w:eastAsia="Times New Roman CE" w:cs="Times New Roman CE" w:ascii="Times New Roman CE" w:hAnsi="Times New Roman CE"/>
          <w:sz w:val="24"/>
          <w:szCs w:val="24"/>
        </w:rPr>
        <w:t xml:space="preserve">- Őrségre jelentkeznek a kormányzósági palotában. A legkisebb disznóság három hét </w:t>
      </w:r>
      <w:r>
        <w:rPr>
          <w:rFonts w:eastAsia="Times New Roman CE" w:cs="Times New Roman CE" w:ascii="Times New Roman CE" w:hAnsi="Times New Roman CE"/>
          <w:i/>
          <w:iCs/>
          <w:sz w:val="24"/>
          <w:szCs w:val="24"/>
        </w:rPr>
        <w:t>cellule</w:t>
      </w:r>
      <w:r>
        <w:rPr>
          <w:rFonts w:eastAsia="Times New Roman CE" w:cs="Times New Roman CE" w:ascii="Times New Roman CE" w:hAnsi="Times New Roman CE"/>
          <w:sz w:val="24"/>
          <w:szCs w:val="24"/>
        </w:rPr>
        <w:t>. Rompez! - és otthagy bennün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ez az őrség? - kérdezem a 8-ast, egy régi legén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örnyű. Mereven állni a lépcsőn, tenyérbe támasztott fegyverrel, három órán át. Moccanni, beszélni tilos. Két szakasz háromóránként váltja egym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 hete szolgáltunk már, tehát nem számítottunk újoncnak. De díszőrségen még nem álltunk. Úgy látszott, hogy ez nem tartozik a különlegesen népszerű szórakozások köz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elhatározta, hogy beteget jelent, de erről lebeszélték a tapasztaltabbak, azzal az indokolással, hogy minden magánzárka nedves és büdö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dhatják mindabból, amit eddig írtam, hogy jámbor és igénytelen vagyok. De a légió még az én bölcsességgel áthatott lelkivilágom számára is súlyos megpróbáltatást jelentett.</w:t>
      </w:r>
    </w:p>
    <w:p>
      <w:pPr>
        <w:pStyle w:val="PlainText"/>
        <w:widowControl/>
        <w:spacing w:before="0" w:after="120"/>
        <w:jc w:val="both"/>
        <w:rPr/>
      </w:pPr>
      <w:r>
        <w:rPr>
          <w:rFonts w:eastAsia="Times New Roman CE" w:cs="Times New Roman CE" w:ascii="Times New Roman CE" w:hAnsi="Times New Roman CE"/>
          <w:sz w:val="24"/>
          <w:szCs w:val="24"/>
        </w:rPr>
        <w:t xml:space="preserve">Potrien </w:t>
      </w:r>
      <w:r>
        <w:rPr>
          <w:rFonts w:eastAsia="Times New Roman CE" w:cs="Times New Roman CE" w:ascii="Times New Roman CE" w:hAnsi="Times New Roman CE"/>
          <w:i/>
          <w:iCs/>
          <w:sz w:val="24"/>
          <w:szCs w:val="24"/>
        </w:rPr>
        <w:t>chef</w:t>
      </w:r>
      <w:r>
        <w:rPr>
          <w:rFonts w:eastAsia="Times New Roman CE" w:cs="Times New Roman CE" w:ascii="Times New Roman CE" w:hAnsi="Times New Roman CE"/>
          <w:sz w:val="24"/>
          <w:szCs w:val="24"/>
        </w:rPr>
        <w:t>, az őrmester különleges gonddal vigyázott arra, hogy egyetlen kellemes percet se töltsünk a légió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gem különösen kipécézett. Pedig tisztára véletlen volt, ami történt, mert a bosszúállást megvetem. Ott kezdődött, hogy a mezőn gyakorlatoztunk, az erőd fala mellett. A díszlépést oktatta, ami rendkívül fontos nála. Amikor felsorakoztunk, néhány nyájas szóval vezette be az együttműköd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uk csirkefogók - kezdte tárgyilagosan. - Most a díszlépést fogjuk gyakorolni. Jegyezzék meg, hogy a légiós díszlépés a legfontosabb ügy a világon. Úgy csapják oda a talpukat, hogy rezegjen az erőd fala. Gazember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volt az első útbaigazítás, amelyet alapul kellett vennünk. Majd rátért a gyakorlatra, és vezénye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áááv...u!</w:t>
      </w:r>
    </w:p>
    <w:p>
      <w:pPr>
        <w:pStyle w:val="PlainText"/>
        <w:widowControl/>
        <w:spacing w:before="0" w:after="120"/>
        <w:jc w:val="both"/>
        <w:rPr/>
      </w:pPr>
      <w:r>
        <w:rPr>
          <w:rFonts w:eastAsia="Times New Roman CE" w:cs="Times New Roman CE" w:ascii="Times New Roman CE" w:hAnsi="Times New Roman CE"/>
          <w:sz w:val="24"/>
          <w:szCs w:val="24"/>
        </w:rPr>
        <w:t xml:space="preserve">Ez a vészes üvöltés amely a </w:t>
      </w:r>
      <w:r>
        <w:rPr>
          <w:rFonts w:eastAsia="Times New Roman CE" w:cs="Times New Roman CE" w:ascii="Times New Roman CE" w:hAnsi="Times New Roman CE"/>
          <w:i/>
          <w:iCs/>
          <w:sz w:val="24"/>
          <w:szCs w:val="24"/>
        </w:rPr>
        <w:t xml:space="preserve">„gardez vous” </w:t>
      </w:r>
      <w:r>
        <w:rPr>
          <w:rFonts w:eastAsia="Times New Roman CE" w:cs="Times New Roman CE" w:ascii="Times New Roman CE" w:hAnsi="Times New Roman CE"/>
          <w:sz w:val="24"/>
          <w:szCs w:val="24"/>
        </w:rPr>
        <w:t>vezényszót sűrítette, és egy szíven talált ember halálordítására emlékeztetett, már többször okozott pánikszerű érzéki csalódást az orani állatkert őrei között, akik azt hitték, elszabadult a bengáli tigris, és a városban garázdálkod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zörrenéssel úgy állt a sor, mint a cöv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álmából felriadt, gyanakvó leopárd rövid horkanása követke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os!...</w:t>
      </w:r>
    </w:p>
    <w:p>
      <w:pPr>
        <w:pStyle w:val="PlainText"/>
        <w:widowControl/>
        <w:spacing w:before="0" w:after="120"/>
        <w:jc w:val="both"/>
        <w:rPr/>
      </w:pPr>
      <w:r>
        <w:rPr>
          <w:rFonts w:eastAsia="Times New Roman CE" w:cs="Times New Roman CE" w:ascii="Times New Roman CE" w:hAnsi="Times New Roman CE"/>
          <w:sz w:val="24"/>
          <w:szCs w:val="24"/>
        </w:rPr>
        <w:t xml:space="preserve">Az </w:t>
      </w:r>
      <w:r>
        <w:rPr>
          <w:rFonts w:eastAsia="Times New Roman CE" w:cs="Times New Roman CE" w:ascii="Times New Roman CE" w:hAnsi="Times New Roman CE"/>
          <w:i/>
          <w:iCs/>
          <w:sz w:val="24"/>
          <w:szCs w:val="24"/>
        </w:rPr>
        <w:t>„</w:t>
      </w:r>
      <w:r>
        <w:rPr>
          <w:rFonts w:eastAsia="Times New Roman" w:cs="Times New Roman" w:ascii="Times New Roman" w:hAnsi="Times New Roman"/>
          <w:i/>
          <w:iCs/>
          <w:sz w:val="24"/>
          <w:szCs w:val="24"/>
        </w:rPr>
        <w:t>ŕ</w:t>
      </w:r>
      <w:r>
        <w:rPr>
          <w:rFonts w:eastAsia="Times New Roman CE" w:cs="Times New Roman CE" w:ascii="Times New Roman CE" w:hAnsi="Times New Roman CE"/>
          <w:i/>
          <w:iCs/>
          <w:sz w:val="24"/>
          <w:szCs w:val="24"/>
        </w:rPr>
        <w:t xml:space="preserve"> gauche”</w:t>
      </w:r>
      <w:r>
        <w:rPr>
          <w:rFonts w:eastAsia="Times New Roman CE" w:cs="Times New Roman CE" w:ascii="Times New Roman CE" w:hAnsi="Times New Roman CE"/>
          <w:sz w:val="24"/>
          <w:szCs w:val="24"/>
        </w:rPr>
        <w:t xml:space="preserve"> nevű fordulat életveszélyes fenyegetéssé átalakított vezényszava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lra fordul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 rt... van... Mösssh!</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az őrmester így írná le:</w:t>
      </w:r>
    </w:p>
    <w:p>
      <w:pPr>
        <w:pStyle w:val="PlainText"/>
        <w:widowControl/>
        <w:spacing w:before="0" w:after="1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En route... En avant march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netel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 graaap... r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szlépés. Írva</w:t>
      </w:r>
      <w:r>
        <w:rPr>
          <w:rFonts w:eastAsia="Times New Roman CE" w:cs="Times New Roman CE" w:ascii="Times New Roman CE" w:hAnsi="Times New Roman CE"/>
          <w:i/>
          <w:iCs/>
          <w:sz w:val="24"/>
          <w:szCs w:val="24"/>
        </w:rPr>
        <w:t>: „En grande parad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y mellettünk és néz. Vörös arca, amelyen hosszú, keskeny, ecsetszerű két bajusz és harmadik ecsetnek egy kecskeszakáll is van, leírhatatlan, megvető gúnnyal néz bennün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i?... Most bemutatják a Lourdes-ból mankó nélkül hazavánszorgó, sánta zarándokok menetét?... - és kedvesen nevetve bólogat, atyaian vidám lesz: széles vállán rezegnek a vállrózsák. Hátul összefont kezeiben egy botot ráz taktusra, és olykor a térdeit két-háromszor megroggyantja a lépés ütemére, mintha lovaglást utánozna. Kivörösödött arca ezer ráncba húzódik, és szivarbarna fogai kilátszanak a jóízű nevetéstől, és az ecsetek hegye kissé felmer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 pedig megyünk. Jobbra fordult fejünk mereven ül a nyakon, a forróságban úszó porfelhő ingerli a szemet, az orrot, de a nyak mozdulatlan, a magasra emelt, deszkaegyenes láb nyújtott talppal zuhan a földre és csatt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avamra - jegyzi meg részvéttel -, magukat becsapták. Valaki azt mondta, hogy a légiós szolgálat hízókú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ak merev, láb merev, talp sajog, és minden lecsapásnál új porfelhő szakad ki a földből... Egy... kettő... egy... ket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aguknak díszlépés? Ha meglátja az ezredes úr, azt mondja majd nekem: „Mon chef Potrien... hová settenkedik ilyen nesztelenül ez a száza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mesternél sűrűn szerepel az előrelátható párbeszéd az ezredessel. A jóhiszemű ezredes ezekben a képzelt beszélgetésekben általában félreérti a század gyakorlatozását. Olykor az egész peloton mibenléte homályos kissé elő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ondja, kedves Potrien - kérdezi majd álmélkodva -, kik ezek az éltes mosónők katonaruhá</w:t>
        <w:softHyphen/>
        <w:t>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kor jótevőnk, Potrien őrmester, előre látja, hogy védelmünkre kel majd.</w:t>
      </w:r>
    </w:p>
    <w:p>
      <w:pPr>
        <w:pStyle w:val="PlainText"/>
        <w:widowContro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Ezek újoncok, mon commandant, de véletlenül kerültek ide, mert a háziorvosuk bebeszélte, hogy a Fort St. </w:t>
      </w:r>
      <w:r>
        <w:rPr>
          <w:rFonts w:eastAsia="Times New Roman" w:cs="Times New Roman" w:ascii="Times New Roman" w:hAnsi="Times New Roman"/>
          <w:sz w:val="24"/>
          <w:szCs w:val="24"/>
        </w:rPr>
        <w:t>Thérčse</w:t>
      </w:r>
      <w:r>
        <w:rPr>
          <w:rFonts w:eastAsia="Times New Roman CE" w:cs="Times New Roman CE" w:ascii="Times New Roman CE" w:hAnsi="Times New Roman CE"/>
          <w:sz w:val="24"/>
          <w:szCs w:val="24"/>
        </w:rPr>
        <w:t>-ben van a hülyék intéze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zredes ilyenkor (ahogy Potrien előre látja) sokáig gondolkozik, elnézi a ténfergő pelotont és azt proponálja, hogy bocsássák a szerencsétleneket a város rendelkezésére lóápolás vagy vakvezetés céljai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Potrienben van szív. Ígéri nekünk, hogy nem egyezik majd bele ebbe a csúfság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zt a szégyent ne hozzuk rájuk, mon commandant. Még egy ideig vesződöm velük, azután ne szenvedjenek tovább: halomra lövetem ő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zredest meghatja a katonáit védő őrmester atyai hangja, és azt mondja majd engedé</w:t>
        <w:softHyphen/>
        <w:t>keny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Hát ahogy gondolja, Potrien, csak ne sok golyót pazaroljanak rájuk. Kár az ólom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az őrmester belátja és elfogadja a szükségmegoldást: kiköti valamennyit a napra, és otthagyja, amíg meghalnak a lustaságtól. Ez olcsó és tanulságos le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alatt erről beszél, dübörögve menete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merev a nyak, merev a láb, éget a nap, szúr a por, és az őrmester elfelejti monológja közben, hogy percek óta díszlépésben vonul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szébe jut egy újabb dialóg, ez már közötte és a francia köztársaság elnöke között fog lefolyni, amikor a gyarmat jubileumi ünnepségén harci játékok közben Mendoza a vörös spanyol a célpont helyett egyetlen lövéssel leteríti a kikötőben sétálgató tűzoltóparancsnok pincsikutyájának a rendszám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ondja, Potrien - kérdezi a köztársaság elnöke. - Elért már találatot ez a száza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Potrien büszkén áll majd elő: Oui, mon excellence! Ez a vörös újonc tíz lövés közül kétszer eltalálta, nem teljes öt lépés távolságból, az új vámház nyolcemeletes épület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Bravó! - mondja majd az elnök. - Igazán nem hinné róla az 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nem is igaz, mert Mendoza öt lépésről egyszer sem találná el a vámházat, de Potrien ezt nem vallhatja be az elnöknek, mert akkor feloszlatnák nyomban a légi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osolyog, nevet, hátratolja tarkójára a sapkáját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inden átmenet nélkül súlyos idegrohamot kap. Vészes sikoltás után vérbe borult arccal harsogó panaszkiáltásokban tör ki, szörnyű fenyegetéseket, átkokat szór, sértéseket kiált, öklét rázza, pálcáját a földre dobja és tiporja, végül kimaradó lélegzettel i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Elég! Bitangok... abbahagyni ezt... Balett-tánc, csavargás, csoszogás... Na, várjatok... várjatok... gaz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fulladt. Mi is. Az őrmester és a század lihegve á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egjelenik az erőd falán egy legény, és lovaglóülésben elhelyezkedik, azután lenyúl az erődudvarba, és átemel a falra néhány gőzölgő csajk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állj! - süvölti Potrien. - Csak rakja oda a fal tetejére a levest. Még nincs ebéd! Előétel</w:t>
        <w:softHyphen/>
        <w:t>nek díszlép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kezdődik... Nyak feszül, láb merev...</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egész más ember Potrien. Lecsapni készülő keselyű, prédája felé osonó hiúz... feje térdmagasságban kémleli a lába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áá... - iszonyút kiált, és rámutat egy katonára. - Kém! Hazaáruló, kém! Lelepleztem!... Álruhában vagy! Ez egy vén arab nő! Egész biztos! Mert férfi nem lép ilyen szörnyen!... Csapd oda, gazember! Csapd oda, mert leváglak... Egy-kettő! Egy... ket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hajolt felsőtesttel körülfut, a másik oldalról kémleli a térdeket. Vigyázni kell, nehogy a falhoz nyomj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ki elájul. Félrevis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mester csóválja a fej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crebleu... Ez is katona... Gyerünk, díszlépés!... Elő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lehajol, és fu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al és a menetoszlop között a lábakat néz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 most én következ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é! Maga szerencsétlen, lenyargalt, reumás teve! Kiállni a sorból! Na megállj! Megállj, te lusta csaló, te gumitalpú hülye! - mondta nek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szelíd, de metszően gúnyos lett hang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ja közlegény, tudja maga, mit mond majd nekem az altábornagy, ha magát meglátja díszlépésben vonu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sé meghökkent. Azután egy vidámságra idomított hiéna mosolyával fordul felé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úgy?... Nos, mit fog mondani őexcellenciája magára? Mondja csak bátran, tessék... Hallgat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szteletteljesen felel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ázatosan jelentem mon sergent, őexcellenciája így fog szólni: „Nem értem magát, Potrien, hogy mit keres itt ez a kis úrileányk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rdításra, amely felhangzott, még évek múlva is valamennyien emlékez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anail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ugodtan álltam. Jámbor ember vagyok, de nem gyáva. A hang váratlanul barátságos enyelgéssé mélyü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úgy... no jó! Szóval maga ilyen vicces fiú. Mi?... Rendben van... Észrevettem. Ezentúl majd többet foglalkozom magával: elsősorban díszlépés! Szíj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Ütni akar? - gondoltam. - Ez esetben rövid ideig tart a szolgálat, mert a haditörvényszék elé kerül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em. A szíjat a lábamra fűzte, a végét fogta és masíroztunk... Kétrét hajolt, és amikor lecsap</w:t>
        <w:softHyphen/>
        <w:t>tam a lábam, két kézzel megrántotta a szíjat, hogy a talpam szörnyű erővel ütődött a földhöz. Úgy éreztem, eltörik a láb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rdög volt azzal a szuronnyal... A hegye beleakadt a fal tetejére helyezett csajkák valamelyikébe, és a meleg leves mindenestől a kétrét hajolt őrmester széles hátára es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ütés csak fájdalmas volt, de a levestől olyan lett, mint egy kiöntött ürg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akaszveze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lfehéren állt a század. Azzal tisztában voltak, hogy a történtek után meg kell haln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akaszvezető előlépett.</w:t>
      </w:r>
    </w:p>
    <w:p>
      <w:pPr>
        <w:pStyle w:val="PlainText"/>
        <w:widowControl/>
        <w:spacing w:before="0" w:after="120"/>
        <w:jc w:val="both"/>
        <w:rPr/>
      </w:pPr>
      <w:r>
        <w:rPr>
          <w:rFonts w:eastAsia="Times New Roman CE" w:cs="Times New Roman CE" w:ascii="Times New Roman CE" w:hAnsi="Times New Roman CE"/>
          <w:sz w:val="24"/>
          <w:szCs w:val="24"/>
        </w:rPr>
        <w:t xml:space="preserve">- Ezt a rablógyilkos gazembert kihallgatásra, öt nap </w:t>
      </w:r>
      <w:r>
        <w:rPr>
          <w:rFonts w:eastAsia="Times New Roman CE" w:cs="Times New Roman CE" w:ascii="Times New Roman CE" w:hAnsi="Times New Roman CE"/>
          <w:i/>
          <w:iCs/>
          <w:sz w:val="24"/>
          <w:szCs w:val="24"/>
        </w:rPr>
        <w:t>salle de police</w:t>
      </w:r>
      <w:r>
        <w:rPr>
          <w:rFonts w:eastAsia="Times New Roman CE" w:cs="Times New Roman CE" w:ascii="Times New Roman CE" w:hAnsi="Times New Roman CE"/>
          <w:sz w:val="24"/>
          <w:szCs w:val="24"/>
        </w:rPr>
        <w:t>-ra ajánl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szönöm. Ha ő öt napot ajánl, ahhoz a kapitány hozzátesz tízet, az őrnagy nyolcat, és mire visszajön a napló az altiszthez, olyan harminc nap van benne, mint a pint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s! Takarodjatok ebédelni... Ramz!...</w:t>
      </w:r>
    </w:p>
    <w:p>
      <w:pPr>
        <w:pStyle w:val="PlainText"/>
        <w:widowControl/>
        <w:spacing w:before="0" w:after="120"/>
        <w:jc w:val="both"/>
        <w:rPr/>
      </w:pPr>
      <w:r>
        <w:rPr>
          <w:rFonts w:eastAsia="Times New Roman CE" w:cs="Times New Roman CE" w:ascii="Times New Roman CE" w:hAnsi="Times New Roman CE"/>
          <w:sz w:val="24"/>
          <w:szCs w:val="24"/>
        </w:rPr>
        <w:t xml:space="preserve">Ez </w:t>
      </w:r>
      <w:r>
        <w:rPr>
          <w:rFonts w:eastAsia="Times New Roman CE" w:cs="Times New Roman CE" w:ascii="Times New Roman CE" w:hAnsi="Times New Roman CE"/>
          <w:i/>
          <w:iCs/>
          <w:sz w:val="24"/>
          <w:szCs w:val="24"/>
        </w:rPr>
        <w:t>rompez</w:t>
      </w:r>
      <w:r>
        <w:rPr>
          <w:rFonts w:eastAsia="Times New Roman CE" w:cs="Times New Roman CE" w:ascii="Times New Roman CE" w:hAnsi="Times New Roman CE"/>
          <w:sz w:val="24"/>
          <w:szCs w:val="24"/>
        </w:rPr>
        <w:t>-t jelen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zony, barátaim. Mit tudjátok azt ti, hogy milyen szörnyű Afrikában, a világ legkisebb zsoldjáért, a világ legnehezebb szolgálatát megszok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uvel, egy tarasconi fogtechnikus, aki később közokirat-hamisító lett, hogy szájműtétet végez</w:t>
        <w:softHyphen/>
        <w:t>hes</w:t>
        <w:softHyphen/>
        <w:t>sen, kultúrembernek számított, és azt mondta, hogy egy konzulátusi tisztviselőtől, fog</w:t>
        <w:softHyphen/>
        <w:t>plombá</w:t>
        <w:softHyphen/>
        <w:t>lása alkalmából megtudta, hogy a kínai katonánál csak a legionáriusnak kisebb a zsoldja. De ha vesszük, hogy a kínai hadseregek igen kiterjedt magántevékenységet is folytat</w:t>
        <w:softHyphen/>
        <w:t>hatnak harc közben, míg a legionárius egy leigázott arab törzs valamelyik eltűnt kecskéjéért haditörvényszék elé kerül, akkor be kell látnunk, hogy jobb a kínai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m szólva a futólépés gyakorlatáról negyvenöt fokos melegben, teljes menetfelszereléssel. Gőzölgő-forró tankokkal járni a sivatagot, naponként nyolcféle védőoltástól szenvedni, háromóránként öt perc pihenővel estig menetelni... Kövezni az orani műutat, ösvényt vágni az Atlaszban, tisztítani az arab fogdát, és dolgozni mindent, amihez semmi közünk: a vasútvonalat kiépíteni, a folyópartot feltölteni, ezenfelül mosni a fehérneműnket, és napi kétórás munkával gondoskodni arról, hogy a szíjazat, gomb, cipő, ruha ragyogjon a tisztaságtól. És végül legendásan verekedni Indiában, Madagaszkárban Franciaországért, de ha kell, Izlandért is, mert a lobogón nem az áll hogy </w:t>
      </w:r>
      <w:r>
        <w:rPr>
          <w:rFonts w:eastAsia="Times New Roman CE" w:cs="Times New Roman CE" w:ascii="Times New Roman CE" w:hAnsi="Times New Roman CE"/>
          <w:i/>
          <w:iCs/>
          <w:sz w:val="24"/>
          <w:szCs w:val="24"/>
        </w:rPr>
        <w:t>„A hazáért és becsületért”</w:t>
      </w:r>
      <w:r>
        <w:rPr>
          <w:rFonts w:eastAsia="Times New Roman CE" w:cs="Times New Roman CE" w:ascii="Times New Roman CE" w:hAnsi="Times New Roman CE"/>
          <w:sz w:val="24"/>
          <w:szCs w:val="24"/>
        </w:rPr>
        <w:t xml:space="preserve">, hanem csak ennyi: </w:t>
      </w:r>
      <w:r>
        <w:rPr>
          <w:rFonts w:eastAsia="Times New Roman CE" w:cs="Times New Roman CE" w:ascii="Times New Roman CE" w:hAnsi="Times New Roman CE"/>
          <w:i/>
          <w:iCs/>
          <w:sz w:val="24"/>
          <w:szCs w:val="24"/>
        </w:rPr>
        <w:t>„A becsület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zánk ninc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zzétek meg az orani kaszárnya múzeumát. Verekedtünk Krímben, és legenda lett belőlünk Mexikóban Miksa császár mellett. Ott voltunk Sadovánál, Sedannál, a Marne-nál és mindenhol. Mi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ek is megvan a titk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rancia katonáktól megkülönböztet a kék öv. Ilyen csak nekünk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inden díszszemlén, az összes francia csapat előtt megy a legionáriu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ért. Ezért büszkék vagyunk. Tréfásak, vakmerőek, és könnyelműen szórjuk a pénzt, ha keserves módon szereztünk valahonnan.</w:t>
      </w:r>
    </w:p>
    <w:p>
      <w:pPr>
        <w:pStyle w:val="PlainText"/>
        <w:widowContro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C’est la légion.”</w:t>
      </w:r>
    </w:p>
    <w:p>
      <w:pPr>
        <w:pStyle w:val="PlainText"/>
        <w:widowControl/>
        <w:spacing w:before="0" w:after="120"/>
        <w:jc w:val="both"/>
        <w:rPr/>
      </w:pPr>
      <w:r>
        <w:rPr>
          <w:rFonts w:eastAsia="Times New Roman CE" w:cs="Times New Roman CE" w:ascii="Times New Roman CE" w:hAnsi="Times New Roman CE"/>
          <w:sz w:val="24"/>
          <w:szCs w:val="24"/>
        </w:rPr>
        <w:t xml:space="preserve">De a harminc nap </w:t>
      </w:r>
      <w:r>
        <w:rPr>
          <w:rFonts w:eastAsia="Times New Roman CE" w:cs="Times New Roman CE" w:ascii="Times New Roman CE" w:hAnsi="Times New Roman CE"/>
          <w:i/>
          <w:iCs/>
          <w:sz w:val="24"/>
          <w:szCs w:val="24"/>
        </w:rPr>
        <w:t>salle de police</w:t>
      </w:r>
      <w:r>
        <w:rPr>
          <w:rFonts w:eastAsia="Times New Roman CE" w:cs="Times New Roman CE" w:ascii="Times New Roman CE" w:hAnsi="Times New Roman CE"/>
          <w:sz w:val="24"/>
          <w:szCs w:val="24"/>
        </w:rPr>
        <w:t xml:space="preserve"> mégis szörnyűsé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szabad a kantinba menni, és nem szabad az erődöt elhagyni, csak ha őrségen állok. Kézbe ragadt fegyverrel, egy lépcsőre letapadva kétszer három órái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te van. Megyünk a szakaszvezető őrparancsnok mögött, a rövid sivatagi úton a város felé őrség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ágyújthatunk - mondja a jóindulatú orosz altis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roszlavszkijnak hívják. Jó fiú. Mély gordonkahangja van. Ritkán beszél, és keves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zel elintézheted - mondja mellettem Senki Alfonz halkan -, hogy váltáskor arra az órára a városba engedjen. Rád fér. Már olyan komor vagy, mint egy sírk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ondolod... hogy megpróbálj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ugodtan. Az orosz jó fiú. Nem is legionáriusnak való ez. Inkább misszionáriu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rossz ötlet. Amikor a palota főbejárata mellé épített őrségre érünk, éppen hogy gyújtják a lámpá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tesszük a puskát. Hozzák a vacsor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ja, őrvezető úr, mikor válta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zene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a ragokat és képzőket is megtakarította, ahol lehe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rzasztó ez a kaszárnyaáristom - mondom -, húsz napja nem mozogtam jóformán semmit, és lesz egy óra pihen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ám néz. Nagy szomorú, okos, zöld szeme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meh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ntos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ér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nem térek vissza, baja lehet. Hadnagy az ajtóban:</w:t>
      </w:r>
    </w:p>
    <w:p>
      <w:pPr>
        <w:pStyle w:val="PlainText"/>
        <w:widowControl/>
        <w:spacing w:before="0" w:after="120"/>
        <w:jc w:val="both"/>
        <w:rPr/>
      </w:pPr>
      <w:r>
        <w:rPr>
          <w:rFonts w:eastAsia="Times New Roman CE" w:cs="Times New Roman CE" w:ascii="Times New Roman CE" w:hAnsi="Times New Roman CE"/>
          <w:sz w:val="24"/>
          <w:szCs w:val="24"/>
        </w:rPr>
        <w:t xml:space="preserve">- Gardez! </w:t>
      </w:r>
      <w:r>
        <w:rPr>
          <w:rFonts w:eastAsia="Times New Roman" w:cs="Times New Roman" w:ascii="Times New Roman" w:hAnsi="Times New Roman"/>
          <w:sz w:val="24"/>
          <w:szCs w:val="24"/>
        </w:rPr>
        <w:t>Ŕ</w:t>
      </w:r>
      <w:r>
        <w:rPr>
          <w:rFonts w:eastAsia="Times New Roman CE" w:cs="Times New Roman CE" w:ascii="Times New Roman CE" w:hAnsi="Times New Roman CE"/>
          <w:sz w:val="24"/>
          <w:szCs w:val="24"/>
        </w:rPr>
        <w:t>, mon command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étszám: hat közlegény, egy őrvezető! - jelenti az oro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tadom az őrparancsnokságo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ui, mon adjut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 ember a főbejárathoz, egy a melléklépcsőnél a rue Lavoisier-n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ui mon adjut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dnagy elme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ux arme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yünk. A főbejárat előtt, a legfelső lépcsőfok két oldalán állunk őrséget Senki Alfonzzal. Három óráig úgy kell itt posztolni, ezres lámpák bántóan vakító fényében, mintha viaszból lenné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Negyedik fejezet</w:t>
      </w:r>
    </w:p>
    <w:p>
      <w:pPr>
        <w:pStyle w:val="Heading2"/>
        <w:rPr/>
      </w:pPr>
      <w:r>
        <w:rPr/>
        <w:t>Feltűnik egy tetem, aránylag jó színben</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dul az autók áradata. Sorban érkeznek a kormányzóság elé. Magas rangú katonák, zöld papagájkosztümös diplomaták, illatszerek áradatában elsuhanó hölgyek. Az ékszerek villogá</w:t>
        <w:softHyphen/>
        <w:t>sa, a vörös és ibolya sugársziporkák mesés tündökléssel lövellik vissza a fénysugarak és szénszálas lámpák világítás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ülledt melegben fékező és begyújtó autók gázfellege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árnysegéd a kapuban áll. Fogadja a vendégeket. Másodpercenként zendül a boká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ron százados... Isten hozta, madam... Biron százados, szervusz... Biron százados, isten hozta, excellenciás ur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á... kedves Biron... mit szól a múltkori esethez... Jó,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küldönc.</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 Corot százados úrnak. Főhadiszáll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dd... Biron százados, Isten hozta, már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történt a meglepetés, amitől kis híján leszédültem a lépcsőr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nagykövet és márkiné között, egy ősz gróffal pajtáskodóan összekarolva, jött fel a lépcső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Hopk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tonai nevelés csodája, hogy nem ejtettem ki a puskát, hogy álltam a helyem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Hopkinson századosi egyenruha volt, sok kitüntetéssel, de mégis... semmi kétsé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sé sápadt, és valamit fogyott. De minden kétség eloszlik, amint közel ér, karján az ősz főúrral. Azt mond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 a fejjel, gróf úr kérlek... Ide vigyázz!... Nincs semmi ba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áll az ember esz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eglát bennünket. A szeme sem reb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ép őrség... Két derék gyerek. Ezek a kék terembe illené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gondolod?... kérdezte a gróf.</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szép kis terem, és a hátsó szárnynál van, bárki felmehet a kis lépcsőn... Ott szoktam tartózkodni, és mindig úgy érzem, őr kelle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gyeskedjék a bejárat el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Hát ide vigyázz, gróf ú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elmegy. A gróffal! Ha jól értettem, jelezni akarta Alfonznak és nekem, hogy a kék teremben vár ránk, oda könnyű beju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át mi ez?... Hiszen legutóbb kétszer is halottnak hittük... Mi történt? És hogy kerül ide századosi ruh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opva átnéztem a szemem sarkából Senki Alfonz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reven ál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három óra volt. Nem a kemény őrség miatt, hanem mert ettől a titoktól szétpattant az 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ejárat előtt már régen csendes minden. Javában folyik az ünnepség, nem érkezik több vendég. Csak mi ketten állunk meredt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vagyok babonás. Felvilágosult neveltetésem korán eloszlatta a boszorkányokban és kísértetekben hívő ember szellemi tévelygését. Nem vagyok egy cseppet sem babonás, pedig láttam egy ködös éjjelen Fekete Tomot, a fejetlen kapitányt, a hajóján. Ezzel a két szemmel láttam, még köszönt is nekem, udvariasan biccentett a puszta nyakával, és ennek dacára nem vagyok babon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ost... Ez a látvány... Hopkins mint százados, halottaiból megelevenedve: félelmetesen emlékeztetett régi és nevetséges kísértethistóriák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mozdulhatnék, hogy utána menjek a kék szalonba... De az idő olyan lassan múl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re! Bakancsok csörgése a kövön... Jön az őrjár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ltás. Megyünk vissza az őrszob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tad? - súgom Alfonznak, amikor lerakjuk a fegyvere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án vak vagyok! - dörmögi, és idegesen cigarettára gyújt. Senki Alfonz és idegesség! Nagy dolognak kell ahhoz történ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beszéltünk róla többet. Ha itt kiderül, hogy Hopkins miféle, akkor felkötik. Ez katonai ügy... Jön az őrveze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y? - kérdezi Jaroslowszkij és az órára né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nt! - mondja figyelmeztetően, és ismét felnéz az ór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ugodt lehet, őrvezető úr. Pontosan itt lesz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yek. Alfonz rám sem néz. Pedig sejti, hogy én most megkísérlem a kék szalont felkeres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talmas kormányzói park sűrűjébe osonok... Pompás rododendronok, valószínűtlenül dús mimózasövények, egészen különös törpe Jack-fák és harmincméteres palmirapálmák indákkal átszőtt, mesterséges dzsungele volt a park. Súlyos, nedves, kábítóan jó szagát olyan mohón ontotta magából a párától ázott langyos föld, hogy szinte a tarkójára csavarodott az éjszakai sétálónak. A mellékút egy halott sima tóhoz torkollt. Roppant világoszöld levelek feküdtek rajta, és élénk színű nagy kelyh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tokzatos éjszaka volt. Mondottam már, hogy nem vagyok babonás; pedig aznap, amikor nagybátyám Southamptonban meghalt, New Yorkban a cellám faláról lezuhant egy darab vakol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ek dacára nem vagyok babonás, hiszek abban, hogy vannak furcsa nyomasztó éjszakák, amikor az ember előre megérzi, ho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mi történni fo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endesen osontam a mellékutakon, hogy az épület túlsó oldalán jussak ki csak a sűrű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talmas holdkaréj előtt átlátszó, füstszerű felhőcsíkok vonultak sebesen, és a fehér fény ezen a különös felhőprizmán keresztül szabad szemmel is látható, merőleges csíkokba vetü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t azért írom le ilyen részletesen, hogy megkíséreljem visszaadni ennek a titokzatosan különös éjszakának minden benyomását. Képzeljék el a vadonszerű parkot, kévékre osztott valószínűtlen holdfényével, és egyszer csak valamelyik forduló után elém bukkant az ide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p olyan volt, mint egy óriási színes levelezőlap. Valószínűtlenül festett. Füves park</w:t>
        <w:softHyphen/>
        <w:t>részlet, közepén hatalmas barna márványmedence, mellette mintha szobor lenne, egy mozdulatlan alvó flamingó és elöl az útnál, egy platán törzsének dőlve áll az ide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írjam le ezt az idegen embert? Sápadt volt, okos, magas homloka felett gondozatlan, hosszú haj hullott szét a halántékára. Furcsa csíkos, vasalatlan vászonnadrág volt rajta, ormótlan cipő és fehér, hanyagul nyitott ing. Nem tudom miért, de nyomban éreztem, hogy ez az ember úr. Valami baj van vele, elzüllött vagy beteg lett, de a fejtartása, a komor, nyugodt arca ezt érezte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ülönös, fájdalmas, elgondolkozó kifejezéssel bámulta az ablakokat... Egy lépést tettem. A furcsa ember az első mozdulatomra felém fordu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jött? - kérdezte csendes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válaszoltam nyugodtan. - Mit csinál i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csoda mag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kérdez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rségen vag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ignézett, karba font kezekk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 fegyve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váltot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erte engedély nélkül elhagyni az őrszob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csoda? Úgy látszik még én tartozom felvilágosításs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tartozik magára. Mondja meg, hogy kerül id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másztam a gyakorlótér felőli kőfal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mény, nyugodt arca élettelen hűvösséggel fordult felém. Karba fonta a kezét. Néhány ősz tincse ellenére nem lehetett idős. Negyven sem volt. De végigfutott az ember hátán a hideg, ahogy ott ál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Óhajt valam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ni akarom, hogy kicsod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ondom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látszik, ez azt hiszi, megfélemlíthet. Eléje lép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réfáljon, mert megjárhatja. Ha valami okból kifolyólag nem szeretne a rendőrségre menni, hát tisztuljon innen. Érti? Mert nem vagyok rossz fiú, de a tréfát nem kedvel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örődöm azzal, hogy mit kedvel maga - felelte szomorú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orosan eléje álltam, és megfogtam a karját. Azazhogy megfogtam vol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gyszerre elsötétedett előttem minden. Pedig csak torkon ragadott, és a karomat szorította meg. De hihetetlenül kemény volt a kez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s, már láthatták eddig is, hogy jámborságom dacára, ha kötekedő alakok rákényszerítettek, olyan legénynek bizonyultam, amilyen nem fordul elő tucatjával. A szumbavai fegyencek orvosa értekezést írt egy szaklapban a mellkasomról és az izmaimról, de az ismeretlen éjszakai bámészkodó kezében - ezt beismerem -, olyasféle érzésem volt, mintha egy darab olvadozó vaj lennék, amit nyugodtan odakenhet a fal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ugodtan, lassan elenged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ly lélegzetet vettem, mint a gyöngyhalász, ha felbukik a víz al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ha tetszik, elfoghat - mondta -, nem védekezem. Megtehet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agyok fogdmeg. Maga talán csinált valamit, amiért ilyesmire számí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m holnap délelőtt halálra ítél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zaárulásért és huszonkétszeres gyilkosság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zrevehették, hogy a bűnözőkkel szemben nem helyezkedtem túlságosan merev erkölcsi álláspont</w:t>
        <w:softHyphen/>
        <w:t>ra. De ez kissé sok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réf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olnap délelőtt kimondják a halálos ítéletet, és végre is hajtják egy nappal később. Nincs esély kegyelem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égsem hajtják végre az ítéletet, ha egyszer itt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égis végrehajtják, mert visszamegyek. Nem szöktem, csak kiengedtek néhány ór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lond ez! Nekem akar hazudni! Fegyházr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 tőlem segítséget remélhet. Mit mesél ilyene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ázzon a szájára! Én nem szoktam hazudni! Valaki elengedett a börtönből néhány órára, hogy mielőtt meghalok, szabad ember lehessek még rövid idei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visszame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mag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méter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amatyá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méter kapitány nevét az egész világ megismerte ezekben a hetekben. Hát még hogy hangzott előttem, aki Oranban időztem, munka nélkül, az átkozott bürokrácia mia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visszamegy, mert... a szavát adta? - kérdeztem hitetlenked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z ember, aki elengedett, egy volt tűzmester, nálam szolgált a háborúban. Most főfoglá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aga... Laméter úr, meg akar ha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óha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élni kellene, barátom... De akkor Barres tűzmester súlyos büntetést kapna. Van cigarettá</w:t>
        <w:softHyphen/>
        <w:t>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Tudja... ahhoz képest, hogy áruló és többszörös gyilkos, nincs kőből a szí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dög látott ilyent. Volt valami ebben a kapitányban, amitől engedelmeskedni kellett. Mintha ott hordaná a lehullott aranygallér lelkét a csupasz nyak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ot szívott a cigarettából. Azután végignézett, mintha mérlegelné, hogy mit várhat től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rendes fickónak láts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az is vag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sok reményem, mindössze néhány órát tölthetek, szabadon... De azt hiszem, ha beszélhet</w:t>
        <w:softHyphen/>
        <w:t>nék valakivel, aki most az épületbe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bahagyta, gondolko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hallgasson - mondtam. - Én nem ismerem az ügyét részletesen. Ki tudja, hogy hol az igazság? Annyi bizonyos, hogy ön tetszik nekem... Szóval, ha tehetek valam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et. Ha bejutok a palotába, talán segítek magamon, legalábbis nyugodtabban halok meg. Beszélnem kellene valaki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engedhetem 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a ideadja a ruháját, akkor bejut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om a hátsó kapunál az őrnek, hogy parancsot hoztam egy tiszt szám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rövidesen váltják az őrség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dig ismét itt vagyok. De ha fél, hogy baja lehet emiatt, hát ne tegy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is levettem a derékszíjamat, és gombolkoz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lovány kemény arcon elégedett mosoly futott 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is tetszik nekem, barátom - jegyezte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lamingó közben eltűnt, és a hold is odább siklott a tisztásról. Ruhát cserél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ott állt előttem az uniformisban, meg kellett állapítanom, hogy a legjobb kiállású katona akit valaha láttam. (Magamat is beleért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váratlan körülmények miatt nem térnék vissza időre a ruhájával, akkor azt mondja, hogy erőszakkal levetkőztettem. Nekem nem árt a terhelő vallomása, engem mindenképpen főbe lőnek holnapu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mondta ezt, mintha közölné, hogy így is, úgy is borotválkoznia kell maj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nincs remény arra, hogy ma éjjel beszél valakivel... egy mentő tanú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Nem ezért vettem fel a ruháját, őszintén megmon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úcsúzóul keményen megszorította a kezem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evét, hogy tudjam, ki volt az a nagyszerű pajtás, akit utolsó ajándékul kaptam a sorst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hn... Fowler... a Csül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oda látott még ilyent. Valami kaparja a torkom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hn Fowler! Köszönöm nek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pitány úr. Nem lehet... hogy a bíróság mégiscsak... másképp ítél... maj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olnapra már több okuk is lesz arra, hogy kivégezzenek. Mert ma éjjel megölök valak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öl... valak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Egy csaló századost, aki kövér és fejlövéssel szélhámoskod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suhant a fák köz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j, kapitány úr! Álljon meg!... Tessék ide hallga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nem láttam sehol... Kétszer-háromszor megcsikordult távolról a lépte, azután mintha felszívná a sűrűség, eloszlott az árnyak között, és mélységes csend 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űű... Ez most nagy marhaság. Megy és megöli Tuskó Hopkinst. Mert megöli, ha egyszer mondja. Ez olyan. Nem kétséges, hogy Tuskóról beszé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mit tenni kell. Nem hagyhatom Tuskót. Némi előnyöm van mert én tudom, hogy Hopkins a kék szalonban tartózkodik, a kapitánynak meg keresni ke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hogy ő, mint küldönc könnyen bejuthat az épületbe. De én, így kissé nehez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körüljártam az épületet. A hátsó ajtónál megpillantottam Juvelt, a fogtechniku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rjunk csak. Ezt meg lehet próbálni. Odakiáltottam a sötét fák köz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u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smerte a hangom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őrségre parancs érkezett: minden poszt ötpercenként elmegy a kőfalig! Gyanús alakot láttak a kert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 dörmögte azon a hangon, amellyel az ember hiábavaló fontoskodásokba kénytelen beletörőd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szahúzódtam... Öt perc múlva Juvel szabályos félfordulatot tett, és elindult a helyéről... Amikor a falhoz kanyarodó útra ért besurrantam a kiskapu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csigalépcsőn osontam fel. A cselédfolyosóra értem. A fordulónál megpillantottam egy átjárót, piros szőnyeges, félig lesötétített karzatra vezetett... Kétségtelen, hogy ott a kormányzó magánlaká</w:t>
        <w:softHyphen/>
        <w:t>sa leh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idejében bejussak a vendégek közé... Óvatosan, a fal mellett settenkedtem elő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lakáj tűnik fel a lépcsőkön. Ugyanakkor nyílik jobb felől egy szobaajtó, és elegáns úr lép ki hófehér szmokingban. Vakító ingén egy kitüntetés rózsaszínű, széles szalagja vonul keresztbe. Gomblyukában a becsületren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t ilyent még. Hát e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é... barátom - kiáltja a szolgának. - Eltévedtem ebben a kacsalábon forgó kastély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bbra tessék... mindig jobbra - mondja a lakáj, és elme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gy gyors ugrással a nyomában vag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a pörgettyű fordul meg. Azután felteszi a monokliját, és némi lenézéssel mond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urcsa, ahogy te egy kifogástalan úr estélyi megjelenését elképzel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ő. Ráismerek! Halálos ugrásra kész fordulat. Azután hidegvér és gú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gyelj rám... Képzelheted, ha így bejöttem, nagy dolog leh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alább nyakkendőt vegyél. Parancsolj, ott benn van mind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pkins életéről van sz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van neki egyáltalán ilyes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csakugyan zavaros ügy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él vagy nem él, egyre megy. Az bizonyos, hogy ma meg akarják ö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elmondtam mindent. Néhány másodpercig idegesen forgatta a monokl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Most figyelj. Én előremegyek. Itt, ebben a szobában mindenféle holmi van. Vegyél magadra valamit, amivel utánam jöhetsz. A kék szalonban várl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re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lesz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lített szobában sötét volt, de az útról egy ívlámpa fénye bevilágított az ablakfüggönyön 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nnal a szekrényhez siettem. Sajnos csak katonaruha volt már benne. Táborszernagyi rang</w:t>
        <w:softHyphen/>
        <w:t>jelzés</w:t>
        <w:softHyphen/>
        <w:t>s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Ezért főbe lőnek. És miért üljön Senki Alfonz életfogytáig egyedül? Mert annyit civil megje</w:t>
        <w:softHyphen/>
        <w:t>lenésért is ránk sóznak, ha itt kézre kerü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van! A sarokban egy fényes, vékony gumiköpeny, amilyent a tisztek az uniformis fölött hordanak. Ez és egy hosszú lovaglócsizma, a kezemben sapka... Ott egy aktatáska... Gyer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hetőleg gyorsan és viharvert, zord arccal előre! Nem megállni egy pillanatra s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rányt már tudtam. Jobbra, mindig jobb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k zene erősödik, ahogy a hosszú, vörös szőnyegen egy fényes, hatalmas üvegajtóhoz közeledem... Kezem a kilincs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mi van, Csülök? Félünk tal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almas terem, vakítóan sziporkázó üvegcsillár, márványoszlopok és a levegőben finom illatszerek szag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kemény léptekkel megyek tovább... Enyhe rózsaszínű fény, ibolya és zöld színű pamlagok: egy dohányzószoba... Gyer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állj, kérl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 kell állni. Magas vidám arcú, okos táborszernagy, hatalmas kitüntetésekkel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sé elhűl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mányzó! És mellette egy szakállas, hosszú altábornagy... Hol láttam má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llok vigyázz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acht! Ez az altábornagy volt a szakállas utas. Aki leszállt a jachtról! Utána Alfonz meg én egy fogoly nőt találtunk ott! Mindez egy villanásnyi idő alatt - az altábornagy máris hozzám lép nyájasan, mosolyogv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 hozott! Rouban altábornagy vag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őparancsnok!... Eláll a lélegze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brzni - mormogok valamit gyors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 kérdezi mosolyogv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sszevágom a bokám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oumont divízi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a kifejezést a századirodában hallo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Surenne márkit keres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is, excellenciás ur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e menj, a kupolaterembe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sszecsaptam a bokámat... Megúsztam. De most nem mehetek másfelé, mint a mondott irányba... Szóval Rouban altábornagy tartotta fogva azt a szép nő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upolaterem után csendes folyosó következett, egy turbános, mongol képű frakkos két hölggyel beszélget. Az egyik hölgy rám né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 van ma?! Ez a nő volt a jacht fogly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 akitől olyan határozott formában kétszáz frankot szereztünk, amikor Senki Alfonz és én Hopkins gyógykezeltetését szorgalmazt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perccel előbb Rouban altábornagy, aki őriztette, és most ő, aki elmenekült az éjszak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nesen odajön hozzám. Kissé erősen szorítja meg a kezemet... Mintha jelt ad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 kere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százado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inek fejlövése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en a kék szalonba. Er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egmutatta az irán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menjen nyugodtan. Nyomban jövök én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értettem. Ilyenkor jó, ha az ember összecsapja a bokáját. A nő mosolyg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barátja, aki tévedésből fehér szmokingban jött a kormányzóság estélyére, már vár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csak Alfonz lehe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sszecsaptam a bokámat. Egyenesen a kék szalonba men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pogtatás nélkül benyito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egy könyvszekrénynek dőlve állt. Szemben vele Tuskó Hopkins terpeszkedett a legszélesebb fotelben, a legnagyobb szivarral, előtte egy üveg Napóleon nevű finom konyak és egy csiszolt üvegpohárka, meddő hivatást teljesítve, mivel Tuskó az üvegből húzott időnként jelentős kortyo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vusz, Csülök - szólt a százados könnyed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skó, hogy a csod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artás - vágott a szavamba Alfonz. - Húsz perc múlva ott kell állnunk őrségen. Nincs idő mesére. Amit Tuskó tud önmagáról, elég keveset, azt én majd elmondom neked. Most tizenöt-húsz perc alatt röviden, gyorsan csak a legszükségesebbeket fogjuk megbeszé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szükségesebb, hogy jókedvünk legyen. Fel a fejjel, fiúk... - közölte Hopkins harsány, rekedt hangján és kiitta a maradék, fél üveg Napóleo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 kapitány? - kérdez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nem jött - felelte Alfonz, és előhúzott a zsebéből egy „tigrisgyűrű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merik ezt a bájos szerszámot? Egy acélkarika, amit az ember a tenyerére húz. Ha összeszorítja, akkor öt, finom hegyben végződő, tigriskaromszerű görbe késpenge nyomul ki a belsejéből. Ha ezzel odaüt valaki, az általában örökkévalóságon túl gyógyuló, súlyos testi sértést ok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dves volt a fiú, ahogy ott állt, a tenyerére húzott tigrisgyűrűvel. Fekete, dús haján csillogott a lámpafény. Alfonz igen nagy gonddal fésülködött. A haja és a fogai versenyt ragyogtak egymáss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eretném, ha baj lenne ezzel a kapitánnyal - mondtam. - Rokonszenves fiú.</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én is egész kedves vagyok - jegyezte meg Hopkins. - És nem akarom, hogy megöljön. Amennyiben ilyesmit szándékolna velem a pasas, beverem a fejét. Alfonz nélkül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kapitány vasból van. Nem bírsz vele, Hopkins. És neked sincs sok esélyed, Senki Alfonz. De azt hiszem, hogy valami tévedés van az ügy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 felelte Hopkins. - Én is megölném őt, ha fordítva állna az ügy. Mint mentő tanút hallgattak ki az ügyében, és természetesen nem emlékeztem semmire. Azt mondtam, fejlövésem van. Sohasem tudtam, hogy ilyesmi jól jön az embernek, alkalomadtán. Sajnálom, hogy ezzel ártottam neki. Viszont, ha megmondom az igazat, hogy nem vagyok százados, nem tudom hogy kerültem a katonai kórházba, és tisztességtelen nevem Tuskó Hopkins, akkor hosszú ideig ülni kellett volna. És én nem szeretem a pokoli kényelm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ány jött be kopogás nélkül. Aki fogoly volt a jacht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olt?... - kérdezte gyorsan Alfonzt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állt előttük. Az erkélyajtó függönye mögül lépett elő, az én ruhám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zsebében látszott, amint az ökle megfeszül egy nyomással. A tigrisgyűrű készen állt. Hopkins az üveg nyakát fogta, de ettől eltekintve nyugodtan ült, és rágta a szivarját. Én egy lépést t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végignézett hármunkon. Úgy látszott az arcán, hogy némi elismeréssel gondol rá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ktor... - suttogta a leány, és odament hozz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hosszan nézett r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ember... mondta az imént... - Alfonzra muta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ös emberek - fordult felénk a kapitány. - Ami aggodalmukat illeti, nyugodtak lehetnek. Hallgatóztam itt a függöny mögött. A másik helyiség erkélyén bújtam el, és láttam, hogy idejön ez a tréfás százados. Átléptem erre az erkélyre, hogy elbánjak vele. Most már tudom, hogy ez az ember nem az, akinek hittem. Ostoba, szerencsétlen véletlen, ami történt, de nem rontott az ügyemen. Ha az igazi Mander százados nincs itt, akkor úgyis hi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szökik?... - kérdezte a le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gypár óra szabadságot kap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ért... nem... szök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és nem is akarok... Egy szót mondjon... Lucy: elhisz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felelte azonnal és keményen a le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átkarol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fontos volt. Köszön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 szólt közbe Alfonz. - itt három ember van jelen, akiket a világ legelszántabb fickói közül sem lehetne jobban kiválogatni... Nem tehetnénk valam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átom, hogy eszeveszett emberek, de az én ügyem befejeződ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en vissza, kapitány úr, a fegyházba, és mi megszöktetjük - ajánlottam lelkes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Elhiszem, hogy maguk esetleg képesek lennének erre is. De én nem tudom külön</w:t>
        <w:softHyphen/>
        <w:t>választani az élet és a becsület fogalm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dekes - csodálkozott Tuskó Hopkins, és az üveg nyakát bal szeme elé tartva, minden remény nélkül, futólag belené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ány riadtan, kétségbeesett várakozással nézett egyikünkről a másik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sápadt arcán mosoly suhant 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 veletek, fiúk. Lehet, hogy nem tartoztok a becsületes társadalomhoz, de bátor, lovagias, elszánt, jószívű fickók vagytok. Te is, te szemtelen kövér, tetszel nekem, és nem haragszom rád. Most siessünk. Öt perc múlva őrségen kell állni. Köszön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kto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tovább, Lucy. Ezt a két embert haditörvényszék elé állítják, ha lekésik a váltást, és nekem is vissza kell térni a börtön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elletted leszek Viktor. Elmegyek a köztársasági elnökhö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abad. Az apádra kell gondolkodni. Rajtam nem segítesz, csak de Surenne márki szándékát vinnéd sikerre... Maga, köpcös, csirkefogó, vigye a bőrét innen, mert ha baj lesz, nem ússza meg golyó nélk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orkom olyan szűk lett, mintha kötél csavarodna rá, amikor a kapitány és a leány kezet fogtak és egymás szemébe néztek néhány másodperci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a leány kim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trien őrmester állt az ajtó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Ötödik fejezet</w:t>
      </w:r>
    </w:p>
    <w:p>
      <w:pPr>
        <w:pStyle w:val="Heading2"/>
        <w:rPr/>
      </w:pPr>
      <w:r>
        <w:rPr/>
        <w:t>Összeesküszünk</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mester szeme úgy kidülledt, mintha nyomban kiugrana az üregéből. Senki Alfonz eleganciája döbbentette meg legjob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kerülnek maguk ide, í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eléje állt. A zsebe ismét kidudorod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kiabál itt... maga őrmester! Én Raverdan követségi titkár vag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t hiszi, hogy ezzel... - hápogott. - Főbe lövik magu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ardez vou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volt. Felháborodottan állt Potrien elő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tiszteleg?! Hogy áll i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mester úgy állt, mint a cöv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elentem százados úrnak... ez a két ember elszökött... ide... az őrségr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őrült?! Hogy beszél Raverdan márkir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ázatosan jelentem, az őrségen... azt hiszem... - hebegte - az ur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át most jöjjön... Magával együtt ellenőrzöm a posztokat. Várjon itt meg, kedves márki, és ön is </w:t>
        <w:noBreakHyphen/>
        <w:t xml:space="preserve"> mondta nekem. - Utánam, őrmes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kinn voltak, máris rohan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kem csak Laméterrel kellett ruhát cserélnem, de Alfonz máshol rejtette el az uniformis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utólag megtudtam, a következőképp történt az őrségszemle Hopkins és Potrien részéről. A százados elindult a kék szalonból, nyomában Potriennel. Hopkins minden teremben beszél</w:t>
        <w:softHyphen/>
        <w:t>getett néhány szót valaki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mester tűkön állt. De a százados a büfénél megevett néhány szendvicset, azután a lépcső</w:t>
        <w:softHyphen/>
        <w:t>házban kérte az őrmestert, hogy juttassa eszébe a „Te vagy szőke Mary” kezdetű dalt... Az őrmester nem tud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llban egy tábornok idegesen topogott... A szemüvegét a büféasztalnál hagy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százados nyomban utasította a türelmetlenségtől félőrült Potri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onnal hozza el a szemüveg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trien rohant, és beleütközött egy hadnagy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nat, mon adjut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egy itt a lépcsőn? Mi?! Azt hiszi, hogy ez lovard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 oktatás egy lovarda és egy kormányzósági palota között mutatkozó, szembeszökő különbségr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 perc.</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han tovább. A büfé körül urak zárják el az útját. Itt nem lehet furakodni. Állni kell, mint a cövek, amíg végül odafé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 a szemüveggel. Csak a százados van 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iessen fel a kabinetirodába. A tábornok úr oda ment telefonálni, vigye utána a szemüveg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ábornok interurbán beszélgetést folytat Toulonnal, addig várni ke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íz perc... végre jö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emüveg, mon command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ci, mon chef.</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e leér, már megtörtént a vált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dög van a játékban! A két ember ott áll a lépcsőn mint két szobor, tenyerében fekvő puskaaggy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het, hogy átöltöztek... Lejöttek más úton. De mi az ördögöt csináltak fenn? Két baka, az őrségről, a kormányzó estély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még nem volt. Rohant az őrszob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rveze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éla orosz altiszt eléje á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elent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a szót, hogy „minden” megtakaríto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oltak a leváltott őr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is három ember állt glédában a pad előtt. Az asztalon sakk és újság meg szamovár. Nyomban kifut, ha Potrien nem fejezi be az inspiciál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mpez!... Őrvezető! Biztos maga abban, hogy a pihenő őrség nem hagyta el a szob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itt volt vel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l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mester kikapcsolta a zubbonya nyakát, már szinte fulladozott dühé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ugtalan napja volt az őrségnek. Félórát sem üldögéltek, amikor elkiáltotta magát az őrveze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arm!</w:t>
      </w:r>
    </w:p>
    <w:p>
      <w:pPr>
        <w:pStyle w:val="PlainText"/>
        <w:widowControl/>
        <w:spacing w:before="0" w:after="120"/>
        <w:jc w:val="both"/>
        <w:rPr/>
      </w:pPr>
      <w:r>
        <w:rPr>
          <w:rFonts w:eastAsia="Times New Roman CE" w:cs="Times New Roman CE" w:ascii="Times New Roman CE" w:hAnsi="Times New Roman CE"/>
          <w:sz w:val="24"/>
          <w:szCs w:val="24"/>
        </w:rPr>
        <w:t xml:space="preserve">Azt kellett érteni ez alatt, hogy </w:t>
      </w:r>
      <w:r>
        <w:rPr>
          <w:rFonts w:eastAsia="Times New Roman CE" w:cs="Times New Roman CE" w:ascii="Times New Roman CE" w:hAnsi="Times New Roman CE"/>
          <w:i/>
          <w:iCs/>
          <w:sz w:val="24"/>
          <w:szCs w:val="24"/>
        </w:rPr>
        <w:t>„aux armes”</w:t>
      </w:r>
      <w:r>
        <w:rPr>
          <w:rFonts w:eastAsia="Times New Roman CE" w:cs="Times New Roman CE" w:ascii="Times New Roman CE" w:hAnsi="Times New Roman CE"/>
          <w:sz w:val="24"/>
          <w:szCs w:val="24"/>
        </w:rPr>
        <w:t>. - Fegyverbe! - Egy köpcös százados j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rendben? Minden rendben? No csak pihenni, fiúk... Milyen rum ez? Nem szabad külföldi égetett italt behoz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francia, mon command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no... Ezt ellenőrz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kóstolt egy fél üvegg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francia. Szóval nincs itt angol ru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csepp s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ár. No nem baj... Hol az őrség felszerelése?...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nak a hátizsákok, a munkaruhá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álltak egy polcon a bardák. Őrség után a díszruhát nyomban levet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ázados gondosan megvizsgált minden hátizsákot, és elm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sem látta, amint egy levelet csúsztatott Alfonz holmija köz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történt, amíg őrségen álltunk.</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jött, éjfél után háromkor, az utolsó váltás, és mi visszatértünk az őrség szobájába. Hozzáfogtunk a díszruha felcseréléséhez. Előszedtük a fehér, durva vászon munkazubbon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egy levelet talált, amelyhez egy kis kék cédula is volt mellékelve.</w:t>
      </w:r>
    </w:p>
    <w:p>
      <w:pPr>
        <w:pStyle w:val="PlainText"/>
        <w:widowControl/>
        <w:spacing w:before="0" w:after="120"/>
        <w:ind w:left="567"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Gyertek azonnal a Négyszarvú Macskához.</w:t>
      </w:r>
    </w:p>
    <w:p>
      <w:pPr>
        <w:pStyle w:val="PlainText"/>
        <w:widowControl/>
        <w:spacing w:before="0" w:after="120"/>
        <w:ind w:left="567" w:right="425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T. H.”</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 cédula egy része nyomtatott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ar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mester. Itt áll előttünk. Szemei mint két hegyes tű merednek felénk, ecsetbajuszai fenyegetően emelked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oltak maguk váltás elő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a szobában, mon chef.</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Ki utasította az őrt, hogy sétáljon a posztján... Mi? - és rám né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on serg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lem jön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kivágott egy jelentéshez méltó haptáko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hetjük, őrmester ú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i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ntos dolgunk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mutatta a kék cédulát.</w:t>
      </w:r>
    </w:p>
    <w:p>
      <w:pPr>
        <w:pStyle w:val="PlainText"/>
        <w:widowControl/>
        <w:spacing w:before="0" w:after="120"/>
        <w:ind w:left="567" w:right="566"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9-es és 45-ös közlegények sürgős szolgálatra századuknál jelentkeznek és további utasítást várnak az őrségen.</w:t>
      </w:r>
    </w:p>
    <w:p>
      <w:pPr>
        <w:pStyle w:val="PlainText"/>
        <w:widowControl/>
        <w:spacing w:before="0" w:after="120"/>
        <w:ind w:left="567" w:right="566" w:hanging="0"/>
        <w:jc w:val="right"/>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Zászlóaljparancsnok.</w:t>
      </w:r>
    </w:p>
    <w:p>
      <w:pPr>
        <w:pStyle w:val="PlainText"/>
        <w:widowControl/>
        <w:spacing w:before="0" w:after="120"/>
        <w:ind w:left="567" w:right="56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áírás, pecs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trien igen mély lélegzetet vett. E napon több rendkívüli meglepetés érte, mint eddigi katonai pályafutása során összes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enek... maguk, maguk... Még találkoz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is sejtette a jó öreg Potrien, hogy a „százados” felkereste a bálon városparancsnokot, és megkérte, hogy két leváltott posztot, miután nincs más legény kéznél, szabadságoljon számára, mert szeretné megtekinteni az éjszakai kikötővárost, és nem akar egyedül mászkálni. A fejlövés mia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óra elmúlt, amikor Senki Alfonz és én az utcára ér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esélj - mond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esélj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 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arca elboru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ő Frédéric de la Rouban altábornagy leány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üttyentettem. Így kerültek hát erre az estélyre. Frédéric de la Rouban nevét mindenfelé ismerték a gyarmaton. Tőle függött a hatalmas katonai gépezet Francia-Afrik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régebben vagyok Oranban, mint te. Jobban ismerem Laméter ügyeit is. Ez a Laméter kapitány eljegyezte Frédéric de la Rouban altábornagy leányát, Lucy de la Roubant. Ezt is tudtam az ügyről, már akkor, amikor te elmesélted ott a folyosón. Elindultam, hogy Tuskó mellett legyek, ha ez a kapitány megrohanja. Egy lépés és ott áll előttem a szép nő, akit kiszabadítottunk a hajóról. Akkor még fogalmam sem volt, hogy milyen nagy ember az apja. De képzelheted, hogy kissé kínos volt számom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zóval... maga hazudott a múltkor -, mondta izgatottan. - A szolgálat embere! De Surenne márki bérence. Azért szabadítottak ki, hogy az apámat kompromittáljam! De téved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ademoiselle -, feleltem -, sajnos nem ez a helyzet. Én őrségen álltam a kapunál és beszöktem ide egy családi ügyben. Azért mondom el őszintén, mert lovagias hölgynek tartom, és nem félek attól, hogy elárul, miután mi a barátommal olyan tapintatosan bántunk önn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nagyszerűen beszéltél - állapítottam meg őszintén, mert nagy tisztelője vagyok minden szónok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iért, de bíztam ebben a leányban, és őszintén elmondtam mindent. Amikor hallotta, hogy Laméter itt van, a te ruhádban, kis híján elájult. Azután a kék szalonba vezetett. A többit már tudo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gy került ez a leány a hajó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pja tartotta fogva, mert a leány az egész világ előtt a vőlegénye mellé akart állni. Ez csakugyan ostoba hősiesség lett volna. Miután mi kiszabadítottuk, mégiscsak sikerült az apjának meggyőznie ő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 került Hopkins ilyen jó társaságba? Az ő modorá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se tudja. Ült az uszályon, és rád várt, hogy hozzál ruhát tőlünk. Egy durranást hallott, egy ütést érzett, és arra tért magához, hogy egy ágyon fekszik, egy katonaorvos hajol föléje, és azt mondja: „jobban van, százados úr?” A helyőrségi kórházban volt. Egy igazolvány volt a zsebé</w:t>
        <w:softHyphen/>
        <w:t>ben, amely Mander százados nevére szólt. Azután, mert ízlett neki a koszt és az előkelő bánásmód, hát kitalálta a fejlövésével kapcsolatos mesét... Ravasz fick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miféle mese a fejlövéss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Tuskó nem éppen olyan művelt, mint egy százados, és ha valami marhaságot mondott, megtapogatta a tarkóját, hogy fejlövése van. Nem emlékezett a nevére, nem tudta, hogy honnan jön: fejlövés. Kicsit villanyozták, gyógyították, de hiába. Végül megállapodtak abban, hogy a százados tarkóján egy fontos ideget ért a golyó, amitől emlékezését és jólneveltségét elveszíte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 baja volt vele Laméter kapitány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nt egészséges lett, kihallgatták az ügyészségen, mert ezt a Mander századost már hetek óta várták Délnyugat-Afrikából. Fontos tanú lett volna Laméter ügyében. Ott is azt mondta, hogy nem emlékszik semmire. Laméter, aki azt állítja, hogy szervezett hajsza folyik ellene, és bizonyára igaza van, azt hitte, hogy a századost is láthatatlan kezek irányítják a vallomásában. Ugyanis utolsó reménye volt, hogy ez a százados mentő vallomást tegyen. Amikor értesült, hogy nem így történt, felforrt minden elkeseredett düh benne, és kis híján elintézte Tusk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végre mindannyian kellős közepében vagyunk egy ügynek, amit nem értünk, és semmi közünk hozz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látjuk, mi lesz belőle. Jelenleg nincs ba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Tuskó ül benne egy szép pác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meg kivágja mag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űk, kanyargós, hosszú sikátorban jártunk, mélyen benne a kikötőnegyedben.</w:t>
      </w:r>
    </w:p>
    <w:p>
      <w:pPr>
        <w:pStyle w:val="PlainText"/>
        <w:widowControl/>
        <w:spacing w:before="0" w:after="120"/>
        <w:jc w:val="both"/>
        <w:rPr/>
      </w:pPr>
      <w:r>
        <w:rPr>
          <w:rFonts w:eastAsia="Times New Roman CE" w:cs="Times New Roman CE" w:ascii="Times New Roman CE" w:hAnsi="Times New Roman CE"/>
          <w:sz w:val="24"/>
          <w:szCs w:val="24"/>
        </w:rPr>
        <w:t xml:space="preserve">Itt volt a </w:t>
      </w:r>
      <w:r>
        <w:rPr>
          <w:rFonts w:eastAsia="Times New Roman CE" w:cs="Times New Roman CE" w:ascii="Times New Roman CE" w:hAnsi="Times New Roman CE"/>
          <w:i/>
          <w:iCs/>
          <w:sz w:val="24"/>
          <w:szCs w:val="24"/>
        </w:rPr>
        <w:t>Négyszarvú Macska</w:t>
      </w:r>
      <w:r>
        <w:rPr>
          <w:rFonts w:eastAsia="Times New Roman CE" w:cs="Times New Roman CE" w:ascii="Times New Roman CE" w:hAnsi="Times New Roman CE"/>
          <w:sz w:val="24"/>
          <w:szCs w:val="24"/>
        </w:rPr>
        <w:t xml:space="preserve"> nevű csapszék, ahol találkát adott nek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vasztics, a nagy, püffedt képű orvos zongorázott, és közben aludt. Ebben nagy gyakorlata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endéglős, amikor beléptünk, a polc mögötti függönyre muta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d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 különszoba volt itt, ahol hétköznapokon cinkosaink, orgazdáink és más üzletfeleink tárgyaltak velünk. Most Tuskó várt bent,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ucy de la Rou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ába öltözött olyan kopottan, ahogy csak a szobalánya ruhatára megengedte, mégis kirítt ebből a környezetből, mint ahogy Tuskó Hopkins fényes egyenruhája dacára, elütött teljesen a kormányzósági palota vendégeitől, a fényes padlójú termekben. Hopkins különben szokott, mélységesen elhanyagolt külsejével vett részt a társaságban. Ócska kalapja tarkójára tolva, a szája sarkában kialudt szivar, borzalmas mellkasán likacsos, kötélből font trikó, kiskabátja félvállra vetve és pepita nadrágján egy háromszögű zöld foltozás. Az olyan ficsúrholmik, mint harisnya vagy cipőfűző, csak megvetését hívták ki. Vastag szőrös, mezítelen alsókarjára dőlt, és egy vizespohárnyi pálinkát bámu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öviden - mondta Alfonz. - Ébresztőre vissza kell térnünk, mert Potrien halomra lövet bennün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ről van szó? - jegyeztem meg, hogy ne mindig Senki Alfonz beszélj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ról, hogy betársuljunk egy szolid gyémántbányához, aminek csodálatos az értéke, csak éppen nem tudják, hogy hol van - felelte Tuskó, és felhajtotta a pohár pálinkát. - Részemről benne vagyok. Mindig irigyeltem a bányatulajdonosokat, mert jól keres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magam is helybenhagy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it várok maguktól - mondta a leány. - De olyan furcsán kapcsolódtak be az életembe, és annyira nincs senkim, akitől megértésre, segítségre számíthatn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ítom, kisasszony, mi hárman ön mellett állunk mint lovagjai vagy legalázatosabb szolgá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volt ő. Senki Alfonz. Úgy beszélt, mint egy igazi hattyúlova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 szóltam közbe -, Laméter kapitány azt mondta, hogy holnap halálra ítélik. Ez csaku</w:t>
        <w:softHyphen/>
        <w:t>gyan ig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ány sóhajtott, és szája széle megrándu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kell szökte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 hiszen ha Viktor ilyesmire hajlandó lenne, akkor elmehetne Fongiba... és leleplezné a gazembereket. Ő megtalálná az eltűnt expedíció nyomát... Ő megakadályozná, hogy annyi vér folyjon maj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pkins vállat vo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megszabadítj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tonai fogházb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pület mellékes... majd kitalálunk valamit... Csak fel a fejjel, semmi baj, a Hopkins bácsi mindent elinté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hajtott egy pohár pálinkát, és lenyelte a kialudt szivarvég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leghelyesebb lenne - vetette közbe Alfonz -, ha elmondana nekünk szép sorjában mind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Hatodik fejezet</w:t>
      </w:r>
    </w:p>
    <w:p>
      <w:pPr>
        <w:pStyle w:val="Heading2"/>
        <w:rPr/>
      </w:pPr>
      <w:r>
        <w:rPr/>
        <w:t>Elindul a lavina</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pPr>
      <w:r>
        <w:rPr>
          <w:rFonts w:eastAsia="Times New Roman CE" w:cs="Times New Roman CE" w:ascii="Times New Roman CE" w:hAnsi="Times New Roman CE"/>
          <w:sz w:val="24"/>
          <w:szCs w:val="24"/>
        </w:rPr>
        <w:t xml:space="preserve">- Laméter a </w:t>
      </w:r>
      <w:r>
        <w:rPr>
          <w:rFonts w:eastAsia="Times New Roman CE" w:cs="Times New Roman CE" w:ascii="Times New Roman CE" w:hAnsi="Times New Roman CE"/>
          <w:i/>
          <w:iCs/>
          <w:sz w:val="24"/>
          <w:szCs w:val="24"/>
        </w:rPr>
        <w:t>Général du Négrier</w:t>
      </w:r>
      <w:r>
        <w:rPr>
          <w:rFonts w:eastAsia="Times New Roman CE" w:cs="Times New Roman CE" w:ascii="Times New Roman CE" w:hAnsi="Times New Roman CE"/>
          <w:sz w:val="24"/>
          <w:szCs w:val="24"/>
        </w:rPr>
        <w:t xml:space="preserve"> cirkáló kapitánya volt. A légió két csatahajójának egyike a „</w:t>
      </w:r>
      <w:r>
        <w:rPr>
          <w:rFonts w:eastAsia="Times New Roman CE" w:cs="Times New Roman CE" w:ascii="Times New Roman CE" w:hAnsi="Times New Roman CE"/>
          <w:i/>
          <w:iCs/>
          <w:sz w:val="24"/>
          <w:szCs w:val="24"/>
        </w:rPr>
        <w:t>Général du Négrier”</w:t>
      </w:r>
      <w:r>
        <w:rPr>
          <w:rFonts w:eastAsia="Times New Roman CE" w:cs="Times New Roman CE" w:ascii="Times New Roman CE" w:hAnsi="Times New Roman CE"/>
          <w:sz w:val="24"/>
          <w:szCs w:val="24"/>
        </w:rPr>
        <w:t>. Laméter-nek szép jövőt jósolt mindenki. A legjobban minősített tengerésztiszt volt, a legfiatalabb kapitány. Hat hónap előtt tartottuk az eljegyzésünket. És mintha ez okozta volna a szerencsétlenségeket, akkor kezdődött Viktor kálváriája. Lord Peevbrock nyugat</w:t>
        <w:noBreakHyphen/>
        <w:t>afrikai vadászatra indult Szenegálba. Mivel két hónap alatt sem adott élet</w:t>
        <w:softHyphen/>
        <w:t>jelt magáról, Timbuktuban értesítették a helyőrséget, hogy kutasson Peevbrock után. Végül ráakadtak egy gambiai kórházban, ahol tífusszal feküdt. Ugyancsak tífuszos volt vadásztársa, Mander század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 jegyezte meg Tuskó, és egy újabb szivarvéget vett ki a zsebéből -, akivel engem összecse</w:t>
        <w:softHyphen/>
        <w:t>rél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Személyesen itt senki sem ismeri. Hallomásból tudják, hogy köpcös, furcsa ember, tehát véletlenül emlékeztet önre. Tíz év előtt egy asszony hűtlensége miatt nyugdíjaztatta magát, otthagyta a madagaszkári szolgálatot, és egymagában élt Nyugat-Afrika rengetegében. Vadásztársán, Peevbrockon kívül senkivel sem érintkezett. Egy asszony mia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nem hasonlítunk - mondta Tuskó. - Nálam a nő bujdosott volna el a rengetegbe... Garcon! Frissítőt... Lehet rum is...</w:t>
      </w:r>
    </w:p>
    <w:p>
      <w:pPr>
        <w:pStyle w:val="PlainText"/>
        <w:widowControl/>
        <w:spacing w:before="0" w:after="120"/>
        <w:jc w:val="both"/>
        <w:rPr/>
      </w:pPr>
      <w:r>
        <w:rPr>
          <w:rFonts w:eastAsia="Times New Roman CE" w:cs="Times New Roman CE" w:ascii="Times New Roman CE" w:hAnsi="Times New Roman CE"/>
          <w:sz w:val="24"/>
          <w:szCs w:val="24"/>
        </w:rPr>
        <w:t xml:space="preserve">- Peevbrock Lord és Mander százados felgyógyultak. Jelentésükből kiderül, hogy hatalmas kincsre bukkantak. A fongi bennszülött törzs fővárosán túl, Tamaragdától északra dús gyémántbánya van. Ez a hatóságok számára is rendkívül fontos esemény. A gyémántbánya az államé. Aki megtalálja, az csak részt kap. Magánember nem bányászhat nyersgyémántot, és nem kereskedhet vele. A </w:t>
      </w:r>
      <w:r>
        <w:rPr>
          <w:rFonts w:eastAsia="Times New Roman CE" w:cs="Times New Roman CE" w:ascii="Times New Roman CE" w:hAnsi="Times New Roman CE"/>
          <w:i/>
          <w:iCs/>
          <w:sz w:val="24"/>
          <w:szCs w:val="24"/>
        </w:rPr>
        <w:t>Général du Négrier</w:t>
      </w:r>
      <w:r>
        <w:rPr>
          <w:rFonts w:eastAsia="Times New Roman CE" w:cs="Times New Roman CE" w:ascii="Times New Roman CE" w:hAnsi="Times New Roman CE"/>
          <w:sz w:val="24"/>
          <w:szCs w:val="24"/>
        </w:rPr>
        <w:t xml:space="preserve"> utasítást kapott, hogy egy jól felszerelt, szak</w:t>
        <w:softHyphen/>
        <w:t xml:space="preserve">emberekkel, megfelelő eszközökkel ellátott expedíciót vigyen magával a fedélzetén, hajózzon fel velük a tengerről a Szenegál folyón, amíg csak a vízállás megengedi, és várja meg ott, amíg célhoz ér a társaság. Azért kapta Laméter ezt a megbízatást, mert a </w:t>
      </w:r>
      <w:r>
        <w:rPr>
          <w:rFonts w:eastAsia="Times New Roman CE" w:cs="Times New Roman CE" w:ascii="Times New Roman CE" w:hAnsi="Times New Roman CE"/>
          <w:i/>
          <w:iCs/>
          <w:sz w:val="24"/>
          <w:szCs w:val="24"/>
        </w:rPr>
        <w:t>Général du Négrier</w:t>
      </w:r>
      <w:r>
        <w:rPr>
          <w:rFonts w:eastAsia="Times New Roman CE" w:cs="Times New Roman CE" w:ascii="Times New Roman CE" w:hAnsi="Times New Roman CE"/>
          <w:sz w:val="24"/>
          <w:szCs w:val="24"/>
        </w:rPr>
        <w:t xml:space="preserve"> már többször behajózott a Szenegál folyóba és Laméter jó barátságot tartott fenn a fongi törzzsel, barátja volt Mimbini, a törzsfőnök is. Ezért nem hódították meg soha azt a vidéket. Diplomáciájával és jóindulattal uralkodott a gyarmati közigazgatás a Szenegál folyó közép</w:t>
        <w:softHyphen/>
        <w:t xml:space="preserve">vidékén, ahol a békés fongi törzs élt. Közben elfogtak egy kémet, akinél egy rejtélyes levelet találtak. Az állt benne, hogy: </w:t>
      </w:r>
      <w:r>
        <w:rPr>
          <w:rFonts w:eastAsia="Times New Roman CE" w:cs="Times New Roman CE" w:ascii="Times New Roman CE" w:hAnsi="Times New Roman CE"/>
          <w:i/>
          <w:iCs/>
          <w:sz w:val="24"/>
          <w:szCs w:val="24"/>
        </w:rPr>
        <w:t>„A kapitányt megvettük. Az expedíciót Mimbini elpusz</w:t>
        <w:softHyphen/>
        <w:t>tít</w:t>
        <w:softHyphen/>
        <w:t>ja.”</w:t>
      </w:r>
      <w:r>
        <w:rPr>
          <w:rFonts w:eastAsia="Times New Roman CE" w:cs="Times New Roman CE" w:ascii="Times New Roman CE" w:hAnsi="Times New Roman CE"/>
          <w:sz w:val="24"/>
          <w:szCs w:val="24"/>
        </w:rPr>
        <w:t xml:space="preserve"> Egy hét múlva visszatért a hajó, és Laméter azt állította, hogy rádiójelentést kapott, amelyben Mander százados közölte, hogy célhoz ért, és kéri, hogy forduljon vissza a csatahajó, mert a bennszülötteket nyugtalanítja. Lamétert azonnal őrizetbe vették, mert közben jelentés jött Szenegálból, hogy a társaság nem érkezett meg Tamaragdába, repülők nem találják a nyomukat, és rádióhívásra nem felelnek. Valószínű, hogy az expedíció elpusztult. Így a kémnél talált levél szörnyű bizonyíték volt Laméter ell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a rádiós csak tudta, hogy jött-e értesítés, vagy s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ány sóha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enegál folyóban hemzseg a krokodil, és a rádiós a hajóról a vízbe esett, két nappal a visszatérés előtt. Azt hiszik, megölték... És úgy látszik, ezzel a szörnyűséggel is Viktort vádolj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ntről citera cincogása hallats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Lamétert... - alig bírta kimondani -, halálra ítélik... Katonai büntetőexpedíció indul, hogy megszállják a fongi törzs földjét... Ezzel... apám életének egyik fő célja megsemmisül. Ő a vérontás nélküli gyarmati uralom híve volt... Belebukik ebbe, mert nem akarta soha megszállni Fong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ajd valamit csinálunk - biztatta Hopkins. - Nem olyan veszélyes az ügy. Csak fel a fejjel, kér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jól értem - kérdezte Senki Alfonz -, a kapitány jóban van ott a főnökkel, és ha kiszabadulna, akkor megoldaná a rejtél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biztos vag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ki fog szabadulni - mondta Alfonz rövid habozás u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fiú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remélek... semmit... Maguk jólelkű, lovagias emberek, de mit tehetnének, az egész világ ellen... hárm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olyan tehetséges ez a világ, hogy három okos ember ne tudná becsapni - szóltam, szokott műveltségemm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ha kiderülne valaha a titok megoldása, akkor nagy jutalmat kapnának... Hiszen egy gyémántmező is elveszett... Vagyont jelentene a részesedés azoknak, akik megtalált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próbáljuk - bólintott Senki Alfonz. - Most ön hazamegy, és mi holnapra megmentjük a kapitányt a halálos ítélettől. Kész tervem van. A bűnügyek történetében páratl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ány szemén remény, szomorúság, kétkedés és öröm révedezett, ahogy sorra végignézett három marcona lovagj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em... ha így len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lesz. Most autót hozatunk, és me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hárman maradtunk, rövid tanácskozás következett. Később belevontuk Kvasztics tanárt is, a zongorától.</w:t>
      </w:r>
    </w:p>
    <w:p>
      <w:pPr>
        <w:pStyle w:val="PlainText"/>
        <w:widowControl/>
        <w:spacing w:before="0" w:after="120"/>
        <w:jc w:val="both"/>
        <w:rPr/>
      </w:pPr>
      <w:r>
        <w:rPr>
          <w:rFonts w:eastAsia="Times New Roman CE" w:cs="Times New Roman CE" w:ascii="Times New Roman CE" w:hAnsi="Times New Roman CE"/>
          <w:sz w:val="24"/>
          <w:szCs w:val="24"/>
        </w:rPr>
        <w:t xml:space="preserve">Reggel az ébresztő a Fort St. </w:t>
      </w:r>
      <w:r>
        <w:rPr>
          <w:rFonts w:eastAsia="Times New Roman" w:cs="Times New Roman" w:ascii="Times New Roman" w:hAnsi="Times New Roman"/>
          <w:sz w:val="24"/>
          <w:szCs w:val="24"/>
        </w:rPr>
        <w:t>Thérčse</w:t>
      </w:r>
      <w:r>
        <w:rPr>
          <w:rFonts w:eastAsia="Times New Roman CE" w:cs="Times New Roman CE" w:ascii="Times New Roman CE" w:hAnsi="Times New Roman CE"/>
          <w:sz w:val="24"/>
          <w:szCs w:val="24"/>
        </w:rPr>
        <w:t xml:space="preserve"> kapujában ért bennünket, és elégedetten mentünk pihenés nélkül a sorakozó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mentettük a kapitán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Hetedik fejezet</w:t>
      </w:r>
    </w:p>
    <w:p>
      <w:pPr>
        <w:pStyle w:val="Heading2"/>
        <w:rPr/>
      </w:pPr>
      <w:r>
        <w:rPr/>
        <w:t>Belekerülök a magasabb diplomáciába</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z elnök megnyitotta a tárgyalást, felolvasták a tanúk és a beidézett szakértők nev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írt az újság másnap. Előttem vannak a piszkos, szakadt lapok, mert megőriztem őket. Tanúk, tanúk és megint tanúk... Csupa jelentéktelen katonai és földrajzi szakkérd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ön a vádlott, a lefokozott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ktor Laméter! Utolsó pillanatig tagadni fo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z igazat mondtam. Ártatlan vag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ja el az állítólagos rádióüzenet történetét. Összefüggő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dlott rövid szünetet tar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ullasztó éjszaka volt. A Szenegálon állt a hajó. Az expedíció már négy napja elindult a páncélosról a Fongi-föld felé... A tengerről sokszor beáramlik a sirokkó a folyó vidékére, és megreked a fák között... Ideges, bágyadt és levert voltam ilyenkor. Így történt aznap is. A szélcsendben pokolian özönlött a forró, nyugati áramlás... Nedves pára feküdt a folyó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skor is rosszullét fogta el sirokkóban? - kérdezte az ügyész Laméter-t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 hajóorvos bizonyíthatja e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lytass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zben történt a szerencsétlenség. Kiáltás hallatszott, és még láttuk a vízen Rolfot, a rádióst, egy örvénylő hullámgyűrűben, összevissza vonagló pikkelyek között elmerü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hol volt, amikor ez törté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binom elő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ta valaki közvetlenül Rolf halála előtt ö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ikor Rolf már a vízből sikoltott, egyszerre értem oda, ahonnan lezuhant, Mathias kormá</w:t>
        <w:softHyphen/>
        <w:t>nyossal, az első tiszttel és két matrózz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lytass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jszakára erősebb nyomással áramlott a sirokkó. A folyó rossz szagú párolgása, a parti dzsungel gőzei beburkolták a hajót, a lámpák alig pislogtak a fényudvarok mélyén. Hasogató fejgörccsel feküdtem a kabinomban, konyakot ittam, de rossz íze volt, és még jobban émelyegtem tő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at iv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oltam rész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yhe moraj. A kapitány védője kedvetlenül csapja egymásra jegyzeteit. A vádlott maga rontja el az enyhítő körülmén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oltam részeg - ismétli keményen. - Bágyadt és kábult voltam, de világosan emlékszem minden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lytassa a vallom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jfélkor kopogott az első tiszt. Befejezte az ellenőrző körútját, és jelentést tett azu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ételje szó szerint ezt a beszélgetést, ha emlékszik rá - mondta az eln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Higgins jelente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Kapitány úr! 12 óra húszkor az ellenőrzést befejeztem. Minden rend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Jól van, Higgins... Mióta van szolgálat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Tizenkét órája... kapitány ú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Pihenj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 rádió melletti szolgálatot Rolf helyén kapitány úr átvesz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Természetes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álltam, de megszédültem kiss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ngedje meg, hogy felvezessem”, mondta Higgins. Fullasztó, mély köd feküdt a hajón. Napok óta nem esett, és mégis mindenről víz csepegett. Szédelegve botorkáltam... Egy lépésnyire sem látott az ember... Higgins nélkül nem értem volna el a fülkét. A tiszt kinyitotta az ajtót, és belép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Jó éjszakát, Higg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Jó éjt kapitány úr... Nem parancsol kinint?...”</w:t>
      </w:r>
    </w:p>
    <w:p>
      <w:pPr>
        <w:pStyle w:val="PlainText"/>
        <w:widowContro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Köszönöm... ” - Egyedül maradtam, és elaludtam. Nem tudom, hány óra volt, amikor fel</w:t>
        <w:softHyphen/>
        <w:t>ébredtem. Iszonyú fejgörccsel. A rádió, amely szüntelen összeköttetést tartott fenn az expedícióval, megszólalt: „Négrier... Négrier... Négrier.” - Ez volt a hívóje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égrier...” felel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ander százados... Az expedíció Fongiban van. Kiküldött felderítők megtalálták a bányát... Minden rendben. Hajója térjen vissza jelentéssel Oranba. Cirkáló miatt bennszülöttek nyugtalanok. Érti?”</w:t>
      </w:r>
    </w:p>
    <w:p>
      <w:pPr>
        <w:pStyle w:val="PlainText"/>
        <w:widowContro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Értem... Holnap indulok... Itt Laméter </w:t>
      </w:r>
      <w:r>
        <w:rPr>
          <w:rFonts w:eastAsia="Times New Roman CE" w:cs="Times New Roman CE" w:ascii="Times New Roman CE" w:hAnsi="Times New Roman CE"/>
          <w:i/>
          <w:iCs/>
          <w:sz w:val="24"/>
          <w:szCs w:val="24"/>
        </w:rPr>
        <w:t>kapitány</w:t>
      </w:r>
      <w:r>
        <w:rPr>
          <w:rFonts w:eastAsia="Times New Roman CE" w:cs="Times New Roman CE" w:ascii="Times New Roman CE" w:hAnsi="Times New Roman CE"/>
          <w:sz w:val="24"/>
          <w:szCs w:val="24"/>
        </w:rPr>
        <w: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ért nem a rádió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eghalt.” - Mander rövid jegyzéket diktált a szükséges holmikr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 kérdezte a bír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méter megnézte az irato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Ez az én kézírás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lytass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mit mondanom. Másnap felszedtem a horgonyt, lehajóztunk a folyón a tengerre, és hazaér</w:t>
        <w:softHyphen/>
        <w: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ar az ügyész úr kérdéseket felten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te ön Mander századost? - kérdezte az ügyész.</w:t>
      </w:r>
    </w:p>
    <w:p>
      <w:pPr>
        <w:pStyle w:val="PlainText"/>
        <w:widowControl/>
        <w:spacing w:before="0" w:after="120"/>
        <w:jc w:val="both"/>
        <w:rPr/>
      </w:pPr>
      <w:r>
        <w:rPr>
          <w:rFonts w:eastAsia="Times New Roman CE" w:cs="Times New Roman CE" w:ascii="Times New Roman CE" w:hAnsi="Times New Roman CE"/>
          <w:sz w:val="24"/>
          <w:szCs w:val="24"/>
        </w:rPr>
        <w:t>- Nem a „</w:t>
      </w:r>
      <w:r>
        <w:rPr>
          <w:rFonts w:eastAsia="Times New Roman CE" w:cs="Times New Roman CE" w:ascii="Times New Roman CE" w:hAnsi="Times New Roman CE"/>
          <w:i/>
          <w:iCs/>
          <w:sz w:val="24"/>
          <w:szCs w:val="24"/>
        </w:rPr>
        <w:t>Général du Négrier”</w:t>
      </w:r>
      <w:r>
        <w:rPr>
          <w:rFonts w:eastAsia="Times New Roman CE" w:cs="Times New Roman CE" w:ascii="Times New Roman CE" w:hAnsi="Times New Roman CE"/>
          <w:sz w:val="24"/>
          <w:szCs w:val="24"/>
        </w:rPr>
        <w:t>-n utazott. Peevbrock Lorddal Fongiban várták az expedíci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te vagy 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 szün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 mer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mondta, hogy szélhámos, amikor megtudta, hogy nem tett felmentő vallom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tagadom a válas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ta valamiről egész biztosan, hogy Mander besz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erről nem vall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ismerné Mander százados hangját, ha az életben hallan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nem a hangja miatt tudta biztosan, hogy ő beszél, hanem közölt valamit, ami személyes természetű maguk köz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erről nem vall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ljön le. - A vádlott a helyére ment. - Mander százados tanúkihallgatása követke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lépett a „százados.” Érdekes ember. Kissé kövér, és sűrűn pislo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nder század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is... azt hisz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nék fejlövése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mlékszik a sebesülése körülményei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mléksz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t tudja, hogy ön Mander század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tbiztos nem vagyok... Ugyanis... - tapogatja a fej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 a vádlott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ra né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mléksz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re sem emléks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örzsöli a homlok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erdőtisztást látok... Valaki fogja a karomat... fenyeget... De ez is zavar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csodálkozva felemelked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ádlott üljön 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raj. Mindenki érzi, hogy valami rendkívüli történ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őltesse meg az agyát... Kivel volt ott a tisztáson? Arcot nem látott maga elő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ész halvány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jon impresszió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hogy... én... izé... Mit mondj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mpressziót próbáljon közö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nú ny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Nekem fejlövésem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ügyész váratlanul felemelkedik. Mostanáig valakivel suttog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értesítettek, hogy az éjszaka folyamán váratlan esemény történt. A rendőrség - névtelen feljelentésre - őrizetbe vett egy embert, akinek a kihallgatását kérem. Kvasztics Fedor volt hajóorvos az illető. Az orvosi hivatás gyakorlásától egy bűnügyből kifolyólag örökre eltiltott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rendelem a kihallgatást - enunciálta az elnök. - Mander százados úr foglaljon helyet a tanúk padj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ött Kvasztics tanár. Álmos szemű, hatalmas, ősz ember, ismert alakja az alvilágnak. Mellette rendőrtis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vasztics Fedo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üle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886-ban Rig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az adatokat felvették, az elnök a rendőrtiszthez fordu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fogta el ezt az embert, kapitány ú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jnalfelé valaki felhívta telefonon a központi ügyeletet - kezdte a rendőrtiszt -, és közölte, hogy a Laméter-ügy igazi tettese a rendőrségen is jól ismert Kvasztics Fedor. A hang nem nevezte meg magát, csak annyit mondott, hogy Kvasztics őt becsapta, és ezért bosszút áll. Az ilyen bejelentéseket általában nagyon komolyan vesszük, mert nem egy megoldhatatlan bűneset tettesét adta már rendőrkézre az alvilág bosszúja. Kvasztics lebujokban zongorázik, és mint megrögzött kábítószercsempész szerepel a nyilvántartóban. Azonnal behozattuk a rendőrsége. Közben már megállapítottuk, hogy a Szenegálban történt bűneset idején az orosz nem tartózkodott Oran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olt maga a bűneset idej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ambi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ja, hogy mikor történt a bűntény! - csattant fel az elnök - ezt az időpontot a katonai sajtóiroda nem adta ki a lapoknak, és tilos volt nyilvánosságra hoz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 akadozott a tanú... - hallo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nem... emléksz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hazudik! Gambiából holnapra megtudhatjuk, hogy ott járt-e való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éppen... átutaz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hov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en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 a fongiak földj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jártam náluk... Ismer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a „százados” lassan előrejött a tanúk padjáról, a homlokát simogatta zavartan, és nézte a tanú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Kvasztics meglátta, ijedten hátralép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 a századost? - csapott le az elnök gyorsan, amint észrevette a tanú zavar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apok így írt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Kvasztics rémülten hátrált, és Mander százados döbbenten követte... A teremben halálos csend, feszült izgalom, csak Laméter, a vádlott viselkedik érthetetlenül. Állandóan feláll, mintha mondani akarna valamit, megvakarja a fejét, és idegesen forgolódik. Mindenki érzi, hogy az ügy döntő fordulathoz érke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emlékezteti valakire a tanú? - kérdezte az elnök a „százado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nem tudom... Mintha valahol kett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lt maga a Szenegál-vidéken, a nyáron? - fordult az új tanúhoz az elnök. - Gambia nincs messze onn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nem emlékszem... De lehet... Azon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lter! - kiáltotta most harsányan a „százados”. - Folter... - hebegte azután bizonyta</w:t>
        <w:softHyphen/>
        <w:t>la</w:t>
        <w:softHyphen/>
        <w:t>nabbu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nök gyorsan lapozott az akták köz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egy régebbi jegyzőkönyvben ez áll: „Az expedíció első rádióüzenetében, amelyet még a megölt távírdász vett fel, említés történik egy bizonyos Folterről, aki Mimbini törzsfő meg</w:t>
        <w:softHyphen/>
        <w:t>bízásából a fehérek elé ment. Folter azt állítja, hogy angol ember, mint megfigyelő tartózkodik a fongiaknál, a főnök barátja.” Laméter, ezt maga vallo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dlott feláll. Furcsa arckifejezéssel, tétovázva besz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azt hiszem, itt... vala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szólt az üzenet? - kérdezi az elnök, és erélyesen kopogtat az irónjá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És kérték, ellenőrizzem az adato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lenőriz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érkezésem napján letartóztat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ülh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kér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ne mondjon semmit. - És a tanúhoz fordult: - Mit szól mindehh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nú hebeg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én voltam Folter... Azért tagadtam, mert... féltem, hogy gyanúba kevered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angol megfigyelő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xpedíció elé m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csatlakozott az expedícióh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mbini... küldött... én kereskedtem ve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em... csak emlékeznék... - szólt most látszólag idegesen a „százados” - Folter! - Valahol álltunk... együtt... Pálmák... sátor és huzal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 maga a százados urat? - kérdezte az eln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 mer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t vele együtt valahol tisztáson vagy erdő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 százados úr igen barátságos volt hozzám... mert szép hangom van, és... énekeltem... angol... katonadalo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lyik az igazi ne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vasztic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a „százados” lépett eléje remegve. A teremben pattanásig feszült hangulat csendje ü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a vádlott fészkelődött állandóan úgy, hogy az elnök rászó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zt... énekeltem... - hebegte Kvasztics -, hogy </w:t>
      </w:r>
      <w:r>
        <w:rPr>
          <w:rFonts w:eastAsia="Times New Roman CE" w:cs="Times New Roman CE" w:ascii="Times New Roman CE" w:hAnsi="Times New Roman CE"/>
          <w:i/>
          <w:iCs/>
          <w:sz w:val="24"/>
          <w:szCs w:val="24"/>
        </w:rPr>
        <w:t>„Baby Baby I love you.”</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ört a drám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azember! - kiáltotta a „százados”, és rávetette magát a tanúra. Egyik kezével torkon ragad</w:t>
        <w:softHyphen/>
        <w:t>ta, a másikkal belevágott az arcába, hogy csak úgy reccs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gy altisztnek kellett lefogni. A teremben hihetetlen zűrzavar támadt. Az elnök kopogott és kiabált, azután felemelked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z ügyész túlkiabálta a lárm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dítványozom, hogy a tárgyalást ne függessze fel az elnök úr. A tanú most emléke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end lett. Az ügyész tovább beszé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abad elmulasztani az alkalmat, amikor a súlyosan sérült tanú, úgy látszik, visszanyeri az emlékezőtehetség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el</w:t>
        <w:softHyphen/>
        <w:t>kedjék nyugodtan - mondta az elnök barátságosan „Mander-nak”. - Emlékszik vala</w:t>
        <w:softHyphen/>
        <w:t>mi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felelte izgatottan. - Az én sátramban volt a rádióleadó! Éppen énekelt... ez... az ember... és bejött valaki... barátom... hogy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evbrock - segített az eln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evbrock! - kiáltotta... - Igen, Ő, és azt mondta... adjak jelentést... a hajónak... Szomorú helyzetben voltunk... Eltévedtünk az őserdő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ön mit mond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fel a fejjel... Igen... ezt... és amikor ismét ketten maradtunk... én elfordultam... a leadóhoz... és ez az ember... fejbe üt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hegve ál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dor Kvasztics! Mit szól ehhez? Tagad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 hebegte... - én mindent bevallok... Laméter ártatl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 emelkedett fel idegesen a vádlott. - Itt vala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ljön le, és ne szóljon, amíg nem adok engedélyt erre... Kvasztics! Hogy értette ezt az utolsó kijelentés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nök úr... amíg úgy éreztem, hogy megúszhatom az ügyet nem törődtem a kapitánnyal, bár olykor furdalt a lelkiismeret. Most azonban én már nem kerülöm el a büntetést, hát vissza</w:t>
        <w:softHyphen/>
        <w:t>adom a kapitány úr becsületét, aki ártatl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jen. Képes arra, százados úr, hogy kontrollál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t kell?... - kérdezte ijedten Tusk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értem, hogy indiszponál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 hebegte - nekem fejlövésem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helyet foglalni, ha nincs jól. Mondjon el mindent összefüggően, Fedor Kvasztic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nemzetközi hírszerző, akivel júniusban, Gambiában találkoz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hívták?</w:t>
      </w:r>
    </w:p>
    <w:p>
      <w:pPr>
        <w:pStyle w:val="PlainText"/>
        <w:widowControl/>
        <w:spacing w:before="0" w:after="120"/>
        <w:jc w:val="both"/>
        <w:rPr/>
      </w:pPr>
      <w:r>
        <w:rPr>
          <w:rFonts w:eastAsia="Times New Roman CE" w:cs="Times New Roman CE" w:ascii="Times New Roman CE" w:hAnsi="Times New Roman CE"/>
          <w:sz w:val="24"/>
          <w:szCs w:val="24"/>
        </w:rPr>
        <w:t>- Mérimée... de lehet, hogy ez álnév. Tízezer frankot adott, és negyvenezret ígért, ha vállalom az ügyet. Az ő utasításai alapján elmentem a fongi törzshöz, mintha visszatérnék Gambiába, és elébe mentem az expedíciónak. Itt Mérimée utasítása szerint összebarátkoztam a százados</w:t>
        <w:softHyphen/>
        <w:t xml:space="preserve">sal. Az egyik tisztáson, amit </w:t>
      </w:r>
      <w:r>
        <w:rPr>
          <w:rFonts w:eastAsia="Times New Roman CE" w:cs="Times New Roman CE" w:ascii="Times New Roman CE" w:hAnsi="Times New Roman CE"/>
          <w:i/>
          <w:iCs/>
          <w:sz w:val="24"/>
          <w:szCs w:val="24"/>
        </w:rPr>
        <w:t>„Elefántpihenőnek”</w:t>
      </w:r>
      <w:r>
        <w:rPr>
          <w:rFonts w:eastAsia="Times New Roman CE" w:cs="Times New Roman CE" w:ascii="Times New Roman CE" w:hAnsi="Times New Roman CE"/>
          <w:sz w:val="24"/>
          <w:szCs w:val="24"/>
        </w:rPr>
        <w:t xml:space="preserve"> nevez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efántpihenő! - kiáltotta a „százados”, mint aki előtt felrémlik valami -, igen! Ez volt... az a hel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lytassa a vallomást.</w:t>
      </w:r>
    </w:p>
    <w:p>
      <w:pPr>
        <w:pStyle w:val="PlainText"/>
        <w:widowControl/>
        <w:spacing w:before="0" w:after="120"/>
        <w:jc w:val="both"/>
        <w:rPr/>
      </w:pPr>
      <w:r>
        <w:rPr>
          <w:rFonts w:eastAsia="Times New Roman CE" w:cs="Times New Roman CE" w:ascii="Times New Roman CE" w:hAnsi="Times New Roman CE"/>
          <w:sz w:val="24"/>
          <w:szCs w:val="24"/>
        </w:rPr>
        <w:t xml:space="preserve">- Itt, a sátorban leütöttem a századost, azután a rádióban érintkezésbe léptem a </w:t>
      </w:r>
      <w:r>
        <w:rPr>
          <w:rFonts w:eastAsia="Times New Roman CE" w:cs="Times New Roman CE" w:ascii="Times New Roman CE" w:hAnsi="Times New Roman CE"/>
          <w:i/>
          <w:iCs/>
          <w:sz w:val="24"/>
          <w:szCs w:val="24"/>
        </w:rPr>
        <w:t>„Général du Négrier”</w:t>
      </w:r>
      <w:r>
        <w:rPr>
          <w:rFonts w:eastAsia="Times New Roman CE" w:cs="Times New Roman CE" w:ascii="Times New Roman CE" w:hAnsi="Times New Roman CE"/>
          <w:sz w:val="24"/>
          <w:szCs w:val="24"/>
        </w:rPr>
        <w:t>-vel és a százados nevében beszél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üzenetet adott 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smit, hogy: „Elértük a fongi törzset... minden rendbe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irkáló nyugtalanítja a bennszülötteket, forduljon vissza, Mander század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dlott csodálkozó szemekkel, nyitott szájjal áll a helyén. Néha mintha nevetni akar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őrü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thető lenne... Kis híján halálra ítélték, ártatlanu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után - folytatta Kvasztics - jelt adtam egy pisztolylövéssel, és a sűrűből előrohantak Mérimée és az emberei, mielőtt bárki is védekezésre gondolhatott volna, elfogtak és meg</w:t>
        <w:softHyphen/>
        <w:t>kötöztek mindenk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k voltak a bandita emberei? Európaiak vagy bennszülöt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hát... nagyobbrészt... néger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ongi törzs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zek más fajtájúak... voltak... Mérimée hozta őket... Hogy honnan, azt nem 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történt azu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égerek ott maradtak a foglyokkal, és mi egy másik tisztáson kis sporthidroplánra ültünk és reggel leszálltunk Gambiában. Én visszatértem Oran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nagyszerű ember volt ez a Kvasztics. Még filmíróban is ritkaság. Egyetlenegyszer mondta el neki hajnalban Alfonz, hogy mi a teendője. És délelőtt ilyen kitűnően elmondta mindazt, amihez Rouban kisasszony szolgáltatta az adatokat. És olyan ügyesen, dadogva, önmagát megcáfolva keveredett gyanúba, mint egy igazi bűnös... Megjegyzem, kivéve ezt az ügyet, az is volt. Mondom, nem vagyok éppen mindennapi eszű ember, de Kvaszticsnál még én sem vagyok okosabb. Pompásan összevágott minden. Kvasztics nyáron át Kairóban volt a csempészekkel, és így a rendőrség igazán könnyen megbizonyosodhatott arról, hogy az alvilág ismert „Tanár ura” a jelzett időben nem tartózkodott Oranban. De hogy honnan vette ezt a Mérimée-t az igazán rejtél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dlott hiába akart szóhoz jutni. Az izgalom, a váratlan fordulat lehetetlenné tette a bűnper folytatás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nök elrendelte Fedor Kvasztics letartóztatását és elhalasztotta a tárgyalást. Előbb azonban még a védő előterjesztett egy kérelm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dítványozom, hogy védencemet szabadlábra helyezzék. Majdnem kétségtelennek tartom, hogy az ítélet felmentő le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agam részéről hozzájárulok a védelem indítványához! - jelentette ki az ügyé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tonai törvényszék egy perc tanácskozás után úgy döntött, hogy a védelem indítványának helyt ad, és nyomban szabadlábra helyezi a vádlottat, miután szökésétől nem kell tarta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ebben az elnök téved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élben egy órakor Laméter kapitány elhagyta a katonai törvényszék épület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élután négy órakor már rádió, távíró és telefon vitte a hírt Afrika minden tájára: „Ötvenezer frank jutalom annak, aki kézre keríti Laméter kapitányt, vagy döntő nyomot szolgáltat a rendőrségnek hollétéről.”</w:t>
      </w:r>
    </w:p>
    <w:p>
      <w:pPr>
        <w:pStyle w:val="PlainText"/>
        <w:widowContro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Kerestetik továbbá egy alacsony, köpcös, széles nyakú, feltűnően rövid karú egyén, aki Mander százados álnéven különböző bűncselekményeket követett el Oran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kapitány, a furcsa századossal együtt, nyomtalanul eltű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volt könnyű dolog. Az előzményt később így mesélte el Hopk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kiszabadulása után a százados „szállására” ment nyomban. Tuskó egy finom szállóban lakott, és szombatonként, fejlövésére való hivatkozással, erélyesen visszautasította a számla kifizetés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méter-nek sikerült az újságírókat ügyesen lerázni, és Tuskó szobájában már zavartalanul élvezhette váratlan szabadság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hallgasson, barátom, egy óra ideje van rá, hogy meneküljö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nt látja, máris csomagoltam. - Igazolásképpen kihúzott a zsebéből egy nyakkendőt és egy fél hálóinget. - Megengedi, hogy önnel tartsak, kapitány ú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örtönbe? Mert én csak azt várom, hogy maga elszökjön, és máris jelentkezem az ügyésznél. Mindent elmondok, úgy, ahogy valóba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amit tettek! Zseniális volt, merész és nagyvonalú. Ki az az ember, aki Folternek adta ki mag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áziorvos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vették rá erre az őrültség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tuk, hogy egy gyémántbányáról van szó. Ha vállalja a szerepet, akkor vagy bezár</w:t>
        <w:softHyphen/>
        <w:t>ják, vagy felkötik, vagy vezérigazgató lesz. Annyira sem becsüli az életét, mint egy törött kabátgombot. Bágyadtan bólintott. Tetszett neki az ügy... Már régen szeretne vezérigazgató len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amit tettek... Megható... d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 kapitány úr, ha maga bebizonyítja, hogy ártatlan volt, akkor Kvaszticsot ünnepé</w:t>
        <w:softHyphen/>
        <w:t>lyesen hozzák ki a börtönből. Ha most jelentkezik az ügyésznél, legalább tíz évet kapunk a színjáték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sősorban maga elszök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Kvasztics végképp a csávában marad? Eszemben sincs. Nem vagyok én kuty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ináljak? Én meg nem vagyok sem csavargó, sem szélhám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rtatlanul elítélt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ég mindig nem ok arra, hogy hazudjak és szélhámoskodjak. Egy katona, barátom, harcol, engedelmeskedik, és ha kell, megh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rendben van. Kísérelje meg felkutatni a tetteseket, és ha nem sikerül, akkor jelentkezzék. Még mindig meghalhat nyugodtan. Ezzel nem késett 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olyasmi, hogy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után... bajba keverné mademoiselle Roub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kerülne az ő neve, ebbe az ügy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látta, hogy jó helyen intézett támad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őle kaptuk a komédiához szükséges adatokat. Ez nagyon érdekli majd a törvényszék tagjait. Honnan tudtuk az ügyre tartozó katonai titkokat? És esetleg... kivallatn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sóha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örnyű fráterek mag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olyan nagy mértékben. Sohasem volt gyémántbányánk, és úgy éreztük, hogy most már legfőbb idej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an fognak hozzá?... Nincs se pénz, se felszerel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ajd mindent lopok - bíztatta Tuskó. - Gazdasági ügyekhez ér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úgy van, barátom. Mellettem nem lophat és nem hazudh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csit sem?... - kérdezte lehangoltan - ugyanis, fejlövésem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nem jöhet vel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ár... gyógyul... Szóval határozott, kapitány ú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egpróbálom kideríteni az igazi bűnösö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követem mindenhov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nem sikerül az út, akkor megyek önként a börtön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véve od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 És most vezessen, barátom, mert szökni és bujkálni, ehhez nem ér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 a fejjel, kapitány úr! Ebből a tárgyból én jól menő tanszéket nyithatnék az egyetemen. Most úgy eltűnünk mint az aranyó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Figyelmeztetem, hogy a szélhámosság hamar kiderül. Csak a jelenet szuggeszti</w:t>
        <w:softHyphen/>
        <w:t>vitásá</w:t>
        <w:softHyphen/>
        <w:t>nak köszönhetjük a pillanatnyi előnyös helyzetet is, de a vallomás annyi helyen hiányos, primitív, hogy rövidesen rájönnék az igazságra.</w:t>
      </w:r>
    </w:p>
    <w:p>
      <w:pPr>
        <w:pStyle w:val="PlainText"/>
        <w:widowControl/>
        <w:spacing w:before="0" w:after="120"/>
        <w:jc w:val="both"/>
        <w:rPr/>
      </w:pPr>
      <w:r>
        <w:rPr>
          <w:rFonts w:eastAsia="Times New Roman CE" w:cs="Times New Roman CE" w:ascii="Times New Roman CE" w:hAnsi="Times New Roman CE"/>
          <w:sz w:val="24"/>
          <w:szCs w:val="24"/>
        </w:rPr>
        <w:t xml:space="preserve">- Addig mi már a légió </w:t>
      </w:r>
      <w:r>
        <w:rPr>
          <w:rFonts w:eastAsia="Times New Roman CE" w:cs="Times New Roman CE" w:ascii="Times New Roman CE" w:hAnsi="Times New Roman CE"/>
          <w:i/>
          <w:iCs/>
          <w:sz w:val="24"/>
          <w:szCs w:val="24"/>
        </w:rPr>
        <w:t>tiszteletbeli</w:t>
      </w:r>
      <w:r>
        <w:rPr>
          <w:rFonts w:eastAsia="Times New Roman CE" w:cs="Times New Roman CE" w:ascii="Times New Roman CE" w:hAnsi="Times New Roman CE"/>
          <w:sz w:val="24"/>
          <w:szCs w:val="24"/>
        </w:rPr>
        <w:t xml:space="preserve"> tagjai lesz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Nyolcadik fejezet</w:t>
      </w:r>
    </w:p>
    <w:p>
      <w:pPr>
        <w:pStyle w:val="Heading2"/>
        <w:rPr/>
      </w:pPr>
      <w:r>
        <w:rPr/>
        <w:t>Ott kezdődik az egész baj, hogy nő van a dologban</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és Tuskó Hopkins valóban tiszteletbeli legionáriusok lettek. Érdekes cím és jelleg. Úgy történt az egész, hogy Hopkins már a tárgyalás reggelén számított arra, hogy személyével kapcsolatban esetleg nem kívánatos érdeklődés nyilvánul meg rövidesen. Ezért reggel elment a városparancsnokság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ment a légió zászlóaljirodájába, ahol beosztják az érkező újoncokat, és odament egy fiatal hadnagyh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kor már századosi ruhában volt. A tiszt nyomban felugrott, és eléje sie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üljön le, barátom - mondta Tuskó... - Úgy... köszönöm... nem cigarettázom csak szivart szívok... - A hadnagy nyomban elküldött egy legényt szivarért. Kissé félt. Mit akarhat a százados? Ellenőrizni j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oljon, százados ú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larcon százados vagyok, a vezérkartól. - Már jó előre levette a Mander nevet. Itt annyi katona fordul meg naponta, hogy elmosódik a nyoma, elfelejtik, amint kilép. - Két norvég fiú felkeresett tegnap. Az egyiknek az apja valahogy rokonságban van a feleségemmel. Beléptek nemrég a légióba. Ostoba fiúk, nem tudták hogy a hajóállomásról nem szabad elmenniük látogatóba, és ahogy partra szálltak, eljöttek hozzám. Most én visszaviszem őket a kaszár</w:t>
        <w:softHyphen/>
        <w:t>nyába. De nem szeretném, ha megbüntetnék őket... Hát vegyük úgy, hogy az én intézkedé</w:t>
        <w:softHyphen/>
        <w:t>semre katonai ügyben távol maradhat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óta vannak Oran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napja. Még nem öltöztek be, nem tették le az eskü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valószínű, hogy az altiszt jelentette a távolmaradást, és mint szökevényeket, nyilván</w:t>
        <w:softHyphen/>
        <w:t>tartják őket... Hát kérem, én kiállítok egy szolgálati jegyet, azzal a századnál simán megy minden. Szíveskedjék felkeresni Rue Sidi Carnot 7. alatt a D osztályt, és a szolgálati jegy alapján törlik őket a nyilvántartób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Ez jó le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dnagy kitöltött egy kék cédulát. Beírta, hogy Varins és Linge közlegények, a zászlóalj</w:t>
        <w:softHyphen/>
        <w:t>parancs</w:t>
        <w:softHyphen/>
        <w:t>nokság engedélyével, szolgálati ügyben, elhagyták a kikötőben a gyülekezőhely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pkins nem ment el a Rue Sidi Carnot 7. alá, hogy a légionistákat töröljék a nyilván</w:t>
        <w:softHyphen/>
        <w:t>tartásból. Eltette a kék cédulát és megjelent a tárgyalás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élután, amikor Laméter kapitány meggyőzte, hogy jobb, ha elfogadja a kész helyzetet, már tudta, hogy merre kell szökni, ha kiderül a világraszóló szélhámosság, és a gyarmat vala</w:t>
        <w:softHyphen/>
        <w:t>mennyi rendőre őket hajszolja.</w:t>
      </w:r>
    </w:p>
    <w:p>
      <w:pPr>
        <w:pStyle w:val="PlainText"/>
        <w:widowControl/>
        <w:spacing w:before="0" w:after="120"/>
        <w:jc w:val="both"/>
        <w:rPr/>
      </w:pPr>
      <w:r>
        <w:rPr>
          <w:rFonts w:eastAsia="Times New Roman CE" w:cs="Times New Roman CE" w:ascii="Times New Roman CE" w:hAnsi="Times New Roman CE"/>
          <w:i/>
          <w:iCs/>
          <w:sz w:val="24"/>
          <w:szCs w:val="24"/>
        </w:rPr>
        <w:t>Tiszteletbeli</w:t>
      </w:r>
      <w:r>
        <w:rPr>
          <w:rFonts w:eastAsia="Times New Roman CE" w:cs="Times New Roman CE" w:ascii="Times New Roman CE" w:hAnsi="Times New Roman CE"/>
          <w:sz w:val="24"/>
          <w:szCs w:val="24"/>
        </w:rPr>
        <w:t xml:space="preserve"> legionáriusok lesz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élutáni forróságban álmosan üldögéltünk Senki Alfonzzal a kantin előtt. Most kissé pihenhettünk. Potrien őrmester és az altiszti kar a friss újoncok vérét fagyaszto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 csak látjuk, hogy a poszt átvesz egy kék cédulát, félreáll, azután... hideg borzongás futott át rajtam: belép a kapitány és Tuskó Hopkins civilben. Senki is látja ő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leg van - mondja Senki Alfonz közömbös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hüm... - feleltem és rágyújtottam egy cigarettára. A kapitány meglát bennünket, egy mozdulatot tesz, de Tuskó megragadja a karját, és elrántja. Mutogat, mintha a kapitány süket len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t ez miféle új szélhámoss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é, újoncok! Keresnek valamit? - kiáltja oda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találjuk maguk nélkül is - feleli gorombán Tuskó, azután mutogat a kezével, és elvonszolja a kapitán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 a csoda ez a mutogatáss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ustán elterpeszkedünk a padon, és felhúzzuk a lábunkat is, úgy ülünk, látszólag közömbösen. Mi lehet? Üldözik őket? Beálltak a légióba?... Ha Hopkins nem jött ide, akkor baj van. Azt jelenti, hogy nem akar belekeverni bennün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 egy utász káplár jött arra. Odaszólt a kantin körül csoportosuló katonák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tud itt norvég nyelv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gnagyobb meglepetésemre Senki Alfonz felemelked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öjjön vel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ntek. Néhány lépésről követtem őket.</w:t>
      </w:r>
    </w:p>
    <w:p>
      <w:pPr>
        <w:pStyle w:val="PlainText"/>
        <w:widowControl/>
        <w:spacing w:before="0" w:after="120"/>
        <w:jc w:val="both"/>
        <w:rPr/>
      </w:pPr>
      <w:r>
        <w:rPr>
          <w:rFonts w:eastAsia="Times New Roman CE" w:cs="Times New Roman CE" w:ascii="Times New Roman CE" w:hAnsi="Times New Roman CE"/>
          <w:sz w:val="24"/>
          <w:szCs w:val="24"/>
        </w:rPr>
        <w:t xml:space="preserve">A Fort St. </w:t>
      </w:r>
      <w:r>
        <w:rPr>
          <w:rFonts w:eastAsia="Times New Roman" w:cs="Times New Roman" w:ascii="Times New Roman" w:hAnsi="Times New Roman"/>
          <w:sz w:val="24"/>
          <w:szCs w:val="24"/>
        </w:rPr>
        <w:t>Thérčse</w:t>
      </w:r>
      <w:r>
        <w:rPr>
          <w:rFonts w:eastAsia="Times New Roman CE" w:cs="Times New Roman CE" w:ascii="Times New Roman CE" w:hAnsi="Times New Roman CE"/>
          <w:sz w:val="24"/>
          <w:szCs w:val="24"/>
        </w:rPr>
        <w:t xml:space="preserve"> katonai hangyaboly. Különösen ilyenkor, az esős évszak kezdetén, amikor megindulnak a hadműveletek. Szpáhik, utászok, legionáriusok, szenegáli néger lövészek, sőt Indokínából behajózott annamita katonák is nyüzsögnek a hatalmas várudvaron. Egyik század jön, a másik megy. Itt leszerelnek, felszerelnek, feloszlott csapatok embereit szétosztják, beosztják, szóval a hadsereg gyűjtőmedencéje, nyüzsgés, ordítozás, gyakorlatozás kivonulás és névsorolvasás bábeli kísérőzenéjé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ntin mögött türelmesen álldogáltak, Tuskó Hopkins és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norvég? - kérdezte az őrmester Senkit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dezze meg, hogy hová szól a beosztás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aki a világ összes nyelvén könnyed eleganciával beszélt, mondott valamit a kapitány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álltak a légió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aki jól beszélte az északi nyelveket, így szó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Csak bejöttünk egy szolgálati jeggyel. Reménytelennek tartom, hogy itt bujkálj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csinálja Hopkinsszal ezt a komédiát a mutogatással, és miért mondjuk, hogy nem tud franciáu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nem hazudom semmi esetre sem. Erre ajánlotta a barátjuk, hogy inkább ne is beszéljek, és azt mondta rólam hogy norvég vagyok, aki nem tud franciául. Sajnálom, ha magukat belekeverném az ügy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múgy is benne vagy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 kérdezte türelmetlenül az őrmes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érdekes dolgokat mesél ez az ember. Norvég népdalénekes, aki azért állt be a légióba, mert nagy tisztelője Franciaországnak, és szeretne egy hegedűt kapni, hogy néha muzsikálhass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mester levegő után kapkodott dühé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bolond! Azt kérdezte tőle, hogy milyen beosztása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Hopkins megszóla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kor az imént találkoztam vele, éppen az ezredorvostól jött. Egy szanitéc mond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megértette. Néhány szót váltott a kapitánnyal. Utóbb megtudtam, hogy ezt beszélt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ja, kapitány úr, hogy mit akar Tusk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órházba szeretne ju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jó, mert a felvételnél minden kider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is ez a vélemény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talán mást lehet... - Az őrmesterhez fordult: - Azt mondja, hogy azzal a hajóval érkezett tegnap, ahol az a koleraeset előfordu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Mondja ennek az őrültnek, hogy azonnal jelentkezzék a fertőtlenítőben... És ez a kövér gazember is menjen vele... Magam kísérem őket. Előre! Előre!... Ilyen disznós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mester eltűnt vel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küldted őket a fertőtlenítő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nincs igazolás, beírás, nem jár ellenőr, pillanatok alatt intézkednek, és annyi ruha van meg ilyesmi, hogy csalódnék Hopkinsban ha nem lopna valam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opkinsban nem csalódott egy barát, ha számított rá. Este megpillantottuk Tuskót a kantinban, kék huszárokkal kártyázott a szudáni gyalogosok szilvaszínű uniformisában, és még egy csillag is volt a zubbonyán, ami igazán szép kezdete egy katonai pályafutásnak, ha meggondoljuk, hogy délután még civil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jtót! Marha! - ordított rám, amikor beléptem, mert a tenger felől erős szél fújt. - Ki oszt...? Egynek sincs keze, hogy törne le, valahányszor nem csukja be az ajtót... Négy dámám van, nyertem... nyolc a bank... Ne búsuljatok, fiúk! Fel a fejjel! A kártyaszerencse forgand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igaz, de nem olyankor, ha Tuskó Hopkins kever. A partnerek azonban ezt nem tudták. Hopkins izzadt, szivarozott, osztott, bort rendelt, és seperte be a sou-kat, rekedt, nagy hangján vigasztalva és bátorítva a játékosokat. Engem egy pillantásra sem mélta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Senki Alfonz belépett és meglátta, odaszó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hagyta a norvégo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 kérdezte bántó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orvégot hol hagyta?! Talán sü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csillag nem sokat számít errefelé, különösen más fegyvernem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norvégról beszél?! Nem ismerek semmiféle piszkos külföldit, és tegyen lakatot a nyelvére, mert beverem a fejét, maga paraszt... Ajtót! - ordította, de elhalt a szava, mert Potrien lépett 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volt az? - kérdezte vészjósló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en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llották?! Ki üvölt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léptem. Mit lehet tenni? Tuskó az életével játszott, én legfeljebb néhány nap áristommal. Hiába Potrien lépten-nyomon belém ütközött, ha dühös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Szóval maga fázik! „Potrien - kérdezi majd az ezredes úr - milyen új felszerelési tárgyat javasol a légió számára”? És én majd jelentem: „Néhány szőrmebunda kellene, mert van, aki fázik, és nem szeretném, ha náthás len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álltam, hogy eltakarjam Hopkinst. Mert ha Potrien ráism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lemegy a gyakorlótérre, és gereblyézik estig, hogy megszokja kissé a szeles időjár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ühöngve mentem a gereblyéért, és nekiálltam gereblyézni. Később megpillantottam a kapitányt az egészségügyi katonák karszalagos ruhájában. Ágyhuzatokat vitt a kórház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intettem. Kissé vonakodva j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utogattam, hogy adjon egy cigarettát. Miközben rágyújtottunk, halkan, szájmozgás nélkül mond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pkins a kantinba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áll az ügy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öpcös szerzett ruhát, és most így járkálunk. De előbb-utóbb észreveszik a csalást. Most fehérneműt sózott rám a raktárnok, hogy vigyem a kórház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lesz valahogy. A mi századunk tíz nap múlva indu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v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negálba. Az írnoktól tudom. Csatlakozunk egy menetoszlophoz előőrsnek. Offenzíva le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égis... - suttogta szomorú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altiszt közeledett. Jeleket integettem a kapitánynak, és elfordul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 Alfonz jött od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mit tenni kell Potrienn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ültünk az erőd falára, innen jó messziről látszott, ha altiszt közeledik. A Falon túl a műút vezetett egy fasoron át a városba, kocsik, autók, gyalogosok igyekeztek, hogy estére beérje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él tölcsérekben hajtotta maga előtt a po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sz Potriennel? - kérdez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mit tenni kell, hogy ne foglalkozzon állandóan velünk, mert... Mi 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is egy ugrással átvetettem magamat a falon. Szerencsére az őr épp a fordulóban volt. A következő pillanatban rohantam az útra, egy ember u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ök Szultán jött ar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pzelhetik, mit éreztem, amikor megpillantottam a Török Szultánt, kampós, nagy orrával, hosszú lécalakjával és vékony gólyalábaival, amelyeken csak úgy lötyögött a nadr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ilyen nadrág! Értek valamit az úri öltözködéshez, sokan világfinak tartanak - és nem ok nélkül -, ha tehát azt mondom, hogy a Török Szultán ruházata igazi főurakhoz is méltó lehetett volna akkor nyugodt lélekkel elhihetik. Csíkos szövetnadrágja és kék betétes, fehér vászon</w:t>
        <w:softHyphen/>
        <w:t>cipője között élénksárga bokavédő feszült a lábfején. Ilyen festői elegancia még igen nagy uraknál is ritkaság. Téglavörös házikabátján szép nagy, aranyozott gombok fityegtek, és szürke selyemingéhez kék pöttyös, fehér csokornyakkendőt hord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uralkodó sem öltözhet káprázatosabb előkelőségg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zében (esküszöm így volt!) egy kalap! A Török Szultán még sapkát sem viselhetett a kikötő</w:t>
        <w:softHyphen/>
        <w:t>negyedben, mert minden poszt igazoltatta volna a szokatlan fényűzés oka miatt. De kalap?! Egy kifogástalan, fehér, puha szalmakalap?! És kesztyű?! Sőt sétabot! Tehát nem ólmos és nem gumi, hanem séta! Ez a sok csodálatos körülmény szinte kétségessé tette a személyazonosságát! Szerencsére mellette bizonyít rendetlen, göndör, lisztesszürke, őszülő hosszú haja, amely most is csapzottan csüng a homloka közepére, de úgy, hogy részeges filmszínésznek hihetné az ember, vagy félhülye arcképfestőnek, aki vasárnapra kölcsönkérte egy intelligens megrendelő jó karban lévő ruháj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ő az! Ő az, aki barátait többször is cserbenhagyta, kijátszotta, aki aljas gazok mellé állt ellenünk, aki gyalázatos orgyilkosok cinkosa, aki megszegte az egyetlen, nagy törvényt, amely még itt az alvilágban is megkülönböztet erkölcsileg jó és rossz embert: a betyárbecsület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t bántam én most, hogy engedély nélkül elhagytam az erődöt, hogy Potrien megnyúz vagy kardélre hány: megvan a Tör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utók és kocsik között cikázva rohantam, de mintha megérezné a veszélyt, oldalt fordu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egl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másodpercig úgy látszott, hogy a két szemöldöke felfut a feje tetejére, és valahol a tarkóján áll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amikor már szinte elértem kinyújtott kezemmel, roh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jr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ó futó vagyok. A Colombói Rendőraltisztek Testgyakorló Körének aranyéremmel kitüntetett versenyzője, aki tizennégy másodpercre futja a száz yardot, azt mondta, hogy nem ért volna utol hátszél nélkül, és még így is csak akkor, miután háromszor rám lő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óval sportember vagyok. De a Török Szultán, hosszú gólyalábaival, úgy futott, mint a zerge. A műút két oldalán sivatag. Nem menekülhet... Autók cikáztak el mellettem, de nem törődtem semmivel, kalap, kesztyű és pálca már régen nincs a kezében... Egy hatalmas ugrással boldogan szétlapítom a szalmakalapot, mintha a gazdája ott heverne az út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megáll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ek utánunk bámul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elérjük a külvárost... A távolság csökkent valamivel... A szív és a tüdő igen fontos tényezők futásnál. A mozgáshoz szükséges energiát nem az izmok szolgáltatják, hanem a légzőszerveink, legalábbis így mondta Rio de Janeiróban a rabkórház orvos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ök Szultán hosszú lábai egyre szabálytalanabb bakugrásokkal igyekeztek a távolságot növelni, de hiába... Abban a szűk utcában utolérem, és következik a borzalmas leszámol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alig van futásnyi ereje... Lihegve megfordul az arcán ijedt tanácstalanság 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pp!... Most beugrik egy helyiség ajtaján... Kávéház vagy bár, vagy ilyesmi... Úgy látszik, hogy ide készü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tá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úsz lépés, azután én is ott vagyok. Finom kis kávéház... beugrom. Hol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mellettem! Csak ki kellene nyújtanom a kezemet, de ahelyett feszes vigyázzba össze</w:t>
        <w:softHyphen/>
        <w:t>csapódik a bokám, és tisztelg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kapitány és egy őrnagy asztalánál ül a gazember. Kissé lih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ámokfutó üldözött... - meséli asztaltársainak. - Az arab negyedben tört ki a szerencsétle</w:t>
        <w:softHyphen/>
        <w:t>n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az évszakban sűrűn előfordul, különösen a bennszülöttek között... - jegyzi meg az őrnagy, miután futólag biccentett felém. - Hát kérem, báró úr, mondja el az eset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 „Báró úr??!” Ez a szélhámos csak úgy, „báró úr” 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ább megyek. A bárpolchoz éppen egy pincér érkezik és harsányan mond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áró úrnak egy mazagrant, duplá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eltem. A Török Szultán mint báró, őrnagyokkal! Nagy gazság van emög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o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hisk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ólesett a friss ital. Közben nem vettem le a szememet a Török Szultánról. Ha két napig ül itt, akkor is kivárom. A nyomában leszek, amíg csak szemtől szembe nem állunk, ketten!... Végre is nincs összevarrva a tisztekk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incér állt mell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hölgy szeretne beszélni önn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vettem a néger boy tekintetét. Az egyik páholyban, a helyiség homályos hátterében egy nő ü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lyen nő! Elállt a lélegzetem. Különös, sötét ibolyaszínű selyemruhája a legelőkelőbb párizsi műhelyben készülhetett. Apró, hófehér kezével egy cigarettát emelt éppen a szájához, és mialatt szippantott belőle, két szép, nagy fekete szeme lehunyódott. Csodálatosan hosszú pillái egy-egy dús ívben hajoltak ki a szemhéjak közül... Szóval... olyan remek szép nő volt ez, hogy elámul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omban odamentem, velemszületett, könnyed úri testtartásomm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ljön le, uram - mondta a nő, miután bemutatkoztam. - La Rochelle grófnő vag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tudtam, hogy mit felelj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tam önt, amikor bejött, és figyeltem, miközben ott szemben ült. Önnek nyílt, férfias arca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 szinte hangosan beszélt, de különben sem kelthetett semmiféle gyanút, amit mondott, mert valóban merész, nyílt és férfias arcom van. Ez már másoknak is feltű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iért - folytatta -, de úgy éreztem, hogy maga bátran kiállna, ha egy nő nagy veszélyben a segítségét kérn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os lehet benne! - feleltem lelkesen, és valósággal elsötétült előttem a világ attól a furcsa jó szagtól, ami a nőt körüllebegte. - Grófnő - folytattam -, nem kérhet tőlem olyasmit, hogy ne álljak boldogan az utolsó csepp véremig ön mell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össze arra kérem, hogy hazakísérjen. Lehet, hogy bérgyilkosok lesnek rám az úton. A legionáriusok mind lovagias ember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ugodt lehet, én megvéd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én is azt hiszem. Önnek olyan értelmes kifejező szeme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ugyan így volt. Azt már mások is mondták, hogy van a szememben valami különösen értelmes és kifejez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ik azok, akik egy fiatal hölgy hazafelé vezető útján lesben állnak? Miféle alantas, hitvány fráterek lehet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bérelt orgyilkosok!... Többet most nem mondhatok 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utatom a titkait, gróf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Akkor hát menjen előre, és várjon rám ki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adtam a Török Szultán asztala mellett. Ökölbe szorult a kezem, de mit teh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hölgy kéri a segítségemet. Mennem kell! Néhány perc múlva ott volt mellettem az utcán a gróf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este volt. Nem a belváros felé vezetett, hanem egyenesen a tengerparti sétány irányába, ahol az úri villák sora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t sem láttam, akire gyanakodhattam vol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úri villák sora pedig eléggé kihalt estefelé. Nagyritkán, ha egy autó elhaladt mellet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 egy hatalmas, kastélyszerű épület előtt megál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hon vagyok... - mondta. - Úgy látszik, a maga kísérete elijesztette a támadókat. Igazi, harcos férfialak! Mintha egy megelevenedett szobor len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ugyan így volt. Férfias, izmos, erőteljes alakom van. Ezer ember között is feltűn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olyan patkányok, akik hölgyekre lesnek, általában gyávák - feleltem, velemszületett természe</w:t>
        <w:softHyphen/>
        <w:t>tes szerénységemm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nek meddig van kimaradás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m... Potrien most már ideges 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kimaradásom. Átugrottam az erőd fal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szök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gészen. Ha holnap estig jelentkezem, akkor csak engedély nélküli kimaradás. És én még ma jelentkezni fog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úgyis mindegy... Szívesen meghívnám egy csésze te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lesütötte a szemét. Úgy látszik, erős hatással voltam r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ldoggá tesz grófnő - feleltem tiszteletteljesen, azzal az érzéssel, hogy fél térdre kellene ereszked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jöjjö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almas, barna faburkolatú terembe nyílt a kapubejáró. Ragyogó csillárfényben díszruhás lakájok siettek elém... Micsoda pompa és fé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ultan mentem mellette a lépcső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alakon teljes nagyságában, széltében, hosszában, fényes színű, berakott kockákkal készült festmények. Mivel sokat forogtam jobb körökben, tudom, hogy az ilyen falfestményeket gobelinnek nevezik. Az ember csiszolódik, ha társadalmi életet 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alból mindenfelé világítókarok álltak ki, és a mennyezetet domború virágminták díszítették, úgynevezett freskók. Ha ezek lehullanak és piszkosak lesznek, akkor bármelyik múzeum magas árat fizet ért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sok szobán haladtunk át, míg végül egy kisebb, meghitt szalonban az előttünk haladó lakáj meggyújtott egy sárga selyemernyőjű állólámpát. Ez lágy, családias, meleg fénnyel világított és a szoba távolabbi zugait homályban hagy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esen ismét megjelent a lakáj kis kocsival, amilyenen csecsemőket szoktak tolni, de ezen üveglap volt, itókával, aprósüteménnyel és cigarettá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mehet, Lou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aki már sokat járt úri társaságban, az tudja, hogy milyen előkelő egy olyan hely, ahol a lakájt Louisnak hívj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kínált whiskyvel, dohányoztunk és társalog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dves John - mondta, és felém hajolt a karszék támláján át. - Ön ma nagyon nagy szolgálatot tett nekem. Sohasem felejtem 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kérem... Igazán semmiség. Sajnálom, hogy nem küzdhettem önért, grófnő. Higgye 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ívesen nekirohantam volna egy század szpáhinak, hogy bebizonyítsam, mennyire szere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 alig ivott, de én négy pohárral is felhajtottam a finom whisky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 imponáló merészséggel a kezére hajoltam, ahogy ott a karfán nyugodott, és megcsókol</w:t>
        <w:softHyphen/>
        <w: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ellenke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felnéztem rá, láttam, hogy lesüti a szemét és mosolyog. De milyen mosoly volt 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nő úgy mosolygott, mintha sírna. Úgy is neveztem magamban: „a síró-nevető gróf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merész, de nem bántott meg, mert nem tolakod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is van. Kissé közelebb húzódtam a karszékkel, de beleakadt az átkozott holmi a szőnyegbe, hogy majdnem felborultam, és a zavaros helyzetben leütöttem a whiskysüveg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on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semmiség... A múltkor Valois márkival ugyanez meges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smi csakugyan kitűnő urakkal is előfordul. Végül - és ez a fő -, ott ültem a közelében. A szívem úgy kalapált, mintha kitörni készülne a zubbonyon keresztül. A felém áramló jázmin illatszer szagától remegett a torkom és pattanásig feszült minden ér az agyam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szökött meg a kaszárnyából? - kérdezte, és áthajolt a karszéken, hogy szinte hozzám 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hebegni tud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gazembert láttam... a kőfalról, és üldözőbe v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gy került oda... a kávéházba, később...</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dáig... köv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mint gondos háziasszony, egyre töltötte a whiskyt, és én ittam, mert az ital kellemes társalkodóvá teszi az embe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leg van i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óhajtott, felállt, és a díszes kandallóhoz ment. Esküszöm, hogy hasonló szépségű alakot még nem láttam. És a lépése, szinte muzsika volt, ruganyos, lassú ütemé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 zongorázott és énekelt... Ilyen gyönyörűségben még nem volt részem. Hivatásos, kocsmai énekesnők tanulhattak volna a grófnőt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befejezte a dalt letérdel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ófnő... legszívesebben meghalnék önért - suttogtam férfias egyszerűséggel. - És...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en... Lehajtott fejemet csendesen megsimogatta. A sarkamig zsibbadt lettem ettől az érintést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Nem ismerem magát, John, de érzem, hogy bátor, jellemes, nagylelkű és ok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lyen emberismerő előtt le a kalapp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on ide... - folytatta. - Én a legszentebb, leghalálosabb titkomat bízom mag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h, gróf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Szükségem van valakire, és maga az a jellem... aki... első látásra... Szó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bízhat bennem, mint önmagában, gróf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on tehát ide... Apám diplomata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jt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ben annyi előkelő báj van, hogy egy diplomata lehetett csak az ap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Ön nemcsak merész, hanem művelt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ost figyeljen, kérem. Atyám ártatlanul egy politikai cselszövés áldozata lett. Egy nő szőtte a cselt ellene. Annunziata Ermagnola spanyol hercegnő. Atyám elmondta titkát, és ezért menekülnie kellett. Azt hiszem, hallott már hasonló történet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Egy Lohengrin nevű hattyúlovaggal fordult elő ilyesmi, de ott a hölgy nem spanyol volt, hanem operaénekes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ragadtam az alkalmat, hogy műveltségemről is kedvező véleményt kelts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sonló eset - mondta csodálkozva, és neve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 mosolyog, gróf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serű kacaj volt... - felelte komoran. - Atyámat csak úgy menthettem meg, hogy La Rochelle grófnak nyújtottam a kezemet... Pedig gyűlöl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örnyűsé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okáig bírtam a gróf rettenetes természetét. Oktalan féltékenységgel gyötört, és mint foglyot őriztetett a vár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tvány frá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egy napon megszök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kos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óta rettegésben élek... Mindent elkövet, hogy visszahurcoljon a vár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rendőrség ezt tűr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 Rochelle gróf nagy úr! A bátyja minisz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 és? Egy miniszter nem parancsol az egész ország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ccse rendőrprefektu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csakugyan nagy úr... Ismerek néhány prefektust... társadalmilag... Igen erélyes emberek... sajn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jszaka nem merek az utcára menni, nappal is egy rettegés az életem... Oh, John... most tudja a titkomat... Maga az egyetlen 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óhajtott. Szemében könnyek remegtek. Oly szép volt, és oly szerencsétl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ófnő! - kiáltottam hévvel. - Mától fogva nincs egyedül! Erre esküsz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Joh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ahogy előtte álltam, két kézzel megfogta az arcomat, és úgy nézett. A nyelvem olyan száraz volt, mint egy fadarab, és a szemközti tükörből láttam: az arcomon ujjnyi vastagon dagadt ki egy ér a szemöldököm fe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karol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gyta... Sőt... odahajtotta fejét férfias vállamra... A hajából is jázminszag áraml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em... - súgtam félőrült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John... hát nem látod... hogy én is sz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élig kimondott szó közben megcsókol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hn... - mondta nagyot sóhajtva. - Megértem, hogy bizalmatlan va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gróf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d, hogy Nó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Nó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 bírtam kimonda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lmondtam a titkaimat... majd egyszer... ha igazán szeretsz és bízol bennem, mondj el te is mindent, hogy ne válasszon el bennünket semmi... sem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égyelltem magamat. Ez a nő olyan vakon bízott bennem, olyan őszinte és odaadó volt. Én titkolóz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ófnő... Nóra... Nóra grófnő. Én is elmondok mindent, mind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h, ne hidd, hogy kíváncsis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úgy helyes, hogy én is elmondjam a nagy titkot, amelynek középpontj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pog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jedten felugrott az ölem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lef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uis nevű lakáj jött, és egy tálcán a telefont hozta, amelyről hosszú zsinór függ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igen előkelő helyen fordul elő, hogy tálcán hozzák a telefo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üléhez vette a kagyl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csak ennyit mondott. - Még nem... de már biztos... Nem... Jó... Várom... Autón?... Jó... Jó est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akáj kim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hn... most valakivel találkozni fogok. Atyám egy régi barátja jön ide autón... Te várj addig itt... amíg... beszélek ve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esetleg soká voltam itt akkor igaz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ki tudja, mikor látlak viszont... - felelte, és ismét csókok következ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esen újból kopogtatott a laká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ietni fogok - súgta, és magamra hagy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hajtottam egy pohár whiskyt. Szédülő fejjel leültem a fotelbe. Váratlanul halk kopogtatás hallats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oba túlsó sarkában, a lámpa mellett, csak most láttam, ajtó volt vágva a kárpitba, és furcsa zörgéssel egy papírdarab csúszik be ala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t ez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mentem és felemeltem a papírt. Ez állt rajta:</w:t>
      </w:r>
    </w:p>
    <w:p>
      <w:pPr>
        <w:pStyle w:val="PlainText"/>
        <w:keepNext w:val="true"/>
        <w:keepLines/>
        <w:widowControl/>
        <w:spacing w:before="0" w:after="120"/>
        <w:ind w:left="567" w:right="566"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Kedves Tsülögg!</w:t>
      </w:r>
    </w:p>
    <w:p>
      <w:pPr>
        <w:pStyle w:val="PlainText"/>
        <w:keepNext w:val="true"/>
        <w:keepLines/>
        <w:widowControl/>
        <w:spacing w:before="0" w:after="120"/>
        <w:ind w:left="567" w:right="566"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Te hüjje ló akki vagggy! Ez a nő 1. vesz-Éjjes bosszorgány. Kihasznájjja hogy. Egy beképzeltt alag került. A hállólyába neki. Ne pofffázz! Puccolly inét. Mert nadjon gönnyen llehet. Hodj Egysszerüüen lellő nek. Legalláp is elvissznekk. jjól nészől ki Te. Nem issmerred 5. vesszééjjes Bosszor gán.</w:t>
      </w:r>
    </w:p>
    <w:p>
      <w:pPr>
        <w:pStyle w:val="PlainText"/>
        <w:widowControl/>
        <w:spacing w:before="0" w:after="120"/>
        <w:ind w:left="567" w:right="566"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Netuddkki.”</w:t>
      </w:r>
    </w:p>
    <w:p>
      <w:pPr>
        <w:pStyle w:val="PlainText"/>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vélről az első szó után tudtam, hogy a Török Szultán írta. Elejétől végig hazugs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kinyitottam a kárpitajtót. Elcsípem a gazembe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kis szobában voltam. Persze elszökött a gaz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ogy jött be ide egyáltalán?... Titok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szobában áhítattal álltam meg egy másodperc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gszínkék selyemfalú háló volt. Középen egy ámpolna függött, vörös lámpájából tompa fény sugár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úlsó oldalon nyitott ajtó... Függöny takarja el... Távoli beszélgetés hallats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ábujjhegyen odamentem... A függönyön túl öltözőszoba következett, és innen nyílt az a szoba, ahol beszélnek. Ugyancsak függöny takarta 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smertem az ő hangj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a szomorú, mélységgel muzsikáló finom, dallamos szófüzért, amely félig az orron átszűrődve zeng-bong, mint valami hárf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pen azt mond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nnyű dolgom volt azzal a maflával, és ha nem zavar meg excellenciád, már tudnék mind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m... vajon kiről lehet sz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szokatlanul mély, nyugodt férfihang fel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is beszélnem kellett magával, Mander-n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nder-né?... Nem grófnő?...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szen Mander... az a százados volt, akit Tuskó Hopkins alakí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lábujjhegyen odasi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tten voltak együtt a kis szalonban. Az állítólagos grófnő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élegzetem is elál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Surenne márki, a kormánybiz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írtam róla eddig. Pedig errefelé jól ismeri mindenki. De Surenne márki tengernagy, telj</w:t>
        <w:softHyphen/>
        <w:t>hatalmú gyarmatügyi kormánybiztos volt. Kemény, szigorú katona. Ellenfele a diplomácia és türelem eszközeivel dolgozó, de la Rouban altábornagynak. Hosszú, ősz haja, szúrós szeme, borotvált, erélyes arca unalomig ismert Afrik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talmas, sasorrú tengernagy ott ült szemben a síró-nevető nő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után a múltkori szégyenletes csalást - mondta De Surenne - a Laméter-ügy tárgyalása után sajnos későn leplezte le, ebben az ügyben sok jóvátennivalója van. Megtalálta a cinkosok nyom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ik éppen most készült vallani. Ez elég nagy fajankó. Beképzelt, korlátolt alak, akivel könnyű dolgom le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képzelhetik, hogy álltam ott! Milyen magasságokból zuhantam le? Én és a fajankó! És beképzelt! A velemszületett férfias szerénységg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Óh, hogy fájt a szív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hát a csók, az ölelés, az illatos sóhaj, amivel az arcomhoz hajolt, hazugság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vigyázzon - mondta a kormánybiztos. - Sokszor a legostobább emberről is kiderül, hogy nem minden helyzetben 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egbízhatóan hüly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kérem, asszonyom, legyen őszinte. Tud valamit az ügyr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hogy az expedíciót a fongiak rabságban tartják. A főnök gaz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 bizonyít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nder útinaplója, amit nemrégen kapott meg Rouban altáborna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de ez a holland bankár, Van der Ruffus, ez is akadékoskod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reg bankárnak lágy szíve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hiszem, ha mondja. Önnek tudni ke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der Ruffus kisegített szorult helyzetemből, de különben inkább ellenségem, mint barát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kérem... ehhez semmi közöm. Információkért jö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feledkezett excellenciád, hogy negyvenezer frankot ígért, h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hasznos lesz, amit mon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 Bízom az ígéretében. Szóval Laméter váratlan segítőtársakra bukk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k ezek? - kérdezte De Suren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rom kalandor. Elég veszélyes nemzetközi alakok, de nem lehetnek hasznára ebben az ügy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mbereket csak tetteik alapján szabad megítélni. Mit gondol, mi történt Mander századossal, az igazi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gyonlőtték. Valószínűleg Laméter cinkosai végeztek vele. Ezt a Hopkins nevű frátert is megsebesítette valaki, és ráadták a halott százados ruháját. Így került az ügy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okat érnek az értesülései, de azt akarom, hogy lekötelezve érezze magát... Tess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gyvenezer... Negy-ven-ezer frankot dobott od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 csillogó szemmel kapta el. Hogy szeretheti a pén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lesz velem elégedve excellenciád - felelte. - Ha ez a katona jó nyomot ad, akkor először a katonai rendőrséget értesítem, hogy késedelem nélkül cselekedje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 A kormánybiztos felállt, biccentett a nő felé és m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n is mentem... Vissza a szobájába. Hohó... Majd meglátjuk, hogy fajankó vagyok-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esen jött ő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hn... - suttogta - ne haragudj, hogy megvárattal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rága grófnő... - feleltem éppolyan szerelmes hangon, mintha mi sem történt vol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csak a tiéd vagyok... nem zavar sen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és őszintén elmondok mindent... De szeretsz? - kérdez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ófnő... Én olyan nagy titkot tudok... ami... ami több ember életébe kerülhet, és amit ezren és ezren szeretnének tud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álam el lesz temet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tettem, mintha tűnődn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 kérdezte izgatott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ófnő... majd elmondom... ha már tudom biztosan, hogy szerelmünk igaz és telje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nem érz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mégis... Várjunk, amíg semmi sem választ el bennünket attól, hogy őszintén elmondjunk mindent.</w:t>
      </w:r>
    </w:p>
    <w:p>
      <w:pPr>
        <w:pStyle w:val="PlainText"/>
        <w:widowControl/>
        <w:spacing w:before="0" w:after="120"/>
        <w:jc w:val="both"/>
        <w:rPr/>
      </w:pPr>
      <w:r>
        <w:rPr>
          <w:rFonts w:eastAsia="Times New Roman CE" w:cs="Times New Roman CE" w:ascii="Times New Roman CE" w:hAnsi="Times New Roman CE"/>
          <w:sz w:val="24"/>
          <w:szCs w:val="24"/>
        </w:rPr>
        <w:t>...Átkarolt, csókolt, ölelt... Óh, milyen kár, hogy ez a nő - amint a Török Szultán helyesen jellemezte: egy</w:t>
      </w:r>
      <w:r>
        <w:rPr>
          <w:rFonts w:eastAsia="Times New Roman CE" w:cs="Times New Roman CE" w:ascii="Times New Roman CE" w:hAnsi="Times New Roman CE"/>
          <w:i/>
          <w:iCs/>
          <w:sz w:val="24"/>
          <w:szCs w:val="24"/>
        </w:rPr>
        <w:t xml:space="preserve"> bosszorgány</w:t>
      </w:r>
      <w:r>
        <w:rPr>
          <w:rFonts w:eastAsia="Times New Roman CE" w:cs="Times New Roman CE" w:ascii="Times New Roman CE" w:hAnsi="Times New Roman CE"/>
          <w:sz w:val="24"/>
          <w:szCs w:val="24"/>
        </w:rPr>
        <w: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jnalban ott ült a lábam előtt és fejét mint valami hízelgő cica a térdemre hajto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esélj nekem... lovag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hajtottam egy pohárr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d meg, grófnő, hogy én ismerem Laméter kapitány rejtekhely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csodálkozott. Hogy színlelte a meglepet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Két barátommal együtt mentettem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k vol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ik köpcös fiú, ez századosnak adta ki magát, és elmenekült egy hajón, amelyik Oranból egy uszály szerecsendiót visz a Fekete-tengeren keresztül Rusz-Csuk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más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Potrien nevű őrmester, a légióból... Valamikor iskolatársam volt, és a háborúban, Laméter századánál szolgá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liheg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volt az értelmi szerző. Jóba van a kantinosnővel, és ez egy pincében rejtegeti Lamétert, mosott ruhák között, az Avenue Maréchal Joffre 9. szám ala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h, esküszöm, hogy közöttünk marad... Most ég áldjon... Remélem, rövidesen viszontlátl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drágá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ók. Azután távoz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édülő fejjel mentem az utc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a sok whiskytől bódult agyam kitisztuljon, betértem a legközelebbi csapszékbe, és felhajtottam néhány pohár rumot. Azután pihentem kissé, és átfutottam a lapo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áérek. Most már vagy kivágom magam, vagy harminc nap sötétzárka kurtavassal. De kivágom mag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apban igen érdekes hírek áll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uban altábornagy fáradozása a Szenegál-vidék békéjéért nem bizonyult eredményesnek. A fongi négerek továbbra is tagadják, hogy az expedíció tagjairól vagy a gyémántbányáról tudnak valamit. Pedig sok bizonyíték van ellenük. Különösen a fogságból visszatért Mander százados, akinek a nevével legutóbb egy szélhámos visszaélt. Az igazi századosnak, mialatt útban volt Szenegálból, nyoma veszett. De a napló és a térkép, amely az expedíció útját jelöli, postán érkezett, és világosan bizonyít a fongi törzs bűnössége mellett. De Surenne admirális ismert erejével lát hozzá, hogy a felderítő és büntető expedíciót vezesse. Rouban altábornagy bizonyára az indokínai hadseregnél kap vezető beosztást. A kormánybiztos keménykezű politikája visszaállítja a gyarmati hadsereg tekintélyét, amely csorbát szenvedett a szenegáli gyémántbánya kör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l a bány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l az expedíció, amelynek nyoma ves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nden tiszteletünk a jóhiszemű idealista Rouban altábornagyé, aki talán rövidesen elhagyja afrikai állomáshelyét... És minden lelkesedésünk De Surenne márkié, aki erélyesebb politikával helyreállítja a francia gyarmatosítók régi, katonai tekintély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az újs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ész dörgedelem Rouban altábornagy közeli bukásától szaglott. Ezenfelül puskapor és vér szaga is előre vetette eljövendő bűzét, amiről az újságíró úr nem tud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ól kitisztult a fejem a sok rumtól, és elindultam a katonai parancsnokság felé. Hat óra, reggel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magas rangú tiszttel szeretnék beszélni - mondtam a poszt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minden bolondnak megmondhatnám, akkor nem akarnék a tiszttel beszé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oszt még valamit morgott, azután felkeltette az ügyelete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szt álmos szemmel gombolta a zubbonyát, és úgy nézett rám, mint aki a pokolba kív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elentést tenni, mon adjut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ügy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kém akart a hálójába keríte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armati hadsereg kaszárnyaépületeiben mindenfelé táblák láthatók:</w:t>
      </w:r>
    </w:p>
    <w:p>
      <w:pPr>
        <w:pStyle w:val="PlainText"/>
        <w:widowControl/>
        <w:pBdr>
          <w:top w:val="single" w:sz="6" w:space="5" w:color="000000"/>
          <w:left w:val="single" w:sz="6" w:space="5" w:color="000000"/>
          <w:bottom w:val="single" w:sz="6" w:space="5" w:color="000000"/>
          <w:right w:val="single" w:sz="6" w:space="5" w:color="000000"/>
        </w:pBdr>
        <w:spacing w:before="0" w:after="120"/>
        <w:ind w:left="2268" w:right="2267"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MGYANÚS EGYÉNEKRŐL</w:t>
        <w:br/>
        <w:t xml:space="preserve"> TÉGY NYOMBAN JELENTÉST</w:t>
        <w:br/>
        <w:t xml:space="preserve"> A KATONAI PARANCSNOKSÁG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nő meghívott magához, azt mondta, hogy La Rochelle grófnő, és ha adatokat szolgál</w:t>
        <w:softHyphen/>
        <w:t>tatok neki egy katonai bűnügyről, akkor pénzt a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Ez a jelentés nem hozzám tartozik. Ülj le a másik szobában, amíg az illetékes helyre telefonál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ültem a másik szob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esen kijött a tis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uban autóba szálltunk. A tiszt nem szólt, és én nem kérdezhettem. Már vagy negyed</w:t>
        <w:softHyphen/>
        <w:t>órája futott velünk a kocs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vá visz? Elhagytuk Oran külvárosát, a tengerparton siklottunk végig, platánok és oleander</w:t>
        <w:softHyphen/>
        <w:t>bokrok mentén. Végül egy magas ráccsal körülvett vörös, várszerű épület előtt álltunk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szuronyos őr posztolt a kapu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uhac tisztet jelentsék a D osztály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yit én is tudtam, hogy ez a kémelhárít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em olyan egyszerű ide bejutni. Még egy tisztnek sem. Ott áll és vár, amíg az egyik poszt bejelent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őrnagy jön le. Sovány, sárga bőrű, fényes szemű keskeny szájú katona. Nem tudom, hogy miért, de arra gondolok, hogy rossz lehet annak, akire harags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hadnagy ú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szt köszön és megy. Vegyes érzelmekkel lépek be a kapu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ott álltam a pinceszagú, ódon, félhomályos előcsarnokban, mögöttem a hűvös, durva arcú őrnaggyal, kissé összeszorult a szív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ó nélkül mentünk, boltozatos folyosókon, elhagyott átjárók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 fordulónál szuronyos őr, minden átjárónál rácsos vasajtó, kinyitják, becsukják, ismét bezárják után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ig lejjebb és lejjebb jutunk, újabb és újabb lépcsőfokok. Egyre sűrűbb homály, egyre hűvösebb, dohos folyosók roppant vastag falak köz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vá vezet? Bezárnak talán?... Hivatalos helyiség nincs a pincében, az bizony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Vörös Citadella”. Már hallottam róla. Aki idekerül, annak a számára megszűnt az idő fogalma. Kémek és lázadók, politikai kalandorok tűnnek el itt. Állítólag nem sokat kérdezősködnek olyan egyének után, akit errefelé láttak utolj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t akarnak től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nt a pincefolyosón megyünk. Jobb és bal oldalon rácsos ajtó. Minden ráccsal zárt odúban egy ember ül vagy áll. Arccal a fal felé fordulva... Minden cellában e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mek és hazaáruló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létrom és áporodott rongyok szaga nehezedik a folyosóra... Minden őr egy bokacsattanással jelzi, hogy tisztel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nagy nem szólt semmit. A tépett, falas ruhákban álldogáló arc nélküli rabok nagy része ijesztően sov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okákon vastag gyűrű és néha csörrenés... Mind lánco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ha kissé szűk lenne a tork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dupla vasajtót nyitnak, és ismét a lépcsőházban vagyunk. Most minden elénk kerülő lépcsőn feljebb megy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vá vezet az őrna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ekkor átvillan valami az agyamon. Miért jöttünk ide le, ha ismét felmegyünk? Csak a börtönön keresztül lehet az emeletre ju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h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znél légy, Csülök! Azért vándorolt veled az őrnagy a pincén át hogy megrémülj! Aki erre keresztülhalad, az puhára főzve kerül a kérdezősködő elé. Amit elhatározott, amit hazudni akar, az dadogássá válik a pincebörtönön és a néma folyosókon keresztülhaladó úton, a sárga őrnagy mög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gyáz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húztam magam, és igyekeztem közömbös lenni... belülről lecsillapod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ers, nedves sziklaboltozatok között vezetett a folyos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ajtót ránt fel az őr. Kis szobába érünk. Néhány tiszt ugrik fel. Az őrnagy i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réveteg tekintetű, tépett ruhájú, rémült arcú férfi ül a szoba közepén. Arca beesett, a kezei remeg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hatalmas tiszt áll előtte ingujjban. Az asztalnál egy másik ír, serceg a toll. Borzasztó meleg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vábbmen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 nyugodt voltam, mintha az utcán járnék. Már tudtam, miről van szó. Érdeklődve néztem a falakat. Az őrnagy felém fordult. Az egyik szemöldöke magasabbra húzódott, ahogy rám né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em szó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festett falú, nagy ablakos, emeleti folyosókra mentünk. Itt-ott egy kép vagy tábláz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ajtónál megáll az őrnagy, kopog, belép. Azután visszajö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en 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húzom magamat és belépek. Szemben az ajtóval a falnál, fekete íróasztal mögött, ott ül a kormánybiz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csakugyan megijed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Kilencedik fejezet</w:t>
      </w:r>
    </w:p>
    <w:p>
      <w:pPr>
        <w:pStyle w:val="Heading2"/>
        <w:rPr/>
      </w:pPr>
      <w:r>
        <w:rPr/>
        <w:t>Minden összebogozódik</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öjjön közelebb.</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nagy lépés... sapkát combhoz szorítom, boka csatt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hn Fowl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úfneve Csülök. Többszörösen büntetett, notórius csempész. Született Birminghamben 1904</w:t>
        <w:noBreakHyphen/>
        <w:t>ben, anyja Fidler Karolina, holland származású munkásnő, apja Gustav Fowler kormányos. Így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 igenis... excellenciás ur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olvasta az adatokat. Fejből mondta! Istenem... hát ezek... ilyen magas rangú urak... egy közlegényről még azt is tudják, hogy anyja volt, született és... Fowl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gy év előtt törölték a hajóskönyvből. Mi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révkapitány kigyulladt a jelenlétem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ntalmaz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össze egy égő lámpát dobtam r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észség elleni kihágással vádolt. Azt állította, hogy ragályos beteget hoztam a hajó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nem volt ig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ázatosan jelentem, nem vagyok orv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 révkapitány azt mondta, hogy beteg az ille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révkapitány sem orv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zett, egyik szemét összehúzta. Hatalmas homloka támadó, okos nyugalommal meredt felém. Most lemért. Keresztülnézett raj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lelmetesen erős, tiszteletet parancsoló férfi volt De Surenne márki. Ahogy felállt, kitüntetései megcsördültek, szálfa alakja kissé előrehajolt, és úgy nézett az arcomba. Dús, gondozott, ősz, hosszú haja hátrafeküdt tarkójáig, úgy, ahogy régi, nagy tudósokat ábrázolnak képek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rba fonta a kez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pedig beszélhetünk, barátom. Mit akar jelente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különös eseményről teszek jelentést excellenciádnak, amelyet nem bírok megítélni egyszerű eszemm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st a testhez, elém ál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ugyan olyan egyszerű az esze? - Megkopogtatta a homlokomat. - Akkor is ilyen nyugod</w:t>
        <w:softHyphen/>
        <w:t>tan állna itt, ha tudná, hogy belelátok a koponyájába? Mi? Akkor sem félne? Feleljen, barátocská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sem félnék, mon excellenc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És mivel okolja ezt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zal, excellenciás uram, hogy egy legionárius nem fél soha és semmit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j! Barátom, ne kerteljen, hallja, és ne csavargassa itt a sz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gyeskedjék a jelentésemet meghallga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állapítom, hogy jól kezdte nálam. Nem hazudott. Most mielőtt jelent, néhány kérdést: hogy került maga az őrségről egy szál gumikabátban a kormányzóság estélyé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ruhámat kölcsönkérte vala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csod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méter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nagy lépéssel ismét előttem term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ja, mi jár ez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gyelem esetén életfogytiglani várfogs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lenn... a pincében... Nem rettent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félek semmit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történt azon az éjjel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kkor tudtam meg, hogy kicsoda Laméter, amikor már rajta volt a ruhám. Utána</w:t>
        <w:softHyphen/>
        <w:t>mentem az estélyre, hogy visszaszerezzem a holmim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u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áttam több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tonai becsületére mond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lga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gyelmeztetem, hogy hatékony eszközök állnak rendelkezésemre, ha valaki konokul hallgat. Majd odalent a pincében gondolkozh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xcellenciás uram: ott lenn csupa áruló ül, legalább lesz valaki, aki azért kerül oda, mert nem akart áruló len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zett. Hátratett kézzel járt fel és al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hazárdjátékos, barátom, de nem buta. És férfi a talpán. Kár, hogy a nyakát töri rövidesen. Laméter hazaáruló! Tud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intem ártatl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Maga kétségbe vonja, amit én állít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xcellenciás uram, én a várbörtöntől nem félek... Annyi gonosztettért vállaltam már meg</w:t>
        <w:softHyphen/>
        <w:t>érdemelt büntetést, hogy egyszer jólesne valami igaz ember ügyéért szenvedni. Tessék bilincsbe veretni, bezáratni, felnégyeltetni, és akkor is azt mondom: Laméter ártatlan, ártatlan, ártatlan! Az egy igaz Isten engem úgy segélj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llt előrehajolva, és mereven né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Engem nem érdekel az, hogy elfogják-e Lamétert, vagy sem. Rendőri ügy. Mit akarsz jelente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hölgy a kávéházban magához kéretett délután. Úgy tett, mintha tetszenék neki. Nyomban láttam hogy csak tetteti mag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Nem vagyok önhitt ember. A hölgy meghívott magához, és állandóan durva dicsére</w:t>
        <w:softHyphen/>
        <w:t>tekkel halmozott el. De én átláttam raj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mánybiztos úgy nézett rám, bal szemét kissé összehúzva, mint aki érzi, hogy valami ravaszság van a szavaim mögött, de nem tudja, hogy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lytas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ára. Állandóan azt mondta, hogy nekem tudni kell Laméterről, és ő sok-sok pénzt kapna ha én elárulná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Te fickó... Te nagyon agyafúrt szerzetnek látszo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ázatos tisztelettel: nem értem excellenciád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most itt... kivágod magad a bajból. Nem tudom, miért, de biztosan érzem, hogy így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orra volt. Megérezte a dolgo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őszintén beszél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Folytas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tem volna kitudni valamit. Gondoltam, majd hazudozok mindenfélét. Az altiszt úr azt tanította, hogy a kémgyanúsokkal tegyünk úgy, mintha lépre mennénk, mert ha elnyertük a bizalmukat, könnyű leleplezni ő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És te ezt az utasítást követt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 szeri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ovább!</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hazudoztam mindenfélét, azután természetesen nyomban jelentettem a parancsnokságon az ügy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egészen furcsa dolog történt. A kormánybiztos elém állt, megfogta két ujjal az orromat, és enyhe szorítással jobbra-balra mozga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Te szélhámos, gazember, csirkefogó... Te! Beképzelt, hiú fickó vagy és lépre mentél a szép hölgynek. De valahogy észbe kaptál és kivágtad magad a bajból. Legalábbis azt hisz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igné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hn Fowler, akarsz-e átlépni a kék huszárokhoz, az én századomba? Altiszti iskolába kerülsz, gondom lesz rá, hogy elfelejtsék a múltadat. Kevés embernek ajánlottam ezt még eddig. Egy sem bánta meg. Pénzed mindig lesz, és a bátorságod meg az eszed szabja meg, hogy mennyire visz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k huszárokhoz még közlegénynek sem vettek fel bárk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gondolkozo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xcellenciás uram... boldog lennék az ön szolgálatában, de ha most elfogadnám a nagylelkűségét, nem volnék becsülete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ért?! Konspirálsz elle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parancsolja, bármikor az életemet áldozom fel szolgálat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fiskáliskodj, te... csavaros, skót koponya! Egyenesen beszélj! Benne vagy egy maffiában, elle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sküszöm, hogy 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nem vallasz be nyomban mindent, levitetlek a börtönbe, és ott maradsz! Amíg csak élsz! Itt nem kell ítélet! Itt egy szavamra reggel a sáncon lelőnek, és csak annyit írnak egy lapra: „A kormánybiztos rendeletére kivégezték John Fowlert, a köztársaság egy ellenség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jól tudom, excellenciás uram: De nem lettem volna érdemes az iménti nagylelkűségére, ha most félelemből elárulnám a barátaim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mindenre tudsz felelni, barátom! Katonáéknál ez nem szokás... No j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vallom, kissé melegem volt, mialatt hosszú, csontos ujjaival dobolt a csengőtábl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mehetsz. De ha még egyszer a legcsekélyebb gyanúba keveredsz, akkor nincs pardon. Hallhattál rólam, barátom. Szeretem a bátor embert, de az ellenségeimmel szemben nem ismerek irgalmat. Mert azok a hazának is ellenségei. Ért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is, excellenciás ur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csak menj ezen az úton, csak konspirálj ellenem... Későn fogsz észbe kapni... Takarod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ép helyzetbe kerültem: Egy közlegény, akire De Surenne márki, a kormánybiztos harags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állsz még i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ázatosan jelentem, ha visszatérek, kihallgatásra kell jelentkeznem. Elmondhatom mindazt, ami ma történt, az őrmester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papírra vetett néhány sort, és lepecsétel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excellenciás ur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usztul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ly lélegzetet vettem, amikor ismét megsimította arcomat a jóságos délelőtti napfé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szabad voltam! Istenem, csak azt add, hogy soha többé ne kerüljek ide vissza. Halljak meg szabadon, a sivatagban, vagy a tengeren, hideg, sós hullámokban, esetleg egy gyors sárga</w:t>
        <w:softHyphen/>
        <w:t>lázban (de ha szabad választanom, mégis inkább szabad ég alatt, lehetőleg nem borús időben), csak ide ne kerüljek vissza, ahol hűvös tekintetű emberek kérdeznek homályos szobákban, és azután visszakísérnek a pincébe, arccal a fal fel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lyen boldogító, gyönyörű hang: egy villamos csilingel valahol a közel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ségen tartottak a kapu alatt, amíg Potrien jött. Ő mondta, hogy így kell ten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bemásztál a bajba - mondja részvéttel Juvel, az egyik ő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látj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triennek amúgy is rossz napja van. Hajnalban autó érkezett tisztekkel, és elvitték őt meg a kantinosnét. Tudod, akivel állítólag gyengéd kapcsolata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vitték ő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on csodálkoztam ezen. Mit akarnak a jó öreg Potrientől? És a kantinosnét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órája sincs, hogy visszajött. A bajusza sem állt jól. Úgy látszik, kellemetlensége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Érdeke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jelent Potri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rca dúlt volt, és bozontos szemöldökei rángatóztak. Fújt és lihegett, mint egy ugrásra készülő tigris. Azután felsikoltott, hogy az erőd beleremeg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olt, maga hadsereg szégye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ázatosan jelentem, fontos ügyben a városban jár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úgy... És ha a városparancsnok őexcellenciája egy napon inspiciálni jön, és csak engem talál az erődben, azt mondja majd: „kedves Potrien, hol a mi rokonszenves orani hely</w:t>
        <w:softHyphen/>
        <w:t>őrségünk?...” Feleljen, közlegény, mit fogok én akkor monda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ázatosan jelentem, mon sergent azt fogja mondani: „dolguk volt a városban, de lehet, hogy később visszatér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imasz! - A kardjához kap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másodpercig úgy látszott, hogy hajszálon függ az éle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ért haditörvényszék elé kerülsz! Igazolatlan elmaradás, szökés kísérle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olt elmaradás, mon sergent.</w:t>
      </w:r>
    </w:p>
    <w:p>
      <w:pPr>
        <w:pStyle w:val="PlainText"/>
        <w:widowControl/>
        <w:spacing w:before="0" w:after="1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Átadtam a cédulát.</w:t>
      </w:r>
    </w:p>
    <w:p>
      <w:pPr>
        <w:pStyle w:val="PlainText"/>
        <w:widowControl/>
        <w:spacing w:before="0" w:after="120"/>
        <w:ind w:left="567" w:right="566"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A 45-ös számú közlegény parancsomra, ma délelőttig szolgálati ügyben a városban tartóz</w:t>
        <w:softHyphen/>
        <w:t>kodott.</w:t>
      </w:r>
    </w:p>
    <w:p>
      <w:pPr>
        <w:pStyle w:val="PlainText"/>
        <w:widowControl/>
        <w:spacing w:before="0" w:after="120"/>
        <w:ind w:left="567" w:right="566"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Vezérkar D. osztály</w:t>
      </w:r>
      <w:r>
        <w:rPr>
          <w:rFonts w:eastAsia="Times New Roman CE" w:cs="Times New Roman CE" w:ascii="Times New Roman CE" w:hAnsi="Times New Roman CE"/>
          <w:sz w:val="24"/>
          <w:szCs w:val="24"/>
        </w:rPr>
        <w:br/>
      </w:r>
      <w:r>
        <w:rPr>
          <w:rFonts w:eastAsia="Times New Roman CE" w:cs="Times New Roman CE" w:ascii="Times New Roman CE" w:hAnsi="Times New Roman CE"/>
          <w:i/>
          <w:iCs/>
          <w:sz w:val="24"/>
          <w:szCs w:val="24"/>
        </w:rPr>
        <w:t>De Surenne márki,</w:t>
      </w:r>
      <w:r>
        <w:rPr>
          <w:rFonts w:eastAsia="Times New Roman CE" w:cs="Times New Roman CE" w:ascii="Times New Roman CE" w:hAnsi="Times New Roman CE"/>
          <w:sz w:val="24"/>
          <w:szCs w:val="24"/>
        </w:rPr>
        <w:br/>
      </w:r>
      <w:r>
        <w:rPr>
          <w:rFonts w:eastAsia="Times New Roman CE" w:cs="Times New Roman CE" w:ascii="Times New Roman CE" w:hAnsi="Times New Roman CE"/>
          <w:i/>
          <w:iCs/>
          <w:sz w:val="24"/>
          <w:szCs w:val="24"/>
        </w:rPr>
        <w:t>kormánybiz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percig ibolyaszínű lett az arca. Szerintem komoly életveszélyben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mpez... gazember... Rompez, mert széthasít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nap azt hiszem, Potrien életének legsötétebb időszaka volt. Egy tisztiszolgát később 30 nap kaszárnyaáristomra ítélt, mert nem volt rajta derékszíj, és egy lovászt huszonnégy órás szolgálatba rendelt, mert olajfoltot fedezett fel valamelyik zablán. Ez Potriennél a mélységes melankólia jele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olt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állt mell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árosban. Szolgálati ügyben. Itt nem beszélhetek ról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lltunk. Az ördög vigye el, itt nem lehet beszélgetni, csak úgy nyüzsög emberektől az óriási erő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áttál egy kövér katonát valaho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pkinsra vonatkozott a kérdés, ezt tud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derült, hogy Tuskó az épület másik részén mint egészségügyi katona lappang. Lamétert mint beteget vezeti naphosszat. Ha meglátja őket valaki, akkor azonnal besiet a kapitánnyal valamelyik kórházba vagy laboratóriumba és megvizsgáltatja. Szegénytől már vettek vért, röntgenezték, kvarcolták, és kapott néhány védőoltást tífusz, kolera és sárgaláz ellen. Meg fognak őrü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ntinba mentünk és ittunk, mit tehettünk mást? Iszonyú lármában, valamennyi francia fegyvernem képviselete nyüzsgött köröt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oltál az éjjel? - kérdezi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örök Szultán nyomában voltam.</w:t>
      </w:r>
    </w:p>
    <w:p>
      <w:pPr>
        <w:pStyle w:val="PlainText"/>
        <w:widowControl/>
        <w:spacing w:before="0" w:after="120"/>
        <w:jc w:val="both"/>
        <w:rPr/>
      </w:pPr>
      <w:r>
        <w:rPr>
          <w:rFonts w:eastAsia="Times New Roman CE" w:cs="Times New Roman CE" w:ascii="Times New Roman CE" w:hAnsi="Times New Roman CE"/>
          <w:sz w:val="24"/>
          <w:szCs w:val="24"/>
        </w:rPr>
        <w:t>...A „Ça ira” dalt énekelte egy csomó részeg katona, és az asztalt verték. Füst, lárma, rekedt ordítozás, bor- és verejtékszag feküdt a kantin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 különös dolog történt az éjszaka. Asszonyhistória... Sürgősen beszélnem kell vel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arca elborult egy pillanatra. Az egyik közeli asztal felé intett a szemé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ül valaki. Asszonyhistória miatt vár rá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néztem. Alacsony, sovány, kiugró pofacsontú, sápadt ember volt. Izzó barna szeme a barátomra tapad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ád vá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eg akar ö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hajtott egy pohár bort.</w:t>
      </w:r>
    </w:p>
    <w:p>
      <w:pPr>
        <w:pStyle w:val="PlainText"/>
        <w:widowControl/>
        <w:spacing w:before="0" w:after="120"/>
        <w:jc w:val="both"/>
        <w:rPr/>
      </w:pPr>
      <w:r>
        <w:rPr>
          <w:rFonts w:eastAsia="Times New Roman CE" w:cs="Times New Roman CE" w:ascii="Times New Roman CE" w:hAnsi="Times New Roman CE"/>
          <w:sz w:val="24"/>
          <w:szCs w:val="24"/>
        </w:rPr>
        <w:t xml:space="preserve">- Asszonyhistória - mondta furcsa arccal. - Nem hoz szerencsét... És... Eh, mindegy! Várj itt meg... Utánanézek a tömzsinek meg a </w:t>
      </w:r>
      <w:r>
        <w:rPr>
          <w:rFonts w:eastAsia="Times New Roman CE" w:cs="Times New Roman CE" w:ascii="Times New Roman CE" w:hAnsi="Times New Roman CE"/>
          <w:i/>
          <w:iCs/>
          <w:sz w:val="24"/>
          <w:szCs w:val="24"/>
        </w:rPr>
        <w:t>norvégnek</w:t>
      </w:r>
      <w:r>
        <w:rPr>
          <w:rFonts w:eastAsia="Times New Roman CE" w:cs="Times New Roman CE" w:ascii="Times New Roman CE" w:hAnsi="Times New Roman CE"/>
          <w:sz w:val="24"/>
          <w:szCs w:val="24"/>
        </w:rPr>
        <w: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m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zzószemű most engem né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vetem a kötekedő embert. Ezen a világon mindig bajkeverők, erejükben elbizakodott alakok csinálnak minden rosszat. De végre is annyira érthetetlennek találtam ezt a folytonos szemezést, hogy udvariasan átszól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bámu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árga ember felállt, és az asztalomhoz jött. Igazi verekedő tempó, csúf von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zzám beszé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üket talán? - kérdeztem részvétt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sztességes hangon beszélj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en a fenébe - feleltem kitérő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pofon ütött, hogy asztalt, széket, poharat magammal rántva a földre zuhantam, és percekre elsötétedett előttem mind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árkit megkérdezhetnek: értek valamit a pofonhoz. De ilyen pofonról eddig álmodni sem mertem. Mintha a mennyezet szakadt volna rá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ltalános tetszést váltott ki a produkció, a sárga embert többen megtapsolták, és egy rovott múltú világbajnok, aki a negyedik évét szolgálta, szavára állította, hogy ilyen pofont csak a stockholmi olimpián látott, a bajnoki bokszmérkőzés alatt. Egy kalapos kapta a tribünön az ügyeletes rendőrtisztt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felálltam, nyomban ismét ütött, de félreugrottam, és bemutattam bajtársaimnak egy balkezes egyenest. Szerénytelenség nélkül mondhatom, hogy a balkezeseimet tisztelik, a Jeges-tengertől az Indiai-óceánig és Melbourne-ben még ma is mindenki ismeri Takamakut, aki a „Pampák vad bikája” néven mint hivatásos ökölvívó járta a világot, de mióta egy balkezes egyenesemmel szembekerült, díszműáruk és képes levelezőlapok terjesztésével foglalko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árgaarcúról levették a söntéspolcot, ecettel szüntették a vérzést, és mesterséges légzést alkalmaz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úgy-ahogy rendbe hozták a helyiség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esteledett, amikor az illető kinyitotta a szemét. Tudtam, mivel tartozom a társaságbeli formaságoknak, tehát odaléptem hozz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legfőbb ideje, hogy bemutatkozzunk. Nevem Csül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 vendek - mondta, amennyire bedagadt szájától tellett. - Sandro Mazze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rtug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panyo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mentünk a kantinból. Pokoli zsivaj volt. Szekerészek érkez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atulálok a pofonhoz. A bal fülemre most is alig hallok - udvariaskod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ekélység. Kissé legyengültem, tíz hónap Szahara, nagy szó. Valamikor egész rendes pofonokat adtam... De a maga balkezese pomp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ár, hogy elcsúszott - feleltem szerényen -, különben jobban sikerült vol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ágyújtottunk. Tomboló altisztek harsány kiáltásaitól rezgett a levegő. Kifogták a lovakat, és leszerelték a gépfegyveres öszvére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 baja a barátommal? - kérdez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fogom ö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élek, hogy nem megy majd simán. Senki Alfonz a világ legveszélyesebb embe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hogy hátulról szúrom le, vagy álmában de az bizonyos, hogy megöl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ugodtan fújta a füstöt, mintegy magában fontolgatva, hogy melyiket tegy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 az oka er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ölte a fivérem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ilyesmi megesik... Alfonz nagyon szeszélyes 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ki megszólalt mellettünk a sötétben, akit nem hallottunk közeledni. Csak Alfonz jár ilyen nesztelen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rak megismerkedtek egymással? Felesleges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árga arcú ember elment. Alfonz utánanézett. Nem szerettem volna, ha valaha énutánam néz í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ugyan megölted a fivérét?</w:t>
      </w:r>
    </w:p>
    <w:p>
      <w:pPr>
        <w:pStyle w:val="PlainText"/>
        <w:widowControl/>
        <w:spacing w:before="0" w:after="120"/>
        <w:jc w:val="both"/>
        <w:rPr/>
      </w:pPr>
      <w:r>
        <w:rPr>
          <w:rFonts w:eastAsia="Times New Roman CE" w:cs="Times New Roman CE" w:ascii="Times New Roman CE" w:hAnsi="Times New Roman CE"/>
          <w:sz w:val="24"/>
          <w:szCs w:val="24"/>
        </w:rPr>
        <w:t xml:space="preserve">- Nem... Gyere, beszélni fogunk </w:t>
      </w:r>
      <w:r>
        <w:rPr>
          <w:rFonts w:eastAsia="Times New Roman CE" w:cs="Times New Roman CE" w:ascii="Times New Roman CE" w:hAnsi="Times New Roman CE"/>
          <w:i/>
          <w:iCs/>
          <w:sz w:val="24"/>
          <w:szCs w:val="24"/>
        </w:rPr>
        <w:t>velük</w:t>
      </w:r>
      <w:r>
        <w:rPr>
          <w:rFonts w:eastAsia="Times New Roman CE" w:cs="Times New Roman CE" w:ascii="Times New Roman CE" w:hAnsi="Times New Roman CE"/>
          <w:sz w:val="24"/>
          <w:szCs w:val="24"/>
        </w:rPr>
        <w: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az erőd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Van már megfelelő hel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indult és én köv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ta, ez a sárga ember, hogy megö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héz ügy. A fivére, aki meghalt, a legjobb barátom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azt hiszi, hogy te ölted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ggal. Az én revolveremmel törté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m... Ez nekem is gyanús len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senkinek sem beszéltem a múltamról, Csülök. De nem akarom, hogy ha esetleg ez a bolond végez velem, akkor azt mondják, hogy Senki Alfonz orvul lelőtte egy barátját... Hallgatni fogsz arról, amit most elmond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ízhatsz ben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isszabonban... laktam és egy szép katalán parasztleány takarított a klinik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teg volt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Igen... Katharinának hívták ezt a kislányt, mindössze tizenötéves volt. De csodá</w:t>
        <w:softHyphen/>
        <w:t>latosan szép. Takarítás közben énekelt, gyönyörű hangja volt... Mazzea és én foglalkozni kezdtünk vele. Rendes ruhát kapott tőlünk, és nem törődtünk azzal, hogy Katharina csak parasztszülők gyereke, szolgálóleány. Andrea Mazzea, ennek a sárga arcú Mazzeának a bátyja, feleségül vette. Azt hittem, megbolondulok. De csodálatosképpen az asszony úgy tett, mintha engem szeretne. Egyszer azt mondta, hogy azért ment Mazzeához, mert Andrea megesküdött, lelő engem, ha Katharina nem megy hozzá. Végül elhatároztuk, hogy megszökünk együtt Dél-Amerikába. Barcelonában vártam rá, a hajó indulása napján. Miután megérkezett, a lapokból olvastam, hogy Andrea Mazzeát holtan találták, átlőtt fejjel. Az én revolverem feküdt melle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átmentünk a hatalmas, elhagyott gyakorlótéren. Csak itt-ott ődöngött egy-egy kato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ki ölte meg... Mazze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thari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allottak még ilyent? Egy tizenhat éves leány. Mert akkor már annyi volt. </w:t>
      </w:r>
      <w:r>
        <w:rPr>
          <w:rFonts w:eastAsia="Times New Roman CE" w:cs="Times New Roman CE" w:ascii="Times New Roman CE" w:hAnsi="Times New Roman CE"/>
          <w:i/>
          <w:iCs/>
          <w:sz w:val="24"/>
          <w:szCs w:val="24"/>
        </w:rPr>
        <w:t>„Íme</w:t>
      </w:r>
      <w:r>
        <w:rPr>
          <w:rFonts w:eastAsia="Times New Roman CE" w:cs="Times New Roman CE" w:ascii="Times New Roman CE" w:hAnsi="Times New Roman CE"/>
          <w:sz w:val="24"/>
          <w:szCs w:val="24"/>
        </w:rPr>
        <w:t xml:space="preserve"> - mondaná valamelyik kedvelt remekíróm -, </w:t>
      </w:r>
      <w:r>
        <w:rPr>
          <w:rFonts w:eastAsia="Times New Roman CE" w:cs="Times New Roman CE" w:ascii="Times New Roman CE" w:hAnsi="Times New Roman CE"/>
          <w:i/>
          <w:iCs/>
          <w:sz w:val="24"/>
          <w:szCs w:val="24"/>
        </w:rPr>
        <w:t>hová juttat egy nőt a kacérs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mondod meg ennek a kis veszett fickónak az igaz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nné el, és... nem akarom, hogy Katharinát üldözze. Bolond voltam. Azt mondta, azért kevert gyilkosság gyanújába, hogy örökre hozzákössön ez a titok. Mert ha elhagyom valaha, akkor kötélre juttat... Szédülten hallgattam, hogy ennyire szeret... Csak miután elhagyott, kutattam egy kissé a múltja után. Mert múltja is volt ennek a tizenhat esztendős nőnek... Ha valaha kioltják a gyertyámat, akkor te tudod az igazat, Csülök, és majd elmeséled a kikötők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csúf bűnügyi történet, de az olvasmányaim között szerepelt egy Lohengrin nevű úr, aki később minden átmenet nélkül hattyú lett, és jól levontam a csalódás tanulságait: a nőkkel szemben legyünk óvatosak.</w:t>
      </w:r>
    </w:p>
    <w:p>
      <w:pPr>
        <w:pStyle w:val="PlainText"/>
        <w:widowControl/>
        <w:spacing w:before="0" w:after="120"/>
        <w:jc w:val="both"/>
        <w:rPr/>
      </w:pPr>
      <w:r>
        <w:rPr>
          <w:rFonts w:eastAsia="Times New Roman CE" w:cs="Times New Roman CE" w:ascii="Times New Roman CE" w:hAnsi="Times New Roman CE"/>
          <w:sz w:val="24"/>
          <w:szCs w:val="24"/>
        </w:rPr>
        <w:t xml:space="preserve">A temető fala mellett jártunk. Ez is az erődön belül volt. A Fort St. </w:t>
      </w:r>
      <w:r>
        <w:rPr>
          <w:rFonts w:eastAsia="Times New Roman" w:cs="Times New Roman" w:ascii="Times New Roman" w:hAnsi="Times New Roman"/>
          <w:sz w:val="24"/>
          <w:szCs w:val="24"/>
        </w:rPr>
        <w:t>Thérčse</w:t>
      </w:r>
      <w:r>
        <w:rPr>
          <w:rFonts w:eastAsia="Times New Roman CE" w:cs="Times New Roman CE" w:ascii="Times New Roman CE" w:hAnsi="Times New Roman CE"/>
          <w:sz w:val="24"/>
          <w:szCs w:val="24"/>
        </w:rPr>
        <w:t xml:space="preserve"> külön kis város. Utcák, épületek, gyakorlótér, mozi, temető, kiskereskedés, kórház: minden van ben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metőőrhöz mentünk. Alfonz egy cédulát muta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volt ez? - mondtam, amikor kijöt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pkins délután átvedlett irodaszolgává. Ceruzával a füle mellett, aktákkal vágtatott, nyomában Laméter egy bőrtáskával. Lopott néhány megfelelő blankettát, és ráütötte a pecsétet. Mi most a temető kertészetének az emberei vagy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mető végében Senki Alfonz, mintha csak hazamenne, benyitott az egyik kriptába. A vasajtó kitáru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ripta belsejében, egy örökmécs világánál, Birerre ezredes katafalkján üldögélt Hopkins, egy gyanútlan szpáhi ruhájában. A kapitány komótosan, nyitva hagyott kényszerzubbonyban járkált fel és alá. Délután a dühöngők között húzta meg magát, míg végül Tuskó egy megfelelő blanketta segítségével elhozta Lamétert a dühöngők közül „agyvizet” ven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t ez az ember merészelt, az bizonyára példátlan a világtörténelemben. Mint civilista szaladgált ide-oda, minden keze ügyébe kerülő egyenruhát magára öltve, és mielőtt egy csoportnál megismerték, más egyenruhában újabb csoportba vegyült, közben menedzselte - ebben a lehetetlen helyzetben - az alakoskodásra képtelen kapitányt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ó fiúk - kiáltotta kedvesen, mintha nem is kriptában lennénk. - Minden jól megy! Fel a fejj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uss - jegyeztem meg. - Tizenhat ember dolgozik éjjel a temető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megállt, és egy másodpercig úgy csavarta össze a kényszerzubbony két lebernye</w:t>
        <w:softHyphen/>
        <w:t>gét, mint görög drámákban a vörös tógát bizonyos színművész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bb-utóbb elcsípnek bennünket - mond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helyesebb, ha Csülök elmondja, mi történt az éjjel - ajánlotta Sen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juk, halljuk! - kiáltotta élénken Hopkins, mintha egy társasvacsora szónokát biztatn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apró részlet mellőzésével elbeszéltem a kalandom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rja le jobban az illető nő külsej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t elmondtam, ami az állítólagos grófnő megjelenésére jellemz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nnan veszi, hogy... Rouban altábornagy bukott ember? - kérdezte sápadtan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az újságokon is érezni... Már búcsúztatj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t jelenti, hogy sok ember fog meghalni... feleslegesen... De Surenne márki derék katona... De csak katona... Az eltűnt expedíció és a gyémántbánya ügyét most jól kihasználták Rouban altábornagy ellenségei - magyarázta Lamé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rákon belül megkezdődik a hadjárat. Ez látni az előkészületeken - mondta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ártatlan fongi nép ell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az igazság kiderülne, mielőtt az első lövés eldördül? - kérdez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nagy szerencsétlenség múlna el egy világrész feje föl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 csend támadt. A néhai marsall szarkofágján keskeny árnyékkal táncolt a sápadt örökmécs fénye... A homályban egy hatalmas feszület körvonalai félelmessé tették a kripta hátterét, ahol minden szó zengett-bongott, mintha egyszerre többen mondanák hangról hangra ugyana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ondolkozzék, kapitány úr, és intézkedjen velünk - mondta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hűséget fogadtunk magának - tettem hozz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ljen! - csatlakozott Hopk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méter meghatottan jártatta a tekintetét egyikünkről a másikunk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fiúk... Az Isten adja, hogy ne hiába álljanak ilyen nagyszerűen egy igaz ügy szolgálatá</w:t>
        <w:softHyphen/>
        <w:t>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rra kezet szorított ve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elsősorban tudni kellene, hogy ki az a nő - mondtam -, aki a legveszélyesebb ellen</w:t>
        <w:softHyphen/>
        <w:t>fe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nem titok - jegyezte meg Lamé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csoda az ille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eleségem - felelte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ideig hallgattunk, döbbenten, mozdulatlanu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hölgy, akivel ön az éjjel együtt volt - fordult felém -, valóban La Rochelle grófnő. Ez az első férje neve. Később elvált ettől a bizonyos La Rochelle gróftól, és Mander százados felesége lett. Amikor egyszer Madagaszkárban vesztegeltem hosszabb ideig, a hajómmal elszökött velem. Párizsban feleségül vettem. De néhány hónap múltán egy névtelen levelet kap</w:t>
        <w:softHyphen/>
        <w:t>tam olyan adatokkal... amelyek... szóval a névtelenség dacára, a levél minden állítása bizonyít</w:t>
        <w:softHyphen/>
        <w:t>ható volt... És... elhagytam a nőt... Akkor újra Mander százados nevét viselte, mert kiderült, hogy nem volt érvényes a válópere. Ezt ő rendezte így... Később még láttam olykor... Van der Ruffus társaságában járt állandóan. Ez egy gazdag, jólelkű hollandus bankár, sokat áldoz jótékony célra... Az egyetlen hajdani ismerősöm, aki meglátogatott a börtönben, és kérdezte, hogy nincs-e szükségem valamire... Ez is levette róla a kezét... Azt mondják, szintén névtelen lev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őzmények dacára nagyon meglepett mindaz, amit hallo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nem akadt még senki - ámuldozott Hopkins -, aki ezt a hölgyet alkalmilag jól felpofozz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je, hogy a tárgyra térjünk - vágta el Senki Alfonz a további regényes társalgást. - Szerintem meg kell kísérelni, hogy előbb odaérjünk Szenegálba, mint a hadsereg. Az út nagy részét a katonákkal együtt tesszük meg, azután szök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kjáték! - legyintett Tuskó Hopk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kellene az a napló, az expedíció útjáról, amit Mander százados küldött a katonai parancsnokságra - tűnődött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kell szerezni azt a naplót - jelentette ki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Hopkins az állát simoga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szomorúan legyin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Rouban altábornagy páncélszekrényébe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gaz ügy érdekében kasszafúrással is foglalkozha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 fognak törni... a katonai irattár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sztelt kapitány úr! - mondta Senki. - Ön vezeti az ügy szenegáli részét, itt eddig is mi cseleked</w:t>
        <w:softHyphen/>
        <w:t>tünk, és ezután is mi irányítjuk az előkészülete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méter sóha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hány esetben meggyőződtem utólag, hogy igazuk van. Most már nem merek ellenkez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után visszatértünk a kaszárny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Tizedik fejezet</w:t>
      </w:r>
    </w:p>
    <w:p>
      <w:pPr>
        <w:pStyle w:val="Heading2"/>
        <w:rPr/>
      </w:pPr>
      <w:r>
        <w:rPr/>
        <w:t>A Szuronyhenger elindul</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reggel egy nap szabadságot kaptunk. Ez annyit jelentett, hogy hadba indul a csapat. Dupla cigaretta- és rumadag. Fele szolgál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szörnyű felfordul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óval a levegőben lóg a kivonul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nap szabadság szép dolog. Még nálam is, aki Potrien szerint kissé családiasan fogom fel a katonáskod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elhaladok az őrség előtt, ahol személyesen az őrmester vizsgálja meg a katonák külsején, hogy előírásos-e, Potrien végigné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áá... dr!!!</w:t>
      </w:r>
    </w:p>
    <w:p>
      <w:pPr>
        <w:pStyle w:val="PlainText"/>
        <w:widowControl/>
        <w:spacing w:before="0" w:after="120"/>
        <w:jc w:val="both"/>
        <w:rPr/>
      </w:pPr>
      <w:r>
        <w:rPr>
          <w:rFonts w:eastAsia="Times New Roman CE" w:cs="Times New Roman CE" w:ascii="Times New Roman CE" w:hAnsi="Times New Roman CE"/>
          <w:sz w:val="24"/>
          <w:szCs w:val="24"/>
        </w:rPr>
        <w:t>Ez annyit jelentett, hogy „</w:t>
      </w:r>
      <w:r>
        <w:rPr>
          <w:rFonts w:eastAsia="Times New Roman" w:cs="Times New Roman" w:ascii="Times New Roman" w:hAnsi="Times New Roman"/>
          <w:sz w:val="24"/>
          <w:szCs w:val="24"/>
        </w:rPr>
        <w:t>ŕ</w:t>
      </w:r>
      <w:r>
        <w:rPr>
          <w:rFonts w:eastAsia="Times New Roman CE" w:cs="Times New Roman CE" w:ascii="Times New Roman CE" w:hAnsi="Times New Roman CE"/>
          <w:sz w:val="24"/>
          <w:szCs w:val="24"/>
        </w:rPr>
        <w:t xml:space="preserve"> droi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bbra Fordulok.</w:t>
      </w:r>
    </w:p>
    <w:p>
      <w:pPr>
        <w:pStyle w:val="PlainText"/>
        <w:widowControl/>
        <w:spacing w:before="0" w:after="120"/>
        <w:jc w:val="both"/>
        <w:rPr/>
      </w:pPr>
      <w:r>
        <w:rPr>
          <w:rFonts w:eastAsia="Times New Roman CE" w:cs="Times New Roman CE" w:ascii="Times New Roman CE" w:hAnsi="Times New Roman CE"/>
          <w:sz w:val="24"/>
          <w:szCs w:val="24"/>
        </w:rPr>
        <w:t>- Aáá...s! - rikkantja (</w:t>
      </w:r>
      <w:r>
        <w:rPr>
          <w:rFonts w:eastAsia="Times New Roman" w:cs="Times New Roman" w:ascii="Times New Roman" w:hAnsi="Times New Roman"/>
          <w:sz w:val="24"/>
          <w:szCs w:val="24"/>
        </w:rPr>
        <w:t>ŕ</w:t>
      </w:r>
      <w:r>
        <w:rPr>
          <w:rFonts w:eastAsia="Times New Roman CE" w:cs="Times New Roman CE" w:ascii="Times New Roman CE" w:hAnsi="Times New Roman CE"/>
          <w:sz w:val="24"/>
          <w:szCs w:val="24"/>
        </w:rPr>
        <w:t xml:space="preserve"> gauch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csak egyetlen ráncot találna a köpenyemen, visszakülde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incs módja erre, hát csak végigmé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sz szerencsénk közlegény úrhoz a hadba vonulás alkalmával? Súlyt helyezek rá, hogy valaki elrontsa a menetoszlopot, és ha esetleg az ezredes itt van, amikor elindulunk, mit gondol, mit mond majd nekem, ha magát menetelni lát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aná: „Kedves Potri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mondja el! Mars! Mars!... Takarodjon! Disznó! - üvöltötte - takarodjon, mert levágom!...</w:t>
      </w:r>
    </w:p>
    <w:p>
      <w:pPr>
        <w:pStyle w:val="PlainText"/>
        <w:widowControl/>
        <w:spacing w:before="0" w:after="120"/>
        <w:jc w:val="both"/>
        <w:rPr/>
      </w:pPr>
      <w:r>
        <w:rPr>
          <w:rFonts w:eastAsia="Times New Roman CE" w:cs="Times New Roman CE" w:ascii="Times New Roman CE" w:hAnsi="Times New Roman CE"/>
          <w:sz w:val="24"/>
          <w:szCs w:val="24"/>
        </w:rPr>
        <w:t xml:space="preserve">Kedvenc kocsmámba mentem, a kikötőbe, a </w:t>
      </w:r>
      <w:r>
        <w:rPr>
          <w:rFonts w:eastAsia="Times New Roman CE" w:cs="Times New Roman CE" w:ascii="Times New Roman CE" w:hAnsi="Times New Roman CE"/>
          <w:i/>
          <w:iCs/>
          <w:sz w:val="24"/>
          <w:szCs w:val="24"/>
        </w:rPr>
        <w:t>„Négy Vidám Hullarabló”</w:t>
      </w:r>
      <w:r>
        <w:rPr>
          <w:rFonts w:eastAsia="Times New Roman CE" w:cs="Times New Roman CE" w:ascii="Times New Roman CE" w:hAnsi="Times New Roman CE"/>
          <w:sz w:val="24"/>
          <w:szCs w:val="24"/>
        </w:rPr>
        <w:t>-h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 ittam azonban a tizedik konyakot, amikor egy sofőr megérinti a vállam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ki várja kint uram. Szeretne beszélni önn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mentem a vendéglő el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autóból La Rochelle grófnő hajolt ki, és kedvesen mosolyg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ragszik? - kérdez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ó... grófnő... hebeg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él beülni a kocsi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mészetesen nyomban beszálltam. Az autó belsejében mint súlyos köd ült a jázmin átható illa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lais de dance!... - mondta a sofőr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grófnő... az egy előkelő hely, és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Engedje meg, hogy mint hadba vonuló légionistát vendégül láss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dba vonulók megvendégelése a város polgársága között ősrégi divat. Néhány perc múlva a mulató előtt kiszálltunk, és beléptem a grófnővel a kapu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vagyok hiú ember, ezt láthatták abból, amit eddig írtam, de bevallom: jólesett, hogy egy ilyen előkelő, szép hölggyel fogok az előkelő mulatóban megjelen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ne csúszna úgy a szöges cipő a parketten. Egy vigyázatlan pincérben megkapaszkodtam esés közben és néhány csésze kávé egy kis társaság ölébe es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elyemruhás hölgyek sikoltozva ugrottak fel, és én a jó modor követelményének megfelelően mentegetőz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nat... de ez a marha pincér... - és tenyeremmel szárítgatni kezdtem az egyik hölgy ruháját, de ettől még jobban sikoltozott. Egy kedves arcú ősz ember szabadított ki a helyzetem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s dames et messieurs! Egy hadba vonuló legionárius jött közénk. Fogadjuk szeretettel! Éljen a légi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t játszottak, és megéljenez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sz úr bemutatko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der Ruffus vag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vendek. Részemről: John Fowl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eglátta a grófnőt. A nyájas hollandus arca hűvös lett. Mélyen meghaj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tona az én vendégem, Mynh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nem zavarom... gróf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mét meghajolt, És elm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öjjön, üljünk 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hiskyt rendeltem. A grófnő szőlőt kért, és teasütemén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kedves John... miért mereszti úgy reám a szem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ttem, hogy haragudni fo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haragudnék?... úgy láttam, hogy maga egy ostoba fajankó. Azután rájöttem, hogy okos, bátor. Nem hallott még olyant, hogy egy nő utólag megszeret valakit éppen azért, mert saját kárán tapasztalja, hogy okos férfival van dolg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ugyan ilyet már hallo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ször meg akartam ölni magát. Azután napokig sírtam, végül már csak látni akartam... Kérem, ne féljen. Nem kérdezem a titkait. Igaza van, ha nem bízik bennem... Majd megvárom, amíg lassanként elnyerem a bizalmát. A kormánybiztossal összevesztem, nem törődöm ezentúl senkivel... Szeretlek, John... - suttogta, és megragadta a kezemet -, nem érdekelnek a titkaid... csak szeress, és ölelj át néha azzal az erős férfikarodd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ugyan erős férfikarom van. Ezért ismét hinni kezdtem ebben a nőben. Ha nem akarja a titkaimat tudni, akkor végre is igazán nincs miért gyanakod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ófnő... szeretem önt, és fájt, amikor rendkívüli éleslátásommal felfedeztem, mennyire visszaélt rajongásomm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ülök, hogy így volt. Mert megtudtam, hogy nemcsak bátor és erős vagy, hanem okos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igazán el kellett hin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öjjön... jöjjön hozzám, ahol csak ketten vagyunk, és nem bámul ránk minden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ugyan mindenki bámult. Pedig előkelő kéztartással ittam, kisujjamat külön tartva a pohártól, mint az ur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nban a szőlőmosó pohárból ittam. De hát ki gondol arra, hogy egy fél literes kristályedény errefelé nem tömény alkohol ivására szolgál, hanem gyümölcsöblögetés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 gyanakvásom eloszlott. De ez igazán érthető volt. A grófnő kedves volt, alázatos, síró</w:t>
        <w:noBreakHyphen/>
        <w:t>nevető arca csak úgy sugárzott, ölelt, csókolt, és kért, hogy vigyázzak magamra a tűzben, mert nem élné túl, ha elesn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elég valószínűen hang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leszek, John... ha akárhogy is... Eljövök, és a közeledben imádkozom ért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megtisztel... - feleltem boldogan. Reggel sietve indultam a kaszárnya felé. Szeret! Alig tettem néhány lépést, egy kisgyerek jött hozzá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a levél. Egy úr küldi.</w:t>
      </w:r>
    </w:p>
    <w:p>
      <w:pPr>
        <w:pStyle w:val="PlainText"/>
        <w:widowControl/>
        <w:spacing w:before="0" w:after="1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A levélben ez állt:</w:t>
      </w:r>
    </w:p>
    <w:p>
      <w:pPr>
        <w:pStyle w:val="PlainText"/>
        <w:widowControl/>
        <w:spacing w:before="0" w:after="120"/>
        <w:ind w:left="567" w:right="566"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Te egy. Nagy sokk pupu teve vaggy! Irrtam már Nekked. Hogy te kerüüld el. A bosszorgánt! Esz Tegedett be akar fonni mindd. Egy tszopfott. És majdd a véggül. jóll adjon lövnek. Fogod llátni. Te lló.</w:t>
      </w:r>
    </w:p>
    <w:p>
      <w:pPr>
        <w:pStyle w:val="PlainText"/>
        <w:widowControl/>
        <w:spacing w:before="0" w:after="120"/>
        <w:ind w:left="567" w:right="566"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Ne dudg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rhatsz már nekem, Török Szultán, te bujkáló csirkefog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t! Szeret! Szer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visszatértem, már készen álltunk az indulás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élben kivonulá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élben indul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állt mellettem, akiről sohasem tudtam, hogy mikor jön oda. Nem hallotta az ember a lépte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jedten a homlokomra csap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akartuk szerezni... Rouban páncélszekrényé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apl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álam van - mondta nyugodtan. - Voltam a város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fúrtad a „medvét”? - Így hívták a pénzszekrén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sképp történt. Lucy de la Rouban lemásolta. Megszerezte apjától a kulcsot, és titokban kivette félórára a naplót a páncélszekrényből. Szörnyű dolog. Ha ez valaha kiderül... Erre még gondolni is rossz.</w:t>
      </w:r>
    </w:p>
    <w:p>
      <w:pPr>
        <w:pStyle w:val="PlainText"/>
        <w:widowControl/>
        <w:spacing w:before="0" w:after="120"/>
        <w:jc w:val="both"/>
        <w:rPr/>
      </w:pPr>
      <w:r>
        <w:rPr>
          <w:rFonts w:eastAsia="Times New Roman CE" w:cs="Times New Roman CE" w:ascii="Times New Roman CE" w:hAnsi="Times New Roman CE"/>
          <w:sz w:val="24"/>
          <w:szCs w:val="24"/>
        </w:rPr>
        <w:t xml:space="preserve">- Nem láttál </w:t>
      </w:r>
      <w:r>
        <w:rPr>
          <w:rFonts w:eastAsia="Times New Roman CE" w:cs="Times New Roman CE" w:ascii="Times New Roman CE" w:hAnsi="Times New Roman CE"/>
          <w:i/>
          <w:iCs/>
          <w:sz w:val="24"/>
          <w:szCs w:val="24"/>
        </w:rPr>
        <w:t>„ismerőst”</w:t>
      </w:r>
      <w:r>
        <w:rPr>
          <w:rFonts w:eastAsia="Times New Roman CE" w:cs="Times New Roman CE" w:ascii="Times New Roman CE" w:hAnsi="Times New Roman CE"/>
          <w:sz w:val="24"/>
          <w:szCs w:val="24"/>
        </w:rPr>
        <w:t xml:space="preserve"> kérdeztem.</w:t>
      </w:r>
    </w:p>
    <w:p>
      <w:pPr>
        <w:pStyle w:val="PlainText"/>
        <w:widowControl/>
        <w:spacing w:before="0" w:after="120"/>
        <w:jc w:val="both"/>
        <w:rPr/>
      </w:pPr>
      <w:r>
        <w:rPr>
          <w:rFonts w:eastAsia="Times New Roman CE" w:cs="Times New Roman CE" w:ascii="Times New Roman CE" w:hAnsi="Times New Roman CE"/>
          <w:sz w:val="24"/>
          <w:szCs w:val="24"/>
        </w:rPr>
        <w:t xml:space="preserve">- Nem. Aggódom </w:t>
      </w:r>
      <w:r>
        <w:rPr>
          <w:rFonts w:eastAsia="Times New Roman CE" w:cs="Times New Roman CE" w:ascii="Times New Roman CE" w:hAnsi="Times New Roman CE"/>
          <w:i/>
          <w:iCs/>
          <w:sz w:val="24"/>
          <w:szCs w:val="24"/>
        </w:rPr>
        <w:t>„ismerőseinkért”</w:t>
      </w:r>
      <w:r>
        <w:rPr>
          <w:rFonts w:eastAsia="Times New Roman CE" w:cs="Times New Roman CE" w:ascii="Times New Roman CE" w:hAnsi="Times New Roman CE"/>
          <w:sz w:val="24"/>
          <w:szCs w:val="24"/>
        </w:rPr>
        <w:t>. Indulás előtt, minden századnál névsorolvasás le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élben felharsant a kü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zen állt a zászlóalj. Az erőd minden épületénél szabályos sorok. Pöfögő gépkocsik, rohanó altisz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egpillantom szemben, a szudáni vadászoknál Tusk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vsort olva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etlen mód, hogy ne hiányozzon a névsorból: ő olvass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ol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negáliak sötét egyenruhájában ott megy Tuskó. Néha ráordít a lemaradozó hátulsó párok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ő maga is lemaradozik. Hm... Most eltűnt. Hol lehet?... Ni, itt jön futva egy altiszt, csatolja a derékszíját, liheg és fut... eléri a szenegália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dnagy odaér lov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mag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új szenegáli osztaghoz vezényeltek... De valaki... bezárt a mosókonyhába...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jó! Szerencséje, hogy hadba vonulunk... itt egy altiszttársa, az majd útbaigazítja. - És elrúgt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z altiszttárs eltű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áplár nem sokat érdeklődik. Örül, hogy megúszta. A legénység meg igazán nem törődik azzal, hogy ki szidja a hátulsó páro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ol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kötőbe megyünk. Öt hajó áll egymás mellett és valamivel távolabb a szép cirkáló, amelynek ez áll az oldalán:</w:t>
      </w:r>
    </w:p>
    <w:p>
      <w:pPr>
        <w:pStyle w:val="PlainText"/>
        <w:widowControl/>
        <w:pBdr>
          <w:top w:val="single" w:sz="6" w:space="4" w:color="000000"/>
          <w:left w:val="single" w:sz="6" w:space="4" w:color="000000"/>
          <w:bottom w:val="single" w:sz="6" w:space="4" w:color="000000"/>
          <w:right w:val="single" w:sz="6" w:space="4" w:color="000000"/>
        </w:pBdr>
        <w:spacing w:before="0" w:after="120"/>
        <w:ind w:left="2835" w:right="2834"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ÉNÉRAL DU NÉGRI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n teszi meg az utat De Surenne márki, a kormánybiz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x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állunk.</w:t>
      </w:r>
    </w:p>
    <w:p>
      <w:pPr>
        <w:pStyle w:val="PlainText"/>
        <w:widowControl/>
        <w:spacing w:before="0" w:after="120"/>
        <w:jc w:val="both"/>
        <w:rPr/>
      </w:pPr>
      <w:r>
        <w:rPr>
          <w:rFonts w:eastAsia="Times New Roman CE" w:cs="Times New Roman CE" w:ascii="Times New Roman CE" w:hAnsi="Times New Roman CE"/>
          <w:sz w:val="24"/>
          <w:szCs w:val="24"/>
        </w:rPr>
        <w:t xml:space="preserve">- Sác </w:t>
      </w:r>
      <w:r>
        <w:rPr>
          <w:rFonts w:eastAsia="Times New Roman" w:cs="Times New Roman" w:ascii="Times New Roman" w:hAnsi="Times New Roman"/>
          <w:sz w:val="24"/>
          <w:szCs w:val="24"/>
        </w:rPr>
        <w:t>ŕ</w:t>
      </w:r>
      <w:r>
        <w:rPr>
          <w:rFonts w:eastAsia="Times New Roman CE" w:cs="Times New Roman CE" w:ascii="Times New Roman CE" w:hAnsi="Times New Roman CE"/>
          <w:sz w:val="24"/>
          <w:szCs w:val="24"/>
        </w:rPr>
        <w:t xml:space="preserve"> terre!... Formez le faisceau!</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kötőben letáborozunk, és várjuk a beszállást.</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keepNext w:val="true"/>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ránylag kellemes. Hajón vagy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rmilyen zsúfolt, piszkos a gőzös, azért mégis jobb, mintha gyalogolni kéne a Szahará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te vagy nyolcan felmentünk a fedélzetet sikálni. Én természetesen nem maradhattam ki eb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a kedvencem - mondta mély utálattal Potrien és köpött. - Nem fog unatkozni, ne féljen. A fedélzetet úgy sikálják fel, hogy csúszós legyen, mert külön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délzethez ujjnyi vastag piszok tapadt. Azért elég csúszós lett. Legalábbis az őrmester úgy esett hanyatt délután, hogy a hajó beleremeg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mi csirkefogó rákent egy egész darab szappant a küszöbére. Igazán rossz vicc...</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tig sikáltam. Nem nehéz munka, de nekem nem volt már meg a szappanom, és így keményebben kellett dörzsölni a padl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ül Mazzeával szembekerültünk térd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ihenjünk - ajánlottam a sárga ember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sé hűvös este volt. Európa téli éghajlata sokszor átcsap ide az afrikai part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ültünk egymás mellé a fedélközlépcső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hallgass, te citrom - mondtam rövid hallgatás után. - Azért nevezlek így, mert kicsi vagy, sárga és igen savanyú.</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rekedni akarsz? - kérdezte szomorúan, és levette a kabátj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ívesen megvernélek, de nagy fülzúgással já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szaü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om neked, Mazzea, hogy hagyd békén Senki Alfonzo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Senki Alfonznak hívj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szólt semmit. Mélyet szippantott a cigarettájáb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ölte meg a fivéred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zugsá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Hát hallgass ide. Engem megkért Senki Alfonz, hogy ne mondjam el, amit rám bízott. De elmondom. Butaság lenne, hogy két jó pofa hiába ölje egym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mondtam neki az egész történetet. Mindent, amit Katharináról, a klinikáról és bátyjáról, a meggyilkolt Andreas Mazzeáról tud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endesen ült, sokáig. A ködben valahol hajósziréna búgott, nyirkosak voltunk, és fázott a kez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uta vagy. Ez a Senki Alfonz nem olyan fiú, aki barátokat meggyilkol, még nőkért sem, pedig ez elég sűrűn előfordul. Ha olyan lenne, akkor már téged is megölt volna. Mert ennek az semmi. Nincs olyasmi, amire ne lenne képes. Erősebb, mint én, ami férfiben ritka, azonfelül gyorsabb, ügyesebb nálam, és ha nem is olvasott annyit, mint én, de igen sok esze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nem bosszulnád meg, ha a bátyádat megölte volna vala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 a bátyámat illeti, én mindig örültem, ha ő nem ölt meg senkit. De ha megölték volna, akkor is előbb biztosan kellett volna tudnom, hogy ki a tettes, mielőtt bosszút áll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fehér ruhás alak közeledett. A szakács volt, köténnyel, kanáll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ó! Vacsora nem kell nektek!? - kiálto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nt Isten. Tuskó Hopk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ntünk vacsorázni. Mazzea előresietett. Én elkaptam Hopkin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ba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eleinte, amíg ecet helyett rumot öntöttem a levesbe. De most már jó volt. Ellensúlyoztam fokhagymával, az elveszi a szag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ép reményekkel néztem a vacsora el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ben fel a fejjel - folytatta vidáman. - ügyesen kell vegyülni, akkor nincs baj. Minden századnál annyi az új ember, hogy könnyű ide-oda járni... Ne félj míg az öreg Tuskót látod, öreg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baj! A másik hajón jön! Mint katonai kovácsmes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ért ehh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kell itt érteni? Kóstold meg a vacsorádat, és mindennel tisztában leszel... Au revoire! Nincs baj, fel a fejjel... - És fütyörészve lefutott a konyhalépcső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délközben, komor, zendülésre hajló hangulatban, ellenségesen nézett a legénység a vacsorára. Leves volt. Sok fokhagymával. A rum ell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pzelhet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vezető kötelességének tartotta, hogy egyen, mintha mi sem történt volna. Miután megkóstoltam a vacsorámat, úgy éreztem, hogy az őrvezető rászolgált a legmagasabb kitüntetésre, amikor kötelességteljesítésből megette a leve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már csak én tudtam, hogy az őrvezető egy tányér leves után miért énekel érzelmes, régi népdalo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Tizenegyedik fejezet</w:t>
      </w:r>
    </w:p>
    <w:p>
      <w:pPr>
        <w:pStyle w:val="Heading2"/>
        <w:rPr/>
      </w:pPr>
      <w:r>
        <w:rPr/>
        <w:t>A döntő küzdelem előtt</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karnál csakugyan kikötöt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génység, a kapitány szerint, a hajó tonnatartalmát véve alapul, élősúlyából mintegy 22 százalé</w:t>
        <w:softHyphen/>
        <w:t>kot veszí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dig az utolsó napokban kissé javult a koszt, mert Tuskó Hopkins egy szakácskönyvet szerzett valaho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tanulmányozta, amikor felkerestem a konyhában. Rajtam kívül már senki sem beszélt ve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Tuskó - mondtam. - Ez nem mehet így tovább. Hogy odaégeted a levest, rendben van. De hogy kerül a feketekávéba s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adod. Éppen tésztának való retket sóztam, amikor a néger beejtette a pipáját a kávéba. Azt kellett kihalászni, hát belenyúltam sós kézzel... Mi jobb a kávéba, só vagy pip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t felelhettem erre? Igaza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hála a munkámért. Még zsoldot sem kapok, tiszteletbeli katona létemre főzök, és itt pofázik mindenki. Most hagyj engem is vacsorázni - mondta dühösen. A kályhán ott állt a leves. De Hopkins hurkát vett elő a zsebéből, és azt e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befejezett tény volt, hogy a szakácsot Dakarban leváltják. Egy napig vesztegeltünk a kikötő előtt, míg előkészítettek mindent a kiszállásh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yek a kapitányért - súgta Tuskó. - Most már sor kerül a kovácsra, és baj lesz...</w:t>
      </w:r>
    </w:p>
    <w:p>
      <w:pPr>
        <w:pStyle w:val="PlainText"/>
        <w:widowControl/>
        <w:spacing w:before="0" w:after="120"/>
        <w:jc w:val="both"/>
        <w:rPr/>
      </w:pPr>
      <w:r>
        <w:rPr>
          <w:rFonts w:eastAsia="Times New Roman CE" w:cs="Times New Roman CE" w:ascii="Times New Roman CE" w:hAnsi="Times New Roman CE"/>
          <w:sz w:val="24"/>
          <w:szCs w:val="24"/>
        </w:rPr>
        <w:t>A „Général du Négrier” messze előttünk haladt. Csillogott a bordája az erős, bántóan nagy fényű napsütés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már az Egyenlítő vidéke volt. Száraz, fullasztó hősé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elről látszott a város, vastag porfátyol mélyéről szüremlett ide a lárma, a lehalkult robaj és kikötői fények homályos világ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zdődött a kiszállás. Igazán sietős lehetett az ügy, mert nyomban sorakozóra fújtak, amint kiszáll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űszakiak máris ócsárolták a szerelvényeket. Egy ideges káplár rohant mindenfelé, a négyhajónyi katonaság között. A kovácsot kereste... Hol a csodába leh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 gyerünk! - rikoltja Potrien - mit mászkálnak, mint a nyugdíjas öregurak?... hej, maga városi csirkefogó, ne piszmogjon az iratokkal... mondják neki, hogy ne piszmogjon, könyörgöm, mert én belemegy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ig az éjszakai városon! Zörgés, csörömpölés, bakancsok zaja... lovak horkan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ó széles úton, aránylag hűs éjszakában, erőltetett menetben, de vidáman halad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irkáló bordája olykor megcsillan, kinn a nyílt tengeren holdfény ér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egy autó halad el lassan az oszlop mellett. Messze útról jött, porral lepett, hatalmas zöld túrakocsi és a vezetőj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rdög és poko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élyen lehúzott sapka és a nagy sofőrszemüveg között csak az orra hegye látszott. De ennek az orrnak a hegye azután elég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j, Török! - kiáltom, és feléje lép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jedten rákapcsol, hogy az autó szinte nekiugrik. Egy szélesebb részen egérutat kap, és elzúg a menet mel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 van már a füle mögött ennek a ravasz fráternek. Mindig együtt jár vele a baj... Most hová megy? Mit aka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Vite... vi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ltisztek sürgetve sietnek végig a sor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ambiába értünk. Repülőtér. Semmi más. Egy hangár, néhány gép, balra a tenger, jobbra a vadon.</w:t>
      </w:r>
    </w:p>
    <w:p>
      <w:pPr>
        <w:pStyle w:val="PlainText"/>
        <w:widowControl/>
        <w:spacing w:before="0" w:after="120"/>
        <w:jc w:val="both"/>
        <w:rPr/>
      </w:pPr>
      <w:r>
        <w:rPr>
          <w:rFonts w:eastAsia="Times New Roman CE" w:cs="Times New Roman CE" w:ascii="Times New Roman CE" w:hAnsi="Times New Roman CE"/>
          <w:sz w:val="24"/>
          <w:szCs w:val="24"/>
        </w:rPr>
        <w:t xml:space="preserve">- </w:t>
      </w:r>
      <w:r>
        <w:rPr>
          <w:rFonts w:eastAsia="Times New Roman" w:cs="Times New Roman" w:ascii="Times New Roman" w:hAnsi="Times New Roman"/>
          <w:sz w:val="24"/>
          <w:szCs w:val="24"/>
        </w:rPr>
        <w:t>Ŕ</w:t>
      </w:r>
      <w:r>
        <w:rPr>
          <w:rFonts w:eastAsia="Times New Roman CE" w:cs="Times New Roman CE" w:ascii="Times New Roman CE" w:hAnsi="Times New Roman CE"/>
          <w:sz w:val="24"/>
          <w:szCs w:val="24"/>
        </w:rPr>
        <w:t xml:space="preserve"> ter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frika magas, egyhangú nyugati partja a világ legsivárabb, legunalmasabb tája. Sehol egy kis öböl vagy kikötő, mangrovefák, amelyek meztelen gyökérzettel kapaszkodnak az alámosott part víz alá merült földjé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n a vidéken nem öröm a táborozás. A hangyák mindenhová befészkelik magukat, mindent összerágnak. Csak a szétlocsolt petróleum teszi lehetővé, hogy megmaradhassunk tőlük. Kenyér, cigaretta, pálinka; lassanként minden petróleumszagú lesz, és ez még undorítóbbá teszi a levegő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annyian félsüketen kóválygunk, mert agyunkban a kettős kininadagoktól szakadatlan harangzúgás zeng-bong... A sok kinin dacára már jó néhány hidegrázás fordult elő. Tele a vöröskeresztes osztag valamennyi kocsija új és visszaeső maláriással.</w:t>
      </w:r>
    </w:p>
    <w:p>
      <w:pPr>
        <w:pStyle w:val="PlainText"/>
        <w:widowControl/>
        <w:spacing w:before="0" w:after="120"/>
        <w:jc w:val="both"/>
        <w:rPr/>
      </w:pPr>
      <w:r>
        <w:rPr>
          <w:rFonts w:eastAsia="Times New Roman CE" w:cs="Times New Roman CE" w:ascii="Times New Roman CE" w:hAnsi="Times New Roman CE"/>
          <w:sz w:val="24"/>
          <w:szCs w:val="24"/>
        </w:rPr>
        <w:t>Meleg, 48° árnyék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kissé fájnak az izmok, nehéz a szemhéj, hasogat az ízül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ütt ülünk Senki Alfonzzal a repülőtér kőkorlátján. Itt legalább nem nyüzsögnek a kukacok, giliszták, piócák. A tér cementlapján áll a kantinos sátra. Ezen a cementlapon ül, jár vagy fekszik aki csak helyet tal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kövér bennszülött, fekete bőrű káplár ordít a műszaki csoporttal, mert már félórája piszmognak a rádióleadóval. Azután egy bakára üvölt, hogy vigyen forró vizet a kapitánynak. Most felénk jö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é?! Maguk mit pihennek, a mindenség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 híján lefordulok a korlátról. Senki Alfonz is erősen fogód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Hopkins a néger káplá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mivel bekente magát...! Esküsz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 mit bámulnak?! Megsüketültek? Jöjjenek a partra, egy cölöpöt kell leverni, hogy csónakot köthessünk ki... En avant, ha mondom, nom du n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indultunk mögötte. Alig jártunk a sűrűbe vezető ösvény elején, amikor a „néger” káplár így szólt vigyorogv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 a fejjel, fiúk! Minden jól me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a csodába lettél ilyen pojác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ugóval barátom. Ha nyolc-tíz parafa dugót lassú tűzön elégetsz, és a hamujával részint csuklóig, részint homloktól vállig bekened magadat, akkor ilyen sima bagariaszínt kapsz... Várjat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fa gyökerei közül vízhatlan vászonba burkolt csomagot húzott el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űrűn kell változni - dünnyögte közben. - Ez a fő: vegyülni... Ha keresik a néger káplárt, már régen szanitéc...</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omagból egy legionárius közlegény zubbonya került elő. A mi századunkból, a 77-es jelzésű.</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a felismernek... hiszen szakács volt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Emlékszik valaki arra, hogy ki főzött a hajó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i evett, az nem felejtette el - dünnyög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vett valami zsírt a zsebéből., bekente vele az arcát, és ismét fehér ember lett. Egy kulacsból vizet töltött a csajkájába, és megmosdott. Tisztelettel néztük. Szép teljesítmény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 kapitány? - kérdezte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hozzák - felelte egykedvűen Tusk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om, már hozz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kiértünk a partra... és megálltunk egy ponyvás kocsi mellett. Széles lombok alatt, magában állt ez a kocs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hogy a kapitányt hozzák? - förmedtem rá türelmetlen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ni... - és balra muta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szanitéc közeledett egy hordággyal. Tuskó, az ördög tudja, honnan, egy vöröskeresztes karszalagot vett elő, és villámgyorsan felhúz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észségügyi katonák odaértek, és letették a hordágy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ember feküdt rajta, de a két szeme alig látszott ki a sok pólyáb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 mondta az egyik szanitéc -, a szenegáliak néger káplárja mondta, hogy hozzuk ide. Leesett a szekérről, és ráment a kerék. Haldoklik már szegény... nincs eszméletén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Elmehet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hogy eltűntek a katonák, a haldokló felü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ja barátom, amit maga csinál velem, az példátl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 a fejjel kapitány úr. Semmi hiba. Feltesszük a vöröskeresztes kocsira, ti is felültök, és megy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őrült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 sok kérdést. Előre! Gyorsan kell tanácskozni és ha a kocsi közelébe érünk, ne fecsegjetek, mert van még uta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sóhajtva tette fel a gipszpólyát, ami voltaképpen csak végtagtöréshez kell, megragadtuk a hordágyat, a kocsihoz vittük, és betolt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gnagyobb csodálkozásomra még két beteg volt a ponyva alatt. Az egyik maláriában vacogott, a másikat valami pók csíphette meg, mert kékre dagadt arccal feküdt, és olykor felnyög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baj, fiúk - bíztatta őket nyájasan Hopkins. - Katonadolo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iket megitatta, a lázasnak kinint adott be, és megtapogatta a bal oldalát, mint valami orvos. Azután benyúlt a zubbonya alá, kihúzott egy szivart, leharapta a végét, rágyújtott, és intett nek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gyere a bakra. Senki maradjon itt a kapitány úrr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ültem melléje, a lovak közé csapott, szája sarkába vágta a szivart, és dúdolva hajszolta az állatokat a kis, gödrös ösvény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egy csendes helyre megyünk. A kapitány a kocsiban marad, már elmondta, amit közölnöm kell vele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a vizit lesz... keresni fogják a kocs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Miért gondolod, hogy egy dakari pék kenyereskocsiját keressék az orvosi vizit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mber... hát ez a kocs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délyes mosollyal bólin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op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lottak még ilyent?... Most már egy tiszteletbeli kocsija is volt a hadsereg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 mesélte -, Dakarban kissé „meleg” volt a helyzet. A kapitányt is keresték. A kovács hiányzott. Ekkor egy magányos kocsit láttam a Főtér sarkában, felültem, a lovak közé vágtam, és előrehajtottam. A kocsiban meghúzta magát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 sebesül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okat is loptam... Gyűű... hé... A mindenségteket!... Van itt elég, csak fel kell szedni őket a hordággy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vamra csodáltam. Ez aztán a legény!... Rázódva rohant a kocsi. A sima tengeren, a közelben vesztegelt a cirkál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egy dombon tisztást láttam meg. A domb alatt Hopkins becsavarta a féket. Megáll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nyugodtan beszélhetünk. Ha őrjárat jön, semmi baj. Sebesültszállító szekér nem érdekli ő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gy ötven lépésre a kocsitól leheveredtünk egy sátorlapra. Senki is odajött. A kapitány a kocsiban marad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 következőket beszéltük meg a kapitánnyal - kezdte Hopkins. - Ma éjjel ő elszök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d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Így akarja. Nem tágított. Azt mondja, hogy ha ővele fognak el bennünket, akkor biztos az agyonlöv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 és?! - kérdezte Senki Alfonz. - Azt hiszi a kapitány, hogy mi csak babszemre szeretünk játsza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ezt mondtam neki de hát ő kemény fejű. Azt mondja, hogy mi regénylovagok vagyunk. Ez valami mániája, a lovagokk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sz hozzá - intettem le igen okosan. - Olvasott emberek tudják az ilyent. Volt néhány lovag, akik közül az egyik hattyú lett, mert egy hölgyismerőse lépten-nyomon éneke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elyett, hogy szájon vágta volna? - csodálkozott Hopkins. - Különös. No mindegy. Szóval ezen nem tudunk változta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it akar a kapitány? - kérdezte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ta. Lemásoljuk háromszor a naplót és a térképet, ami a Mander nevű századostól van. Így ha elszakadunk egymástól, akkor is mindegyik tudja, hogy merre kell men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okos - bólintott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d ide ezeket. A kapitány lemásolja, és én elhozom mindegyikteknek a magá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adta. Tuskó maga elé tette, és nézege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térkép a Szenegál folyótól jelzi az utat, vörös vonall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folyói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nen könnyű eljutni. De a kapitány jól ismeri az utat, és pontos irányítást ad. Még ma lopok iránytűt meg mindenféle ilyesm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ztem a térképet, amelyen vörös vonal jelölte az expedíció útját a fongi nép „fővárosáig”. Tamaragda volt ez a hel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 mondtam elgondolkozva. - Így csakugyan tudni kellene rólunk a fongiak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azt hiszem - motyogta Hopk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lesz ha a kapitány téved, és a négerek csakugyan valami disznóságot csinál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ódobogás hallats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lőtt még elgondolhattuk volna, hogy mi is történik, alig ötven lépésre tőlünk, feltűnt lovon a kormánybiz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gyorsan zsebre vágta az íráso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lkésett! A kormánybiztos meglátta! Leugrott a lováról és egyenesen felénk tartott. Mire odaért, már merev vigyázzban álltunk mind a hárm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orosan összefogta magán a lebernyegét. Csak itt-ott csillant ki a fényes tengernagyi ruha egy-egy aranyzsinórja vagy kitüntetése, a szövet ráncai mög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napot, légionista urak - mondta jeges gúnnyal. - Miféle államellenes tervezgetést zavartam meg? Nem tudnak felelni? Ismerem magukat jól! Tudom, hogy milyen három ember áll i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áspauzát tartott, azután a lovaglóostorával egyenként a mellünkre bök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skó Hopkins, Senki Alfonz és a Csülök... Azért szálltam partra, hogy kissé megnézzem magukat... De nem voltak a táborban... - Ránk rivallt. - Mit keresnek itt?! 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fele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hány beteget szedtünk össze, excellenciás uram, akik a tábor környékén estek össz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és miért nem tértek nyomban vissza a táborba?... Miért dugták a fejüket össz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pihentünk kiss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nspiráltak?! Ostoba gazfickók, azt hiszik, hogy szembehelyezkedhetnek a parancsnokaik</w:t>
        <w:softHyphen/>
        <w:t>kal?! A törvénnyel!? Maguk Laméterrel cimborálnak, aki a fongi törzshöz akar jutni, hogy a franciák ellen vezesse ő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lgat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ék - folytatta szelídebben. - Jól tudom, hogy bátor, mindenre elszánt emberek. Tudom, hogy amit eddig tettek, arra ezer közül egy ember ha képes. Kár magukért. Sokra vihetik, ha hűségesek hozzám... Csak maguktól füg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Egy hazaáruló rászedte magukat. Még nem késő. Bizonyosan valami eszeveszettségen törik a fejüket, ami a halálukat jelenti. - Alfonzhoz fordult. - Beszéljen. Úgy látom, hogy maga a legokosabb közt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véletlenül tévedett. Pedig már beszélgetett egyszer vel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xcellenciás uram, mi boldogan állunk szolgálatára. Ez nem is jelent változást számunk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érti e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is készen állunk, hogy bármikor az életünket áldozzuk Franciaország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 Önök itt írásokat nézeget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eretőm levelét olvas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azt mondanám, hogy mutass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kívánná excellenciád, hogy egy hölgy bizalmas közlését megmutassam? - kérdezte finom, udvarias mosolly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nem regényhős, hanem légionáriu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nt ilyen, természetesen gentlem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ha megparancsolnám, hogy mutassa azokat az íráso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olja excellenciád? - kérdezte félig lehunyt szemmel, halkan, alázatos mosollyal,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nekem hideg karcolta végig a gerincem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mánybiztos kitűnő emberismerő volt. Egy pillantást hátravetett, mint aki sajnálja, hogy kíséret nélkül j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 lesz, ha megparancsolja, hogy adja át Senki az írást?... Jól tudtam, hogy nem fogja átadni, és mi sem tenné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 szempárba nézett bele kutatóan a kormánybiz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t olvashatott ki, nem tud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nem parancsolom meg, hogy átadja az írásokat. Tartsák meg az ostoba titkaikat. De mától kezdve vigyázzanak magukra!... Ezt jegyezzék meg, különösen maga! - Alfonzra mutatott. - Maga... maga gentlem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után lóra kapott, és elnyarga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ssz érzéssel maradtunk 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sősorban rejtsük el a térképet és a napl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után siessünk vissza - mondta Hopk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felesleges volt az aggodalma. A kormánybiztos nem bíbelődött ellenfeleivel, kicsinyes módon, altisztek útj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voli berregést hallottunk, és láttuk, amint a parttól egy motorcsónak kikanyarodik a vízre, és még ilyen messziről is felismerhettük a hatalmas, köpenyes alakban a kormánybiztost... Visszament a cirkáló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nem hallott a jelenetből semmit, a kocsiban volt, távol tőlünk. De amúgy sem kockáztathatta meg, hogy a betegek előtt mondjon valam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szafelé az ösvényen már kissé barátságtalan volt az út. Este lett, és itt is, ott is zöldessárgás szemek villantak fel a sűrű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 kérdezte Hopkins. - Ez a Senki Alfonz ritka fiú...</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egy marha vagy, hóó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t feleljek az ilyen műveletlen alaknak? Hány iskolája lehetett en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árnyas helyen leállította a dakari kenyereskocsit, és ment, hogy betegei számára diétás vacsorát lopjon valaho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meg én elváltunk. Ne lássanak együtt bennün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ngár körül ődöng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 csak parasztruhás nő jön mellém. Valamelyik kantinosné lehet. Öt kantin is jött velünk. Ezek mind asszonnyal utaz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hn - súg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 Rochelle grófnő állt mell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rága - hebegtem meghatva, amikor végre szavakat talál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ezét szorongattam meghatv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itt... veszélyes játékba kezdtem magáért - suttogta. - Ez a kémkedés, ha kider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tehe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l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 akartam karolni szokott férfias, de gyengéd módom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ázzon - mondta, és kisiklott a karjaimból - itt óvatosnak kell lennünk... Legyen egy óra múlva a tűzérségi kantinnál... ahol a tankok áll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lesz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másodperc és eltűnt! Körülnéztem. Senki sem figyelte meg a kis jelenet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tenem! Micsoda nő! És szeret, szeret! Valaki megbök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levél... maga ejtette 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ábamnál egy boríték feküdt.</w:t>
      </w:r>
    </w:p>
    <w:p>
      <w:pPr>
        <w:pStyle w:val="PlainText"/>
        <w:widowControl/>
        <w:spacing w:before="0" w:after="1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A 45-ttöss! köszlegény? El 1-ső 100-adná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Ez nekem sz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dtam, hogy ki írta. De hol van és hogy került ide a levél? Talán hallgató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rülnéztem, de semmi gyanús, sehol a Török Szultán.</w:t>
      </w:r>
    </w:p>
    <w:p>
      <w:pPr>
        <w:pStyle w:val="PlainText"/>
        <w:widowControl/>
        <w:spacing w:before="0" w:after="1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Ez állt a levélben:</w:t>
      </w:r>
    </w:p>
    <w:p>
      <w:pPr>
        <w:pStyle w:val="PlainText"/>
        <w:widowControl/>
        <w:spacing w:before="0" w:after="120"/>
        <w:ind w:left="567" w:right="566"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Tsülögg Te? bággyatt, gérőtző. Lo aki vadj hát Nem irtamm nekked. - Hogy esz a nnő 1-gy nagggy! bosszorgány és? Veszed téged aaz óróddnáll foggva. Naadjon. Vigyázz!!?: Esz ety nemszetgőzi gémmhölggy! Te peddik eggy. nemmzzett</w:t>
        <w:softHyphen/>
        <w:t>gőzi sszom Oru ló, marrha éss tsuppa ijjen. Lyól viggyász!!? ++ x. mégy. s ha Te megy ne. neg...</w:t>
      </w:r>
    </w:p>
    <w:p>
      <w:pPr>
        <w:pStyle w:val="PlainText"/>
        <w:widowControl/>
        <w:spacing w:before="0" w:after="120"/>
        <w:ind w:left="567" w:right="566"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Nedudddg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l bujkál ez a fráter?! Mit tudja egy ilyen, hogy aki túljár a nő eszén, annak behódol, és a titkát sem kérdezi, nehogy hattyúvá váljék a szeretett ille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t tud egy ilyen Török Szultán a nőkről? Mit olvasott ez? Ha elkapom valahol, hát megfojtom, az biz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bámészkod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szólított meg. Mögötte ott állt a citromképű Mazzea. Ezzel kissé összebarát</w:t>
        <w:softHyphen/>
        <w:t>koztak. Már tegnap láttam, hogy együtt esznek. Úgy látszik, kimagyarázkodtak, az én szószegésem következtében. Mégiscsak elhitte, hogy nem Senki Alfonz ölte meg a bátyj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ezért szakállt növesztett. Mert volt neki! Két napja a sárga arcú nem borotválta a szakállát. Csak a bajusz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mi köze a szőrzetnek a vérbosszúh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zfogással búcsúzik Mazzeától, azután int, hogy menjek ve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ban vagytok a citromképűvel? - kérdez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Egész jó volt, hogy eljárt a szád. De most van fontosabb: beszélni kéne Tuskóval vagy a kapitánnyal, hogy a másolatokat szétossz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l van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én is szeretném tud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ékkocsinál minden csendes. Megyünk a gépfegyveresekhez, a szudániakhoz, négy-ötféle kantinba! Sehol sinc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ünk a harckocsikhoz - mondtam. Már ideje lenne a találkán megjelenni, de ezt titkolni kell a barátom elő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nem lehet. Négy-öt műszaki katona van egy kocsinál, és jól ismerik egymást... Azért megnézhetj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vol a tábortól, a terméketlen parti sávon vesztegeltek a harci kocsik. Az overallos katonák vacsoráz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tt nincs - állapítjuk meg nyom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néztünk. A mellettünk vesztegelő tank ágyútornyából egy olajos, köpcös fej bukkant elő a nyíló fedél ala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ászkálnak itt, mi? - rivallt ránk az overallos káplá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Hopkins! Hát ez az emberi hidegvérű pimaszság ólomsúlyú világrekorde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állok egyedül egy órája, várom a leváltást, erre maguk korzóznak? Mi ez, üdülőtelep, vagy promenád a mindenség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káromkodott, hogy rossz volt hallga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közben megtudtuk, hogy leváltásra jelentkező műszaki katonák vagy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ek a tábortűznél daloltak és nem törődtek ve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ázatosan jelentem, két ember a harci kocsihoz jelentkezik - felelte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indultunk a kis vaslétrán, lemásztunk a tank belsejébe, és magunkra húztuk a tető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kettyenés. Égett a villa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ép modern tank volt, 75 milliméteres gyorstüzelő ágyúval. Kényelmesen elfért négy ember a belsejében. Mert a kapitány természetesen itt tartózkod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ű, ez szép munka volt! - mondta Hopkins. - A négy műszaki katonát a káplári ruhám segítségé</w:t>
        <w:softHyphen/>
        <w:t>vel egyszerűen előreküldtem, hogy húsz kilométernyire innen állítsanak fel megfigyelőt, és reflektorozzák az őserdőt. Vittek ennivalót is. Ezek három napig nem jönnek vissz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jön a vezénylő tis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nem jön. Kórházba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ki vezényel most i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 felelte Hopkins, némi csodálattal, mint aki nem érti a kérd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rátom! Ez aztán karri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úk! - mondta a kapitány. - Éjfél után indul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átadta a lemásolt naplót és térkép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lemásol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Kár minden perc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hosszan nézte az írást, a térképet, azután Senki Alfonzo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tanult 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hány iskolát jártam... Azt hiszem, jó lesz, ha rövidre szabjuk a megbeszélést. Lehet, hogy keresnek bennünket. Tehát mi követjük önt holnap. Hol találkoz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hol. Jöjjenek a térkép alapján a fongi fővárosba, Tamaragdába. Addig vagy tudom a rejtély megoldását, és nyugodtan visszatérhetünk együtt, vagy nem találkoznak velem... Jelentkezem a hadbíróságon. Ezzel talán enyhítem Kvasztics sorsát is, akit közben tíz évre elítéltek. Ha önöket nélkülem fogják el, akkor csak szökevények, ha velem, akkor hazaárulók. Ezzel fejezzük be a tanácskoz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ismét sorban kezet fogott ve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 mondta -, hogy nemcsak a gyémántbánya miatt teszik ezt, hanem egy kicsit értem is, és az igaz ügyért... köszön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hatottan indultunk el, de Tuskó utánunk üvölt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fogdossátok a korlátot!... Marhák!... Most fényesítettem egy órái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Tizenkettedik fejezet</w:t>
      </w:r>
    </w:p>
    <w:p>
      <w:pPr>
        <w:pStyle w:val="Heading2"/>
        <w:rPr/>
      </w:pPr>
      <w:r>
        <w:rPr/>
        <w:t>A térkép megszólal</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ntin mögött, egy dzsungeli értelemben vett, fényűző szobában fogadott a grófnő. Átölelte a nyakamat, és magához szorí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John... hol voltál ilyen sokáig? Úgy vártal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hiszem... De hát, a barátaimnál vol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omorúan lehajtotta a fej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 meg... hogy kérdeztelek... Nem akarom a titkaidat tudni, csak ha majd méltónak találsz, arra, hogy segítőtársad... legyek... Ha majd hiszel ben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nnyek csillogtak a szemében. A lelkem mélyéig meghatott. Egy skandináv fegyház lelkésze szerint a szem a lélek tük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szem tiszta szeretetet tükröz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od, John - mondta később -, most úgy érzem, hogy eddig mit sem ért az életem, mert nem ismertelek tég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hinnem kel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hallgass grófnőm. Hogy eddig nem bíztam benned és tartózkodó voltam, annak ismered az okát. Ma már tudom, hogy szeretsz, hogy nem tudsz élni nélkül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h, hogy belém látsz... - suttogta. - Hagyd, hogy segítsek nek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os, nem sokat segíthetsz. Én a közeljövőben megszök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 magadd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Nagyon veszélyes útra indulok... De ha visszatérek, soha többé nem válunk 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a volt férjemmel... a kapitánnyal szöksz? Mert tudd meg: Laméter a férjem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a legnagyobb titkait is rám bízta. Mi ez, ha nem szerel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tam, édes. A kapitány jó barátom 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Felismerte bennem az urat, és ő beszélt róla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rándult az arc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ok jót... - zavarban voltam. - Azt állította, hogy... nem vagy házias meg ilyesmi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űlölt mert szerettem... Óh, John! Vele szök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Ő már elszökött. Én a fiúkkal köve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mondtam neki őszintén mindent. Most már ne álljon közöttünk válaszf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i hős vagy, Joh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rakozó trombitaszavára hirtelen ért véget a gyönyörű találkozás. Néhány vad csók, és rohan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álltunk a repülőtéren. A kapitány mellett egy tengerésztiszt és Potri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ngerésztiszt egy papírról olvas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9-es, a 45-ös és 77-es közlegényt, az első századból, a kormánybiztos úr, személyes szolgálatára, a cirkálóra rendel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uff!</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azután vége a szökésnek. Csatahajóról nem lehet kereket oldani. A 45-ös én voltam, a 9-es Alfonz és a 77-es Tuskó zubbonyán volt, amikor a kormánybiztos meglepett bennün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trien vezényel:</w:t>
      </w:r>
    </w:p>
    <w:p>
      <w:pPr>
        <w:pStyle w:val="PlainText"/>
        <w:widowControl/>
        <w:spacing w:before="0" w:after="120"/>
        <w:jc w:val="both"/>
        <w:rPr/>
      </w:pPr>
      <w:r>
        <w:rPr>
          <w:rFonts w:eastAsia="Times New Roman CE" w:cs="Times New Roman CE" w:ascii="Times New Roman CE" w:hAnsi="Times New Roman CE"/>
          <w:sz w:val="24"/>
          <w:szCs w:val="24"/>
        </w:rPr>
        <w:t xml:space="preserve">- 9-es, 45-ös, 77-es... </w:t>
      </w:r>
      <w:r>
        <w:rPr>
          <w:rFonts w:eastAsia="Times New Roman" w:cs="Times New Roman" w:ascii="Times New Roman" w:hAnsi="Times New Roman"/>
          <w:sz w:val="24"/>
          <w:szCs w:val="24"/>
        </w:rPr>
        <w:t>Ŕ</w:t>
      </w:r>
      <w:r>
        <w:rPr>
          <w:rFonts w:eastAsia="Times New Roman CE" w:cs="Times New Roman CE" w:ascii="Times New Roman CE" w:hAnsi="Times New Roman CE"/>
          <w:sz w:val="24"/>
          <w:szCs w:val="24"/>
        </w:rPr>
        <w:t xml:space="preserve"> mo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lépünk Potrien elé. Senki Alfonz és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 77-es? - kérdezi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end. Egy altiszt kiá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7-es közlegény nincs a pelotonban. Még 70-es s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 A kapitány csodálkozva néz a tengerésztisztre. Ez felvonja a váll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sítjük az admirális úr őexcellenciáját - határozott végre a kapitány. - Romp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oszlik a sor. A tisztek a rádiós sátrába mennek. A tengerésztiszt nem tart velük... Sét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egy néger lép hozzá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ik kantinos küldi...</w:t>
      </w:r>
    </w:p>
    <w:p>
      <w:pPr>
        <w:pStyle w:val="PlainText"/>
        <w:widowControl/>
        <w:spacing w:before="0" w:after="1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Levél. Már megint ez a bolond Török Szultán.</w:t>
      </w:r>
    </w:p>
    <w:p>
      <w:pPr>
        <w:pStyle w:val="PlainText"/>
        <w:widowControl/>
        <w:spacing w:before="0" w:after="120"/>
        <w:ind w:left="567" w:right="566"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Nadj gár hoogg. Irok neggedd. Merr issméttlem: 1-gy ló vaggy. Irrássogat? loppod dőlet a bosszorgánny. És elárulja minddet, amitt dőlet dud. Buccolljattok djorsan de isss!?: mek. A Senki Allvonsz iss. a tzr. s!2 la...</w:t>
      </w:r>
    </w:p>
    <w:p>
      <w:pPr>
        <w:pStyle w:val="PlainText"/>
        <w:widowControl/>
        <w:spacing w:before="0" w:after="120"/>
        <w:ind w:left="567" w:right="566"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Tuddd gi:</w:t>
        <w:br/>
        <w:t xml:space="preserve"> A Dörrög Zuldán, te hűjj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dermedtem. A zsebemhez nyúlok... Hiányzik a térkép... a napló!... Az én másolat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a vállam felett olvasta a levelet. Azután rám né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n a cipőm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enj, és szerezd vissza az írásokat... Megérdemelnéd, hogy keresztüllőjelek, mint egy kuty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ó nélkül elindul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deg érzéketlen nyugalom fogott el. Azt hiszem, úgy mehettem a deszkaépület felé, mint valami gép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ztos voltam abban, amit tennem kellett. Ott álltam a kantin mögött összeácsolt kis bódé előtt. Már éppen beléptem volna, amikor beszélgetést hallo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ádákból összevert deszkadarabok ujjnyi közein át beláthattam a szob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ngerésztiszt volt benn a grófnőnél. Egészen közel álltak egymáshoz és halkan beszéltek. De azért jól hallottam minden sz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hetem... - mondta a tis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van, tudja, Higgins, hogy magát nem tévesztem meg. Bizonyítani tudom, hogy de La Rouban altábornagy katonai titkokat szolgáltatott Laméternek, illetve cinkosai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tudja, hogy őexcellenciája elvben ellenfele az altábornagynak, de nagy tisztelője, és ha ilyen gyanúsítással eléje á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gyanúsítás. Bizonyíték van a kezemben Mander százados naplóját és térképét az altábornagy őrizte: így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a katonai jelzésekkel, vezérkari megjegyzésekkel ellátott térkép a birtokomban van. Attól a katonától szereztem, akiről őexcellenciája is tudja, hogy Laméter cinkos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lehet... Rouban altábornagy olyan kato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nálam. És miután a lopásról az altábornagy nem tett jelentést, kétségtelen, hogy fedezi az ügy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ja ide... én azonn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dom. Csak személyesen az altábornagynak. Azt is tudom, hogy Laméter ma este szökött el, már útban van Fongi fel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tt... volt?</w:t>
      </w:r>
    </w:p>
    <w:p>
      <w:pPr>
        <w:pStyle w:val="PlainText"/>
        <w:widowControl/>
        <w:spacing w:before="0" w:after="120"/>
        <w:jc w:val="both"/>
        <w:rPr/>
      </w:pPr>
      <w:r>
        <w:rPr>
          <w:rFonts w:eastAsia="Times New Roman CE" w:cs="Times New Roman CE" w:ascii="Times New Roman CE" w:hAnsi="Times New Roman CE"/>
          <w:sz w:val="24"/>
          <w:szCs w:val="24"/>
        </w:rPr>
        <w:t xml:space="preserve">- Itt volt! A Fort St. </w:t>
      </w:r>
      <w:r>
        <w:rPr>
          <w:rFonts w:eastAsia="Times New Roman" w:cs="Times New Roman" w:ascii="Times New Roman" w:hAnsi="Times New Roman"/>
          <w:sz w:val="24"/>
          <w:szCs w:val="24"/>
        </w:rPr>
        <w:t>Thérčse</w:t>
      </w:r>
      <w:r>
        <w:rPr>
          <w:rFonts w:eastAsia="Times New Roman CE" w:cs="Times New Roman CE" w:ascii="Times New Roman CE" w:hAnsi="Times New Roman CE"/>
          <w:sz w:val="24"/>
          <w:szCs w:val="24"/>
        </w:rPr>
        <w:t>-ben bujkált, és onnan idáig jött. Az a félhülye majom mindent elfecseg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dvenc klasszikusaim soraival élve: egy világ omlott össze ben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akarja, hogy én tegyek jelent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kérni akarok valamit. Írást a kormánybiztostól, hogy bárhol lelőhetem a négy ember közül azt, amelyik elébem ker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borzadtam... Milyen angyali külsőbe rejti a természet olykor legcsúfabb alkotás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szt átkarolta a gyűlölettől lihegő nő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bosszúálló... kegyetlen teremtés... Azért mégis... Szere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ürelem, Higgins! - mondta és kibontakozott. - A mi időnk is eljön rövidesen. Ha a kormány</w:t>
        <w:softHyphen/>
        <w:t>biztos győz és Rouban bukik, akkor... mindent elérhetünk... Maga... kerül Laméter helyére... kapitány lesz... és sok... sok pénzt kap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ddig minden fajankóval kacérkodni kell... - kiáltotta a tengerésztiszt elkeseredett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hogy rámosolygok néha valakire ravaszságból?... Hát a „Szolgálat” tisztjei nem tettetik magukat, nem öltöznek álruh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csoda színésznő. Mosolyok! Forró csókok voltak azok, kérem! De milye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meghallja a kormánybiztos, hogy nincs 77-es közlegény, akkor bizonyára ő maga indít vizsgálatot, és a partra jön. Akkor jelentem az ügyet. Csak vigyázz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ok az aggodalomra, Higgins. Potemkint sohasem fogják el, mert nem 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temkin... igen - felelte nevetve a tiszt. Őt kellene megbüntetni elsősorban. Útközben hol lát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nta Izabella szigetével szemben, a missziósházban. Két hét múlva... találkozom valakivel... Ha lehet, legyen ott maga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egy csók. A tiszt m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annyi időm volt, hogy a nyíló ajtó mögé húzódjam. Ki ez a Potemkin? A bűnö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ggins gyorsan eltűnt. Benéztem a résen. A nő mozdulatlanul állt, és maga elé meredt, két öklét a szívére szorítv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rca iszonyatos volt. Szépségnek nyoma sem látszott rajta. A gyűlölet, a bosszú, a rontás ördögi kifejezése torzította 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benyito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estét, drága grófnő - súgtam és nem tudom, milyen lehetett az arcom, mert a boszorkány rémülettől tágult szemmel hátralép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tlen kézmozdulattal elkaptam a nyakát, azt a szép vonalú, sima, hófehér nya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og kiáltani, mert akkor megszoríto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ukkanni sem me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húztam a revolveremet, és a csövét a homlokára szorítot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hármat számolok - mondtam igen nyugodtan. - Ha addig nincs a kezemben a térkép és a napló, akkor szétloccsantom a koponyáját. Isten engem úgy segéljen. E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volt a hangomban fenyegetés. Csendesen, szótagolva beszéltem, szinte súgva, és mégis, ahogy rám nézett a pisztoly csöve mögül, hamuszürke lett rémületé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t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ugodtan és gondolkozás nélkül meghúzom a ravaszt „háromra”, ezt tud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ő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daadom... - súgta. - Ott... a fiók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gazat mondja, mert sem több kérdés, sem további számolás nincs, ha a fiók üre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tt van... maga ördög... - sziszegte, és a két írást előhúzta a ruhájáb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forduljon arccal a falnak... Számoljon ötvenig... Ha előbb mozdu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fordult. Gyorsan, szinte örömmel. Már tervezett valam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bban a pillanatban, ahogy hátat fordított, úgy csaptam fejbe a revolver agyával, hogy ájultan zuhant a föld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ss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en. Egy nőt fejbeütöttem. Először életemben. De ez a nő nem tartozott a gyengébb nemhez. Erősebb, veszélyesebb volt száz férfinél és a legkisebb kímélet sok ember életébe és egy tiszteletre méltó, kitűnő altábornagy becsületébe kerülhetett vol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kisurran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s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fonz állt mell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iessünk - mondtam -, a nő mindent elárult a tisztnek... Rövidesen átjön a kormánybiztos a hajóról... és akkor vég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írás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ál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egy köpcös árny lépett od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 a fejjel, nincs semmi baj - súgta, és lihegett, mint aki messziről jön. - Gyertek velem mind a kett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rman jövünk vele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 harmad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zzea - suttogta mellettünk vala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No mindegy... semmi baj, gyertek utánam - lihegte Hopkins. - Csak itt is hagyjunk valamit a katonákb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vettük. Néhány fa mögül kibukkantunk a tengerpart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áz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szta holdfény tűzött le. Árnyékba húzódtunk. A hófehéren csillogó tengeren éppen akkor ért part közelébe egy motoros, tajtékcsíkja jelezte a megtett utat a csatahajór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mánybiztos alakja kimagaslott a többi benn ülő felett. Két tiszt volt vele. Még meg sem kötötték a motorost, amikor már partra ugrott. Igen komor volt. Elsietett a tábor felé, nyomában a tisztek, és leghátul a mechaniku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a következő másodpercben a csónakban volt. Egy nyisszantás... Mire leültünk, a motorcsónak már szabadon himbálózott, begyúlt a motor, és egy kurta berregés után elindul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ljes sebességgel siklottunk a part menti árnyék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először vizsgálat indul, hogy ki volt a 77-es... - mondta Hopkins. - Körülbelül félóra múlva kezdenek üldözni a parton és az őserdő felé, ahol el is fognának, ha nem erre jöttünk volna. Így csak akkor akadnak a nyomunkra, amikor a kormánybiztos visszatérőben a csónakot keresi. Az pedig éjfél felé le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benzin? - kérdezte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sz. Ha elérjük a kenyérfacsoportot, a parthajlásnál, akkor tankolunk... Nincs semmi baj, fiúk, minden rendben van, és csuda ivást rendezünk a végén... - Ezek után éneke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 cirkáló üldözőbe vesz, akkor nem menekülhetünk - mondta a citromfejű 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jük, hogy éjfélig nem keresik a motoro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zzea igen különösen festett. Körszakálla szépen kinőtt, és az álla körül két jellegzetes árkot borotvált. Egészen egyéni szőrzet volt és az apró, zord arcot szinte ijesztően szomorúvá és furcsává te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áig nem történt semmi. Pedig már jó másfél órája siklottunk. Azután egy röppentyű szállt fel, a távolabb alig látszó cirkálór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ppla! - kiáltotta Hopkins - végre rájöttek a rengeteg eszükkel, hogy mi törté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fokozta a sebességet, amennyire lehe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old lenyugodott, sötét éjszaka borult a tengerre és a parton sűrű árnyakká süppedtek a pálm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üdös, sós gőzölgés, nyúló pára lerakódással húzódott a bőrünkre. Nyomasztó, afrikai éjszaka volt. Bágyadtan ültünk a kis motorosban, és nagyon távolról az üldözésre induló cirkáló fényszórópásztái látszottak, amint végigseperték kutatva a tenge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tűnik a parthajlat, a villaszerűen szétágazó kenyérfakoronák. A motor már csúnyán zörgött... Alig van benzi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ázat! - mondta Tuskó. - Tankol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 fenébe akarsz itt tanko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otor leállt, a csónak lassúbbodó iramban siklott a parthoz, és odakoccintotta az orr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sőnek Senki Alfonz futott ki a fák közül, az ösvényre. Nagyot kiáltott. Nekem is tátva maradt a szám, amikor melléje értem.</w:t>
      </w:r>
    </w:p>
    <w:p>
      <w:pPr>
        <w:pStyle w:val="PlainText"/>
        <w:widowControl/>
        <w:spacing w:before="0" w:after="120"/>
        <w:jc w:val="both"/>
        <w:rPr/>
      </w:pPr>
      <w:r>
        <w:rPr>
          <w:rFonts w:eastAsia="Times New Roman CE" w:cs="Times New Roman CE" w:ascii="Times New Roman CE" w:hAnsi="Times New Roman CE"/>
          <w:sz w:val="24"/>
          <w:szCs w:val="24"/>
        </w:rPr>
        <w:t xml:space="preserve">Egy </w:t>
      </w:r>
      <w:r>
        <w:rPr>
          <w:rFonts w:eastAsia="Times New Roman CE" w:cs="Times New Roman CE" w:ascii="Times New Roman CE" w:hAnsi="Times New Roman CE"/>
          <w:i/>
          <w:iCs/>
          <w:sz w:val="24"/>
          <w:szCs w:val="24"/>
        </w:rPr>
        <w:t>tank állt</w:t>
      </w:r>
      <w:r>
        <w:rPr>
          <w:rFonts w:eastAsia="Times New Roman CE" w:cs="Times New Roman CE" w:ascii="Times New Roman CE" w:hAnsi="Times New Roman CE"/>
          <w:sz w:val="24"/>
          <w:szCs w:val="24"/>
        </w:rPr>
        <w:t xml:space="preserve"> az ösvény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tam, hogy ha elfogy a benzin, akkor tankolni fog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 kerül ide... ez a ta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optam. Na szálljunk 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lységes elismeréssel követtük végig a vaslétrán a harckocsiba Tuskó Hopkin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eskeny erdei úton kitűnően haladt a kistípusú ta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ondd el, mi volt - fordult hozzám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meséltem, hogy mit hallottam, amikor a grófnő a hajóstiszttel beszé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Higgins nevű hajóstiszt is bele van keverve az ügybe - mondtam. - Valami van a füle mögött. És említettek egy másikat is, aki szintén bűnös, de már nem 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hívj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medlin... nem... Rodevrin... - sehogy sem jutott az eszembe az a név. - Azt mondták, ő a bűnös, de nem lehet elfogni, mert régen hal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rdög vigye a tökfejedet! - káromkodott Senki. Pedig igazán nem lehetett rám azt mondani, hogy tökfejem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izgalom, üldözés, veszély dacára elaludtam, és mint utóbb kiderült, a többiek is. Hajnalfelé egy iszonyú lökés amitől egymásra borultunk, recsegés, csikorgás és csörömpölés; ez tudatta, hogy Tuskó Hopkins is elalud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sajnos a kormányn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Tizenharmadik fejezet</w:t>
      </w:r>
    </w:p>
    <w:p>
      <w:pPr>
        <w:pStyle w:val="Heading2"/>
        <w:rPr/>
      </w:pPr>
      <w:r>
        <w:rPr/>
        <w:t>Egy elfelejtett szó következménye</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l elhagytuk a tankot, a Szenegál folyó iszaposodó környékén, már nem kellett üldözőktől tarta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szerelésünk, élelem ital és egyéb volt bőven. Hopkins csodálatos depót lopott számunkra, és már egy nappal előbb a tankba rejtet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a vidék volt igen vad és barátságtalan. Erre aztán ritkán jár 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ég előttünk a sűrű, mocsaras rész, amerre be kellett vágnunk délkelet felé, a Szenegálh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tolsót táboroztunk a víz partj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a szeméhez illesztette egy utászkapitány távcsövét, és a távolba né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valami épületféle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lesz az elhagyott missziósház, amiről a grófnő beszé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ószínű. Ott szemben, az a sziget Santa Izabell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sé szótlanul mentünk tovább, hogy ne is lássuk a kopár szigetet. Jó lett volna egy málha</w:t>
        <w:softHyphen/>
        <w:t>hordó öszvér a poggyásznak, de ilyent Hopkins nem bírt lopni. Nekivágtunk a dzsungelnek. A nedves talajból csak úgy dőlt a giliszta, kukac, pióca. És fojtó, nedves meleg volt. Folyton nyeltük a kinint, de még így is hasogatott minden csontom, szurkált a szemem, és a szív inkább csak rángatózott mint dolgo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jszakánként furcsa távolodó és közeledő dobszót hallot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i? - kérdezte az első napon Hopk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vonulnak, éppúgy, mint az európai hadseregek. Összecsődítik mindenfelől a fongi népet és a rokon négereket, hogy felkészülten találja őket a háború.</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áború... - dünnyögtem. - Ha elkésett az egész, és kitör a háború, miközben útban vagyunk, akkor már hiába lesz meg a bánya... hiába derül ki a tit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ha vagy, fel a fejjel! - harsogta Tuskó egy tüzér főhadnagy szivarját rágva. - Nem lesz háború, minden kiderül, mienk a bánya, és a kapitány megnősül. Aludj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ember volt 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reggel néger faluhoz ér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festett, tetovált harcosok nyüzsögtek a kerek rafiakunyhók körül, amelyek a süppedő talaj felett cölöpre épül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őnökük, akinek ijesztően hosszú feje volt, elénk jött. Azon a keverék francia-bennszülött, zagyva nyelven beszélt, amit mindenki ismer Afrikában, ha hosszabb ideig ott 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tam titeket hozzá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tam, hogy jövünk faludba neked? - kérdezte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úr erre át nekem, kunyhómba bele. Mondta, jött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hát Laméter előttünk já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ment el tőled neked, fehér ú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zer lement a nap attól. Vezetővel ment Tamaragdába, fongi főnöknek hozzá, követ</w:t>
        <w:softHyphen/>
        <w:t>ségből neki, háború mia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j vezetőt mellénk, nekünk, hogy mi is odajussunk neki Tamaragdába, bele hozzá, fehérh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őnök szolgálatkészen beleegyezett minden kérésünkbe. A harcosok ellenségesen, mereven álltak körülöttünk., de nem szóval, sem tettel nem bántot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gszebb kunyhót talán éppen a főnökét, kiürítették számunkra, hogy pihenjünk éjszakára. Másnap vezetőt és teherhordó állatot is íg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en el az ördög - mondta Tuskó Hopkins, mialatt Potrien őrmester acetilénlámpáját meggyúj</w:t>
        <w:softHyphen/>
        <w:t>totta -, ha nem Isten ellen való vétek, ilyen jámbor niggereket halomra lő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végre kitettük magunk elé a térképet és a naplót, hogy utánanézzünk a feladatnak.</w:t>
      </w:r>
    </w:p>
    <w:p>
      <w:pPr>
        <w:pStyle w:val="PlainText"/>
        <w:widowControl/>
        <w:spacing w:before="0" w:after="1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A napló rövid volt, hiszen alig néhány napig tartott az út, amíg az expedíció Peevbrock Lorddal és Mander századossal Tamaragdába ért. Nagyrészt ilyen szöveg volt:</w:t>
      </w:r>
    </w:p>
    <w:p>
      <w:pPr>
        <w:pStyle w:val="PlainText"/>
        <w:widowControl/>
        <w:spacing w:before="0" w:after="120"/>
        <w:ind w:left="567" w:right="56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Ma kb. tizenhat mérföldnyi utat tettünk meg, sima, jó terepen. Egy öszvérünk kígyómarás következtében kimúlt, a terhet ismét elosztottuk...” - „Délelőtt áttettük a filmfelszerelést az öszvérek bal oldalára, nehogy áttüzesedjen a kanna, mert szokatlanul erős a nap. Délután ismét az állatok jobb oldalára raktuk a szerel</w:t>
        <w:softHyphen/>
        <w:t>vényt, hogy ne érje a nap. Ezért ma rövidebb utat lettünk meg... A folyó már nem látszik mögöt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ül:</w:t>
      </w:r>
    </w:p>
    <w:p>
      <w:pPr>
        <w:pStyle w:val="PlainText"/>
        <w:widowControl/>
        <w:spacing w:before="0" w:after="120"/>
        <w:ind w:left="567" w:right="56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Elértük Tamaragdát, a fővárost. Sok kunyhó. Peevbrock fényképeiről jól ismerjük ezt a hely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megszakadnak a feljegyzés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hogy mit remél a kapitány - mondtam. - A százados világosan leírja, hogy Tamaragdában volt, és a fongi főnök azt állítja, hogy színét sem lá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tkozott egy história - jegyezte meg a citromképű, dúsan növő, ébenfaárnyalatú szakállával -, még fénykép után is felismerték, hogy az expedíció Tamaragdában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látjuk - sóhajtott Senki Alfonz. - Most elsősorban aludj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fel a fejjel - tette hozzá Tuskó, miközben szavait megcáfolva, lehajtotta fejét a gyalogsági kantinos gumipárnájára, és nyomban horkolni kezd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ne egy vidéken jártunk. Olyan sűrű nedvesség párolgott a tőzeges talajból, olyan undok, ájult forróság feszült a vadonra, hogy fuldokolva vettünk lélegzetet. Millió moszkitó utazott velünk, ránk teleped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végre elértük kelet felé a Szenegál hajlatát, innen a víz folyását követve, északnak tartottunk. Volt öszvérünk és egy vezető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hátat fordítunk, nekünk a folyónak, és arra megyünk, bele magunkat - mutatta az új irányt a bennszül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 felelte idegesen Senki Alfonz - hiszen Tamaragda a túlsó parton van.</w:t>
      </w:r>
    </w:p>
    <w:p>
      <w:pPr>
        <w:pStyle w:val="PlainText"/>
        <w:widowControl/>
        <w:spacing w:before="0" w:after="120"/>
        <w:jc w:val="both"/>
        <w:rPr/>
      </w:pPr>
      <w:r>
        <w:rPr>
          <w:rFonts w:eastAsia="Times New Roman CE" w:cs="Times New Roman CE" w:ascii="Times New Roman CE" w:hAnsi="Times New Roman CE"/>
          <w:sz w:val="24"/>
          <w:szCs w:val="24"/>
        </w:rPr>
        <w:t>- Hogy mondhatsz ilyet, jó uram nekem tőled... A túlsó parton csak a gonosz lelkek laknak. Azt úgy hívják</w:t>
      </w:r>
      <w:r>
        <w:rPr>
          <w:rFonts w:eastAsia="Times New Roman CE" w:cs="Times New Roman CE" w:ascii="Times New Roman CE" w:hAnsi="Times New Roman CE"/>
          <w:i/>
          <w:iCs/>
          <w:sz w:val="24"/>
          <w:szCs w:val="24"/>
        </w:rPr>
        <w:t>: „Az elátkozott part”</w:t>
      </w:r>
      <w:r>
        <w:rPr>
          <w:rFonts w:eastAsia="Times New Roman CE" w:cs="Times New Roman CE" w:ascii="Times New Roman CE" w:hAnsi="Times New Roman CE"/>
          <w:sz w:val="24"/>
          <w:szCs w:val="24"/>
        </w:rPr>
        <w:t>. Erdő és mocsár, kígyó, krokodil és ördögök... Törpe busmanok... ezek majmok és nem ember lenni, magu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od, hogy a túlsó part... lakatlan? - kérdezte Senki Alfonz, és még sohasem láttam ilyen izgatott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ig az... Két folyó között mindig áradás, nedvessé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ondolko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Ide hallgass, Mazzea. Te elmész ezzel a harcossal Tamaragdába. Levelet viszel Laméter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törté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megtaláltam az eltűnt expedíció nyom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oldottad a rejtél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De bizonyos, hogy ezek az emberek nem Tamaragda felé mentek, hanem a Szenegál túlsó partján haladtak. - És ismét a bennszülötthöz fordult. - Bizonyos vagy abban, hogy ott túl nincs néger falu?</w:t>
      </w:r>
    </w:p>
    <w:p>
      <w:pPr>
        <w:pStyle w:val="PlainText"/>
        <w:widowControl/>
        <w:spacing w:before="0" w:after="120"/>
        <w:jc w:val="both"/>
        <w:rPr/>
      </w:pPr>
      <w:r>
        <w:rPr>
          <w:rFonts w:eastAsia="Times New Roman CE" w:cs="Times New Roman CE" w:ascii="Times New Roman CE" w:hAnsi="Times New Roman CE"/>
          <w:sz w:val="24"/>
          <w:szCs w:val="24"/>
        </w:rPr>
        <w:t xml:space="preserve">- Uram, itt élte magát minden ősöm... Két folyó között van a másik part, az </w:t>
      </w:r>
      <w:r>
        <w:rPr>
          <w:rFonts w:eastAsia="Times New Roman CE" w:cs="Times New Roman CE" w:ascii="Times New Roman CE" w:hAnsi="Times New Roman CE"/>
          <w:i/>
          <w:iCs/>
          <w:sz w:val="24"/>
          <w:szCs w:val="24"/>
        </w:rPr>
        <w:t>elátkozott</w:t>
      </w:r>
      <w:r>
        <w:rPr>
          <w:rFonts w:eastAsia="Times New Roman CE" w:cs="Times New Roman CE" w:ascii="Times New Roman CE" w:hAnsi="Times New Roman CE"/>
          <w:sz w:val="24"/>
          <w:szCs w:val="24"/>
        </w:rPr>
        <w: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enegál és a Gambia ez a két foly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 így mondjátok. Mi tudjuk, hogy a gonosz szellemet zárták magának a két folyó közé bele neki ő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gyorsan í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átadta a levelet Mazzeá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iessetek. - A négerhez fordult: - Ebben a papírvarázslatban sok-sok néger élete van megírva benne. Ha nem késitek el magatokat vele Tamaragdához, akkor a halál felhője elvonul az égről nektek. Tudod, hogy sok katona érkez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uram, és sietni fog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tudom átgázolni magamat a Szenegálhoz vízbe be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ra feljebb, alkonyig sem kell menni magadat, és találsz egy keskeny kanyart, azon fatörzsek dőlik át magu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zzea eltette a levelet, és szokott egykedvű, hallgatag módján követte a négert. Nem kérdezett több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is elindult, de Hopkins megragad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é te! Talán megmondanád, hogy mi történt szerinted az expedíció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történt velük, mintha te követted volna el a bű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lopták őket?! - hüledezett Tusk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 okozta ezt a hirtelen változást? Miből gondolod, hogy a túlsó parton vannak? - kérdeztem.</w:t>
      </w:r>
    </w:p>
    <w:p>
      <w:pPr>
        <w:pStyle w:val="PlainText"/>
        <w:widowControl/>
        <w:spacing w:before="0" w:after="120"/>
        <w:jc w:val="both"/>
        <w:rPr/>
      </w:pPr>
      <w:r>
        <w:rPr>
          <w:rFonts w:eastAsia="Times New Roman CE" w:cs="Times New Roman CE" w:ascii="Times New Roman CE" w:hAnsi="Times New Roman CE"/>
          <w:sz w:val="24"/>
          <w:szCs w:val="24"/>
        </w:rPr>
        <w:t xml:space="preserve">- Olyan egyszerű, hogy nem értem a katonai szakértőket... Nézzétek. - Elővette Mander naplóját, és olvasott... </w:t>
      </w:r>
      <w:r>
        <w:rPr>
          <w:rFonts w:eastAsia="Times New Roman CE" w:cs="Times New Roman CE" w:ascii="Times New Roman CE" w:hAnsi="Times New Roman CE"/>
          <w:i/>
          <w:iCs/>
          <w:sz w:val="24"/>
          <w:szCs w:val="24"/>
        </w:rPr>
        <w:t>„Délelőtt áttettük a filmfelszerelést az öszvérek bal oldalára... mert szokatlanul erős a nap... Délután ismét az állatok jobb oldalára”...</w:t>
      </w:r>
      <w:r>
        <w:rPr>
          <w:rFonts w:eastAsia="Times New Roman CE" w:cs="Times New Roman CE" w:ascii="Times New Roman CE" w:hAnsi="Times New Roman CE"/>
          <w:sz w:val="24"/>
          <w:szCs w:val="24"/>
        </w:rPr>
        <w:t xml:space="preserve"> Értitek? </w:t>
      </w:r>
      <w:r>
        <w:rPr>
          <w:rFonts w:eastAsia="Times New Roman CE" w:cs="Times New Roman CE" w:ascii="Times New Roman CE" w:hAnsi="Times New Roman CE"/>
          <w:i/>
          <w:iCs/>
          <w:sz w:val="24"/>
          <w:szCs w:val="24"/>
        </w:rPr>
        <w:t>„A folyó már nem látszik mögöt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feleltük egyszerre.</w:t>
      </w:r>
    </w:p>
    <w:p>
      <w:pPr>
        <w:pStyle w:val="PlainText"/>
        <w:widowControl/>
        <w:spacing w:before="0" w:after="120"/>
        <w:jc w:val="both"/>
        <w:rPr/>
      </w:pPr>
      <w:r>
        <w:rPr>
          <w:rFonts w:eastAsia="Times New Roman CE" w:cs="Times New Roman CE" w:ascii="Times New Roman CE" w:hAnsi="Times New Roman CE"/>
          <w:sz w:val="24"/>
          <w:szCs w:val="24"/>
        </w:rPr>
        <w:t xml:space="preserve">- Pedig milyen egyszerű. Nem mehettek Tamaragda felé, mert a folyó </w:t>
      </w:r>
      <w:r>
        <w:rPr>
          <w:rFonts w:eastAsia="Times New Roman CE" w:cs="Times New Roman CE" w:ascii="Times New Roman CE" w:hAnsi="Times New Roman CE"/>
          <w:i/>
          <w:iCs/>
          <w:sz w:val="24"/>
          <w:szCs w:val="24"/>
        </w:rPr>
        <w:t>mögöttük</w:t>
      </w:r>
      <w:r>
        <w:rPr>
          <w:rFonts w:eastAsia="Times New Roman CE" w:cs="Times New Roman CE" w:ascii="Times New Roman CE" w:hAnsi="Times New Roman CE"/>
          <w:sz w:val="24"/>
          <w:szCs w:val="24"/>
        </w:rPr>
        <w:t xml:space="preserve"> volt a napló szerint. Ha helyes irányba mennek, akkor a </w:t>
      </w:r>
      <w:r>
        <w:rPr>
          <w:rFonts w:eastAsia="Times New Roman CE" w:cs="Times New Roman CE" w:ascii="Times New Roman CE" w:hAnsi="Times New Roman CE"/>
          <w:i/>
          <w:iCs/>
          <w:sz w:val="24"/>
          <w:szCs w:val="24"/>
        </w:rPr>
        <w:t>nap nem jobbról süt délelőtt</w:t>
      </w:r>
      <w:r>
        <w:rPr>
          <w:rFonts w:eastAsia="Times New Roman CE" w:cs="Times New Roman CE" w:ascii="Times New Roman CE" w:hAnsi="Times New Roman CE"/>
          <w:sz w:val="24"/>
          <w:szCs w:val="24"/>
        </w:rPr>
        <w:t xml:space="preserve">. Őrájuk viszont </w:t>
      </w:r>
      <w:r>
        <w:rPr>
          <w:rFonts w:eastAsia="Times New Roman CE" w:cs="Times New Roman CE" w:ascii="Times New Roman CE" w:hAnsi="Times New Roman CE"/>
          <w:i/>
          <w:iCs/>
          <w:sz w:val="24"/>
          <w:szCs w:val="24"/>
        </w:rPr>
        <w:t>jobbról sütött a nap délelőtt</w:t>
      </w:r>
      <w:r>
        <w:rPr>
          <w:rFonts w:eastAsia="Times New Roman CE" w:cs="Times New Roman CE" w:ascii="Times New Roman CE" w:hAnsi="Times New Roman CE"/>
          <w:sz w:val="24"/>
          <w:szCs w:val="24"/>
        </w:rPr>
        <w:t xml:space="preserve">, hiszen </w:t>
      </w:r>
      <w:r>
        <w:rPr>
          <w:rFonts w:eastAsia="Times New Roman CE" w:cs="Times New Roman CE" w:ascii="Times New Roman CE" w:hAnsi="Times New Roman CE"/>
          <w:i/>
          <w:iCs/>
          <w:sz w:val="24"/>
          <w:szCs w:val="24"/>
        </w:rPr>
        <w:t>áttették</w:t>
      </w:r>
      <w:r>
        <w:rPr>
          <w:rFonts w:eastAsia="Times New Roman CE" w:cs="Times New Roman CE" w:ascii="Times New Roman CE" w:hAnsi="Times New Roman CE"/>
          <w:sz w:val="24"/>
          <w:szCs w:val="24"/>
        </w:rPr>
        <w:t xml:space="preserve"> a forróságra érzékeny holmit </w:t>
      </w:r>
      <w:r>
        <w:rPr>
          <w:rFonts w:eastAsia="Times New Roman CE" w:cs="Times New Roman CE" w:ascii="Times New Roman CE" w:hAnsi="Times New Roman CE"/>
          <w:i/>
          <w:iCs/>
          <w:sz w:val="24"/>
          <w:szCs w:val="24"/>
        </w:rPr>
        <w:t>az állatok bal oldalár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Délután balról sütött a nap</w:t>
      </w:r>
      <w:r>
        <w:rPr>
          <w:rFonts w:eastAsia="Times New Roman CE" w:cs="Times New Roman CE" w:ascii="Times New Roman CE" w:hAnsi="Times New Roman CE"/>
          <w:sz w:val="24"/>
          <w:szCs w:val="24"/>
        </w:rPr>
        <w:t xml:space="preserve">, akkor az állatok jobb oldalára rakodtak. </w:t>
      </w:r>
      <w:r>
        <w:rPr>
          <w:rFonts w:eastAsia="Times New Roman CE" w:cs="Times New Roman CE" w:ascii="Times New Roman CE" w:hAnsi="Times New Roman CE"/>
          <w:i/>
          <w:iCs/>
          <w:sz w:val="24"/>
          <w:szCs w:val="24"/>
        </w:rPr>
        <w:t>Ha a folyó mögöttük volt</w:t>
      </w:r>
      <w:r>
        <w:rPr>
          <w:rFonts w:eastAsia="Times New Roman CE" w:cs="Times New Roman CE" w:ascii="Times New Roman CE" w:hAnsi="Times New Roman CE"/>
          <w:sz w:val="24"/>
          <w:szCs w:val="24"/>
        </w:rPr>
        <w:t xml:space="preserve">, és </w:t>
      </w:r>
      <w:r>
        <w:rPr>
          <w:rFonts w:eastAsia="Times New Roman CE" w:cs="Times New Roman CE" w:ascii="Times New Roman CE" w:hAnsi="Times New Roman CE"/>
          <w:i/>
          <w:iCs/>
          <w:sz w:val="24"/>
          <w:szCs w:val="24"/>
        </w:rPr>
        <w:t>a nap délelőtt jobbról, délután balról</w:t>
      </w:r>
      <w:r>
        <w:rPr>
          <w:rFonts w:eastAsia="Times New Roman CE" w:cs="Times New Roman CE" w:ascii="Times New Roman CE" w:hAnsi="Times New Roman CE"/>
          <w:sz w:val="24"/>
          <w:szCs w:val="24"/>
        </w:rPr>
        <w:t xml:space="preserve"> érte őket, akkor csak a túlsó parton lehet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esett az állunk!</w:t>
      </w:r>
    </w:p>
    <w:p>
      <w:pPr>
        <w:pStyle w:val="PlainText"/>
        <w:widowControl/>
        <w:spacing w:before="0" w:after="120"/>
        <w:jc w:val="both"/>
        <w:rPr/>
      </w:pPr>
      <w:r>
        <w:rPr>
          <w:rFonts w:eastAsia="Times New Roman CE" w:cs="Times New Roman CE" w:ascii="Times New Roman CE" w:hAnsi="Times New Roman CE"/>
          <w:sz w:val="24"/>
          <w:szCs w:val="24"/>
        </w:rPr>
        <w:t xml:space="preserve">- Most délelőtt van. Ha hátat fordítasz a folyónak, akkor </w:t>
      </w:r>
      <w:r>
        <w:rPr>
          <w:rFonts w:eastAsia="Times New Roman CE" w:cs="Times New Roman CE" w:ascii="Times New Roman CE" w:hAnsi="Times New Roman CE"/>
          <w:i/>
          <w:iCs/>
          <w:sz w:val="24"/>
          <w:szCs w:val="24"/>
        </w:rPr>
        <w:t>balról</w:t>
      </w:r>
      <w:r>
        <w:rPr>
          <w:rFonts w:eastAsia="Times New Roman CE" w:cs="Times New Roman CE" w:ascii="Times New Roman CE" w:hAnsi="Times New Roman CE"/>
          <w:sz w:val="24"/>
          <w:szCs w:val="24"/>
        </w:rPr>
        <w:t xml:space="preserve"> ér a nap. Tehát erre nem mehettek, hanem ellenkező irányba, a túlsó parton, ahol </w:t>
      </w:r>
      <w:r>
        <w:rPr>
          <w:rFonts w:eastAsia="Times New Roman CE" w:cs="Times New Roman CE" w:ascii="Times New Roman CE" w:hAnsi="Times New Roman CE"/>
          <w:i/>
          <w:iCs/>
          <w:sz w:val="24"/>
          <w:szCs w:val="24"/>
        </w:rPr>
        <w:t>most jobbról tűz a nap</w:t>
      </w:r>
      <w:r>
        <w:rPr>
          <w:rFonts w:eastAsia="Times New Roman CE" w:cs="Times New Roman CE" w:ascii="Times New Roman CE" w:hAnsi="Times New Roman CE"/>
          <w:sz w:val="24"/>
          <w:szCs w:val="24"/>
        </w:rPr>
        <w:t>, ahogy Mander naplójában á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fej! - kiáltott Tusk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valakinek hamis irányba kellett vezetni őket - mondtam én, szintén igen zseniális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 - bólintott Senki Alfonz. - Mander ártatlan, ezt a napló bizonyítja. Az a Lord Peevbrock azonban... aki az egészet kezd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i eltűnt a vadászaton! A holland Van der Ruffus derék és jóságos ember, de a barátja talán nem a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 történhetett? - töprengett Hopk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yi bizonyos, ezt Lamétertől tudjuk, hogy az esős évszak kezdetén szálltak a partra, nagy köd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árhogy is van: gyer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ost azután igazán fel a fejjel! - kiáltotta Hopkin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jöttünk a hídon... Micsoda paradicsom a túlsó part ahhoz képest. Csúszós, nyúlós föld, közeli mocsarak bűze, krokodilok, siklók, békák...</w:t>
      </w:r>
    </w:p>
    <w:p>
      <w:pPr>
        <w:pStyle w:val="PlainText"/>
        <w:widowControl/>
        <w:spacing w:before="0" w:after="120"/>
        <w:jc w:val="both"/>
        <w:rPr/>
      </w:pPr>
      <w:r>
        <w:rPr>
          <w:rFonts w:eastAsia="Times New Roman CE" w:cs="Times New Roman CE" w:ascii="Times New Roman CE" w:hAnsi="Times New Roman CE"/>
          <w:sz w:val="24"/>
          <w:szCs w:val="24"/>
        </w:rPr>
        <w:t xml:space="preserve">Igazán </w:t>
      </w:r>
      <w:r>
        <w:rPr>
          <w:rFonts w:eastAsia="Times New Roman CE" w:cs="Times New Roman CE" w:ascii="Times New Roman CE" w:hAnsi="Times New Roman CE"/>
          <w:i/>
          <w:iCs/>
          <w:sz w:val="24"/>
          <w:szCs w:val="24"/>
        </w:rPr>
        <w:t>Elátkozott Part</w:t>
      </w:r>
      <w:r>
        <w:rPr>
          <w:rFonts w:eastAsia="Times New Roman CE" w:cs="Times New Roman CE" w:ascii="Times New Roman CE" w:hAnsi="Times New Roman CE"/>
          <w:sz w:val="24"/>
          <w:szCs w:val="24"/>
        </w:rPr>
        <w:t>, ahogy a néger mond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ztük a térkép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egy tisztás van jelölve három platánnal, ahol az első depót felállították. Ez szemben van a kanyarral, csak éppen a két partot kell a térképen felcserélni... - mondta Senki Alfonz.</w:t>
      </w:r>
    </w:p>
    <w:p>
      <w:pPr>
        <w:pStyle w:val="PlainText"/>
        <w:widowControl/>
        <w:spacing w:before="0" w:after="120"/>
        <w:jc w:val="both"/>
        <w:rPr/>
      </w:pPr>
      <w:r>
        <w:rPr>
          <w:rFonts w:eastAsia="Times New Roman CE" w:cs="Times New Roman CE" w:ascii="Times New Roman CE" w:hAnsi="Times New Roman CE"/>
          <w:sz w:val="24"/>
          <w:szCs w:val="24"/>
        </w:rPr>
        <w:t xml:space="preserve">Izgatottan mentünk a kanyarig, </w:t>
      </w:r>
      <w:r>
        <w:rPr>
          <w:rFonts w:eastAsia="Times New Roman CE" w:cs="Times New Roman CE" w:ascii="Times New Roman CE" w:hAnsi="Times New Roman CE"/>
          <w:i/>
          <w:iCs/>
          <w:sz w:val="24"/>
          <w:szCs w:val="24"/>
        </w:rPr>
        <w:t>egyenesen dél felé, ott ahol a térképen észak</w:t>
      </w:r>
      <w:r>
        <w:rPr>
          <w:rFonts w:eastAsia="Times New Roman CE" w:cs="Times New Roman CE" w:ascii="Times New Roman CE" w:hAnsi="Times New Roman CE"/>
          <w:sz w:val="24"/>
          <w:szCs w:val="24"/>
        </w:rPr>
        <w:t xml:space="preserve"> ál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aki előresietett, felkiáltott. Azután ott álltunk... Semmi kétség...</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ttünk a tisztás... három platán... és... és... egy rozsdával borított filmkanna!</w:t>
      </w:r>
    </w:p>
    <w:p>
      <w:pPr>
        <w:pStyle w:val="PlainText"/>
        <w:widowControl/>
        <w:spacing w:before="0" w:after="100"/>
        <w:jc w:val="both"/>
        <w:rPr/>
      </w:pPr>
      <w:r>
        <w:rPr>
          <w:rFonts w:eastAsia="Times New Roman CE" w:cs="Times New Roman CE" w:ascii="Times New Roman CE" w:hAnsi="Times New Roman CE"/>
          <w:sz w:val="24"/>
          <w:szCs w:val="24"/>
        </w:rPr>
        <w:t xml:space="preserve">Most már bizonyos volt, hogy közel vagyunk a rejtély megfejtéséhez. Az expedíció erre járt! Itt a platán, itt volt a depó, és nem a túlsó parton, mint ahogy ők hitték. Három napon belül elérjük azt a helyet, amelyet itt egy vörös pont jelez, és az áll mellette, hogy </w:t>
      </w:r>
      <w:r>
        <w:rPr>
          <w:rFonts w:eastAsia="Times New Roman CE" w:cs="Times New Roman CE" w:ascii="Times New Roman CE" w:hAnsi="Times New Roman CE"/>
          <w:i/>
          <w:iCs/>
          <w:sz w:val="24"/>
          <w:szCs w:val="24"/>
        </w:rPr>
        <w:t>„Tamaragda ”</w:t>
      </w:r>
      <w:r>
        <w:rPr>
          <w:rFonts w:eastAsia="Times New Roman CE" w:cs="Times New Roman CE" w:ascii="Times New Roman CE" w:hAnsi="Times New Roman CE"/>
          <w:sz w:val="24"/>
          <w:szCs w:val="24"/>
        </w:rPr>
        <w: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an lehet ez? Tamaragda messze, a túlsó parton, sok mérföldnyire fekszi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inte pihenés nélkül siettünk a csúszós, nehéz terepen. Most már naphosszat zuhogott a sűrű, vastag szemű, harsogó, trópusi zápor. A földön kis tavakban állt a víz, és a kígyók pokolbeli káprázatra emlékeztető tömege fetrengett csomókban mindenfelé. A térképen jelzett elefánt</w:t>
        <w:softHyphen/>
        <w:t>csapást alig követhettük, mert a víz teljesen belepte.</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gyémántbányáért sem jönnék ide még egyszer - káromkodott Hopkins.</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 a fejjel! - felelte kacagva Senki Alfonz. Mert ennek nem ártott eső, sár, forróság ez nem is volt ember, hanem két lábon járó, fehér leopárd.</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jnalban elértük az elefántcsapás végén az utolsó emelkedés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most már bizonyos, hogy a fongiaknál csakugyan nem járt az expedíció... - elmélkedett Alfonz.</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esetben a kormánybiztos tévedet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Kíváncsi vagyok, hogy ha mindezt elmondjuk, akkor mit szól ez a potentá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mi felrémlett előttem...</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ondtál most? Ismételd... Az utolsó szó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tentát... Hatalmasság!</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van! Potemkin!</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w:t>
      </w:r>
    </w:p>
    <w:p>
      <w:pPr>
        <w:pStyle w:val="PlainText"/>
        <w:widowControl/>
        <w:spacing w:before="0" w:after="100"/>
        <w:jc w:val="both"/>
        <w:rPr/>
      </w:pPr>
      <w:r>
        <w:rPr>
          <w:rFonts w:eastAsia="Times New Roman CE" w:cs="Times New Roman CE" w:ascii="Times New Roman CE" w:hAnsi="Times New Roman CE"/>
          <w:sz w:val="24"/>
          <w:szCs w:val="24"/>
        </w:rPr>
        <w:t xml:space="preserve">- Ő a bűnös! Ezt felejtettem el. A grófnő mondta a Higgins nevű tengerésztisztnek: </w:t>
      </w:r>
      <w:r>
        <w:rPr>
          <w:rFonts w:eastAsia="Times New Roman CE" w:cs="Times New Roman CE" w:ascii="Times New Roman CE" w:hAnsi="Times New Roman CE"/>
          <w:i/>
          <w:iCs/>
          <w:sz w:val="24"/>
          <w:szCs w:val="24"/>
        </w:rPr>
        <w:t>„A bűnös Potemkin, de ő már régen meghal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egy másodpercig elámult, azután igen különösen viselkedet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ragadta a kabátomat, és elkezdett rázni, közben ilyeneket mondot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stoba, marha, idióta, ökör... Te! Te vadállat... Istenem, miért él az ilyen barom...</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ellököt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kérlek - lihegtem -, ezt jobban meg kell magyaráznod.</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előhúztam egy nagy kés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dd el azt a kést, te ló, te bárgyú teve! Ha előbb mondod ezt, akkor már régen célnál vagyun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Ki volt az a... Nézd, hát nem elfelejtettem?!</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temkin! Nem tudod, ki vol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ért ne ordíts így - szólt közbe Hopkins -, én sem ismerem az illető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rosz miniszter vol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igazán nem tudom, honnan ismerhetném. Az orani kocsmákban nem sok orosz miniszter fordult meg az idén.</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ez híres egy történetről. Falukat varázsolt elő a semmiből, egy cárnő kedvéért, nem létező virágzó helységeket, ahogy színházban szokták. Minden csak festék és látszat. Világhírű szélhámosság vol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ől nem tudtam - mondtam szomorúan. - De napok óta nem volt újság a kezemben.</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 - kiáltotta izgatottan.</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sietett az emelkedésre. Ahogy ott álltunk a hajnalban, azt hiszem, mind a hárman nagy diadal</w:t>
        <w:softHyphen/>
        <w:t>érzéssel néztünk 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volt előttünk a százados fényképeiről jól ismert bennszülött falu. Középen a hatalmas cölöp</w:t>
        <w:softHyphen/>
        <w:t>építmény pagodaszerű csúcsos kupolá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maragd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éreztem, megőrülö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egy cigarettát sodort és rágyú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ár érted? Potemkin volt a bűnös, mert tőle ered az ötlet: felépíteni hajszálig megtévesztően egy nem létező falu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Tamaragda pontos mása, amit ide felépítettek! Egy Potemkin-falu.</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volt világos előttem az ügy. Ha az az orosz miniszter régen meghalt, akkor hogyan építhetett ide egy falu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egyáltalán.</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féle érdeke fűződhet ilyesmihez Oroszországna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áttam, hogy Hopkins szintén ezen töpreng. Közben titokban összenézett velem, és felvonta vállát. De kérdezni már nem mertünk többet, mert félő volt, hogy Senki Alfonz ismét ordítozni fog velünk, és ezt kerülni akartu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i lesz? - kérdezte Tuskó.</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nesen bemegyünk a faluba. Szökött légionistáknak mondjuk magunkat, és látszólag nem érdeklődünk semmi iránt - mondta Senki Alfonz.</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jó terv volt. Sietve mentünk a tábor felé. Egy kövér, félmeztelen néger megpillantott bennünket, és verni kezdte a gongot, mire még néhány bennszülött összefutott, és bámultak ránk. A kövér elénk jött méltóságteljesen.</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kerestek erre, fehér katonák? - kérdezte.</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vagy a főnöke ennek a faluna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n csak a cégvezető vagyok, a főnök ott ül abban a nagy kunyhóban.</w:t>
      </w:r>
    </w:p>
    <w:p>
      <w:pPr>
        <w:pStyle w:val="PlainText"/>
        <w:widowControl/>
        <w:spacing w:before="0" w:after="100"/>
        <w:jc w:val="both"/>
        <w:rPr/>
      </w:pPr>
      <w:r>
        <w:rPr>
          <w:rFonts w:eastAsia="Times New Roman CE" w:cs="Times New Roman CE" w:ascii="Times New Roman CE" w:hAnsi="Times New Roman CE"/>
          <w:sz w:val="24"/>
          <w:szCs w:val="24"/>
        </w:rPr>
        <w:t xml:space="preserve">Mi?... Hallottak már ilyent? Egy néger törzsnek meztelen </w:t>
      </w:r>
      <w:r>
        <w:rPr>
          <w:rFonts w:eastAsia="Times New Roman CE" w:cs="Times New Roman CE" w:ascii="Times New Roman CE" w:hAnsi="Times New Roman CE"/>
          <w:i/>
          <w:iCs/>
          <w:sz w:val="24"/>
          <w:szCs w:val="24"/>
        </w:rPr>
        <w:t>„cégvezetője”</w:t>
      </w:r>
      <w:r>
        <w:rPr>
          <w:rFonts w:eastAsia="Times New Roman CE" w:cs="Times New Roman CE" w:ascii="Times New Roman CE" w:hAnsi="Times New Roman CE"/>
          <w:sz w:val="24"/>
          <w:szCs w:val="24"/>
        </w:rPr>
        <w:t xml:space="preserve"> van?</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vagy te, ó kövér, fekete ember?</w:t>
      </w:r>
    </w:p>
    <w:p>
      <w:pPr>
        <w:pStyle w:val="PlainText"/>
        <w:widowControl/>
        <w:spacing w:before="0" w:after="100"/>
        <w:jc w:val="both"/>
        <w:rPr/>
      </w:pPr>
      <w:r>
        <w:rPr>
          <w:rFonts w:eastAsia="Times New Roman CE" w:cs="Times New Roman CE" w:ascii="Times New Roman CE" w:hAnsi="Times New Roman CE"/>
          <w:sz w:val="24"/>
          <w:szCs w:val="24"/>
        </w:rPr>
        <w:t xml:space="preserve">- Cégvezető uram. Ez itt nem törzs, hanem </w:t>
      </w:r>
      <w:r>
        <w:rPr>
          <w:rFonts w:eastAsia="Times New Roman CE" w:cs="Times New Roman CE" w:ascii="Times New Roman CE" w:hAnsi="Times New Roman CE"/>
          <w:i/>
          <w:iCs/>
          <w:sz w:val="24"/>
          <w:szCs w:val="24"/>
        </w:rPr>
        <w:t>„vad cég”</w:t>
      </w:r>
      <w:r>
        <w:rPr>
          <w:rFonts w:eastAsia="Times New Roman CE" w:cs="Times New Roman CE" w:ascii="Times New Roman CE" w:hAnsi="Times New Roman CE"/>
          <w:sz w:val="24"/>
          <w:szCs w:val="24"/>
        </w:rPr>
        <w:t>. Új feltalálás. Én vagyok a cégvezető.</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ik ezek, akik félmeztelenül ugrálnak ott a faluban.</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részvényesek uram.</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ssé szédültünk a közlésektől. Senki Alfonz sűrűn pislogot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d nekem, te cégvezető - kérdezte -, milyen részvénytársaság ez?</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kotmányos, királyi részvénytársaság, uram... Olyan, mint egy ország, de osztalékot is fizet és senki sem dolgozik...</w:t>
      </w:r>
    </w:p>
    <w:p>
      <w:pPr>
        <w:pStyle w:val="PlainText"/>
        <w:widowControl/>
        <w:spacing w:before="0" w:after="100"/>
        <w:jc w:val="both"/>
        <w:rPr/>
      </w:pPr>
      <w:r>
        <w:rPr>
          <w:rFonts w:eastAsia="Times New Roman CE" w:cs="Times New Roman CE" w:ascii="Times New Roman CE" w:hAnsi="Times New Roman CE"/>
          <w:sz w:val="24"/>
          <w:szCs w:val="24"/>
        </w:rPr>
        <w:t xml:space="preserve">Néhány </w:t>
      </w:r>
      <w:r>
        <w:rPr>
          <w:rFonts w:eastAsia="Times New Roman CE" w:cs="Times New Roman CE" w:ascii="Times New Roman CE" w:hAnsi="Times New Roman CE"/>
          <w:i/>
          <w:iCs/>
          <w:sz w:val="24"/>
          <w:szCs w:val="24"/>
        </w:rPr>
        <w:t>„részvényes”</w:t>
      </w:r>
      <w:r>
        <w:rPr>
          <w:rFonts w:eastAsia="Times New Roman CE" w:cs="Times New Roman CE" w:ascii="Times New Roman CE" w:hAnsi="Times New Roman CE"/>
          <w:sz w:val="24"/>
          <w:szCs w:val="24"/>
        </w:rPr>
        <w:t xml:space="preserve"> is közel merészkedet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nénk pihenni nálato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ihenni lehet uram, csak dolgozni nem. Ez tilos.</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PlainText"/>
        <w:widowControl/>
        <w:spacing w:before="0" w:after="100"/>
        <w:jc w:val="both"/>
        <w:rPr/>
      </w:pPr>
      <w:r>
        <w:rPr>
          <w:rFonts w:eastAsia="Times New Roman CE" w:cs="Times New Roman CE" w:ascii="Times New Roman CE" w:hAnsi="Times New Roman CE"/>
          <w:sz w:val="24"/>
          <w:szCs w:val="24"/>
        </w:rPr>
        <w:t xml:space="preserve">- Az </w:t>
      </w:r>
      <w:r>
        <w:rPr>
          <w:rFonts w:eastAsia="Times New Roman CE" w:cs="Times New Roman CE" w:ascii="Times New Roman CE" w:hAnsi="Times New Roman CE"/>
          <w:i/>
          <w:iCs/>
          <w:sz w:val="24"/>
          <w:szCs w:val="24"/>
        </w:rPr>
        <w:t xml:space="preserve">Alapszabály </w:t>
      </w:r>
      <w:r>
        <w:rPr>
          <w:rFonts w:eastAsia="Times New Roman CE" w:cs="Times New Roman CE" w:ascii="Times New Roman CE" w:hAnsi="Times New Roman CE"/>
          <w:sz w:val="24"/>
          <w:szCs w:val="24"/>
        </w:rPr>
        <w:t xml:space="preserve">miatt. Nálunk az </w:t>
      </w:r>
      <w:r>
        <w:rPr>
          <w:rFonts w:eastAsia="Times New Roman CE" w:cs="Times New Roman CE" w:ascii="Times New Roman CE" w:hAnsi="Times New Roman CE"/>
          <w:i/>
          <w:iCs/>
          <w:sz w:val="24"/>
          <w:szCs w:val="24"/>
        </w:rPr>
        <w:t>Alapszabály</w:t>
      </w:r>
      <w:r>
        <w:rPr>
          <w:rFonts w:eastAsia="Times New Roman CE" w:cs="Times New Roman CE" w:ascii="Times New Roman CE" w:hAnsi="Times New Roman CE"/>
          <w:sz w:val="24"/>
          <w:szCs w:val="24"/>
        </w:rPr>
        <w:t xml:space="preserve"> parancsol.</w:t>
      </w:r>
    </w:p>
    <w:p>
      <w:pPr>
        <w:pStyle w:val="PlainText"/>
        <w:widowControl/>
        <w:spacing w:before="0" w:after="100"/>
        <w:jc w:val="both"/>
        <w:rPr/>
      </w:pPr>
      <w:r>
        <w:rPr>
          <w:rFonts w:eastAsia="Times New Roman CE" w:cs="Times New Roman CE" w:ascii="Times New Roman CE" w:hAnsi="Times New Roman CE"/>
          <w:sz w:val="24"/>
          <w:szCs w:val="24"/>
        </w:rPr>
        <w:t xml:space="preserve">- Ki írta meg az </w:t>
      </w:r>
      <w:r>
        <w:rPr>
          <w:rFonts w:eastAsia="Times New Roman CE" w:cs="Times New Roman CE" w:ascii="Times New Roman CE" w:hAnsi="Times New Roman CE"/>
          <w:i/>
          <w:iCs/>
          <w:sz w:val="24"/>
          <w:szCs w:val="24"/>
        </w:rPr>
        <w:t>Alapszabályt</w:t>
      </w:r>
      <w:r>
        <w:rPr>
          <w:rFonts w:eastAsia="Times New Roman CE" w:cs="Times New Roman CE" w:ascii="Times New Roman CE" w:hAnsi="Times New Roman CE"/>
          <w:sz w:val="24"/>
          <w:szCs w:val="24"/>
        </w:rPr>
        <w:t>?</w:t>
      </w:r>
    </w:p>
    <w:p>
      <w:pPr>
        <w:pStyle w:val="PlainText"/>
        <w:widowControl/>
        <w:spacing w:before="0" w:after="100"/>
        <w:jc w:val="both"/>
        <w:rPr/>
      </w:pPr>
      <w:r>
        <w:rPr>
          <w:rFonts w:eastAsia="Times New Roman CE" w:cs="Times New Roman CE" w:ascii="Times New Roman CE" w:hAnsi="Times New Roman CE"/>
          <w:sz w:val="24"/>
          <w:szCs w:val="24"/>
        </w:rPr>
        <w:t xml:space="preserve">- Az </w:t>
      </w:r>
      <w:r>
        <w:rPr>
          <w:rFonts w:eastAsia="Times New Roman CE" w:cs="Times New Roman CE" w:ascii="Times New Roman CE" w:hAnsi="Times New Roman CE"/>
          <w:i/>
          <w:iCs/>
          <w:sz w:val="24"/>
          <w:szCs w:val="24"/>
        </w:rPr>
        <w:t>Alapszabály</w:t>
      </w:r>
      <w:r>
        <w:rPr>
          <w:rFonts w:eastAsia="Times New Roman CE" w:cs="Times New Roman CE" w:ascii="Times New Roman CE" w:hAnsi="Times New Roman CE"/>
          <w:sz w:val="24"/>
          <w:szCs w:val="24"/>
        </w:rPr>
        <w:t xml:space="preserve"> nem írás. Személyes </w:t>
      </w:r>
      <w:r>
        <w:rPr>
          <w:rFonts w:eastAsia="Times New Roman CE" w:cs="Times New Roman CE" w:ascii="Times New Roman CE" w:hAnsi="Times New Roman CE"/>
          <w:i/>
          <w:iCs/>
          <w:sz w:val="24"/>
          <w:szCs w:val="24"/>
        </w:rPr>
        <w:t>Alapszabályunk</w:t>
      </w:r>
      <w:r>
        <w:rPr>
          <w:rFonts w:eastAsia="Times New Roman CE" w:cs="Times New Roman CE" w:ascii="Times New Roman CE" w:hAnsi="Times New Roman CE"/>
          <w:sz w:val="24"/>
          <w:szCs w:val="24"/>
        </w:rPr>
        <w:t xml:space="preserve"> van, egy Nagy Főnök és vele kell beszélne</w:t>
        <w:softHyphen/>
        <w:t>te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zess hozzá bennünket, cégvezető úr. Reméljük, hogy szívesen lá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dés, hogy hoztatok-e festett varázslatot, aminek römikártya a neve.</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w:t>
      </w:r>
    </w:p>
    <w:p>
      <w:pPr>
        <w:pStyle w:val="PlainText"/>
        <w:widowControl/>
        <w:spacing w:before="0" w:after="100"/>
        <w:jc w:val="both"/>
        <w:rPr/>
      </w:pPr>
      <w:r>
        <w:rPr>
          <w:rFonts w:eastAsia="Times New Roman CE" w:cs="Times New Roman CE" w:ascii="Times New Roman CE" w:hAnsi="Times New Roman CE"/>
          <w:sz w:val="24"/>
          <w:szCs w:val="24"/>
        </w:rPr>
        <w:t xml:space="preserve">- Mert az Alapszabály nevű Nagy Főnök ilyent szeretne, és mindig káromkodik meg rugdossa a </w:t>
      </w:r>
      <w:r>
        <w:rPr>
          <w:rFonts w:eastAsia="Times New Roman CE" w:cs="Times New Roman CE" w:ascii="Times New Roman CE" w:hAnsi="Times New Roman CE"/>
          <w:i/>
          <w:iCs/>
          <w:sz w:val="24"/>
          <w:szCs w:val="24"/>
        </w:rPr>
        <w:t>felügyelőbizottságot</w:t>
      </w:r>
      <w:r>
        <w:rPr>
          <w:rFonts w:eastAsia="Times New Roman CE" w:cs="Times New Roman CE" w:ascii="Times New Roman CE" w:hAnsi="Times New Roman CE"/>
          <w:sz w:val="24"/>
          <w:szCs w:val="24"/>
        </w:rPr>
        <w: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szánalmas négerre mutatott, akik szomorúan bólogatta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kérlek, vezess minket a Nagy Főnök elé bár römikártya- varázslatot nem hoztun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lyent még az öregapám sem hallott - hüledezett Tuskó Hopkins útközben. - Egy talpig meztelen részvénytársaság...</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felrúgta a végrehajtó bizottság néhány tagját, mert a csomagjainkkal barátkozta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gy kunyhó elé értünk. A cégvezető előresietett és most éppen kijöt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agy Főnök vár benneteke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léptün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európai ember állt velünk szemben. Rongyos ingben, piszkos fehér bricseszben, a fején trópusi sisa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nat, király úr... - mondta Senki Alfonz. - Védelmét kérjük, és pihenni szeretnénk.</w:t>
      </w:r>
    </w:p>
    <w:p>
      <w:pPr>
        <w:pStyle w:val="PlainText"/>
        <w:widowControl/>
        <w:spacing w:before="0" w:after="100"/>
        <w:jc w:val="both"/>
        <w:rPr/>
      </w:pPr>
      <w:r>
        <w:rPr>
          <w:rFonts w:eastAsia="Times New Roman CE" w:cs="Times New Roman CE" w:ascii="Times New Roman CE" w:hAnsi="Times New Roman CE"/>
          <w:sz w:val="24"/>
          <w:szCs w:val="24"/>
        </w:rPr>
        <w:t xml:space="preserve">- Pihenni fogtok. Sokáig. Cégvezető úr! Ez a három ember ellenségünk. Tegyék valamennyit </w:t>
      </w:r>
      <w:r>
        <w:rPr>
          <w:rFonts w:eastAsia="Times New Roman CE" w:cs="Times New Roman CE" w:ascii="Times New Roman CE" w:hAnsi="Times New Roman CE"/>
          <w:i/>
          <w:iCs/>
          <w:sz w:val="24"/>
          <w:szCs w:val="24"/>
        </w:rPr>
        <w:t>ad acta</w:t>
      </w:r>
      <w:r>
        <w:rPr>
          <w:rFonts w:eastAsia="Times New Roman CE" w:cs="Times New Roman CE" w:ascii="Times New Roman CE" w:hAnsi="Times New Roman CE"/>
          <w:sz w:val="24"/>
          <w:szCs w:val="24"/>
        </w:rPr>
        <w:t>...!</w:t>
      </w:r>
    </w:p>
    <w:p>
      <w:pPr>
        <w:pStyle w:val="PlainText"/>
        <w:widowControl/>
        <w:spacing w:before="0" w:after="100"/>
        <w:jc w:val="both"/>
        <w:rPr/>
      </w:pPr>
      <w:r>
        <w:rPr>
          <w:rFonts w:eastAsia="Times New Roman CE" w:cs="Times New Roman CE" w:ascii="Times New Roman CE" w:hAnsi="Times New Roman CE"/>
          <w:sz w:val="24"/>
          <w:szCs w:val="24"/>
        </w:rPr>
        <w:t xml:space="preserve">Amikor fegyvereinkhez akartunk kapni már késő volt. A „végrehajtó bizottság” minden tagja a cégvezető és maga az elmebeteg </w:t>
      </w:r>
      <w:r>
        <w:rPr>
          <w:rFonts w:eastAsia="Times New Roman CE" w:cs="Times New Roman CE" w:ascii="Times New Roman CE" w:hAnsi="Times New Roman CE"/>
          <w:i/>
          <w:iCs/>
          <w:sz w:val="24"/>
          <w:szCs w:val="24"/>
        </w:rPr>
        <w:t xml:space="preserve">Alapszabály </w:t>
      </w:r>
      <w:r>
        <w:rPr>
          <w:rFonts w:eastAsia="Times New Roman CE" w:cs="Times New Roman CE" w:ascii="Times New Roman CE" w:hAnsi="Times New Roman CE"/>
          <w:sz w:val="24"/>
          <w:szCs w:val="24"/>
        </w:rPr>
        <w:t>is pisztolyt szegezett rán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fegyverezni, megkötözni... Már vártuk magukat. Tudtunk a jövetelükről és reggel, amikor megérkezik a részvénytársaság ügyésze, valamennyiüket elkönyveljük a veszteség számlán... Hozzatok ital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ot sóhajtott, kivette a monoklit mély, sötét szemgödréből és megigazította... Sárgás fényes arcából élettelen szürke tekintet nézett bárgyún a semmibe.</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ménytelen próbálkozás lett volna ellenállni. Lefegyvereztek, megkötöztek és elindultak velün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 gyilkosok vagyto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uram - fecsegett vidáman a cégvezető -, csak hivatalosak, végtelenül hivatalosak. Ez a fő! Felkarcoljuk a bevételt az áruoszlopra, és reggel, ha megölnek titeket, akkor ellenszámlára kerültök egy pénztári oszlopra. Ez a kettős könyvvitel nagy varázslata. Mert mindig van rovancsolás, és ha nincs egyenleg akkor a Nagy Főnök rugdossa a végrehajtó bizottságo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És miért vártok reggelig a kivégzéssel?</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az ügyész akkor jön a bányából. Ő nagyon kegyetlen ember, és kínoztatni fog titeket, hogy mindenfélét mondjatok neki. Azután agyonlövünk titeket, és kirabolunk - mesélte vigyorogva, büszkén.</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llemes emberek. De azért nem adtuk fel a reményt. Laméter kapitány talán ideér a fongi törzzsel reggelig, ha Mazzea és a vezető siettek.</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deszkából ácsolt kunyhóhoz értünk, ahol négy fegyveres őr áll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égvezető kinyitotta az ajtót, azután beléptünk a kunyhóba.</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sztalon faggyúba gyömöszölt kanóc éget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dvözlöm önöket, barátaim...</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öbbenten álltunk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méter kapitány ült az asztal mellett megkötöz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jtó becsukódot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üljenek le, barátaim - mondta Laméter. - Azt hiszem, kár volt a fáradságér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hogy került ide?... - kérdezte Senki.</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úgy ahogy maguk. Útközben megrohantak, összekötöztek és elhoztak ide...</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omorúan ültünk... Ez volt az utolsó remény.</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éved kapitány úr - mondta Senki Alfonz. - Mi térkép alapján jöttünk ide.</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elmondta.</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egyszerű, és senki sem jött rá. Erre igazán büszkék lehetnek - jegyezte meg Laméter.</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z a Peevbrock Lord úgy látszik, megőrült és az ő nagyzási hóbortját használták ki a bűnösök... </w:t>
        <w:noBreakHyphen/>
        <w:t xml:space="preserve"> mondta Senki.</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ért? - kérdezte Tuskó. - Miért tették ezt?</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lágos, hogy a gyémántmező valahol itt a közelben van, és ezért történik mindez.</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lgattunk. A forró, nedves kis kunyhó fala egyre gőzölögte a folytonosan zörgő, kopogó eső páráját. Nyüzsgött rajtunk a féreg.</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sősorban égessük el a térképet és mindazt, ami Roubant kompromittálhatná.</w:t>
      </w:r>
    </w:p>
    <w:p>
      <w:pPr>
        <w:pStyle w:val="PlainText"/>
        <w:widowContro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sszes másolatot elégettük a sercegő kanóc felett. Fojtó füsttel telt meg a kis kunyhó, és a mozdulatlan forróságban csak nehezen oszlott. Valamennyien fuldokolva köhög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Rouban altábornagy becsületét megmentettük.</w:t>
      </w:r>
    </w:p>
    <w:p>
      <w:pPr>
        <w:pStyle w:val="PlainText"/>
        <w:widowControl/>
        <w:spacing w:before="0" w:after="120"/>
        <w:jc w:val="both"/>
        <w:rPr>
          <w:rFonts w:ascii="Times New Roman CE" w:hAnsi="Times New Roman CE" w:eastAsia="Times New Roman CE" w:cs="Times New Roman CE"/>
          <w:sz w:val="4"/>
          <w:szCs w:val="4"/>
        </w:rPr>
      </w:pPr>
      <w:r>
        <w:rPr>
          <w:rFonts w:eastAsia="Times New Roman CE" w:cs="Times New Roman CE" w:ascii="Times New Roman CE" w:hAnsi="Times New Roman CE"/>
          <w:sz w:val="4"/>
          <w:szCs w:val="4"/>
        </w:rPr>
      </w:r>
    </w:p>
    <w:p>
      <w:pPr>
        <w:pStyle w:val="Heading1"/>
        <w:rPr/>
      </w:pPr>
      <w:r>
        <w:rPr/>
        <w:t>Tizennegyedik fejezet</w:t>
      </w:r>
    </w:p>
    <w:p>
      <w:pPr>
        <w:pStyle w:val="Heading2"/>
        <w:rPr/>
      </w:pPr>
      <w:r>
        <w:rPr/>
        <w:t>Még egy őrült is tévedhet</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ennyire a férgektől lehetett, aludtunk. Amikor a végrehajtó bizottság egy holtrészeg, meztelen tagja bejött értünk, első pillanatban azt sem tudtuk, hol vagy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jönni - újságolta örömmel -, most majd megöljük magukat... Ja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már kint mondta, mert a morózusan ébredő Tuskó úgy rúgta hasba, hogy messzire repü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Hogy megemlegesd a holtomat, amíg él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mét a nagy házba vezettek. Peevbrock lord lehunyt szemmel ült, mint valami bálvány. Beteges arcán halálos fényfoltokban ütött ki az örökös verejték. A végrehajtó bizottság tagjai fegyverrel a kezükben körénk álltak. A lord hangja, mintha a hosszú, furcsa orr mögül jönne, vontatott és nyafogó volt.</w:t>
      </w:r>
    </w:p>
    <w:p>
      <w:pPr>
        <w:pStyle w:val="PlainText"/>
        <w:widowControl/>
        <w:spacing w:before="0" w:after="120"/>
        <w:jc w:val="both"/>
        <w:rPr/>
      </w:pPr>
      <w:r>
        <w:rPr>
          <w:rFonts w:eastAsia="Times New Roman CE" w:cs="Times New Roman CE" w:ascii="Times New Roman CE" w:hAnsi="Times New Roman CE"/>
          <w:sz w:val="24"/>
          <w:szCs w:val="24"/>
        </w:rPr>
        <w:t xml:space="preserve">- Mi hozta önöket a </w:t>
      </w:r>
      <w:r>
        <w:rPr>
          <w:rFonts w:eastAsia="Times New Roman CE" w:cs="Times New Roman CE" w:ascii="Times New Roman CE" w:hAnsi="Times New Roman CE"/>
          <w:i/>
          <w:iCs/>
          <w:sz w:val="24"/>
          <w:szCs w:val="24"/>
        </w:rPr>
        <w:t>„Peevbrock Gyémánt Alkotmányos Királyi Részvénytársaság”</w:t>
      </w:r>
      <w:r>
        <w:rPr>
          <w:rFonts w:eastAsia="Times New Roman CE" w:cs="Times New Roman CE" w:ascii="Times New Roman CE" w:hAnsi="Times New Roman CE"/>
          <w:sz w:val="24"/>
          <w:szCs w:val="24"/>
        </w:rPr>
        <w:t xml:space="preserve"> főváro</w:t>
        <w:softHyphen/>
        <w:t>s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ökött katonák vagyunk uram...</w:t>
      </w:r>
    </w:p>
    <w:p>
      <w:pPr>
        <w:pStyle w:val="PlainText"/>
        <w:widowControl/>
        <w:spacing w:before="0" w:after="120"/>
        <w:jc w:val="both"/>
        <w:rPr/>
      </w:pPr>
      <w:r>
        <w:rPr>
          <w:rFonts w:eastAsia="Times New Roman CE" w:cs="Times New Roman CE" w:ascii="Times New Roman CE" w:hAnsi="Times New Roman CE"/>
          <w:sz w:val="24"/>
          <w:szCs w:val="24"/>
        </w:rPr>
        <w:t xml:space="preserve">- Megálljon! Én Lord Peevbrock vagyok, címem király úr, miután az </w:t>
      </w:r>
      <w:r>
        <w:rPr>
          <w:rFonts w:eastAsia="Times New Roman CE" w:cs="Times New Roman CE" w:ascii="Times New Roman CE" w:hAnsi="Times New Roman CE"/>
          <w:i/>
          <w:iCs/>
          <w:sz w:val="24"/>
          <w:szCs w:val="24"/>
        </w:rPr>
        <w:t>Alapszabály</w:t>
      </w:r>
      <w:r>
        <w:rPr>
          <w:rFonts w:eastAsia="Times New Roman CE" w:cs="Times New Roman CE" w:ascii="Times New Roman CE" w:hAnsi="Times New Roman CE"/>
          <w:sz w:val="24"/>
          <w:szCs w:val="24"/>
        </w:rPr>
        <w:t xml:space="preserve"> meg</w:t>
        <w:softHyphen/>
        <w:t>testesítője vag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unyhó sötét mélyéről most váratlanul egy szép szál európai lépett előre, ősz hajjal, kifogás</w:t>
        <w:softHyphen/>
        <w:t>talan trópusi öltözék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der... Ruffus... - kiáltotta álmélkodva Lamé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ugyan! A hollandus, akivel a Palais de Dance-ban találkoztam, amikor hanyatt estem a fényes padló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end! - kiáltotta a lehunyt szemű Peevbrock. - Az Alapszabály jelenlétében engedély nélkül senki sem beszélhet. A közgyűlést megnyitom - Ivott. - Az ügyész úr indítványával folytatjuk a tárgysorozato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der Ruffus! - mondta keményen Laméter. - Ön valóban gaz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end! - kiáltotta Peevbrock. - Teljesítsék az igazgatóság jogos követelését. - Ismét lehunyta a szemét és a feje bágyadtan oldalt bill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on is hihetetlen volt... Van der Ruffus! A jóságos, dúsgazdag hollandus... A kormányzó barátja, a bőkezű pártfog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agyok gazember, Laméter - mondta keményen. - Helytelenül teszi, ha sérteget. Szeretném megmenteni az életét, de ez csak akkor áll módomban, ha okosan viselkedi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ször tudnom kell, hogy mit csinál itt. Még az életemet sem fogadom el akárkit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Tudja meg tehát az igazat. Lord Peevbrockkal itt vadásztam egy év előtt, és gyé</w:t>
        <w:softHyphen/>
        <w:t>mánt</w:t>
        <w:softHyphen/>
        <w:softHyphen/>
        <w:t>ra bukkantam Szenegál és Gambia között. Ha bejelentem a leletet, szép jutalom jár érte, de ez nem érdekelt bennünket. Mi ki akartuk aknázni a gyémántmezőt. A francia törvények szerint ezt magánszemélyek nem tehetik. Nekünk viszont szakemberek, gépek és munkások kellettek. Mindezt titokban ideszállítani a gyarmaton keresztül képtelenség. Elsősorban tehát a Kongó vidékéről, félcivilizált niggereket hoztunk. Ez a partja Szenegálnak lakatlan. Azonfelül átkozott hírben álló vidék. Itt a négerekkel felépítettük Tamaragda pontos más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Potemkin bűne - szólt közbe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hallotta ezt a mondatot? - kérdezte összehúzott szemmel a hollandu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evbrock hanyatt dőlt, és nyitott szájjal hortyog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lytassa inkább, Mynher - szólt közbe hidegen Laméter.</w:t>
      </w:r>
    </w:p>
    <w:p>
      <w:pPr>
        <w:pStyle w:val="PlainText"/>
        <w:widowControl/>
        <w:spacing w:before="0" w:after="120"/>
        <w:jc w:val="both"/>
        <w:rPr/>
      </w:pPr>
      <w:r>
        <w:rPr>
          <w:rFonts w:eastAsia="Times New Roman CE" w:cs="Times New Roman CE" w:ascii="Times New Roman CE" w:hAnsi="Times New Roman CE"/>
          <w:sz w:val="24"/>
          <w:szCs w:val="24"/>
        </w:rPr>
        <w:t>- Kérem. Tehát felépítettük a fongi törzs fővárosának a mását, ezen a vidéken. Én elutaztam. Peevbrockon már akkor látszottak a nagyzási hóbort tünetei. A tőzsde császárjának, a Világ</w:t>
        <w:noBreakHyphen/>
        <w:t xml:space="preserve">részvénytársaság fejének képzelte magát. Ilyen módon vettem rá, hogy segítségemre legyen. Még nem tört ennyire ki a baja, úgyhogy csak hóbortosnak látszott. Meghívta a Kamerunban vadászgató, embergyűlölő Mander századost, hogy cserkésszenek együtt a fongiak földjén. Az én bennszülött vezetőm és Peevbrock a gyanútlan Mandert ide hozták. A hamis fővárosba, ahol egy néger eljátszotta a fongi törzsfőnök szerepét, a többiek a fongi harcosokét. Aztán feljebb haladtak a vadászok, és mintha most fedezné fel, Peevbrock megtalálta a gyémántmezőt. Azonnal visszatértek Gambiába. Betegen. De Mander nyomban jelentette, hogy gyémántra bukkantak Peevbrockkal. És jóhiszeműen írta a jelentésében, hogy </w:t>
      </w:r>
      <w:r>
        <w:rPr>
          <w:rFonts w:eastAsia="Times New Roman CE" w:cs="Times New Roman CE" w:ascii="Times New Roman CE" w:hAnsi="Times New Roman CE"/>
          <w:i/>
          <w:iCs/>
          <w:sz w:val="24"/>
          <w:szCs w:val="24"/>
        </w:rPr>
        <w:t>Tamaragdában, a Fongi-föld fővárosában. Mert fogalma sem volt, hogy nem Fongi-földön járt vadászni, hanem az „Elátkozott Parton”</w:t>
      </w:r>
      <w:r>
        <w:rPr>
          <w:rFonts w:eastAsia="Times New Roman CE" w:cs="Times New Roman CE" w:ascii="Times New Roman CE" w:hAnsi="Times New Roman CE"/>
          <w:sz w:val="24"/>
          <w:szCs w:val="24"/>
        </w:rPr>
        <w: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 mondta keményen Laméter. - A partraszálló expedíciót, a felszereléssel együtt, a Fongi föld helyett idehozták. Ezek most a gyémántbányában a munkálatokat vezetik mint fogly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Ők ma sem tudják hogy ez nem a Fongi-föld és hogy nem az állam szolgálatában állnak. Ők semmit sem tudnak arról, ami közben Oranban történt. Rólam azt hiszik, hogy a bányavállalat vezetője vagyok. Két hónapon belül kitermeltük a gyémántmezőt - kissé kipirult az arca </w:t>
        <w:noBreakHyphen/>
        <w:t>, csodálatos kincs. A gyémántot Gambiába, tehát angol területre szállítjuk, és mindenki, aki részt vett a munkában, fejedelmi jutalmat kap. Mert én magam aknázom ki, amit találok. Nem részesedést kérek: Az egész az enyém! Sajnálom, Laméter, hogy ezt a célt csak az ön katonai becsületén keresztül értem el. De miután biztonságba helyeztem a gyémántot, gondom lesz rá, hogy kárpótolj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ontos. Csak egyet mondjon. Hogy történt az a bizonyos rádióüzenet, amellyel lerázták a cirkál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ől nem beszélhetek... Olyan személyről van sz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rófnő? - kérdezte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már másodszor szól közbe, bizonyos éllel - fordult feléje a hollandus. - Nem hiszem, hogy ezzel jó szolgálatot te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 kiáltotta Laméter. - Ön holmi zseniális pénzembernek képzeli magát, nagystílű fezőrnek, pedi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on! - vágott a szavába Van der Ruffus. - Mielőtt megsért hallgassa meg az ajánlatomat. Önök segítenek a munkában a hátralevő néhány hét alatt. Ez esetben felajánlok önnek egymillió frankot és ezeknek fejenként százezret. De ide kell adniok a térkép és a napl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folytassa. Nem tudunk semmiféle térképről és naplór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árat megadok ezekért. Rouban politikája nem felel meg az én céljaimnak, 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fáradjon. Ha lett volna nálunk ilyen írás úgy azt bizonyára megsemmisítettük volna, amikor fogságba jutottunk. Ami az ajánlatot illeti: gazemberekkel nem kötök semmiféle megállapodást, de örülnék, ha ez a három derék ember ép bőrrel szabadul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azember” szóra megrándult a hollandus arc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szemről - mondta Senki Alfonz - gazemberekkel is kötök üzletet, de ilyen lelketlen, vérivó, pénzéhes kutyákkal n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észen elénk állt. Az arca hamuszürke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ez a véleményük? - felénk fordult. - Maguknak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ó Hopkins leköp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 der Ruffus felordított, és villogó szemmel ugrott hátra. Az őrült felébred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érdést... szavazásra... közgyűl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részvényesek úgy határoztak - kiáltotta Van der Ruffus -, hogy ezt a négy embert átadják a végrehajtó bizottság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ánk sem nézve kiment a sátorb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égrehajtó bizottság felteszi a kérdést szavazás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égrehajtó bizottság boldog közfelkiáltással szava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etni... elége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bb tárgy... nincs... A közgyűlést befejez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mbolygó felsőtesttel ivott, azután hanyatt dő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mennyiünket kivezet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játék - mesélte örömmel a cégvezető. - Odakötünk titeket az oszlophoz, azután meggyújtunk sok fát, amin petróleum van, és nézzük, ahogy ég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bbi néger izgatott várakozással vihogott és hordták a f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álom, fiúk... - mondta Laméter sápadtan. - Nem így gondolták, bizony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 dünnyögte Hopkins, és a serényen dolgozó négerek felé pillantott... - Nem valami... szép hal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 a fejjel, Hopkins - mondta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lyen szemtelenkedést kikérem magamnak - üvöltötte Tusk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úk - mondtam -, fogjunk kezet, mert azért jól csináltuk azt, ami eddig törté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hiszem, ez egy igen kitűnő mondás volt. Megkötözött kezeinket, amennyire lehetett, egymás felé nyújtottu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égvezető egy csomó rőzsét cipelve, bocsánatkérően és biztatóan odaszó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járt, mindjárt, ur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ami átzúgott a levegőn, és a következő pillanatban egy dárda vége állt ki rezegve a csodálkozó néger melléb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ng nélkül a földre zuh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ülrepesztő harci ordítással, mintha a bokrok és fák megelevenednének, négerek rohantak elő mindenfelől, kék és vörös csíkokkal beken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ongiak! - kiáltotta Lamé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rcra nem került sor. Pofonok és rúgások megszámlálhatatlan zápora zuhogott a részvénytársaság T. közgyűlésé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égvezető volt az egyetlen halott. Két perc alatt, megszállták a tábort, mindenkit összekötöz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lünk Mazzea foglalkozott, a támadás pillanatától kezdve. Mert ő hozta a fongi törzs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itromember! - ordítottam boldogan, és terebélyessé nőtt dióbarna szakálla dacára, öleltük, csókoltuk, ahol ért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szép szál néger lépett Laméter elé.</w:t>
      </w:r>
    </w:p>
    <w:p>
      <w:pPr>
        <w:pStyle w:val="PlainText"/>
        <w:widowControl/>
        <w:spacing w:before="0" w:after="120"/>
        <w:jc w:val="both"/>
        <w:rPr/>
      </w:pPr>
      <w:r>
        <w:rPr>
          <w:rFonts w:eastAsia="Times New Roman CE" w:cs="Times New Roman CE" w:ascii="Times New Roman CE" w:hAnsi="Times New Roman CE"/>
          <w:sz w:val="24"/>
          <w:szCs w:val="24"/>
        </w:rPr>
        <w:t xml:space="preserve">- Uram! Régi barátod még erre az </w:t>
      </w:r>
      <w:r>
        <w:rPr>
          <w:rFonts w:eastAsia="Times New Roman CE" w:cs="Times New Roman CE" w:ascii="Times New Roman CE" w:hAnsi="Times New Roman CE"/>
          <w:i/>
          <w:iCs/>
          <w:sz w:val="24"/>
          <w:szCs w:val="24"/>
        </w:rPr>
        <w:t>Elátkozott Partra</w:t>
      </w:r>
      <w:r>
        <w:rPr>
          <w:rFonts w:eastAsia="Times New Roman CE" w:cs="Times New Roman CE" w:ascii="Times New Roman CE" w:hAnsi="Times New Roman CE"/>
          <w:sz w:val="24"/>
          <w:szCs w:val="24"/>
        </w:rPr>
        <w:t xml:space="preserve"> is elhozta a harcosait utána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Mimbini - mondta Laméter, és megölelte a főnökö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gazán nagy kitüntetés volt ur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Mazzea megérkezett Tamaragdába, és nem találta ott a kapitányt, elmondta az előzményeket a fongiak főnökének és átadta a levelet.</w:t>
      </w:r>
    </w:p>
    <w:p>
      <w:pPr>
        <w:pStyle w:val="PlainText"/>
        <w:widowControl/>
        <w:spacing w:before="0" w:after="120"/>
        <w:jc w:val="both"/>
        <w:rPr/>
      </w:pPr>
      <w:r>
        <w:rPr>
          <w:rFonts w:eastAsia="Times New Roman CE" w:cs="Times New Roman CE" w:ascii="Times New Roman CE" w:hAnsi="Times New Roman CE"/>
          <w:sz w:val="24"/>
          <w:szCs w:val="24"/>
        </w:rPr>
        <w:t xml:space="preserve">A levélből a fongi főnök is megtudta, hogy a titok nyitja a folyó </w:t>
      </w:r>
      <w:r>
        <w:rPr>
          <w:rFonts w:eastAsia="Times New Roman CE" w:cs="Times New Roman CE" w:ascii="Times New Roman CE" w:hAnsi="Times New Roman CE"/>
          <w:i/>
          <w:iCs/>
          <w:sz w:val="24"/>
          <w:szCs w:val="24"/>
        </w:rPr>
        <w:t>„Elátkozott Partján”</w:t>
      </w:r>
      <w:r>
        <w:rPr>
          <w:rFonts w:eastAsia="Times New Roman CE" w:cs="Times New Roman CE" w:ascii="Times New Roman CE" w:hAnsi="Times New Roman CE"/>
          <w:sz w:val="24"/>
          <w:szCs w:val="24"/>
        </w:rPr>
        <w:t xml:space="preserve"> van, és amilyen gyorsan csak tehette, nyomunkba eredt a harcosaiv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ejében érke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gény Peevbrock Lord dühöngött, úgyhogy meg kellett kötöz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pedig megyünk a bányához - rendelkezett Laméter a főnökk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kis patak körüli sziklás vidéken, néhány órányira a Potemkin fővárostól, elénk tűnt a bánya. Sok-sok néger csákányozott, kocsit tolt, egy körbeforgó gép zörg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 oldalról egyszerre rohantuk meg őket, és a rajtaütés olyan hirtelen történt, hogy ellenállásra nem is gondolhat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 der Ruffust ki tudja, honnan, Tuskó Hopkins hozta a hóna ala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dobta elénk a földre. Már nem nagyon mozgott. Hopkins kissé megverte. Ezalatt a fongiak elfoglalták a terepet. A lakóházak felé nem mentek, csak körülfogták a bányát, hogy senki se szökhess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m - mondta a fongi főnök -, mi történjen a nigger kutyákk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ngó mellől importált, majomszerű négerek ott álltak összeterelve egy csoportba, és ijedten fecsegtek furcsa nyelvükö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kötözni őket, és őrizni, amíg eljönnek értük a katoná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nne jó, ha megölném őket, ur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ne tedd. A fongi nép érdeke, hogy rendes vizsgálat tisztázzon itt mind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igazad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ik kisebb barakk ajtajában néhány fegyveres európai jelent meg óvatosan. Csodál</w:t>
        <w:softHyphen/>
        <w:t>koztak, hogy légionáriusok beszélgetnek a támadó bennszülöttekk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jöjjenek ide nyugodtan, nem lesz bántódásuk - biztatta a kapitány az eltűnt expedíció tagja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méter! - kiáltotta Muszovszkij, egy orosz bányamérnök, amikor közel jöt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im - mondta Laméter. - Önök jóhiszeműen bár, de egy világraszóló gazságban vettek rés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odálkozva nézték a kapitányt, és még jobban csodálkoztak, amikor egy rekedt, köpcös ember lépett eléj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vem Tuskó Hopkins, és igazán örülök, hogy láthatom önöket, sőt hogy egyáltalán láthatok valamit. Reggel még nem hittem volna. - És kezet nyújtott a megrökönyödött tudósoknak: - Fel a fejjel, urai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örnyű éghajlat eddig nyolc áldozatot szedett az expedíció tagjai közül. A többiek is igen rossz állapotban voltak, ezért leírhatatlan elkeseredéssel vették tudomásul, hogy nem is kötelességet teljesítettek itt, hanem csak a bolondját járatták velük. Mert ezek itt abban a hiszemben dolgoztak, hogy állami alkalmazottak, és Tamaragdának, Fongi fővárosának közelében van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ostálógép körül halomban feküdt a nyersgyémánt. Mesebeli kinc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öknek nincs jogukban engem fogva tartani - próbált erélyeskedni Van der Ruffu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kötni is jogunkban állna! - felelte Senki Alfonz. - Ön utolsóbb a kikötői rablónál, mert az nyomorúságban él és műveletl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nem mindegyik - jegyeztem meg túlzott szerénységemm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xpedíció tagjai nem tettek szemrehányást. Komoran ültek. Soványak és betegek voltak valamennyien. Szörnyűséges volt itt dolgoz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ajánlok önöknek - mondta rekedten a hollandus - egymillió frankot fejenként, h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egít a pénz - felelte Laméter. - Ön a jóságos, bőkezű urat játszotta, egyik kezével nyájasan adott, váltókat írt alá szívességből, és közbe a másikkal vállrózsákat tépett le orvul, embereket a halálba csalt, ártatlan bennszülötteket százezerszámra a romlásba döntött volna. Mondja, Van der Ruffus, mit csináljak én magával, azért, amit velem 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 nagy csend következ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 szólt közben halkan Senki Alfonz -, fontos lenne, hogy idejében értesüljön a francia hadvezetőség a történtekrő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Az expedíció tagjai itt maradnak, csak egy úr jön velünk - intézkedett Laméter. - A többiek a bennszülöttekkel együtt vigyáznak itt a gyémántra és a foglyok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lőtt útnak indultunk, még kérdőre vontuk a „végrehajtó bizottságot”. Könnyen vallottak be mindent, amit tudtak. A fehér úr, aki reggel kiabált, csak rövid ideig szokott itt lenni (Van der Ruffus), váratlanul érkezett a levegőből a folyó nagy holtágára, ami olyan, mint egy kis t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droplán! - kiáltotta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még az a csoda? - kérdezte Lamé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uram. Egy szép nő is érkezett vele. Azonnal megparancsolta, hogy menjünk a túlsó partra, lessünk meg négy fehér embert, és hozzuk ide. De csak egyet sikerült elfogni, téged, uram. A másik három magától jö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 gép? Ez a fon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ur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nagy, berregő szell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vitte a nőt egy helyre, ahol két napig várják majd a fehér ur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l várják a fehér urat? - kérdezte Senki fojtott, izgatott hang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házban, a tengerparto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 A missziósházba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íz fongi harcos kíséretében elindultunk. Velünk jött Fraser is, a geológu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 nap volt még hátra a hétből. Istenem, ha elérnénk a házat, benne La Rochelle grófnő</w:t>
        <w:softHyphen/>
        <w:t>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rre kevés remény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gy napba is beletellett, amíg elértük az erdei törzset, ahol útban Tamaragda felé megpihen</w:t>
        <w:softHyphen/>
        <w:t>tünk, és vezetőt kaptunk. Búsan ültünk az egyik kunyhó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legyünk telhetetlenek - mondtam nagyon bölcsen. - Az utolsó pillanatban, mint a kártyá</w:t>
        <w:softHyphen/>
        <w:t>nál, mellénk szegődött a szerencse. Mindenben nem szolgálhat mink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gaz - felelte Tuskó Hopkins -, de mégis tüdőcsúcshurutot kapok, ha nem verhetem agyon a Török Szultá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szórakozottan tisztogatni kezdte Lord Peevbrock monokliját, Van der Ruffus selyem</w:t>
        <w:softHyphen/>
        <w:t>zsebkendő</w:t>
        <w:softHyphen/>
        <w:t>jé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Talán azt hiszed, hogy fél valaki tőled? - kérdezte a Török Szultán az ajtónak dől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ugrottunk fel, mint akik darázsfészekre ül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vag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 és? Talán előletek bujkáltam? Azt hiszitek? - kérdezte kihívóan, és elővett a belső zsebéből egy konyhak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omban összecsapásra került volna a sor, de a kapitány és Senki Alfonz közénk állt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úk - mondta a kapitány -, mindenkit meg kell hallga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véve ezt az alakot! - üvöltötte Hopkins, és előrántotta zsebéből a fongi főnök hosszú, görbe késé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kapitány lefog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udiatur et altera pars! - mondta békítően, és úgy látszik, hogy ez a néhány szó nagy hatással volt Tuskó Hopkins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csakugyan lehet valami - felelte elgondolkozva. - Ámbár nekem fejlövésem van - tette hozzá bizonytalanul, és megtapogatta a tarkój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j, Török - szólt közbe Senki Alfonz. - Mindenki nyugodtan fog hallgatni, legfeljebb, ha nem fogadjuk el a magyarázatot akkor felkö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ök nyomban mellbe lökte Senkit, és ismét elővette a konyhak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Talán tőled félek? Már te is erős vagy?! Itt mindenki díjbirkózó!? Nézd csak!... Majd a Senki Alfonz fog itt dirigál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 alig tudta elráncigálni. Mindenáron meg akart verni mind a hármunk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ár hagyjuk ezt - csillapította Mazze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maga is erős akar lenni? Mi? Azt hiszik szívbajos vagyok? - Hárman fogtuk, de még mindég fenyegetődzött. - Dirigálni nem kunszt! Ahhoz nem kell ész... Gyerünk, ki a bicskákk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azon a ponton voltunk, hogy valamennyien ünnepélyesen bocsánatot kérünk tőle, amikor végre leült és cigarettára gyújtott, de még mindég liheg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eget bujkáltam előletek, még futottam is, de nem azért, mert ilyenektől megijedek, hanem mert álnéven inkognitóz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ass már a tárgyról - biztattam békítől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adjatok sok cigarettát - mondta agresszíven -, az utolsót szívtam az imé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pkins megvetően odadobott néhány hosszú szopókás orosz cigarettát, Muszovszkij orosz származású bányamérnök tulajdonábó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kezdem - fordult felém -, amikor te meg Hopkins a hajóra jöttetek, és én egy asztalkendőben ül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tt kezdődött - bólintott Hopkins, és idegesen rágta szája sarkában a szivarvég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várj türelemmel, Hopkins. - És vérlázító szemtelenséggel hozzátette. - Fel a fejj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pkins bágyadtan lehunyta a szemét, de nem szólt semmi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kor a hajómon üldögéltem - kezdte a Török, miután rágyújtott -, váratlanul megjelent egy fiatalember. Kérdezte, hol az uszály gazdája. Mondtam: elutazott Gibraltárba, és én őrzöm a rakományt. Azt mondja, szeretne egy koffert elhelyezni néhány napra. Mondom: az költséges dolog, mert nekem fizetni kell érte. Első szóra ötszáz frankot ígért. Beleegyeztem. Egy óra múlva hozták a ládát, és a fenékbe helyezték el. Megkaptam az előleget: kétszázötven frankot. Este eljött hozzám egy cimborám, és elnyerte kártyán az egészet. Azután leittuk magunkat. Másnap, mire felébredtem, valaki a ruhámat is ellopta. Akkor behurcolkodtam az abroszba. Vártam a láda tulajdonosát a pénzzel. Nem jött. Erre lementem a fenékbe, és felfeszítettem a ládát. Mindössze egy hulla volt benn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nézett ki? - kérdezte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vér, alacsony ember volt, kopaszodó, kissé vastag, pisze orra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nder százados - dünnyögte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Ő volt. A homloka közepén egy lövés. Tudtam, hogyha megtalálnak a hulla társaságá</w:t>
        <w:softHyphen/>
        <w:t>ban, abból baj lesz. De nem mehettem el ruha nélkül. Ott ültem kétségbeesett helyzetemben, és vártam, hogy jön valami hülye, akitől kicsalom kölcsönbe a ruháját. És csakugyan így lett. Jött Hopkins meg Csülök. Nem is egy, hanem kettő jött. Azután Hopkins ruhájában elmentem. Alig tettem néhány lépést, amikor megpillantottam az én emberemet, aki tartozik. Egy vendéglő teraszán ült a nővel. A grófnő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volt ez az 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Higgins nevű tengerésztis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ggins - suttogta döbbenten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akkor civilben járt. Odaléptem hozzá és kérdőre vontam. Nagyon kedves volt hozzám. A grófnő figyelmesen nézett, és végül mondta, hogy szüksége lenne egy bátor ember</w:t>
        <w:softHyphen/>
        <w:t>re, jól megfizetne, jöjjek vele. Így kerültem egy hátsó kapun át az úri villába. Nagyszerűen ettem-ittam, és a grófnő azt mondta, hogy havi kétezer frankot ad, amíg a szolgálatában állok, és elköszönt, mert a másik szobából a telefonhoz hívták. De én nem mentem el. Visszaosontam és hallgatóztam. A tiszttel tárgyalt, Higginsszel. Többek között azt mondta: „Menjen az uszályra, éjszaka, a külső kikötőnél eltünteti a láda tartalmát... Eh! Azt az embert intézze el, hogy ne fecsegjen.” Tudtam, hogy ez Tuskó! Azonnal elsiettem. Rohantam az uszályhoz. A fedélzeten senki. A pincében egy századosi uniformis feküdt a földön, és a ládában Hopkins, látszólag holtan. Erre jött Csülök Senki Alfonzzal. Először meg akartatok ölni, azután elindultunk együtt Kvaszticsért. De nekem borzasztóan fájt, hogy miattam Hopkins felfordul esetleg. Lemaradtam útközben, visszamentem az uszályra, a sarokba dobott századosi ruhát Tuskóra adtam, és kicipeltem egy távoli sikátorba. Innen telefonáltam a katonai kórházba, hogy egy lelőtt százados fekszik itt és itt. Ez volt az egyetlen mód, hogy Tuskó Hopkins gyorsan orvosi kezelést kapjon, éspedig elsőrangú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agyon okos cselekedet volt - szólt Mazzea, és a kapitány is bólin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pkins a körmét rágta.</w:t>
      </w:r>
    </w:p>
    <w:p>
      <w:pPr>
        <w:pStyle w:val="PlainText"/>
        <w:widowControl/>
        <w:spacing w:before="0" w:after="120"/>
        <w:jc w:val="both"/>
        <w:rPr/>
      </w:pPr>
      <w:r>
        <w:rPr>
          <w:rFonts w:eastAsia="Times New Roman CE" w:cs="Times New Roman CE" w:ascii="Times New Roman CE" w:hAnsi="Times New Roman CE"/>
          <w:sz w:val="24"/>
          <w:szCs w:val="24"/>
        </w:rPr>
        <w:t>- Azután visszasiettem a grófnőhöz. Hiába: állás az állás. Csakugyan jó dolgom lett. Tudok autót vezetni, revolverrel bánni és pofozkodni. Állandóan követtem egy nagy csukott kocsival a grófnőt, hogy bármikor beszállhasson. Ilyenkor őrületes tempóban, cikcakkban vittem, hogy elveszítsék a nyomát. Én voltam a testőre. Sok pénzem volt, jól éltem, jó társaságba jártam, mindezért féltem tőletek. A nő azt hitte, hogy cserbenhagytalak és elárultalak benneteket. Ezt megerősítette, hogy Csülök üldözött. De azt már nem tudta, hogy valahányszor baj van, én értesítelek levélben. Ez a marha</w:t>
      </w:r>
      <w:r>
        <w:rPr>
          <w:rStyle w:val="FootnoteCharacters"/>
          <w:rStyle w:val="FootnoteAnchor"/>
          <w:rFonts w:eastAsia="Times New Roman CE" w:cs="Times New Roman CE" w:ascii="Times New Roman CE" w:hAnsi="Times New Roman CE"/>
          <w:sz w:val="24"/>
          <w:szCs w:val="24"/>
        </w:rPr>
        <w:footnoteReference w:customMarkFollows="1" w:id="2"/>
        <w:t>*</w:t>
      </w:r>
      <w:r>
        <w:rPr>
          <w:rFonts w:eastAsia="Times New Roman CE" w:cs="Times New Roman CE" w:ascii="Times New Roman CE" w:hAnsi="Times New Roman CE"/>
          <w:sz w:val="24"/>
          <w:szCs w:val="24"/>
        </w:rPr>
        <w:t xml:space="preserve"> az életét köszönheti nekem. Én felvilágosítottam arról, hogy a nő visszaél a hülyeségév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gaz? - kérdezte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felejtettem... akkoriban mesélni... - kissé zavarban voltam. - De csakugyan történt ilyes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ínos csen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szemről a Török Szultánt derék fickónak tartom - mondta Laméter, és kezet nyújtott üldözött barátunk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 nyújtotta a kezét Mazze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derék fickó, az túlzás, de azt hiszem, ebben az esetben nem is olyan nagy disznó, mint amilyen egyáltalában - zárta le az ügyet Tuskó Hopkins, és ő is kezet nyú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hajnalodott, amikor útra keltünk. Mazzea különlegesen nyírt dióbarna szakálla kísértetie</w:t>
        <w:softHyphen/>
        <w:t>sen csillogott a holdfényben. Rejtély ez, hogy valaki a légióban ilyen szorgalmasan növessze a szakáll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d, ott találjuk még? - kérdezte Tuskó Hopkins a Szultá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Várja a hollandust. De azért a repülőgép ott áll a tengerparton, és a grófnő egész jó pilóta. Minden pillanatban elrepülh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miért jöttél el tőle? - kérdez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kihallgatott beszélgetésből megtudtam, hogy valóban elfogtak benneteket. Oda akartam jutni a négerekh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án rendes fiú.</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ser, a geológus, aki velünk volt, az egészből egy szót sem értett. Ezzel szemben kidőlt a szörnyű iramban. Mert úgy erőltettük a menetelést, ahogyan csak tellett tő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 fongi harcossal hátrahagytuk. Majd bevárjuk a régi missziósházban, mert addig nem pihen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tére feltűnt az utolsó fák mögött az épület... Kétszáz lépésnyire lehettünk a missziósháztól, amikor Senki Alfonz felkiál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 egyik ablakából lámpafény láts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óvatosabban folytattuk az ut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okosabb lesz - mondta Senki Alfonz -, ha a kapitány úr Csülökkel előremegy, két ember könnyebben megközelíti a házat észrevétlenül. Mi körülfogjuk a bennszülöttekk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rementünk Laméterrel. Lábujjhegyen osontunk az ablakh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volt! A grófnő! Megv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szamovárt kavargatott. Milyen gyönyörű! Síró-nevető angyalarca, finom alak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ssan a bejáróhoz mentünk. Egy néger szolga állt előttünk csodálkozv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kaptam el a nyakát, hogy nem tudott szólni, mert egy lélegzetnyi levegő sem juthatott a tork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méter gyors, nesztelen léptekkel osont a ház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k kiáltást hallottam. Most már elengedtem a négert. Aléltan hullott a földre. Gyorsan összekötöztem, és a kapitány után si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állt szemben a boszorkánnyal. Nem szóltak. A grófnő nyitott szájjal, rémülten támasz</w:t>
        <w:softHyphen/>
        <w:t>kodott a fal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rkezett az út végére - mondta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engem is megpillan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hn... - suttogta -, John... ne hagyj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ófnő - szóltam férfias ridegséggel. - Ne próbálkozzék... Egy okos embert legfeljebb kétszer lehet becsap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der Ruffus fogoly, az expedíció megkerült, az ügy minden részlete tisztázódott - mondta Laméter. Lassanként visszatért a nyugalm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Itt vagyok. Szolgáltassanak ki a kormánybiztos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lítélj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iadtan fordult az ajtó felé.</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állt ott. A grófnő ismét a falhoz tántorodott, és rémülten meredt a belépő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 Rochelle... gróf... La Rochelle... gróf... - hebeg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Katharina - folytatta keményen Senki Alfonz. - La Rochelle gróf! Akiből ön Senki Alfonzot csinált. Én figyelmeztettem névtelen levélben mindazokat, akiket behálózott. La Rochelle gróf voltam, azután üldözött gyilkos. Pedig maga ölte meg Andrea Mazze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gaz... - kezdte, de elhalt a hangja... Kimeresztett szemmel állt néhány pillanatig, azután olyant sikoltott, hogy ma is végigfut rajtam a hideg, ha rágondol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árga arcú ember ült az ajtób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tharina - mondta Mazze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rófnő háttal a falhoz lapult, és eszelős tekintettel nézett a szakállas ember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 dre... as... Nem!... Vigyék... menjen... nem bírom lát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rásban fog vallomást tenni - mondta Senki Alfonz, illetve... Istenem, de furcsa: La Rochelle gróf! Ki hitte vol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t... - hápogta szinte hangtalanul - ...megteszek, csak vigyék... azt az... embert... vi... gy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rásbeli vallomást tes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 Leült, és nem nézett az ajtó felé... - Mit... írj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pírt és ceruzát tett eléje Sen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írja le, hogy ki ölte meg Mander századost, és hogyan csapták be Laméter kapitányt a rádió</w:t>
        <w:softHyphen/>
        <w:t>üzenett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ótlan, igen komor emberek fogták körü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ccse... - motyogta Mazzeát nézve... - Igen... José... De ez a szaká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írni kezdett. Tíz percig írt, eszeveszetten gyorsan... Azután átnyújto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minden... És... most bezá... ratnak?... Vagy megöl... 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látszik, közben világos lett előtte, hogy a szakállas Mazzea csak az öccse a halott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méter elolvasta az írást, azután összehajtogatta, eltette, és ezt mond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futni hagyom. Nem állok bosszút nőn. Megbocsátom, amit velem 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fonz... - suttogta a grófnő Senki felé - ...elmegyek... misszióstelepre... betegápolónak... könyörülj...</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sóha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Ha Laméter futni hagy... Ellenem sem vétettél többet. Megbocsátok neked, Kathari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ém fordult azzal az angyali szép arcával. Eh! milyen semmiség az, amit velem tett, a többiekhez képe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egbocsátok - mondt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megbocsátok - mondta Mazzea. - És kérdezze meg Andreát, talán ő is megbocsát. Nagyon szerette ö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 hirtelen történt, hogy időnk sem volt megakadályozni. Mazzea kezében villan valam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tűzcsík... egy dörren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író-nevető arcú, ördögien szép grófnő ott feküdt fejbe lő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Tizenötödik fejezet</w:t>
      </w:r>
    </w:p>
    <w:p>
      <w:pPr>
        <w:pStyle w:val="Heading2"/>
        <w:rPr/>
      </w:pPr>
      <w:r>
        <w:rPr/>
        <w:t>Ahogy remekíróim mondják: Epilógus</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sős évszak közepe felé, amikor a tenger állandóan sugárzó, furcsa, zöld színű és tarajos, habszegélyű hullámok gurulnak rajta, a földbe tettük a világ leggonoszabb nőjét. Tisztességgel temettük el, mert senkinek sincs joga arra haragudni, aki megha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ser, a geológus, épp akkor érkezett meg a bennszülött kísérettel, amikor körülálltuk födetlen fővel a sí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 temettek el? - kérdezte csodálkozv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bűnös embe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jfájára Senki Alfonz ráfaragta:</w:t>
      </w:r>
    </w:p>
    <w:p>
      <w:pPr>
        <w:pStyle w:val="PlainText"/>
        <w:widowControl/>
        <w:spacing w:before="0" w:after="120"/>
        <w:jc w:val="center"/>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Itt nyugszik</w:t>
      </w:r>
      <w:r>
        <w:rPr>
          <w:rFonts w:eastAsia="Times New Roman CE" w:cs="Times New Roman CE" w:ascii="Times New Roman CE" w:hAnsi="Times New Roman CE"/>
          <w:sz w:val="24"/>
          <w:szCs w:val="24"/>
        </w:rPr>
        <w:br/>
      </w:r>
      <w:r>
        <w:rPr>
          <w:rFonts w:eastAsia="Times New Roman CE" w:cs="Times New Roman CE" w:ascii="Times New Roman CE" w:hAnsi="Times New Roman CE"/>
          <w:i/>
          <w:iCs/>
          <w:sz w:val="24"/>
          <w:szCs w:val="24"/>
        </w:rPr>
        <w:t>Katharina Glamarda.</w:t>
      </w:r>
    </w:p>
    <w:p>
      <w:pPr>
        <w:pStyle w:val="PlainText"/>
        <w:widowControl/>
        <w:spacing w:before="0" w:after="120"/>
        <w:jc w:val="center"/>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z Úr legyen irgalmas hozzá!”</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zzea azért növesztett szakállt, hogy mint a halott Andrea jelenjen meg. Másnap simára borotválta az arcát, és eltű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vá ment a vad, elhagyott vidéken, meghalt, él-e? Nem lehetett tudni. Soha többé nem hallott róla senk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ölte a legjobb barátomat, és mégsem bírtam elhagyni. Ilyen hatással volt rám. La Rochelle grófból földönfutó l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almas bárkában ültünk, mert tengeren folyattuk az utat, és Senki Alfonz beszélt, csendesen, mintegy önmagának. Sugárzóan világoszöld, átlátszóan élénk hullámok vonultak, habos szegélyűek, lomhák, hosszúak... Sirályok röpködtek alacsonyan keringve a szürke ég alatt. Nyomasztó fülledtségben, forrón áramlott a délnyugati szél. A parti pálmák hosszú levelei olykor megmozdultak, mint halódó bogarak csápjai. Az embernek ilyenkor nyugtalanul kalapál a szív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irokk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zuhogna a sűrű, tartós zápor, talán jobb lenne... De néha órákra szünetel, és ilyenkor a nedves évszak délnyugati áramlása érkezik messziről: nem szél, csak épp hogy vonszolja magát a forró, reszkető lé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él-Amerikában - mesélte Senki Alfonz -, véletlenül találkoztam egy spanyol zenésszel Katharina szülőföldjéről. Ettől megtudtam, hogy a leány már tizenöt éves korában elszökött otthonról. A faluban meg akarták kövezni, mert a tanítót leszúrta miatta egy parasztlegény. Azután elszökött az orvossal, aki a családját hagyta ott miatta. Ezt az orvost teljesen lezüllött állapotban a barcelonai kórházban látták viszont, haldokolva. Kiderült, hogy megmérgezté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Ki mérgezte meg?” - kérdeztem a zenész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Én uram. Ezért kellett Dél-Amerikába szökn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De hát mié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Katharina miatt. Ő beszélt rá, mert az orvost nem szerette. Miután megmérgeztem, elhagyott. Magával vitte minden pénzemet. Sokáig bujkáltam, közben mindenfelé hallottam, hogy férjhez megy valami Andrea Mazzeáho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És miért nem jelentette f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zerett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lyen volt - fejezte be. - Elhagytam. Ami pénzem még volt, nem sok, az neki maradt. És mint Senki Alfonz élek azóta, mert La Rochelle grófot Andrea Mazzea meggyilkolásáért körözik. Bejártam Katharina nyomában az egész világot, úgy, hogy ő sohasem látott. Ahol egy férfi került a hálójába, nyomban megírtam a bűnlajstrom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volt! - kiáltott a kapitány.</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Egyszer eltűnt. Madagaszkárra utazott, és a szerencsétlen Mander felesége lett. Nem lett valójában az, mert hiszen tőlem sohasem vált el. Amikor Oranban váratlanul feltűnt Laméter kapitánnyal, már megírtam a bűnlajstromot. Miután a kapitány elhagyta, Van der Ruffus került sorra. A hollandus is szakított vele, az én levelem után, de „üzletileg” továbbra is fenntartotta Katharinával az összeköttetést. Van der Ruffus jelentette számára a végcélt: a hihetetlen vagyont érő gyémántrészesedést és bosszút Laméter kapitány ellen... Higgins, ez a fiatal, tapasztalatlan tiszt könnyű eszköz volt a kezében... Hogy elkerülje az én névtelen levelemet, ezt a kapcsolatát titokban tartott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mét zuhogni kezdett. A nyílt tenger felől mint sűrű füst gomolygott felénk az alacsonyra vert, forró pá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orangután lépett ki a cserjék közül lassú, imbolygó járással, és vicsorgatta ránk a fog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it szeretett igazán? Ennyi ember között csak volt valaki, akit szeretett?... - kérdezte Fras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senkit sem szeretett igazán - mondta elgondolkozva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tévedett a barátom. Azt hiszem, hogy nálam megégette magát egy kissé a gróf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jnalban értünk a cirkáló közelébe. Innen kezdtük az ut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la istennek, nem késtünk el - mondta a kapitány. - Még nem dördült el az első lövés. Ugyanis a harc kezdetén a cirkáló lőni kezdi a dzsungelt, ahol a négerek gyülekezn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 mondta váratlanul a Török Szultá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w:t>
      </w:r>
    </w:p>
    <w:p>
      <w:pPr>
        <w:pStyle w:val="PlainText"/>
        <w:widowControl/>
        <w:spacing w:before="0" w:after="120"/>
        <w:jc w:val="both"/>
        <w:rPr/>
      </w:pPr>
      <w:r>
        <w:rPr>
          <w:rFonts w:eastAsia="Times New Roman CE" w:cs="Times New Roman CE" w:ascii="Times New Roman CE" w:hAnsi="Times New Roman CE"/>
          <w:sz w:val="24"/>
          <w:szCs w:val="24"/>
        </w:rPr>
        <w:t xml:space="preserve">- A nő beszélt azzal a tiszttel, akit Higginsnek hívnak! Azt mondta, hogy a harc kezdetét egy orani szikratávirat jelenti, </w:t>
      </w:r>
      <w:r>
        <w:rPr>
          <w:rFonts w:eastAsia="Times New Roman CE" w:cs="Times New Roman CE" w:ascii="Times New Roman CE" w:hAnsi="Times New Roman CE"/>
          <w:i/>
          <w:iCs/>
          <w:sz w:val="24"/>
          <w:szCs w:val="24"/>
        </w:rPr>
        <w:t>„En avant”</w:t>
      </w:r>
      <w:r>
        <w:rPr>
          <w:rFonts w:eastAsia="Times New Roman CE" w:cs="Times New Roman CE" w:ascii="Times New Roman CE" w:hAnsi="Times New Roman CE"/>
          <w:sz w:val="24"/>
          <w:szCs w:val="24"/>
        </w:rPr>
        <w: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aljasság ilyesmit elárulni... Pusztán ezért megérdemli Higgins, hogy főbe lőjék!</w:t>
      </w:r>
    </w:p>
    <w:p>
      <w:pPr>
        <w:pStyle w:val="PlainText"/>
        <w:widowControl/>
        <w:spacing w:before="0" w:after="120"/>
        <w:jc w:val="both"/>
        <w:rPr/>
      </w:pPr>
      <w:r>
        <w:rPr>
          <w:rFonts w:eastAsia="Times New Roman CE" w:cs="Times New Roman CE" w:ascii="Times New Roman CE" w:hAnsi="Times New Roman CE"/>
          <w:sz w:val="24"/>
          <w:szCs w:val="24"/>
        </w:rPr>
        <w:t xml:space="preserve">- Azt is megmondta, hogy akkor fog jönni majd a parancs, ha elegendő embert vontak össze a Szaharából. Ezt jelenti az </w:t>
      </w:r>
      <w:r>
        <w:rPr>
          <w:rFonts w:eastAsia="Times New Roman CE" w:cs="Times New Roman CE" w:ascii="Times New Roman CE" w:hAnsi="Times New Roman CE"/>
          <w:i/>
          <w:iCs/>
          <w:sz w:val="24"/>
          <w:szCs w:val="24"/>
        </w:rPr>
        <w:t>„En av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gyúlövés. Messze felettünk szállt el a löveg. Így szólítottak fel megadásra. Beszüntettük az evezést. A cirkálóról egy csónakot bocsátottak 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glyok voltunk a Général du Négrier cirkáló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csupasz vasfalú szobában álltunk. Fraser is velünk volt. Félórát töltöttünk itt körülbelül, míg végül nyílt a kajüt ajtaja, és belépett De Surenne márki. Végignézett raj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visszatértek ide a csupasz életükkel, a dzsungelből - mondta. - Pedig itt sem remél</w:t>
        <w:softHyphen/>
        <w:t>het</w:t>
        <w:softHyphen/>
        <w:t>nek jobb sorsot egy golyónál! Áruló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méter előrelép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fejeztük a feladatunkat, excellenciás uram. Visszatértünk a cirkálóra, hogy meg</w:t>
        <w:softHyphen/>
        <w:t>akadályoz</w:t>
        <w:softHyphen/>
        <w:t>zuk a vérontást, és átadjuk a bűnösöket az igazságszolgáltatás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hökke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on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úr - Fraserre mutatott - egyike az eltűnt expedíció tagjainak. A fongi törzs ártatla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j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szóval sem szakította félbe a kapitányt. Olykor végignézett rajtunk, furcsa, csodálkozó pillantással. Az arca hol fehér lett, hol pir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ül egyikünktől a másikhoz lép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szett fickók... Ilyent még... h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xcellenciás uram - fejezte be a szavait Laméter. - Amit ezek az emberek tettek, az a bátorság és a hűség hősköltemény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ormánybiztos sokáig ült, elgondolkozva. Azután nagyot sóhajt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mégiscsak Roubannak van igaza. - És ismét sorra megnézett bennünket. - Hanem... azt csakugyan meg kell adni: maguk igazi férfiak. - És kezet fogott vel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t most sem értem, hogy mi volt az a rádiójeladás. Laméter! Maga valóban hallotta a leadást, amely nem történt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Egy nő írásbeli vallomást tett róla. Tessék. - Átadta, amit a grófnő í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z a n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ncsétlenség áldozata l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an, kutató pillantással nézett rá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em szólt semmit. Mondom, rengeteg esze volt ennek az embernek. Azután figyelmesen elolvasta az írást. Az orrcimpája remegett. Hatalmas mellkasa le és fel mozgott sebesen. Azután felvette a telefo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lotte kapitányt... Azonnal tartóztassa le Higgins első tisztet. Hazaáruló. Küldöm a parancso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zgatottan vette elő a ceruzáját. Csodálatos ceruza volt. Tiszta arany, zománcdíszítéssel és a végében egyetlen hatalmas, tiszta, vérvörös rubin. Gyorsan néhány sort írt le, és csengetett. Egy matróz lépett 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dd ezt a kapitány úr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iggins letartóztatására nem került sor. Dörrenés hallatsz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ruló főbe lőtte mag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öjjenek! - mondta a kormánybiz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mentünk a rádiós fülkéjébe.</w:t>
      </w:r>
    </w:p>
    <w:p>
      <w:pPr>
        <w:pStyle w:val="PlainText"/>
        <w:widowControl/>
        <w:spacing w:before="0" w:after="120"/>
        <w:jc w:val="both"/>
        <w:rPr/>
      </w:pPr>
      <w:r>
        <w:rPr>
          <w:rFonts w:eastAsia="Times New Roman CE" w:cs="Times New Roman CE" w:ascii="Times New Roman CE" w:hAnsi="Times New Roman CE"/>
          <w:sz w:val="24"/>
          <w:szCs w:val="24"/>
        </w:rPr>
        <w:t xml:space="preserve">- Itt van! - mondta De Surenne rövid vizsgálódás után. A fülke falán, lent a sarokban, kis rés látszott, mintha egérlyuk lenne. Csak egy padlósrófot kellett kivenni, hogy ez a nyílás szabad legyen... A szomszédos fülke Higginsé volt, itt egy hangerősítőt állított fel. A résen egy </w:t>
      </w:r>
      <w:r>
        <w:rPr>
          <w:rFonts w:eastAsia="Times New Roman CE" w:cs="Times New Roman CE" w:ascii="Times New Roman CE" w:hAnsi="Times New Roman CE"/>
          <w:i/>
          <w:iCs/>
          <w:sz w:val="24"/>
          <w:szCs w:val="24"/>
        </w:rPr>
        <w:t>vezetékkel összekötötte</w:t>
      </w:r>
      <w:r>
        <w:rPr>
          <w:rFonts w:eastAsia="Times New Roman CE" w:cs="Times New Roman CE" w:ascii="Times New Roman CE" w:hAnsi="Times New Roman CE"/>
          <w:sz w:val="24"/>
          <w:szCs w:val="24"/>
        </w:rPr>
        <w:t xml:space="preserve"> a hangerősítőt a </w:t>
      </w:r>
      <w:r>
        <w:rPr>
          <w:rFonts w:eastAsia="Times New Roman CE" w:cs="Times New Roman CE" w:ascii="Times New Roman CE" w:hAnsi="Times New Roman CE"/>
          <w:i/>
          <w:iCs/>
          <w:sz w:val="24"/>
          <w:szCs w:val="24"/>
        </w:rPr>
        <w:t>rádió hangszórójával</w:t>
      </w:r>
      <w:r>
        <w:rPr>
          <w:rFonts w:eastAsia="Times New Roman CE" w:cs="Times New Roman CE" w:ascii="Times New Roman CE" w:hAnsi="Times New Roman CE"/>
          <w:sz w:val="24"/>
          <w:szCs w:val="24"/>
        </w:rPr>
        <w:t>. Azután hívta a szédülő Lamétert, akinek a konyakjába ópiumot is tett, azzal a hírrel, hogy az expedíció jelentkezett a rádión. A tiszt a saját fülkéjéből beszélt, és a rádió hangszórója a szomszéd fülkében Higgins zsebkendőjével lefojtott hangját adta. De Laméter azt hitte, hogy Mander százados beszé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után Surenne szobájába mentü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e nem gondolhattam - mondta Lamét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magát, Laméter, hiba terheli - felelte a kormánybiztos. - Másnap ismételtetni kellett volna a jeladást Manderr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szólt közbe váratlanu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xcellenciás uram, minden tisztességes embert megtéveszthet néhány gazember.</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évedni emberi dolog - jegyeztem meg én is igen bölcs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mánybiztos nevet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uk hűséges emberei a kapitánynak. Ez külön érdeme. Mert maguk felérnek egy kis hadsereggel. De a mulasztást nem tehetik meg nem történtté. Most pihenjenek. Laméter Higgins fülkéjét foglalja 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dül marad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it jelent? - kérdezte Senki Alfon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ecsületemet visszakapom... De a rangomat nem - mondta szomorúan Laméter. - Őexcellen</w:t>
        <w:softHyphen/>
        <w:softHyphen/>
        <w:t>ciája a legfőbb katonai szakértő, és véleménye alapján a köteles gondosság elmulasztása lesz az oka mindannak, ami történt. Őexcellenciája sajnos kitűnő katona, még sohasem tévedett, és így szigorú a más ember tévedésével szemben... De a becsületem visszakaptam, fiúk... Köszönö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egölelt mindannyiunkat, de az arca nagyon szomorú vol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intem - jegyezte meg Hopkins, amikor Laméter kiment - vissza kellene adni a rangj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baj - mondta Alfonz -, hogy ez a kormánybiztos még nem téved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ől hosszan tanácskoztun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w:t>
      </w:r>
    </w:p>
    <w:p>
      <w:pPr>
        <w:pStyle w:val="PlainText"/>
        <w:widowControl/>
        <w:spacing w:before="0" w:after="120"/>
        <w:jc w:val="both"/>
        <w:rPr/>
      </w:pPr>
      <w:r>
        <w:rPr>
          <w:rFonts w:eastAsia="Times New Roman CE" w:cs="Times New Roman CE" w:ascii="Times New Roman CE" w:hAnsi="Times New Roman CE"/>
          <w:sz w:val="24"/>
          <w:szCs w:val="24"/>
        </w:rPr>
        <w:t xml:space="preserve">Elment a jelentés. Egy hosszú-hosszú szikratávirat, amelyben a világraszóló szenzációt közölték a vezérkarral. Az </w:t>
      </w:r>
      <w:r>
        <w:rPr>
          <w:rFonts w:eastAsia="Times New Roman CE" w:cs="Times New Roman CE" w:ascii="Times New Roman CE" w:hAnsi="Times New Roman CE"/>
          <w:i/>
          <w:iCs/>
          <w:sz w:val="24"/>
          <w:szCs w:val="24"/>
        </w:rPr>
        <w:t>„En avant”</w:t>
      </w:r>
      <w:r>
        <w:rPr>
          <w:rFonts w:eastAsia="Times New Roman CE" w:cs="Times New Roman CE" w:ascii="Times New Roman CE" w:hAnsi="Times New Roman CE"/>
          <w:sz w:val="24"/>
          <w:szCs w:val="24"/>
        </w:rPr>
        <w:t xml:space="preserve"> parancs már nem ad jeladást a harc kezdetér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kkor - mondta Laméter -, ha a harc nemcsak megtorlást jelentett volna. Ha Rouban végleg bukott ember lett, akkor megszállják most Fongit, nem veszik tudomásul a leleplezé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nyi vért?... Felesleges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bízom most már - mondta a kapitány azután. - A kormánybiztos sem szeretné! Derék katona, aki csak a fongiak bűnösségének tudatában akart megtorlás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konyatfelé ismét déli áramlás váltotta fel az esőt. Ötven fok körüli forróság szívta vissza a földből, dús gőzölgő felhőkben a vizet. Méteres gőzoszlopok szálltak fel, és záptojásszagú mocsárbűzt hoztak magukkal. Ilyen sirokkót még nem éltem át... A déli szél állandóan fújt, a szem fájt, a fülünkbe veszettül dobolt egy ér, és a csontok mintha szétfeszülnének, úgy nyilalltak.</w:t>
      </w:r>
    </w:p>
    <w:p>
      <w:pPr>
        <w:pStyle w:val="PlainText"/>
        <w:widowControl/>
        <w:spacing w:before="0" w:after="120"/>
        <w:jc w:val="both"/>
        <w:rPr/>
      </w:pPr>
      <w:r>
        <w:rPr>
          <w:rFonts w:eastAsia="Times New Roman CE" w:cs="Times New Roman CE" w:ascii="Times New Roman CE" w:hAnsi="Times New Roman CE"/>
          <w:sz w:val="24"/>
          <w:szCs w:val="24"/>
        </w:rPr>
        <w:t xml:space="preserve">De Surenne a kajütje kerevetén szivarozott, és Tuskó Hopkinsot hallgatta. A </w:t>
      </w:r>
      <w:r>
        <w:rPr>
          <w:rFonts w:eastAsia="Times New Roman CE" w:cs="Times New Roman CE" w:ascii="Times New Roman CE" w:hAnsi="Times New Roman CE"/>
          <w:i/>
          <w:iCs/>
          <w:sz w:val="24"/>
          <w:szCs w:val="24"/>
        </w:rPr>
        <w:t xml:space="preserve">tiszteletbeli </w:t>
      </w:r>
      <w:r>
        <w:rPr>
          <w:rFonts w:eastAsia="Times New Roman CE" w:cs="Times New Roman CE" w:ascii="Times New Roman CE" w:hAnsi="Times New Roman CE"/>
          <w:sz w:val="24"/>
          <w:szCs w:val="24"/>
        </w:rPr>
        <w:t>katonaság története nagyon tetszett a kormánybiztosnak, bár szörnyen fájt a fej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jóízű fickó vagy... Megengedem, hogy rágyújts... Ejnye, hol vannak innen a szivar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erest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em kerültek elő. Hopkins még hónapok múltán is minden vasárnap szívott egyet belőlü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aj... igyál egy kis whisk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pkins ivo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koli este van, fiam - mondta a kormánybizto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 a fejjel, excellenciás ura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n is mosolygott a kormánybiztos és megtörölte párás homloká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ost eredj, és... helyezkedjél el éjszakára. Kapsz külön whisky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a zománcos ceruza az egyetlen rubinnal sebesen futott De Surenne kezéb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hiskyt és szivart utalványozott Hopkins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rmánybiztos nem bírt aludni. Négyszer-ötször is kiment a fülke elé. De a sárga büdös köd sűrűn tapadt a hajóra... Minden csepegett... A forró éjszakában lecsapódó pára lassú, nagy cseppjei rosszabbak a záporná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az őrség lépései hallatszottak a kihalt fedélzeten. Hát itt meg kell veszni annak, aki nem vasból lett. Dühroham csiklandozta belülről az embert. Az ámokfutás vágy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i ezt az éjszakát Nyugat-Afrika partján átélte, az sohasem felejtette 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a egy lánc csikordult... Azután az ellenőrző tiszt léptei kopogna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dmirálisnak rossz éjszakája volt. Pillanatokra elaludt, zavaros álmok kínozták... Whiskyt ivott, és felállt, hogy járkáljon... De zúgott a feje... Zuhanva ült vissza az ágyá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rregett a telefon... Súlyos karja kinyúlt a kagyló után. És nagy-nagy szomorúság fogta el... Igen... A szuronyhenger... nem áll me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ha álmából jönne, jelentette egy tompa, kissé felindult hang.</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ávírdász jelenti 12 óra 5 perces vét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om.</w:t>
      </w:r>
    </w:p>
    <w:p>
      <w:pPr>
        <w:pStyle w:val="PlainText"/>
        <w:widowControl/>
        <w:spacing w:before="0" w:after="120"/>
        <w:jc w:val="both"/>
        <w:rPr/>
      </w:pPr>
      <w:r>
        <w:rPr>
          <w:rFonts w:eastAsia="Times New Roman CE" w:cs="Times New Roman CE" w:ascii="Times New Roman CE" w:hAnsi="Times New Roman CE"/>
          <w:sz w:val="24"/>
          <w:szCs w:val="24"/>
        </w:rPr>
        <w:t xml:space="preserve">- „Oran főhadiszállás 12 óra 5 perc. »Général du Négrier« parancsnokának: </w:t>
      </w:r>
      <w:r>
        <w:rPr>
          <w:rFonts w:eastAsia="Times New Roman CE" w:cs="Times New Roman CE" w:ascii="Times New Roman CE" w:hAnsi="Times New Roman CE"/>
          <w:i/>
          <w:iCs/>
          <w:sz w:val="24"/>
          <w:szCs w:val="24"/>
        </w:rPr>
        <w:t>»En avant.«</w:t>
      </w:r>
      <w:r>
        <w:rPr>
          <w:rFonts w:eastAsia="Times New Roman CE" w:cs="Times New Roman CE" w:ascii="Times New Roman CE" w:hAnsi="Times New Roman CE"/>
          <w:sz w:val="24"/>
          <w:szCs w:val="24"/>
        </w:rPr>
        <w:t xml:space="preserve"> Az üzenetet háromszor megismételték. »En avant... en avant... en avant...«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om... Azonnali rádióüzenet szárazföldi csapatokhoz: riadó, teljes menetkészenlét, járőrök azonnal indulnak, Bauvein százados tíz percen belül jelentkezzen nálam a hajón... Ige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smétl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letette a kagylót, kihúzta magát. A hídra lépett. Köd és némaság... Kemény volt és nyugodt. A halántéka dörömbölt, és sajgott az agya, de most parancs jött, le kell rázni a sirokkó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hát „En avant”... Vérbe, tűzbe borul minden... És ennek ő... az oka... ha becsületből, ha jóhisze</w:t>
        <w:softHyphen/>
        <w:t>műségből i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 nyomás ült a szívén... Cseppek hullanak, és nagyon távol egy-egy lépés...</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rancs, az parancs. Támadni kel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mény hangon szól bele a szócsőbe, azután egy másikba... Egy tiszt kiáltása süvít. Trombita recseg... Alar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llanatok alatt minden matróz a helyén... Az ágyúk védőburkát lehúzzák. Nagy vizes rongyok szakadnak: a sárga köd oszlik, és a holdfényben fehéren, dermedt pálmákkal néz rájuk az afrikai par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end és nyugalom... És néhány perc múlva vijjogó gránáto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áncéltorony sikítva fordul. Mezítelen, fényes acéltorkok állnak ki belől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a kapitányhíd mellett, jó hangosan, hogy felhallatszik a kormánybiztoshoz, két ember beszél. Tuskó Hopkins meg én.</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ondom neked, hogy tévedni emberi dolog! Na! Akármilyen becsületes embert be lehet csapni.</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nem igaz! A kormánybiztos úr visszahívta volna Mander századost. Meggyőződött volna, hogy nem csapták-e be... Nem lehet csak úgy egy üzenetre fel elindulni... Akárki telefonálhat vagy rádiózha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vissza kell hívni... - mondja újra meg újra hangosan Tusk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űzmester hangja recseget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rányzék négyszáz... tizenkettő...</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xez! - sivít most a kormánybiztos hangj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 áll. De Surenne a parancsnoki hídon idegesen felveszi a telefo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ávírdász... olvassa el az üzeneteket, amik az éjszaka folyamán érkezt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a távírdász felel.</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jszaka folyamán nem vettem fel üzenete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pillanat... Lerohan a hídról, és előttünk áll. Egész közelről néz az arcunkb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 vigyázzban állunk. Rossz másodpercek.</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it kellene tenni. Felköttessem magukat, vagy előléptessem... Valamelyik maguk közül telefonált nekem!</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harsányan nevet, megfogja két ujjal az orromat, és rázza jobbra-balr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fráterek... Szavamra... Hé! Tűzmester! Fújja le a gyakorlatot!... Rompez.</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egy a fülkéjébe.</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világra szóló bűnper főtárgyalásán a törvényszéki elnök feltette a kérdést, hogy „Excellenciád szerint Laméter kapitány nem követett el kötelességmulasztást, amikor Mander százados üzenetét minden ellenőrzés nélkül elfogadta?”, a kormánybiztos így felelt: „Az a feltevés, hogy nem Mander beszél, annyira indokolatlan volt, hogy bárki, jómagam is, ugyanebben a helyzetben, az ellenőrzést feleslegesnek tartottam volna.”</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itányt fényes módon rehabilitálták, és a hősies erőfeszítésért, amellyel a felesleges vérontást elhárította, a legnagyobb kitüntetésben részesült. De minden kitüntetésnél különb jutalom volt, hogy végre feleségül vette, annyi szenvedés után, Lucy de la Roubant.</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Alfonz és én a becsületrenddel vonultunk be századunkhoz. Mint milliomosok. Mert a gyémánt 25%-át, miután a kapitány semmit sem fogadott el, hármunk között osztották fel. Ennyi jár a megtalálónak. Milliomosok voltunk. Ja igaz. Egy negyedrészről lemondtunk a Török Szultán javára. Készséggel írtuk alá az okiratot. Elsőnek Tuskó.</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ide írni - mutatta az ügyvéd.</w:t>
      </w:r>
    </w:p>
    <w:p>
      <w:pPr>
        <w:pStyle w:val="PlainText"/>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pkins elővette a ceruzáját. Csodálatos irón volt. Tiszta arany, zománcdíszítéssel, a végében egyetlen, nagy vérvörös rubin...</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Oo.</w:t>
      </w:r>
    </w:p>
    <w:p>
      <w:pPr>
        <w:pStyle w:val="PlainText"/>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rPr/>
      </w:pPr>
      <w:r>
        <w:rPr>
          <w:rStyle w:val="FootnoteCharacters"/>
        </w:rPr>
        <w:t>*</w:t>
      </w:r>
      <w:r>
        <w:rPr/>
        <w:tab/>
        <w:t xml:space="preserve"> </w:t>
      </w:r>
      <w:r>
        <w:rPr>
          <w:rFonts w:eastAsia="Times New Roman CE" w:cs="Times New Roman CE" w:ascii="Times New Roman CE" w:hAnsi="Times New Roman CE"/>
        </w:rPr>
        <w:t>Ezt rám értette. (A szerző.)</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pageBreakBefore/>
      <w:widowControl/>
      <w:numPr>
        <w:ilvl w:val="0"/>
        <w:numId w:val="1"/>
      </w:numPr>
      <w:spacing w:before="360" w:after="0"/>
      <w:jc w:val="center"/>
      <w:outlineLvl w:val="0"/>
    </w:pPr>
    <w:rPr>
      <w:rFonts w:ascii="Times New Roman CE" w:hAnsi="Times New Roman CE" w:eastAsia="Times New Roman CE" w:cs="Times New Roman CE"/>
      <w:b/>
      <w:bCs/>
      <w:kern w:val="2"/>
      <w:sz w:val="24"/>
      <w:szCs w:val="24"/>
    </w:rPr>
  </w:style>
  <w:style w:type="paragraph" w:styleId="Heading2">
    <w:name w:val="Heading 2"/>
    <w:basedOn w:val="Normal"/>
    <w:next w:val="Normal"/>
    <w:qFormat/>
    <w:pPr>
      <w:keepNext w:val="true"/>
      <w:widowControl/>
      <w:numPr>
        <w:ilvl w:val="1"/>
        <w:numId w:val="1"/>
      </w:numPr>
      <w:spacing w:before="120" w:after="360"/>
      <w:jc w:val="center"/>
      <w:outlineLvl w:val="1"/>
    </w:pPr>
    <w:rPr>
      <w:rFonts w:ascii="Times New Roman CE" w:hAnsi="Times New Roman CE" w:eastAsia="Times New Roman CE" w:cs="Times New Roman CE"/>
      <w:i/>
      <w:iCs/>
      <w:sz w:val="24"/>
      <w:szCs w:val="24"/>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Contents1">
    <w:name w:val="TOC 1"/>
    <w:basedOn w:val="Normal"/>
    <w:next w:val="Normal"/>
    <w:pPr>
      <w:keepNext w:val="true"/>
      <w:tabs>
        <w:tab w:val="clear" w:pos="708"/>
        <w:tab w:val="right" w:pos="9602" w:leader="none"/>
      </w:tabs>
      <w:spacing w:before="120" w:after="0"/>
      <w:jc w:val="center"/>
    </w:pPr>
    <w:rPr>
      <w:rFonts w:ascii="Times New Roman CE" w:hAnsi="Times New Roman CE" w:eastAsia="Times New Roman CE" w:cs="Times New Roman CE"/>
      <w:caps/>
      <w:sz w:val="22"/>
      <w:szCs w:val="22"/>
    </w:rPr>
  </w:style>
  <w:style w:type="paragraph" w:styleId="Contents2">
    <w:name w:val="TOC 2"/>
    <w:basedOn w:val="Normal"/>
    <w:next w:val="Normal"/>
    <w:pPr>
      <w:tabs>
        <w:tab w:val="clear" w:pos="708"/>
        <w:tab w:val="right" w:pos="9602" w:leader="none"/>
      </w:tabs>
      <w:jc w:val="center"/>
    </w:pPr>
    <w:rPr>
      <w:rFonts w:ascii="Times New Roman CE" w:hAnsi="Times New Roman CE" w:eastAsia="Times New Roman CE" w:cs="Times New Roman CE"/>
      <w:i/>
      <w:iCs/>
      <w:sz w:val="22"/>
      <w:szCs w:val="22"/>
    </w:rPr>
  </w:style>
  <w:style w:type="paragraph" w:styleId="Contents3">
    <w:name w:val="TOC 3"/>
    <w:basedOn w:val="Normal"/>
    <w:next w:val="Normal"/>
    <w:pPr>
      <w:tabs>
        <w:tab w:val="clear" w:pos="708"/>
        <w:tab w:val="right" w:pos="9602" w:leader="none"/>
      </w:tabs>
      <w:ind w:left="400" w:hanging="0"/>
    </w:pPr>
    <w:rPr>
      <w:rFonts w:ascii="Times New Roman CE" w:hAnsi="Times New Roman CE" w:eastAsia="Times New Roman CE" w:cs="Times New Roman CE"/>
    </w:rPr>
  </w:style>
  <w:style w:type="paragraph" w:styleId="Contents4">
    <w:name w:val="TOC 4"/>
    <w:basedOn w:val="Normal"/>
    <w:next w:val="Normal"/>
    <w:pPr>
      <w:tabs>
        <w:tab w:val="clear" w:pos="708"/>
        <w:tab w:val="right" w:pos="9602" w:leader="none"/>
      </w:tabs>
      <w:ind w:left="600" w:hanging="0"/>
    </w:pPr>
    <w:rPr>
      <w:rFonts w:ascii="Times New Roman CE" w:hAnsi="Times New Roman CE" w:eastAsia="Times New Roman CE" w:cs="Times New Roman CE"/>
    </w:rPr>
  </w:style>
  <w:style w:type="paragraph" w:styleId="Contents5">
    <w:name w:val="TOC 5"/>
    <w:basedOn w:val="Normal"/>
    <w:next w:val="Normal"/>
    <w:pPr>
      <w:tabs>
        <w:tab w:val="clear" w:pos="708"/>
        <w:tab w:val="right" w:pos="9602" w:leader="none"/>
      </w:tabs>
      <w:ind w:left="800" w:hanging="0"/>
    </w:pPr>
    <w:rPr>
      <w:rFonts w:ascii="Times New Roman CE" w:hAnsi="Times New Roman CE" w:eastAsia="Times New Roman CE" w:cs="Times New Roman CE"/>
    </w:rPr>
  </w:style>
  <w:style w:type="paragraph" w:styleId="Contents6">
    <w:name w:val="TOC 6"/>
    <w:basedOn w:val="Normal"/>
    <w:next w:val="Normal"/>
    <w:pPr>
      <w:tabs>
        <w:tab w:val="clear" w:pos="708"/>
        <w:tab w:val="right" w:pos="9602" w:leader="none"/>
      </w:tabs>
      <w:ind w:left="1000" w:hanging="0"/>
    </w:pPr>
    <w:rPr>
      <w:rFonts w:ascii="Times New Roman CE" w:hAnsi="Times New Roman CE" w:eastAsia="Times New Roman CE" w:cs="Times New Roman CE"/>
    </w:rPr>
  </w:style>
  <w:style w:type="paragraph" w:styleId="Contents7">
    <w:name w:val="TOC 7"/>
    <w:basedOn w:val="Normal"/>
    <w:next w:val="Normal"/>
    <w:pPr>
      <w:tabs>
        <w:tab w:val="clear" w:pos="708"/>
        <w:tab w:val="right" w:pos="9602" w:leader="none"/>
      </w:tabs>
      <w:ind w:left="1200" w:hanging="0"/>
    </w:pPr>
    <w:rPr>
      <w:rFonts w:ascii="Times New Roman CE" w:hAnsi="Times New Roman CE" w:eastAsia="Times New Roman CE" w:cs="Times New Roman CE"/>
    </w:rPr>
  </w:style>
  <w:style w:type="paragraph" w:styleId="Contents8">
    <w:name w:val="TOC 8"/>
    <w:basedOn w:val="Normal"/>
    <w:next w:val="Normal"/>
    <w:pPr>
      <w:tabs>
        <w:tab w:val="clear" w:pos="708"/>
        <w:tab w:val="right" w:pos="9602" w:leader="none"/>
      </w:tabs>
      <w:ind w:left="1400" w:hanging="0"/>
    </w:pPr>
    <w:rPr>
      <w:rFonts w:ascii="Times New Roman CE" w:hAnsi="Times New Roman CE" w:eastAsia="Times New Roman CE" w:cs="Times New Roman CE"/>
    </w:rPr>
  </w:style>
  <w:style w:type="paragraph" w:styleId="Contents9">
    <w:name w:val="TOC 9"/>
    <w:basedOn w:val="Normal"/>
    <w:next w:val="Normal"/>
    <w:pPr>
      <w:tabs>
        <w:tab w:val="clear" w:pos="708"/>
        <w:tab w:val="right" w:pos="9602" w:leader="none"/>
      </w:tabs>
      <w:ind w:left="1600" w:hanging="0"/>
    </w:pPr>
    <w:rPr>
      <w:rFonts w:ascii="Times New Roman CE" w:hAnsi="Times New Roman CE" w:eastAsia="Times New Roman CE" w:cs="Times New Roman C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2:28:00Z</dcterms:created>
  <dc:creator>Rejt� Jen�</dc:creator>
  <dc:description/>
  <dc:language>en-US</dc:language>
  <cp:lastModifiedBy>.</cp:lastModifiedBy>
  <dcterms:modified xsi:type="dcterms:W3CDTF">2003-08-06T17:22:00Z</dcterms:modified>
  <cp:revision>44</cp:revision>
  <dc:subject/>
  <dc:title>Az el�tkozott part</dc:title>
</cp:coreProperties>
</file>