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Móricz Zsigmond</w:t>
      </w:r>
    </w:p>
    <w:p>
      <w:pPr>
        <w:pStyle w:val="Normal"/>
        <w:jc w:val="center"/>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t xml:space="preserve">Rózsa Sándor összevonja </w:t>
        <w:br/>
        <w:t>a szemöldökét</w:t>
      </w:r>
    </w:p>
    <w:p>
      <w:pPr>
        <w:pStyle w:val="Normal"/>
        <w:jc w:val="center"/>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r>
    </w:p>
    <w:p>
      <w:pPr>
        <w:pStyle w:val="Norma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rPr>
        <w:t>TARTALOM</w:t>
      </w:r>
    </w:p>
    <w:p>
      <w:pPr>
        <w:pStyle w:val="Contents1"/>
        <w:rPr/>
      </w:pPr>
      <w:r>
        <w:rPr/>
        <w:br/>
      </w:r>
    </w:p>
    <w:sdt>
      <w:sdtPr>
        <w:docPartObj>
          <w:docPartGallery w:val="Table of Contents"/>
          <w:docPartUnique w:val="true"/>
        </w:docPartObj>
      </w:sdtPr>
      <w:sdtContent>
        <w:p>
          <w:pPr>
            <w:pStyle w:val="Contents1"/>
            <w:rPr>
              <w:rFonts w:ascii="Times New Roman CE" w:hAnsi="Times New Roman CE" w:eastAsia="Times New Roman CE" w:cs="Times New Roman CE"/>
              <w:sz w:val="24"/>
              <w:szCs w:val="24"/>
            </w:rPr>
          </w:pPr>
          <w:r>
            <w:fldChar w:fldCharType="begin"/>
          </w:r>
          <w:r>
            <w:rPr>
              <w:sz w:val="24"/>
              <w:szCs w:val="24"/>
              <w:rFonts w:eastAsia="Times New Roman CE" w:cs="Times New Roman CE" w:ascii="Times New Roman CE" w:hAnsi="Times New Roman CE"/>
            </w:rPr>
            <w:instrText xml:space="preserve"> TARTALOM \o "1-3" \n </w:instrText>
          </w:r>
          <w:r>
            <w:rPr>
              <w:sz w:val="24"/>
              <w:szCs w:val="24"/>
              <w:rFonts w:eastAsia="Times New Roman CE" w:cs="Times New Roman CE" w:ascii="Times New Roman CE" w:hAnsi="Times New Roman CE"/>
            </w:rPr>
            <w:fldChar w:fldCharType="separate"/>
          </w:r>
          <w:r>
            <w:rPr>
              <w:rFonts w:eastAsia="Times New Roman CE" w:cs="Times New Roman CE" w:ascii="Times New Roman CE" w:hAnsi="Times New Roman CE"/>
              <w:sz w:val="24"/>
              <w:szCs w:val="24"/>
            </w:rPr>
            <w:t>A hegyen, ahonnan messze lehet látni</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vaszi pezsdülés</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 hogy, de él mindenki</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úgy volt</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or van a magyar egy akaraton?</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itok a pusztán</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hér asztalnál</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ődvásár</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avaszi vihar napja Bécsben</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r lelke</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na kapitány</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écsi napfény</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rakozó</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har előtt</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egvári bál</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ngok az éjben</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sonyi mese</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agos rozmaring</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arkban</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ák</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ldogság</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űrzavar</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íd</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gyverre, magyar!</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arkastanya</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gedi szózat</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estiek</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erillák</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ta</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lat lőpor</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aladás</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ózsa Sándor</w:t>
          </w:r>
        </w:p>
        <w:p>
          <w:pPr>
            <w:pStyle w:val="Contents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lyem Kata</w:t>
          </w:r>
          <w:r>
            <w:rPr>
              <w:sz w:val="24"/>
              <w:szCs w:val="24"/>
              <w:rFonts w:eastAsia="Times New Roman CE" w:cs="Times New Roman CE" w:ascii="Times New Roman CE" w:hAnsi="Times New Roman CE"/>
            </w:rPr>
            <w:fldChar w:fldCharType="end"/>
          </w:r>
        </w:p>
      </w:sdtContent>
    </w:sdt>
    <w:p>
      <w:pPr>
        <w:pStyle w:val="Normal"/>
        <w:numPr>
          <w:ilvl w:val="0"/>
          <w:numId w:val="0"/>
        </w:numP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sectPr>
          <w:type w:val="nextPage"/>
          <w:pgSz w:w="11906" w:h="16838"/>
          <w:pgMar w:left="1418" w:right="1418" w:gutter="0" w:header="0" w:top="1418" w:footer="0" w:bottom="1418"/>
          <w:pgNumType w:fmt="decimal"/>
          <w:formProt w:val="false"/>
          <w:textDirection w:val="lrTb"/>
        </w:sectPr>
      </w:pPr>
    </w:p>
    <w:p>
      <w:pPr>
        <w:pStyle w:val="Norma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Heading1"/>
        <w:spacing w:before="120" w:after="360"/>
        <w:rPr>
          <w:rFonts w:ascii="Times New Roman CE" w:hAnsi="Times New Roman CE" w:eastAsia="Times New Roman CE" w:cs="Times New Roman CE"/>
        </w:rPr>
      </w:pPr>
      <w:r>
        <w:rPr>
          <w:rFonts w:eastAsia="Times New Roman CE" w:cs="Times New Roman CE" w:ascii="Times New Roman CE" w:hAnsi="Times New Roman CE"/>
        </w:rPr>
        <w:t>A hegyen, ahonnan messze lehet látni</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De nem ölég messzi - gondolta az öreg katona roppant bajusza alatt, és nézegetett arra napkelet felé. - A högyrű se látni elég messzi!</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Nem látott semmit se, csak erre is hegyeket, meg arra is hegyeket. Olyan hegyek laknak ezen a tájon, hogy ha a darab felhők az ég tetejéről mind lesuvadnának és kősziklákba fagynának, akkor se volna ilyen a szegedi pusztán.</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Hiszen azt szeretné az öreg katona látni. Csak éppen azt, a szögedi szép, kigyalult, sima pusztaságo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Hogy is mondta a röszkei kovács: „Nem ördög az embör, hogy hat nap alatt mögacélozzon egy ásót.” „De az Úristen hat nap alatt az egész világot mögteremtötte, hajja ken!” - morgott neki a szögedi embör. „Olyan is a!” - felelt a kovács. - „Mit, kend az Úristen munkájába is kételkedik? Mi héjja van annak?” „Hát a högyeket még elgereblyélhette vóna!”</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Úgy látszik, a szögedi kovács is tekergett erre!</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Bizony itt lött vóna dóga űszentfölségének, mert itt nagyon gubancosra hagyta a határt, nem úgy, mint otthon a gyönyörűségös szép szögedi mezőn. Lám, még az Úristen is jobb szerette a magyarokat. Nincs ott még egy kapavágás högy se. Ha vakondék föltúrja a fődet, már az is förtelmesen elrútítja a világo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S neki mégis itt köll csatangolnia már tizenkét esztendeje ebbe a görbe világba. Ósztrijjába. Ahelyett, hogy a gémök kurjantását mög a bölömbika harangozását hallaná, csak mindig a högyi szél zúgását köll fázlalnia.</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Megcsavarta vastag bajuszát, s a távolba nézet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Csuda egy világ. Nem löhet azt tizenkét esztendő alatt se mögszokni, hogy neki ilyen isten nélkül való idegönben köll elharákolni életének legszöbb napjait. Nem hitte vóna soha, hogy van olyan tájék, ahun kétször-háromszor kél a nap. Még a napnak is keserves ezöket a hegyö</w:t>
        <w:softHyphen/>
        <w:t>ket mögmászni.</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Csudálatos szép világ vóna, aki szereti, arra a Rax-högy felé: azt már ismeri. Högy högy hátán. Kinek volt kedve s türelme benne, hogy így rakosgassa föl a högyeket egymás hegyire hátára. Ebbűl a magasbúl mán csak olyan játékhögyek, mint ha a homokban építenek a gyerököcskék.</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De a katona azért nem ezen gondolkozott, ez neki csak egy bajuszsodorintás. Gondolkodni - ha már az ember ráér a sürgős dolgától, mikor poszton áll, osztán akar a juhász, őrzi a högye</w:t>
        <w:softHyphen/>
        <w:t>ket, hogy el ne lopják -, akkor már csak azon gondolkozik, hogy tizenkét esztendő, tizenkét esztendő. Mán nincs több hátra, csak négy. Akkor osztán kap obsitot, de akkorát, hogy betakaródzhatik vele fejtűl lábig, de még maga mellé húzhatja, mint paplany alá a gyerökeit. Mög az asszonyt is. Sátoros ünnepökön.</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A fiai. Három fia van otthon. Maradék Pál otthon is van egy, mög Maradék Jóska mög Maradék Pistike.</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Mikor a tőtésrűl elragadták, nem is tudott hazamönni hozzájuk, nem is látta őket utójjára. Talán ha látta vóna, a szíve is jobban mög vóna nyugodva. De nincs benne a szömiben az utolsó kép. Hogy sírt-e a fiú, vagy nem sírt, hogy állott, jobb lábán-e vagy a balon, hogy mit mondott neki utójjára, azt-e, hogy „édösapám osztán gyüjjün haza!” vagy azt, hogy: „Hozzon valamit...” Biztosan mondott vóna egyet vagy mást mindenik gyerök, de ha ű azt hallja, akkor itt csöngene ma is a fülibe, mög itt villogna valahogy a szöme előtt a hangjuk, a képü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aszongyák errefelé: „Ez az a híres magyar katonavirtus, amivel olyan nagyon fel vagynak a nóták, s lám, egy magyar se szeret katona lenni...” De a ménkű mögütötte, hogy valakit csak úgy kikapjanak a fészökalja családjábúl, és ideröpítsék a högyek tetejire, osztán még azt akarják, hogy eszibe se jusson, hogy embör is vót valaha, csak arra köll neki gondolni, hogy katona, bajn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érdömös ezön még csak elgondolkozni s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gyerök vót, nem vót őneki soha annál nagyobb vágya, mint hogy isten segödelmivel mundérba kerüljön a szennyes gatya helyött, és csizmát húzzon a mögretkösült lába fejire. Ha szép katonákat látott, lóháton, ficánkolva, aranyos zsinórral, sárga paszománttal, vörös nadrág</w:t>
        <w:softHyphen/>
        <w:t>ban, pöngő sarkantyúval, ha látta, már mönnek, majd mögszakadt utánuk a szíve. Mást se játszottak, csak katonát, török-magyar katonát. Mán a gyerök azt énekölte:</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török vitéz elvágta </w:t>
        <w:br/>
        <w:t xml:space="preserve">mivel gyógyította </w:t>
        <w:br/>
        <w:t>síppal dobbal nádi hegedűv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ost csak olyanok löttek a vitézi énekekből, hogy afféléket köll fúdogálni, hogy:</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sűrűn mögesik az rajtunk </w:t>
        <w:br/>
        <w:t xml:space="preserve">hogy nincsen komisz prófuntunk </w:t>
        <w:br/>
        <w:t xml:space="preserve">panaszkodunk a tüsztünknek </w:t>
        <w:br/>
        <w:t>még az istenömet sziggya</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ég az istenömet sziggya </w:t>
        <w:br/>
        <w:t xml:space="preserve">késér káplár áristomba </w:t>
        <w:br/>
        <w:t xml:space="preserve">tödd rá azt a rövid vasat </w:t>
        <w:br/>
        <w:t>huszonötöt vágjunk rá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ér vigyék idegönbe! idegönbe! idegöni szóra! amit vakog, vakog, de még ma sem tudott valami jómóddal bögyire szödni. De nem is akarta mögtanulni, nem akarta érteni, nem tűrte, hogy az ő friss malacpecsönnye-szagú magyar beszédjét kikaparják a fogai közül... Mönni köll, mönni, mönni. Azt mögérti. De se mönyecskével nem kéván itt szóba elegyönni, hiszen otthon várja ütet az ű jó testű, kedves orcájú, nevető szavú mönyecskéje: itt piszkítsa be magát valami rusnya högyi fejérnéppel?... Bocskoros a fatty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izönkét esztendeje, hogy elindították, azúta mögállás sincs. És sömmi, de sömmi, sömmitlen</w:t>
        <w:softHyphen/>
        <w:t>sömmi hírt nem hallott a családokrúl... Míg Szögedöt csak elemlögetik, vannak itt, mindég kerül egy-egy szögedi bicska, amit összefennek egymáshon... de mit halljon ezektül a némáktúl Szögedrűl?... Szöged, Szöged, azt se tudják, mi szögön szegött kenyér 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 köze neki ahhon, hogy errefelé is embörök élnek. De mög asszonyok is. Ezök az embörök, egy sincs köztük olyan, akivel csak egy napot tőtött vóna gyerökkorába... az asszonyok mög... még a ruhájuk is más... Hát még a szavuk, hát még a szívük. Á, mit, dehogy is ótaná be ű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öhetnek, amilyenek akarnak lönni, mit ér? Idegönök. Nem érti beszédjüket, nem törődik vele, hogy mivel gondolnak, mivel nem... Még csak egy tehén sincs ezökben a nagy högyekben ideföl a magasban. Nem löhet itt tartani, mert napi járó fődön nem találnak semmi vizet. Mibűl éljen a szögény marha, ha nincs se forrás, se kút, se tó, se semmi. Itt nem áradnak mög tavasszal a vizek, mint odahaza a kedves faluba, Röszkén. Itt csak möghalni, mint így élni, magában. Mikor neki mögvan. Mögvan az embörnek a maga felesége, mögvan a három gyeröke. Már azóta nagyocskák. Pali már valamicsodás húsz esztendő körüli löhet, Jóska kettővel fiatalabb, Pisti mög néggyel is, mert közben möghalt egy. Már nem is tudja, mi volt a neve annak a pondrónak, olyan kevés ideig élt. Nem szokott eszébe jutni a kis halott. Annál többet számolgatja az élőket... vagy azok is möghalhattak azó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o nem baj. Csak kibír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csak négy esztendő van hátra, négy kis esztendő, mert tizönhatra szabadu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 ide el tudott gyalog érni tizönkét esztendő alatt, csak haza is haza ér egy vagy két hónap alatt. Hazafelé a fakó is gyorsabban mö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szeret az igazságra gondolni. Volt egy legény, akit egy vagy két nappal később hoztak utánuk, az mesélte, mi történt, hogy a pandúr a feleségit mögűzte. Akkor tizenkétször szökött mög, de mindig elfogták. Osztán beletörődött. Arra gondolt, hogy úgyis távol van, nem segíthet az asszonynak, hadd éljen. Nem hitte, hogy az asszony nem hibás. Ha meg hibás, akkor minek. Olyan asszonyért nem érdemös, aki hibás akar lö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óta mán az is szép tízesztendős, tizenegy löhet, a pandúrfiú. Ha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úzs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Rúzsa Sándor kimetszötte a pandú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ön is sokat el löhet gondolkozni.</w:t>
      </w:r>
    </w:p>
    <w:p>
      <w:pPr>
        <w:pStyle w:val="Normal"/>
        <w:tabs>
          <w:tab w:val="clear" w:pos="720"/>
          <w:tab w:val="right" w:pos="8957" w:leader="none"/>
        </w:tabs>
        <w:rPr/>
      </w:pPr>
      <w:r>
        <w:rPr>
          <w:rFonts w:eastAsia="Times New Roman CE" w:cs="Times New Roman CE" w:ascii="Times New Roman CE" w:hAnsi="Times New Roman CE"/>
        </w:rPr>
        <w:t xml:space="preserve">Azóta, aki onnan hazulról kerül, egyre többet hall rúlla. Hogy a nevit is csak úgy mondják: </w:t>
      </w:r>
      <w:r>
        <w:rPr>
          <w:rFonts w:eastAsia="Times New Roman CE" w:cs="Times New Roman CE" w:ascii="Times New Roman CE" w:hAnsi="Times New Roman CE"/>
          <w:i/>
          <w:iCs/>
        </w:rPr>
        <w:t>a gaz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azda löhet! Mögelégödött a szíve, hogy van egy ilyen. Egy ilyen paraszt. Otthon. A puszták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óval itt állott egymaga a hegyek tetején, körös-körül semmi ember nem bukkan fel, de nincs egyedül. Tizenkét esztendőn keresztül mind csak a régiek között él. Nem is élhet másképp, mert csak a maga nyelvén tud szólani, azon pedig csak az elhagyottak, a régen elveszettek felelnek neki vissz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áta mögül, a szikla háta mögül egy ember j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ézi: vadorzó lehet. Elhasznált bőrnadrág van rajta. Öreg nadrág, még öregebb, mint aki hordja, pedig e se fiatal már. Lehet olyan ötven, ötvenöt esztendős, beretvált képű, ahogy errefelé ezek a lakájok, vadászok, snajder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émetül szólt. Nemigen ért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mber sürg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tona egyet köpött, hegyeset, éppen hogy keresztül a bámész képű cibil orra előtt, amit ez nagyon megnézett, még utána is nézett a köpésnek, mintha az valami rézkongó vagy aranykrajcár lenne, vagy legalábbis ezüstgyűrű esett volna le az ujjár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u, nu - sürgette, s vékony bőre egészen verhenyegesre gyúladozott a nagy csudálkozásban s bámulás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t kérdezhet? Mit kérdezhet egyebet, mint azt, hogy hogy híjják őtet? Megfelelt neki:</w:t>
      </w:r>
    </w:p>
    <w:p>
      <w:pPr>
        <w:pStyle w:val="Normal"/>
        <w:tabs>
          <w:tab w:val="clear" w:pos="720"/>
          <w:tab w:val="right" w:pos="8957" w:leader="none"/>
        </w:tabs>
        <w:rPr/>
      </w:pPr>
      <w:r>
        <w:rPr>
          <w:rFonts w:eastAsia="Times New Roman CE" w:cs="Times New Roman CE" w:ascii="Times New Roman CE" w:hAnsi="Times New Roman CE"/>
        </w:rPr>
        <w:t xml:space="preserve">- Az én nevem </w:t>
      </w:r>
      <w:r>
        <w:rPr>
          <w:rFonts w:eastAsia="Times New Roman CE" w:cs="Times New Roman CE" w:ascii="Times New Roman CE" w:hAnsi="Times New Roman CE"/>
          <w:i/>
          <w:iCs/>
        </w:rPr>
        <w:t>Maradék Pál</w:t>
      </w:r>
      <w:r>
        <w:rPr>
          <w:rFonts w:eastAsia="Times New Roman CE" w:cs="Times New Roman CE" w:ascii="Times New Roman CE" w:hAnsi="Times New Roman CE"/>
        </w:rPr>
        <w: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vadász nevetve bámészkodott. Úgy nyitva felejtette a száját, és abban ugyancsak kevés fog kezdett megmutatko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ttarech - mondta -, Mattarec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rad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taréc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matarék, hallja kend. </w:t>
      </w:r>
      <w:r>
        <w:rPr>
          <w:rFonts w:eastAsia="Times New Roman CE" w:cs="Times New Roman CE" w:ascii="Times New Roman CE" w:hAnsi="Times New Roman CE"/>
          <w:i/>
          <w:iCs/>
        </w:rPr>
        <w:t>Marad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et rántott vaskos vállán, s megrecsegtette a saját nev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a-ra-d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r mar deck... - szótagolta utána a kis erdei ember. Mert a hosszúsága meglett volna, de vékony volt, és hálni járt bele a lélek. - Mar mar deck - vakogta, s a szájábúl, vastag ínyei közül kibityegtek a sárgára érett egyenes hosszú fogak. Mintha nem is fogak volnának, csak beledugdosott, esztergályozott tiszta csontdarabok. Mindenik annyifelé állott, ahány volt az ínyé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tona megcsóválta a fejét, legyin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lmöhecc, komám, olyan vagy mint a Simon kutyája, améknek kihúzgálták a fogát, osztán mán nem harap, csak csevö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degen egyre jobban mula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u kommst mit mir majn Kind Marmardeckli, wie ajne schöne Name hast du Marmardeckl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katona, hiába Maradék Pál, mégse értette, hogy az idegenbéli hogy örül annak, hogy őtet márványfedőnek híjj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anyád keserves kínja - mondta szemébe: - némö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émöt, némöt - ujjongott fel az ember, s csapkodni kezdte nevettében a térdét. - „Pides németh” - ismételte el: úgy látszik ennyit mégis tudott magyarul, még azt is mondta, amit nem hall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hh hahhá, ahhahá - kacagott harsányan -, ahhahá, ahh, hhahá... De biszt ein brafer Mencs... - „kutja matjár...” kutja magy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megkötötték a barátságot, egyik pidös németh, a másik kutja matj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gyárt kezet is nyújtott az ember, s ő megfogta a lágy, hosszú kez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nem szorította meg. Minek. Szétnyomhatná egy perc alatt. De minek. Nem tehet róla, hogy csak ném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gérti kend a magyar szót?! - rázogatta a lágy kezet, s belenézett az idegen ember nagy, kék szemébe, amelyben a harsány nevetéstől szinte könny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hend, khend, khendet... - mondta az idegen még jobban mulatva és még jobban nevetve. Már egészen nyitva felejtette a száját, és gyorsan beszélt valamit, ami nagyon jó lehetett, mert nagyon jól tudott nevetni hozzá, de azt, hogy mit, azt már csak egyedül a magasságbeli jóisten érthette meg, meg a többi német.</w:t>
      </w:r>
    </w:p>
    <w:p>
      <w:pPr>
        <w:pStyle w:val="Normal"/>
        <w:tabs>
          <w:tab w:val="clear" w:pos="720"/>
          <w:tab w:val="right" w:pos="8957" w:leader="none"/>
        </w:tabs>
        <w:rPr/>
      </w:pPr>
      <w:r>
        <w:rPr>
          <w:rFonts w:eastAsia="Times New Roman CE" w:cs="Times New Roman CE" w:ascii="Times New Roman CE" w:hAnsi="Times New Roman CE"/>
          <w:i/>
          <w:iCs/>
        </w:rPr>
        <w:t>- Mat jar</w:t>
      </w:r>
      <w:r>
        <w:rPr>
          <w:rFonts w:eastAsia="Times New Roman CE" w:cs="Times New Roman CE" w:ascii="Times New Roman CE" w:hAnsi="Times New Roman CE"/>
        </w:rPr>
        <w:t xml:space="preserve">, dasz iszt </w:t>
      </w:r>
      <w:r>
        <w:rPr>
          <w:rFonts w:eastAsia="Times New Roman CE" w:cs="Times New Roman CE" w:ascii="Times New Roman CE" w:hAnsi="Times New Roman CE"/>
          <w:i/>
          <w:iCs/>
        </w:rPr>
        <w:t>mat jar: stinkender német.</w:t>
      </w:r>
      <w:r>
        <w:rPr>
          <w:rFonts w:eastAsia="Times New Roman CE" w:cs="Times New Roman CE" w:ascii="Times New Roman CE" w:hAnsi="Times New Roman CE"/>
        </w:rPr>
        <w:t xml:space="preserve"> Kut ja mot jar... - nem megvagyod semmi m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javította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nem! nem möggagyogod, semmi m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st osztán jól kimondtad, komám - és nevetett Maradék Pál: - Á hát hiszen kend úgy kárál magyarul, még nem is láttam errefelé, akivel így el löhetne beszélgetni. Kicsoda kend? Olyan gané keze van, tán az ezredsnájder? M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vállára veregetett a németnek, amitől az még harsányabb lett, mint a hajnali rig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 én musszajn motjor tudsz... Nicht zu fiel, nem sokat neked, csak kicsik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ándorótt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Wa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om, mi a mestörségöd. Ha nem snajder, rézöntő, vagy mi vagy. Attúl olyan vörös a pofá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ofát, pofát - ismételte az idegen, és rettenetesen kacagott; a hangja messze elhangzott, és a sziklák visszakacagtak tő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uszter? Vagy takács? Vagy m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 bin der König von Ungar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önig? Kő... mi a kő? Kő in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rál... királ... Én meg vadok a matjor királ, hé, hé, ott jön a bajern királ... látsz neked szemtül... ott jön a würtenbergi királ... Nu, was sagst du dacu?</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tona mogorván bámult a három öreg vadászra, ahogy toprongyosan, de nagyon vidáman néztek r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ha ti királyok vattok - mondta -, komám, akkó én vagyok a római pápa... komá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hhahah, hahhaha, hahhaha! - fulladozott a kacagástól Ferdinánd, a jó császár, s kollégáinak megmagyarázta, hogy ez a vén bakancsos itt az ő alattvalója, magyar ember, s azt mondja, hogy ha ők mind a hárman királyok, „dann er iszt der Papszt von Rom und ihr alle leckt mir am ar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mondta, de a katona nem értette, mit is mond, meg nem is bánta. Azért valamit sejtett, mert mikor a nyúzott képű snájder - mert mi lehet ez más, az ezredsnájder -, mikor a vállára tette a kezét, nem rázta le, meg azt is tűrte, mikor az arcát paskolgatta, a snájder... akivel a másik két német versenyt kacagott, hogy csuda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kkor nézett nagyot, mikor jött a német csőstül. Az udvarhoz tartozók gyűltek elő, s tettek nagy hajbókolást és alázatot az „ezredsnajder” elő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került össze Magyarország felséges királya a szegedi puszták szegény kis emberével, akit miért, miért nem, azonnal kegyeibe foga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t az embert magammal visz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 tetszett meg neki rajta, mi nem, azt nem magyarázta. De megtörtént, hogy a magyar puszták legkisebbik öreg legénye a birodalom császárjának az ajtónállója lett, akár hiszitek, akár s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usztámjának fogta fel a császár a kemény s bátor szavú magyart, mert Napóleonnak nemcsak ellensége volt, de titkos bámulója is - és az volt az érzése, hogy az egyiptomi Rusztem nem volt hűségesebb urához, mint ez a Marmardeckli magyar katona lesz őhozz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Ilyen urat kaptál - mondta neki a herceg Esterházy, aki főudvarmester vagy mi volt a Burgban. - Képzelsz-e ilyen urat a világ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tona eltűnődött s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csak Rúzsa Sándort n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avaszi pezsdül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magában van a házban. Most rakta meg a tüzet, annak a füstje szanaszét csavarog a szalmatető ala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rt olyan a ház, hogy egy szoba az egész, úgy, ahogy van. Pallása sincs, az alacsony nádtető maga a pallás. Faluszéli ház. Az ilyen házakban élnek a boldog ember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is folyton mosolyog. Ahogy a tűz meg-megvilágítja az arcát, még mindig meg</w:t>
        <w:softHyphen/>
        <w:t>látszik rajta, hogy szép volt ez az asszony valaha. De még ma is valamilyen. Vannak nők, akik örökre meg tudják tartani azt a szépséget, ami úgy meg tudja veszejteni a férfiakat, pedig hát asszony, asszony, nem azon fordul meg, hogy az orra hogy van szabva, meg a szeme, szája. Egészen más lakik egy asszonyban: például ebben a Maradék Pálnéban hét gyerek lakott. Egyen kívül mind megvan ma is. Egy elment az árvízkor. Megijedt az anyja, s ő ment el... Tizenkét esztendő is lakik benne, ebben a tizenkét esztendőben rengeteg bánat és mégis sok-sok nevet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éppen egy gyerek sincs itthon. A nagyok, azok már mind oda vannak, azok már nem látják az anyjukat, csak nagy ünnepen, ha az anyjuk bemegy utánuk... Ott vannak mind a Pandirkó Guszti portáján, bent Szegeden, mert olyan jó szál fiúk, hát szükség van rájuk. Az úr most a falunak a gazdája és ura, béreli a várostól az egész községet, most hát a községnek még az adója is neki szolgál, de még a gyerekadó is. Úgy válogat bennek, mintha azt nézné, a kiscsikót be lehet-e már fogni szekér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kisgyerekek itthon van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lyen is van három. Azóta, hogy Maradék Pál elment, és oly nagyon oltalmazza magát attól, hogy vérét el ne pocsékolja, az asszony nem tud olyan finnyás és maga megtartó lenni. Első lett a „pandúrgyerök”, úgy híjja az egész falu, a másik a „rúzsajani”, ezt meg így mondják, mert a nép szája a nagy virtusért nem irigyelt egy kis jutalmat a becsületmegmentőtől. Hát aztán, hogy igaz</w:t>
        <w:noBreakHyphen/>
        <w:t>e vagy nem, azt már senki se tudja. Meg van most még egy kicsi, ez már jány: „rúzsarúzsa” a neve. De már ez is el tud menni hazulrú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maradt otthon az asszony máma, ami bizony elég nagy ritkaság, mert a gyerek míg kicsi, mindig az anyján lóg, osztán kenyeret ké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 ezen is mosolyog, ha eszébe jut. De irigylik, az egész falu irigyeli, csak azért senki se bántja, nem, egy rossz szóval nem illetné senki a világon, még a legnyelvesebb pletykafészek se. Maradék Pálnét, ezt a Zsófit, ezt úgy becsülik, mintha tőle függne az egész falu élete. Nem mondják mért, nem mondják minek, úgyis tudja azt mindenki, hogy kinek a Krisztus a barátja, nem kárhozik el: hát azon se csudálkozik a faluba senki, hogy ez a darab asszonycseléd se nem kapál, se nem fon, mégis mindig van neki tüzelője, van neki élelme, van mindene, ami kell. Csak úgy meg-megáll egy-egy szekér kóró vagy szalma vagy rőzse a ház előtt, oszt beszól valaki, ho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lyankor Maradék Pálné kiáll a ház elébe, kövérkés kezét keresztbeteszi a hasán, és kedves mosollyal mondja meg, hova tegyék le ezt, meg a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ég pálinkát is tőt egy-egy hólyagpohárral, s abból ad annak, aki hozza a lisztet vagy a fél malacot, mikor mit. Pedig pálinkát se főz, az úréból pedig neki nem jut. És mégis kerül az is. Sok zegzug van egy ilyen házban, ahol semmi bútor az ágyon meg az asztalon kívü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Á, dehogy bántanák őtet a falubeli barátnék, mikor mindenki ugyanezt a mosolygást viszi az arcán, akárhova fordul, akármerre mén, még az istenházába is evvel a kedves megelégült mosolygással mennek. Röszkeieknek jó, röszkeieknek könnyű. Van nekik, kéröm, olyan pártfogójuk, hogy annál jobb se kel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andirkó Gyuszti se tudta, mibe fog, mikor bérbe vette ezt a falut a várostól. Ha nem volna ez a jóakaró, akkor könnyű lenne a dolog a faluval, de így a falu fődjére ki ne hajtson senki semmi</w:t>
        <w:softHyphen/>
        <w:t>féle járó jószágot, mert abból baj lesz... Falu marhája még egy szál el nem veszett, uraságé sem bántódott. De ha az uraság tulka betéved a falu fődjére, annak hamar tálba lép a lá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az emberekkel is másképpen beszélnek ebben a faluban, akár a város, akár a Guszti pandúrjai. Röszkei ember könnyen odaveti akármiféle hajdúnak, pandúrnak, hogy „jó a tojás hagymával!” Eleinte próbálták megverni, aki ilyet kimond - guta tudja, mér haragusznak érte -, de mikor kivétel nélkül mindenki megkapta a maga korbácsolását, aki megsértette valahogy a röszkei magyart, attól kezdve a röszkeiek mosolyognak s csak éppen becsületből, meg béke</w:t>
        <w:softHyphen/>
        <w:t>tűrésből nem piszkálódnak, mert nekik olyan védelmük van, hogy még akkor sem szabad a röszkeit megkalodázni vagy dereselni, ha akármilyen túlkapó volna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tha ez mind rá volna írva a derék menyecske orcájára s minden mozdulatára, ahogy ott totyog, motyog, sürög-forog a házban. Bizony a házban, mert azért híjják maig „ház”-nak a szobát az Alföldön, mert itt van ni, a Maradék Pálné háza kívülről is úgy egy ház, mint belülről. Ahogy a suba is suba, akár kifordítom, akár befordít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ég arra is kívülről került nádszegő ember, aki a széljárta lyukakat befedje, kivarrja, mikor megjöttek a szüret utáni öreg szel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ez a Zsófi hogy szolgálja le annyi idő óta ezt a nagy szívességet, azt aztán senki se tudja. Mert ha száz szemmel ellesik is, soha gyanúsat nem lát itt a legpletykásabb falu minden nyelve sem. Zsófihoz soha senki nem jön, Zsófi soha sehova nem megy. Hogy micsoda tudományuk van? Talán macska képében mászik ki az ablakon, odakint seprűre ül, úgy megy a szeretője után? Másképp ki nem lehet találni, de az bizonyos, hogy ha senki soha nem tudja, mit csinál a Gazda: ez a Zsófi tudja, csak nem mond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n azért mit mosolyognia. Látni azt az elgondolkodó széles mosolyt, ahogy a mécsest gyújtja, s a szemébe villan a fé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erre is van neki zsírozója; mécsesre. A tenyerében ott a kis tál, tele olvasztott faggyúval; abba van belefagyasztva a keskenyre szakasztott posztószél, azt kell meggyújtani, az aztán jól átitatva zsírban úgy ég, de olyan csodálatos fénnyel, senkinél nincs ilyen a faluban, úgy megvilágítja az az egész házat bentrül, hogy aki tud számolni, megolvashatja a szarufákat a nádtető ala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árom gyerek odaát van az Ágnyis keresztanyjukn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lehet azokat haza se csalni, míg mind meg nem eszik a sulymot, amit az Ágnyis fia, Gyuri hozott a Tiszár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meg ezalatt valami kis munkát keres, de ölbe tett kézzel inkább csak a mécslángjába bámul és mosolyog. Azt pedig senki emberfia meg nem mondja, hogy míg ilyen kedves mosolygással a lángot bámulja, ki jár az eszébe... Elmaradott ura, Maradék Pál-e avagy m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hallja, hogy lépések jönnek az udvaron a sárban. Nem nagyon cubbog a csizma, mert délelőtt ugyan nagyot olvadt a márciusi hó, de most fa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icsak, már jön is be az ajtó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ézz oda, ki a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ez a nagy bivaly jön, tolja befelé a szörnyűséges nagy tetem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ek gyüttél, Im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z ember nem szól, hallgat. Közelebb jön. Itt jó neki ebben a házban, mert nincsen mestergerenda, itt még ő is kinyújthatja a nyakát, elfé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un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mosolyára kicsiny mosoly rakódik, ahogy a virág viráglevelei egymásra borulnak. Nem kérdi, ki? Tudja. Tud ő mindent. Imre is jobban tenné, ha nem nagyon beszéln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un? - kérdi újra az ember jó sok várakozás u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ggyál engöm békén - pattan fel az asszo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mber, akinek alig lehet megismerni az arcát, ha valaki tizenkét esztendő alatt sose látta - Veszelka Imre rózsás arca megbújt a kidudvásodott bajusz meg a szakáll papsajtja ala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ekedten dünnyög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gmondani!... Most mög kő mond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felnev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riggy mán te. Hunnan tuggy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uggya k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nnan tunnám? Mitül tunná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eszelka Imre hirtelen irtó méregbe gyütt, kiugrott a rossz szűr alól a karja, megragadta az asszony váll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azért, hogy bántsa, de azért, mert a férfi olyan, hogy ha egy asszony felmérgesíti, mingyárt a saját feleségének nézi, s meg akarná pofozni... Csak későn jön rá, hogy mégse az ő lova... Imre is így járt. Nem rokkantotta meg avval a nagy marha tenyerével ezt a gyenge asszonyt, csak könyörögve duruzsolta ne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ézze, Zsófi néném, ne bolondozzon ken velem. Mer magam is mögbánom... - fulladtan megnyomott hangon hörögte a fülébe -, egész télön sömmit se parancsolt... Nem érdömlöm én aztat űtűlle... Mindönkinek tud munkát adni, csak rúllam felejközött mög?... Sokat cseleköttem én neki, éngöm nem löhet ám csak úgy belenyomni a sár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 mosolyogva nézett a behemót nagy emberre, most olyan volt ez a vén bivaly, mint egy kisgyerek. Más fél ettől, de ő? Ő senkitől se fél, akit valaha megkóstolt. Pedig ezt a nagy fiút szerette, mikor még suhanc volt, mikor még Maradék Pál is itthon lógott. De sose jutott odáig, hogy magára bátorítsa. A fiú ma is még csak fiúnak érzi magát az ő szeme előtt. Avval a roppant buksi fejév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 van, jó van - mondta -, nem köll azért búnak ereszteni ezt a csúnya bivalyfejed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 is csapkodta kerek fejű kezével az embert és odább tol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ugyan neki van búsulva ez az istenadta gyámoltalan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ek mulasztottad el - mondta. - Idejibe köllött vó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s mán kés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jó sose késő... Mönj csak... Mondd mög Som Marinak, hogy mönjön el a gyerökeimér a körösztanyjukhon. Hozza haza ő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Veszelka Imre nem mozdult. Csak nézett maga elé a földre, ott azonban semmit se látva, inkább a gondolatai közt akart körülné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ömötör azt mondta vót, hogy hetfén kihajtja a marhát, akármicsodás idő lösz is... Guszti nem akarja, de ű mög nem tuggya nézni a szögény barom nyívás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rtöm. Hetfé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Úgy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ű dóga... Ű a számadó... Mék fija van mostan ve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degy... Zsófi... Én nem beszélek héjjába magának... Én magának az életömet rakom a kezibe... Pandirkó Guszti olyan embör, hogy eladta a takarmánt a katonáknak, hát most az a töméntelen sok marhája csak rín... Embörtelen embör... Szömötör kihajti a marhát, ha még hetféig elélnek... - valamék fijá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llgatott, mintha megállott volna, megijedt volna. Mintha gondolkodnék, hogy merje-e rábízni a titkot erre az asszony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ölemelte a fejét, kék szemeivel belenézett az asszony tüzes parázs barna szemeibe. És mint aki a lelkét teszi 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Zsófi... - és halkan, hangsúlyosan, odaadással mondta, mint egy szerelmi vallomást -, Zsófi, én nem tudom a gazdát figyelmeztetni... de maga tuggya... Hetfén: úgy tuggya mög maga is, mög akárki... Én, Pisze Matyi, mink ketten készen löszünk, hogy möghajtsuk a csévesöket... Sok lösz... kettőszáz számbeli... osztán jók... még most is jók... nem köll attól félni... elmönnek azok a maguk lábán Szabadkára vagy akár Becsére... Újvidékre... szóval, ahuva köl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nézett, csak nézett.</w:t>
      </w:r>
    </w:p>
    <w:p>
      <w:pPr>
        <w:pStyle w:val="Normal"/>
        <w:tabs>
          <w:tab w:val="clear" w:pos="720"/>
          <w:tab w:val="right" w:pos="8957" w:leader="none"/>
        </w:tabs>
        <w:rPr/>
      </w:pPr>
      <w:r>
        <w:rPr>
          <w:rFonts w:eastAsia="Times New Roman CE" w:cs="Times New Roman CE" w:ascii="Times New Roman CE" w:hAnsi="Times New Roman CE"/>
        </w:rPr>
        <w:t xml:space="preserve">- Én azt akarom, hogy a... gazda möglássa, ki vagyok én, osztán ki vagyunk mink... Nem vögye rossz nevön... hogy mink Matyi bácsival ketten... Öreg, de még mindönkiné okosabb... Érti ken, Zsófi?... Egyszóval. Hetfén </w:t>
      </w:r>
      <w:r>
        <w:rPr>
          <w:rFonts w:eastAsia="Times New Roman CE" w:cs="Times New Roman CE" w:ascii="Times New Roman CE" w:hAnsi="Times New Roman CE"/>
          <w:i/>
          <w:iCs/>
        </w:rPr>
        <w:t>mink ketten</w:t>
      </w:r>
      <w:r>
        <w:rPr>
          <w:rFonts w:eastAsia="Times New Roman CE" w:cs="Times New Roman CE" w:ascii="Times New Roman CE" w:hAnsi="Times New Roman CE"/>
        </w:rPr>
        <w:t xml:space="preserve"> a Leveles-tóhon kimönnyünk. Tuggya?... Osztán azt köllene, hogy onnan csak </w:t>
      </w:r>
      <w:r>
        <w:rPr>
          <w:rFonts w:eastAsia="Times New Roman CE" w:cs="Times New Roman CE" w:ascii="Times New Roman CE" w:hAnsi="Times New Roman CE"/>
          <w:i/>
          <w:iCs/>
        </w:rPr>
        <w:t>mink hárman</w:t>
      </w:r>
      <w:r>
        <w:rPr>
          <w:rFonts w:eastAsia="Times New Roman CE" w:cs="Times New Roman CE" w:ascii="Times New Roman CE" w:hAnsi="Times New Roman CE"/>
        </w:rPr>
        <w:t xml:space="preserve"> térítenénk mög a Szömötör számadó marhája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nak elállott a lélegze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lami nem tetszett neki az Imre hangjában. Asszonyok nem is hallják, mit mondanak nekik: ők azt érzik, ahogy szól a nóta. Nem az a fő, ami a versibe van. A verset az ember dalolja nyakra-főre, egyiket a másik után. Hanem a muzsika... Ebben az Imre nótájában van valami a fenekén, ami neki nem tetsz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olyankor kell észnél lenni, ha valami nem tetszik. Ehhez értenek az asszony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egy fél pillanat, és már nyakában van az ember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mrusom, öszöm mög a bögyöd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paskolta az arcát a nagy ökörnek, meg is csókolgatta az orcája bérc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óval a Leveles-tónál - súg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i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etfén hajnal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etfé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az ember már fordult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utána, s folyton simogatta a szűrt meg a lapockáját meg a vörös nyakát. Egy szó se volt több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 volt intézve. A többi már csak rá tartozott. Ki-ki végezze a maga dol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az asszony elnézte, hogy Imre eltűnt a setétben, a ködben - nappal hogy nagyon szép olvadásos napsütés volt, már is kezdett köd vergődni fel -, akkor visszament, kendőt kapott magára, zsákvászon kendőt, mert az nem látszik a ködön át... Ő is éppen arra sietett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ész megrettent, mikor egy mély hang suhogott f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te huv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mre volt. Nevetve nézett rá. - Leskelődsz után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gyerökökér... Som Márinak biztosan nem is mernél szól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mre hallgatott. Igaza volt Zsófinak. Som Mári nemcsak felesége neki, hanem ura, parancsolója és kemény eszű. Nincs is más baj ennél a tutyimutyi bivalynál, csak a Som Már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szóltak többet egymás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 beszaladt a komaasszonyá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yerekeknek még csak most főtt meg a sulyom, hát azokat el nem lehetett volna onnan vinni, míg egy szem van a fazék fenekén. Nagy vígság és viháncolás volt, ő maga is nekilátott enni a jó porlós, porhanyós sulyombelet, ami parázsabb és édesebb, mint a gesztenye, csak a szőrös selymű belső héja nagyon telelepi a körmük alj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 meg sem szólalt, csak folyton mosolygott. De a mosollyal lehet legjobban eltakarni az embernek a gondolatait. Ha valaki komoly, akkor már gyanús, hogy valamit forgat a fejében, de aki mosolyog, az csak örül az élet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yerekek zsibongottak, sikongattak, itt is öt gyerek vót, hát nyolcan ezek olyan lármát tudnak csinálni, nagyobbat, mint egy iskol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sötétben nem lehetett tudni, kik is vannak itt. Hát egy fiú ott ül nagy komolyan éppen mell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 az öreg Szömötör bátyám onokája vagy, te Jós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 elhúzta a vállát. Nem felelt. Fiúgyerek vad, nem olyan az, mint a kislyánycseléd. Majd aztán, ha megnőnek, akkor megfordul, a fiú lesz a szájaskodó, csipkedő, a lány a húzódozó, szemérme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kó hajt ki apád mög nagyatyu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óna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nak felakadt a szem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ónap még csak szombat van. Nem hétf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a lélegzete is eláll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ndta ő, hogy nagyon alamuszi máma ez az Imre.</w:t>
      </w:r>
    </w:p>
    <w:p>
      <w:pPr>
        <w:pStyle w:val="Normal"/>
        <w:keepLines/>
        <w:tabs>
          <w:tab w:val="clear" w:pos="720"/>
          <w:tab w:val="right" w:pos="8957" w:leader="none"/>
        </w:tabs>
        <w:rPr/>
      </w:pPr>
      <w:r>
        <w:rPr>
          <w:rFonts w:eastAsia="Times New Roman CE" w:cs="Times New Roman CE" w:ascii="Times New Roman CE" w:hAnsi="Times New Roman CE"/>
        </w:rPr>
        <w:t xml:space="preserve">Som Mári mesterkedik itt valamit... Még hogy a Gazda </w:t>
      </w:r>
      <w:r>
        <w:rPr>
          <w:rFonts w:eastAsia="Times New Roman CE" w:cs="Times New Roman CE" w:ascii="Times New Roman CE" w:hAnsi="Times New Roman CE"/>
          <w:i/>
          <w:iCs/>
        </w:rPr>
        <w:t>magánosan</w:t>
      </w:r>
      <w:r>
        <w:rPr>
          <w:rFonts w:eastAsia="Times New Roman CE" w:cs="Times New Roman CE" w:ascii="Times New Roman CE" w:hAnsi="Times New Roman CE"/>
        </w:rPr>
        <w:t xml:space="preserve"> jöjjön le </w:t>
      </w:r>
      <w:r>
        <w:rPr>
          <w:rFonts w:eastAsia="Times New Roman CE" w:cs="Times New Roman CE" w:ascii="Times New Roman CE" w:hAnsi="Times New Roman CE"/>
          <w:i/>
          <w:iCs/>
        </w:rPr>
        <w:t>hétfőn a Leveles-tóhoz</w:t>
      </w:r>
      <w:r>
        <w:rPr>
          <w:rFonts w:eastAsia="Times New Roman CE" w:cs="Times New Roman CE" w:ascii="Times New Roman CE" w:hAnsi="Times New Roman CE"/>
        </w:rPr>
        <w:t>... és ezek ketten: Pisze Matyi meg Veszelka... Lúdbőrözött az egész teste, s most az egyszer még ő sem bírta, hogy bele ne komolyodjék. De szerencsére nem volt itt se semmi világítás. Még nem lehet késő, csak a köd miatt van olyan nagy éjsza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unnan tudod, hogy hóna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 oly komolyan, ahogy csak a sovány kis parasztgyerekek tudnak megszólalni,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n anyám mög szülém csinájják a tariszny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l van no, azér föl ne falj.</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megpaskolta a kisfiú arc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ma van még kimönni - tette hozzá, hogy a fiú figyelmét elterelje. - Azt hittem, még vagy két hétig vár az öregatyu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incs abrak. Bőgnek a marh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sztán mőre mön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 kicsit hallga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Öregatyus tuggy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persze. De honnan tudja Imre? Egyáltalán mi van emögött? Tudja vagy nem tud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Összecsucsorította a száját. Már most is ráncos volt ettől a csucsorítástól a szája széle. Parasztasszonyok így szokták a fiatalságot őrizni, csucsorított ajakkal, hogy kicsi maradjon a száj. Olyan a végén a szájuk, mintha korcra volna húzva a zsák, ahol beköt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észrevette magát, lehunyta a szemét és szélesen elmosolyodott. Az embernek le kell hunyni a szemét, ha nagyon akar valamire figyelni, valamit meggondo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tudta, mit fog csiná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nevető, Zsófi? - kérdette a komaasszo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özsdül a véröm - mosolygott rá Zsófi -, tavasz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Ki hogy, de él minden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eggel mosni kellett menni a rektorné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nak ez külön tekintélyt adott a faluban, mert a rektorné mégiscsak úriasszony. Hogy senkivel nem tudott kijönni, csak éppen az egy Zsófival, ez nagyon növelte a Zsófi becsület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ppen vendégek voltak. A fiatalúr volt itthon, meg egy barátja, aki vele jött. Nem is lett a mosásból ma semmi, mert inkább sütni kellett, főzni kell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Zsófi, nyakalj meg vagy három csirkét - mondta a rektorné -, itt ez a sok nagybélű - s büszkén mosolygott hozzá, hogy neki már ilyen nagy fia van, s annak ilyen barátai vannak, akivel vendégségbe tud hazajönni a szülei ház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 csudálta is, jól megnézte Gegőt, a tanító fiát, aki még tavaly is csak olyan nyiszlett legényke volt, az idén meg már még a bajsza is vastagon setétlik a nagy orra alatt. De azért nem olyan nagy az orra, mint az apjáé. Most van éppen ez is zsendülésben. Úgy tudja moz</w:t>
        <w:softHyphen/>
        <w:t>gatni, mint a ló az orracimpáját. Folyton szagol vele, és még Zsófihoz is odadörgöl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j Zsófi néni, ögyem mög a zúzzáját - s mire észrevette volna, már beledörgölte az orrát, de valósággal a mejjihez. Nem győzte kacagással: „Nyughassék má, no.”</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 más is itt ezeknél az úrfélékné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a ház is más. Jó tágas és pallása van neki, s a palláson vannak kihuzigálva a kötelek, amin ilyen féltéli időben még szárítani lehet a mosott fejérgúny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 meleg a kemence, és úgy van két szobára építve, hogy egyszerre mind a kettőt fűti. Jó nagy is, és hátulról lehet fűteni, a kis kuckóból; nagyon ügyesen van az megcsinálva. Ha ilyen háza volna neki, akkor volna igazán csak embör az embör. De hát ilyenre még gondolni se lehet. Pedig már most is fintorgatja Gegő azt a mozgó szipákolóját, már érzi, hogy füstszaga van a szegény ember lányá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baj, én szeretem a füstölt szalonnát. Pedig magának van ám szalonnája, Zsófi lelk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ézzék el mán, miket tud mondani, ugyan hun tanul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vígan kacagott hozz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vendég fiú nem volt ilyen lármás, csendesen hallgatott és nézett, de a szeme ennek még jobban perzselt. Mindig könnyes volt a szeme a tüzességt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nem sokat beszéltek Zsófival, annak úgyis szaladni kellett a maga dolgára. A tésasszony parancsolt neki egyszerre hármat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urak pipáltak nagyon. Szóval ők is füstbe voltak, de olyan füstbe, hogy még nehéz volt azt kibírni. Hogy mit beszéltek, mit nem, azt nem lehetett tudni, mert azt nem kötötték senkinek az orrára. Zsófi a konyhába kihallott néha nagy hangokat, mintha veszekednének, szinte verte egymást a két diák úrfi. Próbált figyelni, de nem értette, amit mesél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barátom - mondta az idegen úrfi -, ez így nem maradhat. A mi pórjaink vannak leg</w:t>
        <w:softHyphen/>
        <w:t>jobban elnyomattatva Európában, ezek szenvednek legmélyebben. De ha egyszer a népfenség megmozdul, akkor jaj mindennek a régi korhadt konzervatív épület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t tudjon ebből megérteni egy egyszerű parasztasszo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fia éppen kilépett a konyhába, hogy parazsat szedjen a tűzhelyről a pipájába. A tűzhely olyan volt, amit ma már nemigen tudunk megmutatni, akkor még a papok-, tanítóknál is azon főztek. Derékig érő magas pad volt építve a konyhában. Az olyan volt, mint egy óriási láda. Abban benne volt elrejtve a sütőkemence, nyáron abban sütik a kenyeret, télen persze nem, mert télen ég a tűz a szobákban is, és abban is meg lehet sütni hat kenyeret, de még akár tizenkettőt is. A tűz helye ott volt ennek a nagy építménynek a sima tetején. Ott rakták meg a tüzet hasábfából és rőzséből, és amikor a tűz már parázs lett, akkor tették rá a vas háromlábat, erre pedig akár a fazekat, akár a kaszrojt, amit ha nem is volt neki lába, akkor is lábasnak hív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vá megy a füst? Az bizony felmegy a kéménybe. A kémény pedig ott volt nagy sátorforma alsó résszel, s a kéményben fel volt aggatva keresztfákra a sok sonka, kolbász, ódalas, szalonna, mert a rektorék két olyan nagy disznót öltek, mint egy-egy bornyú. Mert ügyes ám ez a rektor. Nagyon kedvébe tud járni az úrnak, Pandirkó Gusztinak, és folyton ott lebzsel körülötte, most is biztosan ott van valamerre a magtárak körül, és rigmusokat mond az mindenkinek, nemcsak az úrnak, de a kasznárnak, meg a még kanásznak is, úgy hogy röhögi azt a csuda is. Hát így tavasszal elkérincséli a két malacot az úrtól, mikor meg az engedély megvan, akkor körülveszi a kondást és azt cirógatja, míg a legjobb kettőt suba alatt ki nem válogatja neki. Azután megszerzi a belevalót is, nem köll félteni rektram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szögénnek két bűre van - szokta mondani -, az egyikkel sír, a másikkal nevet. Sírni köll, ha az embör kér, de nevetni köll, ha ka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 is tudta az úgy cifrázni a kérést, hogy győzte az ember hallgatni, hogy a rektoroknak milyen rossz dolguk van, jaj megverte az Isten azt, akit tanítóvá csinált. Mert annak csak a sok gyerökkel kínlódnia, meg amiatt soha maga dolgára nem gondolhat, az se nem szánthat, se nem vethet, csak az éhkoppot nyeli... Így ment ez óra hosszat akármelyik percben. De ha kapott valamit, jaj de tudott nevetni, de tudott boldog lenni, jaj istenem, de nagyon is tudott hálálkodni. Hogy még életében ilyen nagyot neki senki sem adott, hogy ezt mivel lehet meghálálni, jaj, hogy micsoda szíve van a nagyságos úrnak, a méltóságos úrnak, de hogy fog ennek örülni az ő felesége, meg a családja, meg aki látni fogja, hallani fogja, mert ő nem tartja ám dugaszban, ha neki valaki jót tesz, hanem azt ő mindenkinek kihirdeti, hogy lássák az emberek és csudálják, hogy a nagyságos uraknak semmi okuk, semmi kötelességük, hogy bár a legkisebbet is adjanak, vagy tegyenek a mértéken felül, de Pandirkó Guszti olyan nagyságos úr, akinek párját lehet keresni, de sehol nem lehet találni ezen a pulykanyomos magyari földön, Isten tegye hosszúvá napjait és röviddé éjszakáit, és adjon a jótett helyébe ezeret meg egy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 míg felnézett fél szemmel a kéménybe, ez mind eszébe jutott, mert rettenetes sokat nevetett már életében azon, hogy ez a kopasz, vén rektor, hogy tudja húzni a lúdbőrt a fagy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azt nem lehetne mondani, hogy irigykednék. Nem irigykedett, nem is olyan volt, hogy irigyelhette volna, meg aztán legfeljebb annyiba gyúladott meg szívében az irigység szikrája, hogy: neki már csak lehet! Mert ha valakinek lehet, akkor neki lehet! Mert neki olyan pártolója van, amilyen nincs még egy ebben az egész világban! De azért mégis: ennek a rektornak olyan szalonna mégse dukálna, hogy annak a szalonnának a derekán oly vastag hús gyúródott, hogy az bámulatos. Tudta etetni a disznót, mert olyanokat csinált vele, hogy eccer-eccer, mikor már jónak látta, lucernát etetett a mangalicával, attól lett annak oly szép húsos a derekán a szalonnája. De ő bizony nem válogathat, neki avval kell megelégedni, amit kap. Mikor milyen „kerül”. Betyáremberek nem nagyon válogatósak, jó nekik szegényeknek, amit lelnek. Igaz, hogy jó helyen is keresgélnek, mert csak a papok óljait meg a földesurak karámjait kerülgetik, mint a farkasok, s ha már visznek, ha lehet csak a szebbjét, a vastagabbját. Így osztán Zsófi lelkemnek is csak jut néhanapján egy kis jobbacska falat. No meg nem kell oly követelőnek lenni, örülni kell a mái világban, ha nem üres a hombár meg a füstös sarok a házba... Másnak még annyi sincs, de bizony hogy nincs, mert más tököt eszik, míg van, azután be kell érni a köleskásával meg a vízi sulyommal, gizzel-gazzal. Azért az sem hal meg éhen, ritkaság, hogy éhhalál legyen, a régi világban még sokszor volt, még akkor vadak voltak az emberek, de most bizony lehet élni. Csak bab legyen, akkor már a gyerök megmara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gye, lelkem - mondta az idegen diák, s megcsípte a Zsófi kövérkés arc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Úgy, tekéntetös fiatalúr - felelt rá módosan Zsóf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ember is belenyúlt a tűzbe, kikapart egy szép kis darab parázs tüzet, azt beleillesztette a pipájába. Olyan ügyesen tudta forgatni a parazsat a tenyerében, hogy az nem égette meg a bőr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ossuth Lajos megmondta - szólt a fiatalember -, hogy a nép az egyetlen hatalom, a nép az egyetlen forrás, a nép az egyetlen élet. A népért és a néppel kell élni és halni a hazáért, mert a haza is a nép és a jövendő, az is a nép. Mindent a népért, mondta Kossuth Lajos, aki most is ott van Pozsonyban, hogy a sok remondát, a mindenféle pecsovicsot móresre tanítsa. Jaj de nehezen egyeztek bele, hogy követ legyen, jaj de fájt a feje a kancelláriusnak meg a komiszá</w:t>
        <w:softHyphen/>
        <w:t>riusoknak meg az egész kamarillának. Metternich azt mondta, már vége a világnak, ha ezt a Kossuthot követté tették, uram, vége a virágnak.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lyeneket darált, mert egy kicsit belga nyelvű volt a fiatalember, de a rektor fia csak röhögött ezek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rha vagy, édes barátom - mondta neki és csapkodta a térdét -, ha te elhiszed azt a sült butaságot, hogy ezen valaha változtatni lehet. Mit akarsz, a tanító tanító, a nótárius nótárius, de a pap az meg pap! Papokkal, pandúrokkal, szolgabíróval, alispánnal akarsz te kikötni. Édes öreg testvérem, lehet itt akármilyen világ, az úr úr lesz még a pokolban is. Slussz-passz. Úr lenni. Az igen. Arra gondolj.</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 meg csak hallgatott és hol elszontyolodott, hol felvidult, pedig mondom, semmit se értett az egészből, csak az nagyon tetszett neki, hogy ez a kis vaskos, tűzszemű idegen úrfi annyira nem hagyja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ízzál a csodában, barátom! A csodában kell bízni! Ugye menyecske, mindig voltak csodák és mindig lesz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izony a vót, mán a mi lánkorunkban is, mikó jáccanak, oszt amöjik legént legjobban szereti, annak a hajábú szakajt, oszt hazaviszi, leási a zablakja alá, oszt annak a legénnek e kő vönni aszt a já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fiatalember megállott, és harsányan elkezdett kacagni. Kétfelől odaállottak Zsófi mellé, egyik egyfelől fogta, a másik felől a másik, és úgy ölelgették nagy kacagtukban, hogy ilyenekkel vigasztalja az ő szívü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gen ám, de akkor bejött a rektorné, és szigorúan ránézett a bestye dologra. De a legények nem eresztették ám a menyecskét, hanem eccerre kezdték maguk szavával magyarázni, hogy mennyire óvakodni kell a lányoktól, mert ha kitépik a fiúk haját, akkor avval olyan bűvölést tudnak csinálni, hogy el kell venni őket feleségü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rektorné is kacag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ztán összeszedte magát, és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köll az ilyet möghallgatni, édös gyerököm, ez csak olyan pusztai betyáros beszé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mindjárt a betyárokra fordult a szó, s mondja a tüzes szemű feke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nekem meg Rózsa Sándorról sincsen rossz véleményem. Én meg vagyok győződve, hogy Rózsa Sándor a nép jogaiért küzd, a szegény embert nem bántja, csak a dúst meg a kalmárt meg a zsidót, és ha tettre kerülne a sor, ő is beállana a szabadságért katoná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j, dehogy állana - mondta a menyecske -, isten őrizze meg ütet attú. Betyár is azé lött, mer el akarták vinni tizenhat esztendőre, mint az én uram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magának már tizenhat esztendős ura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izenhat a, mert mink már nyóc esztendeje szent házasságban éltünk, mikó elkapták a zsiványok katonának: én má tizennégy esztendős vótam, mikó férhöz möntem, úrf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en megint sokat lehetett nevetni. Úgy hemperegtek már a nevetésben, hogy az öreg doktorné meg is jegyez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mán, ezek vesztüket érz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csinálnak a lányok, ha a legént meg akarják fogni? - kérdezte a tüzes szemű úrfi, s belenézett a menyecske szemi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micsinálnak a legények, ha a lánt mög akarik fogni? - felelt az. - Hát aztat csinálik, hogy mikó a lány elalszik, vágjon a legény egy darabot a hajfonyójábú, tögye a kocsi kerekeinek az agyába, addig, amég az e’ nem vesz, addig a jány nem bír magáva’, úgy szalad a legény után, mint a ker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t tanuld meg, ipse - kacagott a rektor fia, Geg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t te már tudod? - s lányneveket kezdtek egymás fejéhez vágni, ki hogy szalad egyik s másik u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múlik az élet, nincsen annak semmi jelentősége, csak éppen, hogy múljon. Akkor hirtelen nagy izgalommal fut be egy szomszédasszo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j, rektorné asszonyom, hun van ez a Zsófi, jaj Zsófi lelköm, viszik az Imrét. Jaj fiatalurak, Veszelka Imrét már azóta mögfogt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nyájan megütődtek. Nem értett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az óriást? - kérdezte a rektor fi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t kocsival gyüttek érte, én mög mögijedtem, mingyán elszaladtam ezér a Zsófijér, mer űneki szomszédja, ű abban mind tudós lösz, ha avval az Imrével valami lö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bizony egy árulóér nem kár - bökte ki Zsófi. - Áruló a, áruló, nem kár érte ha fölakaszt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lárulta a betyárokat? - kérdezte a rektorfiú.</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Ő, mán az avval vót, hogy valamennyit tőrbe csali, kelepcébe, mint a húrost, s a törvény kezire adja őket. Még magát Rúzsa Sándort se szánta vó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az úgyis megkapja elébb-utóbb - mondta a rektorfiú.</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űl kapná, ne lögyön mán a fiatalúr oly kögyetlen, mikor az olyan jó embör, mint a falat könyé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szomszédasszony magához tért nagy elzavarodtából, csak felkapja a kezét a szájához, és mondja: de nagyon suttog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a betyárok fogták el, te Zsófi, hanem a perzekútor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 megnému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 mondd! - vette suttogóra ő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t szekér gyütt, mögállottak a ház előtt. Egyikbe mán megkötözve fekütt valaki, nem tudhatom, ki löhetött, de úgy láttam a nagy orrárúl, alighanem a Pisze Matyi vót, az ör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ézus Mária, ó, Jézus Mária - ájuldozott Zsófi, s rebegve tördelte a kezét. - Nahát akkó mindönnek vége. Jaj Jézus Mária, édös Jézusom, Márijám. Jaj vége a világnak, jaj hová lögyek. Rejcsd el, Uram Teremtőm, eszt a súlyos nyavaly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nnyira zavart lett, hogy nem találta, ami a keze ügyébe volt, s rohant ki s ütődött bele mindenbe, keze-lába reszk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j néköm, ha mán itt vannak a pandúrok. Jaj néköm, én szerelmes Üdvözítőm. Akkor ezek az éccaka összeszőtték az egészet. Jaj Rúzsa Sándor, jaj Rúzsa Sándorom, én vótam a te megölő gyilkoso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tüzes szemű elébe ugrott, s becsapta előtte az ajtót, hogy ki ne mehess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csinált, maga szerencsétl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j én szöröncsétlen, jaj én boldogtalan. Hírt attam neki, hogy kelepcébe csalik, ez a kutya Imre mög a pandúrok. Jaj ne gyilkójjanak mög maguk is, hat gyerököm van, most mire jutok véllü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tépte magát, most már el is eresztették, mert megmondta, amit mondhatott, s engedték, hogy kétségbeesve menjen útjára. A szomszédasszony azonban fellélegzett, kinyújtotta az ujját, osztán a szája elé vette s magából kikelt arccal sustorog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an Isten, van Isten! Van, van, van Isten! Úgy tuggyák mög, ahogy állok, eztet a Zsófit Rúzsa Sándor szerette mindönha, az is tartotta el. Gyüttek ennek a lüsztök, mög a disznók, mög az égvilágon mindön, ami köll, úgy élt ez! Eddig nevette, hogy münk panaszolkodtunk! Töhette, de többet nem töheti. Van Isten. Leszállott az Isten a magas egekbül, uram, igazságot tött. Jaj, főszabadulhat mán a falu, nem köll mán félni, se irigyködni, van Isten, mögbünteti a gonoszokat harmad- s negyedíziglen. Möglássák, a Rúzsa Jani mög a Rúzsa Rúzsa mind kútba fognak veszni, mer az anyjuk maga löki bele, hászen sehogy el nem tuggya tartani, mer soha egy bötűt nem dógozott, csak a betyárokat leste, mög az urak szömit nyalta... Van Isten,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igen megijedt, hogy miket mondott, nem tudta, ebből mi lesz. Mert tizenkét esztendő óta az egész faluval csak abba volt nevelve, hogy azt a nevet, hogy Rúzsa Sándor, ki se szabad mondani, de még maguk közt, a legsötétebb éccakába éjfélkor se mondta vóna ki senki, és ő most kétszer is kijelentette, még azt is, amit nem kellett volna, a gyereke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Úgy meg volt rettenve, most a rőzse közé szeretett volna lekushadni, maga is valami vesszővé vállani, míg meg nem jön a kemény ostor, a nagy büntet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asszony, ne féljen. Ne aggódjon, Sutkáné - biztatta a rektorné. - Én valamit hallottam erről suttogni, de soha ilyen tisztán senki meg nem mondta volna... Tudnak ezek hallgatni, nagyon tudnak, ha betyárhistóriákról van sz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egy darab kenyeret vágott, odaadta a szegény asszonynak, aki megrendülten vette el a jóságot, és sírás közben tízszer megcsókolta érte a kez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tisztességes asszony - mondta a rektorfi -, nem úgy, mint a betyárringy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Az úgy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a Veszelka Imre fia, Imike, fagyoskodva kint állott a ház előtt, mert az éccaka hideg lett, s nem ment el olyan szépen, mint tegnap reggel, hideg maradt azután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ácsorog, ahogy ácsorog, nagyon kíváncsi lett, micsoda szekér lehet az, ami a puszta felől közeled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agy gyerek ő már, neki már van kíváncsiság a szívében. Azt is látta, hogy nem egy szekér az a szekér, hanem kettő, és nagyon hajtják a lovakat, de még verik is, azok meg rohannak, még tán fel is fordítják. Nem gondolva semmire csak elbámészkodott a látványosságon, ahogy a gyerek szokott, és észre se vette az időt, hogy már ezek itt is van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elyett, hogy beszaladt volna a házba s azt mondta volna, hogy „Édösapám, gyünnek!”, vagy valamit, amit már egy okosabb fiúcska tudna mondani, de nem is mert bemenni, mert az anyja nagyon szigorú volt hozzá, nem adott most se frustokot, azt mondta, hogy várjá, még messzi a dé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aztán nem volt bizalma a szülei iránt, hát csak magának tartotta meg, amit hallott, lá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lső kocsiban ült egy főkatona. Veres volt a dolmánya, veres volt a bélése. Ahogy meg</w:t>
        <w:softHyphen/>
        <w:t>állott, csörgött a kard a fagyon, de Imike örült, hogy hozzájuk jött a főkatona, nem máshoz, nem Sutkánéhoz vagy Zsófi nénémékhe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olyan korán volt még, hogy rajta kívül semmi gyerek nem volt az utcán. Persze, a többiek még eszik a frustok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ásik kocsi is megállott az első után. Arról meg négy kardos ugrott le. Azokat már jobban ismerte, mert ezek néha megállottak, megszállottak náluk, még örült is ám, mert ha ilyenek jöttek, akkor bort hoztak, és az édösanyám is lehozta a pallásról a szalonnát. Olyankor ő is kapott, hogy ne nyivákoljon. Ugrálni kezdett hát, s örült nagy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négy zsinórosból kettő bement a házba, kettő meg istrázsálni maradt. Imike azt se tudta, hány szemmel nézzen, de nagyon bámészko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özel ment a másik kocsihoz, amelyik kijjebb állt, de abból a kocsiból ismerős hang szólalt 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mi fiam, hozzá csak egy csupor viz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mike először odaszaladt a kocsihoz, azután megnézte, ki lehet az az ember, aki ott fekszik a kocsiba, osztán éppenolyan hangja van, mint Pisze Matyi bácsinak. Hát nagy csudálkozással látta, hogy abbiz ű maga Pisze Matyi bács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tyi bácsi - mondja a gyerek -, hát kend mér nem mögy be a házba? Aszonta apámuram, hogy ma éccáka kimönnek a Leveles-tóh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 papojj! - kiáltott rá Pisze Matyi. - Nem hallottad, hogy vizet kért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yerek be akart menni a házba, igen, de nem lehetett, mert a két kardos ember éppen az apját hozta kifelé, az óriás Imre apát, osztán olyan vasbékó volt a kezén, mint a Nyalka lónak a lábán, ha legeltetni kicsapt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édesanyja meg rettenetes jajvésszel jajgat és átkozódik, hogy ki lehetett az a kettős nyelvű átkozott, aki az ő egy jó urát úgy eláztatta, hogy hintóval jönnek érte.</w:t>
      </w:r>
    </w:p>
    <w:p>
      <w:pPr>
        <w:pStyle w:val="Normal"/>
        <w:keepNext w:val="true"/>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piros bélésű úr csak rászólt a kardosokra, ho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ocsi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meg Imikét fogta meg szépen, és az ujjával integetett neki, még a szemébe is nevetett s vitte befelé a ház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yere csak, kisfiam, cukrot kapol. Mongyad csak te, hallod-e, hova akart menni a te édösapád ma éccaka a Matyi bácsi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nem tudom - mondta a gyerek, s ijedten nézett a nagy fekete forma úriemberre, hiába színeskedett az ne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hogyisnem tudod, dehogyisnem tudod, azt csak tudod, hogy én vagyok a Títusz bácsi. Nekem mindent meg kell mondani - és még nevetett is hozzá. - Mondd csak meg szépen Títusz bácsi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gyerek észbe kapott, és csak mondogatta, hogy nem tudja, nem tud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nem tudsz? Azt, hogy Títusz bácsi vagyok? Megállj csak, sustákot adok, poltúrát. Hát az tudod mi? Hiszen a Leveles-tóra akart menni apá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szen akart, akart - mondta a gyer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udod te, hogy merre van az a Leveles-t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udom, hanem azt tudom, hun van eldugva a nyakli bicska, Maradékékn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m. Osztán mi az a nyakli bics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bics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szoktak avval csinálni? Békát nyú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yerek egy kicsit hallgatott, nagy kerek szemmel nézett, akkor azt mondta: igen! Amiről a csend</w:t>
        <w:softHyphen/>
        <w:t>biztos mingyárt tudta, hogy na most elrontotta a dolgot. Micsoda bárgyúság, ő világo</w:t>
        <w:softHyphen/>
        <w:t>sította meg a gyerek fejét, hogy mit kell mondani, mire való a nyakli bicska: pedig ezen a néven ki tudja, miféle bűnjel lappan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árnak-e sokszor a Levelesre apádék? - s pattintott a gyerek orra előtt a két ujjá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ugyi, sokszor jár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gyerek nem szólott, csak néz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nem is tudom, mi a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csak azt akarom tudni, hogy apád Matyi bácsival sokszor volt-e már a Leveles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Ühüm - mondta a gyerek ravaszul, az orrán keresztül dünnyögve s úgy nézve, hogy na most semmit se mondt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endbiztos úr felállott, de nem adott poltúrát, se sustákot, hanem kiegyenesedett, aztán ment ki a házból, és rákiáltott az anyjára, hogy ne bőgjön, minden betyárt fel szoktak akasztani. Semmi a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ült a kocsijába, oda, ahol Pisze Matyi ült, meg az apjuk, Imre. Akkor a kocsis közbevágott a két jó lónak, és a kocsi elrobog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mondtál? - kapta el a gyerek karját az any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 te. Mit monttá annak az úr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Úr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dd hajjam e! Mit beszélt neköd a ház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hun a Levele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mondtá, hun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nem is mondtam sömmit - kezdett ordítani a gyerek, mert nagyon megijedt az anyja villogó szemétől, már tudta, hogy ki fog kap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ugatt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ömm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g mit kérd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ömmit. Hogy mit csinának ott atyus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montt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ömmit. Én nem monttam sömm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g mit kérd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a nyakli bics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ja? A nyakli bicska? Hunnan tuggya az a nyakli bicskát? Uramisten, szűz Máriám; édös terömtőm... Még mit mondott... Szójj, mert kettőbe hasítal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sokszó mönnek o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monttá?</w:t>
      </w:r>
    </w:p>
    <w:p>
      <w:pPr>
        <w:pStyle w:val="Normal"/>
        <w:tabs>
          <w:tab w:val="clear" w:pos="720"/>
          <w:tab w:val="right" w:pos="8957" w:leader="none"/>
        </w:tabs>
        <w:rPr/>
      </w:pPr>
      <w:r>
        <w:rPr>
          <w:rFonts w:eastAsia="Times New Roman CE" w:cs="Times New Roman CE" w:ascii="Times New Roman CE" w:hAnsi="Times New Roman CE"/>
        </w:rPr>
        <w:t xml:space="preserve">- Sömmit, csak aztat, hogy </w:t>
      </w:r>
      <w:r>
        <w:rPr>
          <w:rFonts w:eastAsia="Times New Roman CE" w:cs="Times New Roman CE" w:ascii="Times New Roman CE" w:hAnsi="Times New Roman CE"/>
          <w:i/>
          <w:iCs/>
        </w:rPr>
        <w:t>ühüm</w:t>
      </w:r>
      <w:r>
        <w:rPr>
          <w:rFonts w:eastAsia="Times New Roman CE" w:cs="Times New Roman CE" w:ascii="Times New Roman CE" w:hAnsi="Times New Roman CE"/>
        </w:rPr>
        <w: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 elnémult. Nem is tudta, mit jelent ez most. Az urát meg fogják gyanúsítani, hogy folyton együtt van a bandával. Maga a fia vallott rá... De ez semmi: hanem mit szól a Levelesben a </w:t>
      </w:r>
      <w:r>
        <w:rPr>
          <w:rFonts w:eastAsia="Times New Roman CE" w:cs="Times New Roman CE" w:ascii="Times New Roman CE" w:hAnsi="Times New Roman CE"/>
          <w:i/>
          <w:iCs/>
        </w:rPr>
        <w:t>gazda!</w:t>
      </w:r>
    </w:p>
    <w:p>
      <w:pPr>
        <w:pStyle w:val="Normal"/>
        <w:tabs>
          <w:tab w:val="clear" w:pos="720"/>
          <w:tab w:val="right" w:pos="8957" w:leader="none"/>
        </w:tabs>
        <w:rPr/>
      </w:pPr>
      <w:r>
        <w:rPr>
          <w:rFonts w:eastAsia="Times New Roman CE" w:cs="Times New Roman CE" w:ascii="Times New Roman CE" w:hAnsi="Times New Roman CE"/>
        </w:rPr>
        <w:t xml:space="preserve">Minden íze reszketett, hogy ha megtudja a </w:t>
      </w:r>
      <w:r>
        <w:rPr>
          <w:rFonts w:eastAsia="Times New Roman CE" w:cs="Times New Roman CE" w:ascii="Times New Roman CE" w:hAnsi="Times New Roman CE"/>
          <w:i/>
          <w:iCs/>
        </w:rPr>
        <w:t>gazda</w:t>
      </w:r>
      <w:r>
        <w:rPr>
          <w:rFonts w:eastAsia="Times New Roman CE" w:cs="Times New Roman CE" w:ascii="Times New Roman CE" w:hAnsi="Times New Roman CE"/>
        </w:rPr>
        <w:t>, hogy az Imre fia adta 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jajveszékelt:</w:t>
      </w:r>
    </w:p>
    <w:p>
      <w:pPr>
        <w:pStyle w:val="Normal"/>
        <w:tabs>
          <w:tab w:val="clear" w:pos="720"/>
          <w:tab w:val="right" w:pos="8957" w:leader="none"/>
        </w:tabs>
        <w:rPr/>
      </w:pPr>
      <w:r>
        <w:rPr>
          <w:rFonts w:eastAsia="Times New Roman CE" w:cs="Times New Roman CE" w:ascii="Times New Roman CE" w:hAnsi="Times New Roman CE"/>
        </w:rPr>
        <w:t xml:space="preserve">- Aszontad? Aszontad? Te átkozott! Hogy mé nem is téptem ki a nyelvit ennek a kutyának, mikó a világra gyütt! No mögájj, no mögájj! No most mögtanítalak, hogy máskó mindönre aszt tuggyad mondani, hogy: </w:t>
      </w:r>
      <w:r>
        <w:rPr>
          <w:rFonts w:eastAsia="Times New Roman CE" w:cs="Times New Roman CE" w:ascii="Times New Roman CE" w:hAnsi="Times New Roman CE"/>
          <w:i/>
          <w:iCs/>
        </w:rPr>
        <w:t>én nem tudok sömmit!...</w:t>
      </w:r>
      <w:r>
        <w:rPr>
          <w:rFonts w:eastAsia="Times New Roman CE" w:cs="Times New Roman CE" w:ascii="Times New Roman CE" w:hAnsi="Times New Roman CE"/>
        </w:rPr>
        <w:t xml:space="preserve"> Nem mögmondtam szásszó is te kutya</w:t>
        <w:softHyphen/>
        <w:t xml:space="preserve">kölyke, hogy ha valaki valamit kérdöz, asztat kő felelni, még ha mögnyúznak is, hogy: </w:t>
      </w:r>
      <w:r>
        <w:rPr>
          <w:rFonts w:eastAsia="Times New Roman CE" w:cs="Times New Roman CE" w:ascii="Times New Roman CE" w:hAnsi="Times New Roman CE"/>
          <w:i/>
          <w:iCs/>
        </w:rPr>
        <w:t>nem tudok sömmit!</w:t>
      </w:r>
      <w:r>
        <w:rPr>
          <w:rFonts w:eastAsia="Times New Roman CE" w:cs="Times New Roman CE" w:ascii="Times New Roman CE" w:hAnsi="Times New Roman CE"/>
        </w:rPr>
        <w:t xml:space="preserve"> Én nem tudok sömmit! Nem értö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rtöm - reszketett a gyer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hát, majd beléd szögezöm, hogy ezt többet el nem felejtö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megragadta a karját, vitte a gyereket a tűzhöz, ami ott égett a nagy kémény alatt a tűzhelyen, és kivett egy vesszőt, aminek az egyik vége égett, veresen parázslott. Akkor a gyereket a két térde közé fogta, a fejét hátra feszítette, a száját kinyitotta, az üszköt a nyelvéhez nyomta és folyton kiáltotta:</w:t>
      </w:r>
    </w:p>
    <w:p>
      <w:pPr>
        <w:pStyle w:val="Normal"/>
        <w:tabs>
          <w:tab w:val="clear" w:pos="720"/>
          <w:tab w:val="right" w:pos="8957" w:leader="none"/>
        </w:tabs>
        <w:rPr/>
      </w:pPr>
      <w:r>
        <w:rPr>
          <w:rFonts w:eastAsia="Times New Roman CE" w:cs="Times New Roman CE" w:ascii="Times New Roman CE" w:hAnsi="Times New Roman CE"/>
        </w:rPr>
        <w:t xml:space="preserve">- Fogod te azt mondani még életödbe, hogy ühüm? Fogod te még életödbe azt vallani, hogy ühüm? Azt akarod, hogy </w:t>
      </w:r>
      <w:r>
        <w:rPr>
          <w:rFonts w:eastAsia="Times New Roman CE" w:cs="Times New Roman CE" w:ascii="Times New Roman CE" w:hAnsi="Times New Roman CE"/>
          <w:i/>
          <w:iCs/>
        </w:rPr>
        <w:t>a gazda idevesse a szömit?</w:t>
      </w:r>
      <w:r>
        <w:rPr>
          <w:rFonts w:eastAsia="Times New Roman CE" w:cs="Times New Roman CE" w:ascii="Times New Roman CE" w:hAnsi="Times New Roman CE"/>
        </w:rPr>
        <w:t xml:space="preserve"> A gazda botjára akarsz te éngöm juttatni? Te bitang, te. Kölyök öjje el a szüleit, 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yerek torkaszakadtából visított és összees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nya fogta a vedret, és végigöntötte vízzel, hogy magához térj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laki megállott az ajtó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tt fogták Imrét a zsaruk?</w:t>
      </w:r>
    </w:p>
    <w:p>
      <w:pPr>
        <w:pStyle w:val="Normal"/>
        <w:tabs>
          <w:tab w:val="clear" w:pos="720"/>
          <w:tab w:val="right" w:pos="8957" w:leader="none"/>
        </w:tabs>
        <w:rPr/>
      </w:pPr>
      <w:r>
        <w:rPr>
          <w:rFonts w:eastAsia="Times New Roman CE" w:cs="Times New Roman CE" w:ascii="Times New Roman CE" w:hAnsi="Times New Roman CE"/>
        </w:rPr>
        <w:t xml:space="preserve">- El is vitték, jaj, el is vitték - ordított az asszony. - Bár vertek vóna agyon mindnyájunkat. Hogy ilyen életöt kő élni, hogy nem szakad ránk az egész ég, ami csillaga van, mind. Minek ez az élet. Jaj minek az. Mönjön kend hamar, vágtasson a Leveleshön. Csinálják el, ami elcsinálni való! </w:t>
      </w:r>
      <w:r>
        <w:rPr>
          <w:rFonts w:eastAsia="Times New Roman CE" w:cs="Times New Roman CE" w:ascii="Times New Roman CE" w:hAnsi="Times New Roman CE"/>
          <w:i/>
          <w:iCs/>
        </w:rPr>
        <w:t>A gazda össze ne húzza a szöm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mber megfordult s már ment is. Kint lóra ült. Lovon jött, és már vágtatott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 pedig csak sírt és jajgatott és szidta ezt a rettenetes, ezt a nyomorult életet, hogy bár szakadna vége, hogy már meg kellene dögleni inkább, mint hogy a </w:t>
      </w:r>
      <w:r>
        <w:rPr>
          <w:rFonts w:eastAsia="Times New Roman CE" w:cs="Times New Roman CE" w:ascii="Times New Roman CE" w:hAnsi="Times New Roman CE"/>
          <w:i/>
          <w:iCs/>
        </w:rPr>
        <w:t>Gazda összerántsa a szömöldök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Mikor van a magyar egy akarat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re Zsófi hazaért, a kocsik már régen elzörögtek Szeged felé. Először a maga házába futott be, mert az állat is fészkére búvik, ha baj fenyegeti. Ott megállott a ház közepén, s össze</w:t>
        <w:softHyphen/>
        <w:t>kulcsolta a kez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oká állott így, és nézett mereven maga 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felfohászko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j istenöm, istenö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rt a szegény ember hamar megijed. Kivált a szegény özvegyült asszony, akit az ág is húz. Ha most elveszíti a pártfogóját, mi lesz vele, mi lesz a sok gyerekkel. De mi lesz ővele magával! Még nem is tudja, mi fenyegeti, már űzöttnek érzi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ár verik is az ablak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tthon vagy-e, Zsóf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asszony jött, Hódiné; minek jön ez ő utána? Mi köze hozzá? Mit akar vé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Zsófi! Hallottad m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milyen hamis a hangja, csak úgy sivít belőle a hamissá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j te szögény, hát neköd mögesött. Jaj, mi lösz mán véle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 bent a házban csak remegett, csak rázta a retteg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ez a kutya Hódiné nem mondja ki, mit tud, csak hagyja, hogy itt dideregjen a nagy féle</w:t>
        <w:softHyphen/>
        <w:t>lem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vagy i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uszáj megszólalni, mert tudni kell, mit 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mi köl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emék h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be is jön, és ahogy bejön, jaj de egy haszontalan nyiszlett asszony ez, kiapadt az arca, megnyúlt a szája, sovány, mint a sás, és éles, mint a szitty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lyen jó meleg van idebe. Milyen jól be van itten fűtve. Még sincsenek itthon a gyerökök? Hun vannak a gyerökeid, te Zsófi. De azé kűdöd el hazulról, ha nem vagy itthon, ugyi, hogy le ne szödjék a sok húst a gerendákrú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Összecsapta a kezét, s csak néz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mönnyi van itten, tán a hollók mög a varnyúk hordták 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 tudta már, hogy az ő pártfogó gazdája, a Gazda, Rózsa Sándor, hogy avval van a baj... Már biztos, már lehet meghalni, mert ha nem lenne baj, akkor nem merne ez a cábár asszony így rájönni. Ez mindig irigye volt, ez csinálta a legtöbb kellemetlenséget, mert ha az egész falu védte is, ez az egy soha lakatot nem tett a szájára, ez mindig ki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ak el ne horgyák! Mer tavasszal mönnek a varnyúk a falu tájárúl, mán tavasszal nincs keresnivalójuk, még azt se mongyák: kár, kár - és élesen nevetett. És éhesen, mint akinek üres a hasa, és kínjában üres hangon nevet, sír vagy beszél: nem volt ennek semmi a szavában, csak rettenetes nagy éhesség. De mér olyan irigy. Mér olyan ellenség, mikor ő soha nem vétett neki. Semmi közük egymáshoz, még csak nem is itt lakik, hanem a falunak egészen más részi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ödik a zsiványokat! - mondta vidáman Hódin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te mit akarsz itt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nem hallottad vóna: szödik a tolvajokat, a falásókat, a haramiákat. Mind összeszödik. Mind fölakasztik. Lábánál fogva. Levágik a fejit. Mindnek - és kacag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 rárohant az asszonyra, s megragadta a nyakánál fog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é gyütté? Ezé? Ezé? Mi közöd ahhon? Mi bajod tül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fogta, megrázta, meggyomrozta. Az meg csak hagyta magát, mert olyan gyenge volt, mint a sárga falevé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rős vagy! - nyöszörögte. - Zsivány hordja neki a húst, a házába, attúl erő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 tehetetlen dühében eleresztette. Evvel nem lehet bír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étmégy, ha mögfoglak, szétmállasz, mint a tész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jd lösző még tísis. Tészta lösző, mög sár lösző, mög még asse lösző. Nem fogol te többet itt flangérozni! Sírva veszékölsz, hogy huva löttek a régi jó világ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ár Zsófi nem törődött vele, ment ki a házból, s otthagyta Hódinét a házba, azt se tudta, mit kezdjen, szaladt át Veszelkáék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om Mari ott állott a ház közepén éppen úgy, ahogy ő az elébb, mikor bejött Hódiné. Most Som Mari nézett őrá olyan vasvillaszemekkel. Félt az asszony, hogy most ő fogja támadni. Meg is táma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 vagy az oka - mondta, mert nem lehetett, hogy fel ne gyűljön benne és ki ne robbanjon a keserűség. - Te fordítottad el azt a szögény puha Imrét az igenyös útrú. Sose vót avval sömmi baj, még te rá nem lépté, ki nem forgattad a bűribül is. Tisztösségös betyárembört kaptál, de te mögrontottad a vérit, gazembört csináltál belüle. Most mondd mög, mondd mög, mit csináltál 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om Mari csak nézett és hallgatott. Fekete szemű, gúzstestű volt, erős és szilaj. Jó koszton is élt, mert az ura azért tudott keresni. Ételben hiányosság nem volt náluk, meg fiatalabb is volt Zsófinál, tíz esztendővel fiatalabb, még nem volt több huszonnégy esztendősnél. Hát csak szikrázott a szeme, és egyet toppan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akar kend vélem? Nem a pandúrok vitték el? Nem ű vót az első, akit mögfogtak? Még kend gyün rám? Vén loty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ppen úgy kifakadt, mint elébb ellene a másik asszony, toporzékolt, és ömlött a szájából az áld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ngyál ki mindönt. Azt parancsolom, mindönt mongyál ki néköm. Te csináltad, de az Isten rád taposott. Kelepcébe akartad csalni a Gazdádat, te utolsó, te szemét. Hetfén hajt ki Szömötör? Hetfén? Ezt fundáltad ki, hogy a Levelesnél ott fogják a Gazdát? Hetfén mönnyön oda ű maga egymaga? Hogy te a pandúrokkal rajta lögyé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Ugyanakkor Som Mári is kiabá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n látom, maga csinált valamit, maga betyárkapca! De most nem bánom, nem bánom, mögvert az Isten engöm is, de kendet még százszorta jobban. Mer az én uram haza fog gyünni, de a maga dicsősége le van tör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nak megnyílt a szeme. Azt hallotta, hogy Imre haza fog jönni - erről kitalálta, hogy talán csak cselfogás az egész. A pandúrok csak azért fogták el a besúgójukat, hogy evvel a többit megvakítsák. Vagy hogy ez legyen az útmutatójuk, merre menjenek. Pisze Matyi is régótátul mindig gyanús volt az egész világon. Avval nem lett volna szabad egy házba megállni, „jaj istenöm, most mi lösz, kezdett újra rettegni, hogy mit csinálnak még ezök a cudar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Som Márin nem az látszott, mintha csak álság lenne az egész, ordítani kezdett fájdalmában és keserűségében. Hogy éppen most fogták el az urát, mikor már kezdett csöndes ember lenni belő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Átkozta válogatott szitkokkal azokat, akik az ő jó emberét a rossz útra vitték, és oly nagyon, hogy ily fiatal asszonynál nem is lehetett érteni, hol tanulta a csúf szavaknak ezt a zuhogó pocsolyáj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Zsófi is elhallgatott, most, hogy Som Márit nézte, újra feltámadt benne a gyanakvás, hogy hátha mégis igazat tesz ez az asszony és szívéből jajgat. Hátha a betyárok közt szedték össze őtet is. Hiszen ha idáig merészkedtek a hajdúk és pandúrok, hogy bejöttek a faluba, s vizsgálat és kutatás nélkül a tetthelyre, úgy fogták meg, akkor cél volt rá téve: akkor a többit is így szedt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nt az utcán most már igen sok asszony, gyerek futott össze. Mindenki látni akarta a Veszelka Imre feleségét meg a Zsóf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ki hallgatott, tátotta a száját, a sok rongyongyűlt népség fázva, dideregve, kék szájjal nézte a házat, hallgatták a két asszony lármáját. Bökdösték egymást, hogy no, most vesze</w:t>
        <w:softHyphen/>
        <w:t>kednek. Most tudják. Most őket is elérte a baj... És nevetnek rajta, de annyira fel voltak ők is izgatva, hogy nem is tudtak nevetni: mindennél nagyobb dolog, hogy megindult a betyárokra a veszedelem. Jaj, csak nekik bajuk ne legyen belő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ki némán nézte a kis házat, akartak is, nem is mertek meg nem is tudtak szólani. Senki se merte kinyitni a száját, mert az ember nem tudhassa, mi fog ebből lenni még. Hátha megint kiszabadulnak a betyárok, akkor jaj az egész falunak, hogy most nem mellettük állanak. Rettenetes bosszút fognak azok tartani, felgyújtják a falut, pozdorjává égetnek mindent, ölnek, vágnak, lőnek... sose lehet tudni... Igen, de az meg valamennyiüket vigasztalta, hogy ha meg az összes betyárt össze találnák szedni a pandúrok, akkor meg a másik baj jön, ha most meg nem mutatják a foguk fehérjét: a hatóságbeliek fogják őket nyúzni, húzni, verni, kínozni... Keresik a betyárokat, és olyankor, azt már jól tudják, mindenki gyanús és „ez is betyár, ez is velük vót”, „ez is velük tartott...” Ha csak valaki egy szót nem szól legalább, akkor vége a világ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öreg asszony, akinek az ura pandúr volt valaha, hát ő ma is azzal tart, szólalt meg előszö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t is mögértük! - mondta élesen s köpött. - Ezt is mögadta az Ist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nyerítve kacagott, mintha neki nem lett volna soha haszna abból, hogy a betyárok személy</w:t>
        <w:softHyphen/>
        <w:t>válogatás nélkül ajándékoztak a faluban mindenkinek, mikor jöttek, s hoztak vásznakat, gyócsokat, posztókat. Egyik kaputól a másikig mérték, így adták, míg csak el nem fogy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andúrné Katona Ferencné folyta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agyon szövetségük, de az is mögszakad, ha a jóisten akari. Mögtagadták az Istent, és az minden hivataljuk, hogy valamit az ördög parancsol, el fognak abba járni... Azér csókolgatták az ördög alfelit, hogy annak a nótájára táncoljanak... Bak vót az első, annak a táncára esküdtek bé betyárnak: azé nem löhetett mögfogni űket ilyen sok ideje, de mögtörte Szűz Márija a gonoszságot, most mind elszödték ezö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rikácsolásra a többi asszonynép is megbolondult, és kezdtek nagyon lármázni. Malmos Kata, Rohonkáné, Horvát Ágnes, öreg Csikósné, Pörének az anyja, Kökényné, Szandané, Rácz Kata urastul, mind a Katona Ferencné szavára perdültek és fújták, fújták a szitk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re többen gyűltek össze és egyre többen átkozták a két betyárfeleséget, mert Zsófi csak betyárné volt, ha az ura oda volt is katonának. Mindenki tudta, amit tudott, hogy a Gazda szeretője, attól vannak a gyerekei, és ha soha Rózsa Sándort emberi szem életben ebben a faluban nem is látta, az csak azt bizonyítja, hogy ördöngősség van a dologban, boszorkányság és olyan tudomány, ami ártalmára van a község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szentségöt visszaköpdöste az egyházban urastul, mikó oda adták az atyák a szentségöt, hasonlóképpen kiköpt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imádságot visszafelé mondta, amint az ördög parancsolt nekik mondani, úgy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izönkét esztendő alatt számtalanszor bagzott az ördögg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ttúl olyan kövér, más jutalmat nem ígértek neki az ördögök, csak hogy, egyík, egyík öleget, és a sovány is mög fog hí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omboltak, ordítoztak, jó szögedi módra már megint a boszorkányvilágba süllyedtek vissza, mert az titokzatosabb és csodálatosabb, mint a betyárság és a betyárokat se lehet megérteni boszorkányok és ördögök nélkü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st mögvannak a pöcsétösök! Mindnek a combján a pöcsét. Mindön hónapja kiújul, mint a sömör... Nem betyárok, ördög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iza ördögök, mert aki betyár, aztat elébb-utóbb főkötik, de aki ördög, csak a töheti tizönkét esztendeig a munk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körül volt véve nemcsak a ház, hanem az egész utca. És már senki sem tudta, miért, vala</w:t>
        <w:softHyphen/>
        <w:t>mennyien ordítoztak és szitkozódtak, a fiatalok nevettek, a gyerekek ugráltak és göröngyökkel dobálták a házat. Ott volt a két fiatalember is, a rektor fia, meg a másik, a tüzes-szemű:</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 mondja a tüzes-szemű:</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arátom, szörnyű időket élünk, itt más segítség nincs, csak a nép fölvilágosítása. Tanítás kell, nevelés, ezek ebben a ti falutokban még éppen olyanok, mint száz esztendővel ezelőtt, mikor a boszorkánypörök voltak. Száz év a magyar nép lelkén semmit nem köszörült és nem simított. Ó, honom, honom, nemzetem nagyjai, látnátok ezt a szörnyűséges csürhét, s megiszonyod</w:t>
        <w:softHyphen/>
        <w:t>nátok a fajtól és az emberi állatnak gyalázatosságát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rektor fia csak nevetett és semmibe vette a dolgot.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udod-e azt a találós kérdést, cimborám, hogy mikor van a magyar egy akaraton? Mikor kártyáz, mert akkor mind nyerni akar... meg mikor a templomból gyün kifelé, mert akkor mindenki első akar l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g mikor az ártatlant kell agyonverni - mondta a tűzfia -, mert akkor mindenik azon verse</w:t>
        <w:softHyphen/>
        <w:t>nyez, ki üssön rajta nagyobb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itok a pusz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öreg Szömötör számadó nagyon megelégedett és nagyon derült volt a gulyája mell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a betyárokat összefogták, most aztán a legnagyobb nyugalommal hajtotta ki, még éjfél</w:t>
        <w:softHyphen/>
        <w:t>kor a marhát a mezőre. Még most ugyan nem sokat ér ez a mező, a sima szárú fű, a juhcsen</w:t>
        <w:softHyphen/>
        <w:t>kesz borítja a síkot a végtelenségig, ez meg még nem hajt, ennek a szürkés, vékony, finom elhalt szára borítja a talajt. A pocséták mellett már itt-ott kezd zöldellni a fű, de hol van még az is attól, hogy azt az állat harapni tud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mégis jobb itt, mint a kopár karámban, ahol egymásra volt dúlva egész télen a barom, s a kerítésen nem mehetett át. A kerítés szalmából volt, trágyás szalmából, amit nem tud az állat megrágni. Ott nyomták, törték egymást a fekete nyakú, nagy szarvú jószágok, várták, hogy az idő múljon. Úgy dobtak nekik hajnalban, délben valami takarmányfélét. Erősebb volt a tél, mint ahogy számították. Most már harmadik esztendeje erős telek vannak, nagy havak, nagy árvizek, gyenge termések s óriási nagy árak. Ennek nem tudott ellenállni az úr, Pandirkó Guszti, eltékozolta a kaszált takarmányt. Elvitték a katonák, ebből most az lesz, hogy a szegény állatok a bőrükkel számolnak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a betyároknak is kitelt a kommenciójuk! - morfondírozott öreg Szömötör, s pattintott a kutyájá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nagy komondor nyeffentett egyet, piros nyelvét kilógatta, még nevetett is. A komondor tud nevetni is, meg haragudni is. Nagyon meglátszik a pofáján, mit érez. Most persze nevet, neki is tetszik a szabadság, a puszta, a napsütés. Kiválóan szép nap lett mára. A hó legnagyobb része elment már, vízzé vált, de a szél még hideg. A pusztán a szél soha meg nem szűnik. Azért nem üti meg a guta nyáron sem a kapást a kukoricaföldön, mert mindig legyezi őt a szél, és az izzadtságot párologtat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omondor összenevetett a gazdájával. Nem lehetetlen, hogy ő is tudja, miről van szó. Arról, hogy a betyárokat összefogták, és most szabad a kutyának kutya lenni, a baromnak barom, és az ember is lehet ember. Nagy öröm és nagy megnyugvás az, hogy két ember elég most a gulya mellett. Szömötör számadó csak a kisebbik fiát hozta ki magával, a többinek otthon kellett maradni, hogy rendet csináljanak az ólban, az állásban, a karám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Ők ketten most vígan, lóháton kerülik a nagy nyájat. A két komondor meg segít nekik. Komondor nélkül meg se lehetne őrizni. Hét ember sem tudná megcsinálni, amit a két kuty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hát így semmi az egész. Ezt csinálta az apjuk is, nagyapjuk is, fel az isten tudja meddig. Kemény élet, de jó nekik, mert megszokták, megszerették, becsülik és örülnek neki. Ha meg még betyár sincs, akkor valósággal paradicsom. El se lehet gondolni ennél szebbet, jobbat, igazibb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aztán lehet nevetni a betyáron - gondolja az öreg Szömötör -, mer ha mindet nem is győzték kocsira rakni, a többi hallgatni fog, akár esztendeig is. Ilyenkor, ha röndcsinálás van, még Rúzsa Sándor is el szokott tűnni két esztendőre is. Kivált, mikor a felesége olyan soká betegösködött. Tüdejét köpte ki szögény Veszelka Juliska. Muszáj volt helyben tartani, akkó Sándor is mindig helyben állt. Legföljebb, hogy mög ne rozsdásodjon, olykor-olykor egy-egy távoli kiruccanást csinált valamerre Sárrétre vagy lefelé a Bácskába. Mer vannak cimborái, nem hagyják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dig a betyármestörség is olyan, hogy folyton gyakorolni köll, mer másképp kiszokik belüle. A betyár, ha van neki egy napra való elesége, dehogy is vállalkozik valamire. Inkább koplal és röttenetösen beosztja a falatot. Belesoványodik, míg aztán elszánja magát arra, hogy valami után nézzen. De még akkor is csak úgy indul útnak, ha elébb jól leissza magát: ilyenkor a legbátrabb, a legügyesebb, mer ilyenkor aztán nem bánja, ha életre-halálra is megy a dolo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ért van, van betyár; van. Farkas is van, héjjába irtják. A betyárt is úgy irtották az én gyerekkoromba - mondta az öreg az ebédre előkerült fiának -, hogy a Kutas mellett, Komádi felül vót egy sziget, azt azér híjták Tolvaj-szigetnek, mert itt a nagy vízbe nem löhetött hozzájuk férni, itt bújtak mög a bihariak. Hát eccör nagy szárazság vót, fiam, osztán, a betyárok kigyüttek, osztán az erdőbe lappungottak, de olyan nagy vót a szárazság, hogy még az erdő is kihótt. Hát akkó a vármögyét rájuk csődítötték, űket mög mögfogdosták. Úgy mentek rájuk, mint a farkasra. Körűvötték, lűtték, vágták. Ügön ám, de azok is fegyverösök vótak, azé mégis kevesebben vótak, hát űk húzták a rövidebbet. Mögfogdosták űket, gúzzsal jól megkötözték, osztán odavitték mindet a szügetbe, a Tolvaj-szügetjibe, ott osztán mind agyonlövöldözték őket. Ilyen kezdésű nótájuk maratt:</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a sárréte mellett tizönkét katona </w:t>
        <w:br/>
        <w:t>kinek kapitánya hirös lengyelgyur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 mondja erre a fia, Szömötör D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dösapám, éccakára is kinn maradunk-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Öreg Szömötör nem felelt. Meg se mozdult. Csak a szeme bámult bele a határba; az orra szagolta a szellő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 is térűltek egymástól, osztán mikor délután mögint összekerültek, azt mondta a fiá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mög nem váltódz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a fiú örömében, hogy kint maradnak a hűvös éccakára, a jó subába, fütyörészni kezdett:</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a röszkei patakparton </w:t>
        <w:br/>
        <w:t xml:space="preserve">rúzsaszál nyit egy kis dombon </w:t>
        <w:br/>
        <w:t xml:space="preserve">barna kisjány fonogatta </w:t>
        <w:br/>
        <w:t>a szívemet belefon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bbe a nagy csöndbe zördült meg az é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egény száján megakadt a nóta, soká nézett a távolba, akkor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dösapá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orrával intett a messzibe, ahol lovas tűnt fel. Mégpedig a falu fel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oká nézték, ki lehet az, mi lehet az, a lovas nagyon űzte a lovat; mi baj lehet a falu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ásztor nem fél, nem is tudja mi az, félni valakitől: de a faluból ha vágtatva jön egy lovas, akkor bizony mindenkinek megáll a szíve verése. Hátha kijött az úr maga, aztán megtudta, hogy a gulya ki van hajtva; vagy leégett a falu; vagy kihalt a család; minden baj érheti az embert, ha nincs otth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ni? - kérdezte Dani, aki úgy gondolta, talán a testvére jön utánuk a hírr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pja megingatta a fejét. Nem látott olyan jól már, mint a fia, de az nem J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üsmerős - dünnyög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etyár? - kérdezte D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öreg hallgatott, de igen kedvetlen lett. Nem szerette, hogy betyár legyen. Hát ezeket még a jégeső se pusztítja ki. Hogy fagyott volna ki valamennyinek a magja. A tél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óra! - mondta nyugodtan, s nézett a lova u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ővezették a lovakat. A fokos kézben. A gulyásostor leszedve, hogy ha kell, az is kéznél legy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szorították a nyergelőt, a hevederszíjat és felültek. Már most olyan világ van, hogy fiatal gulyás is nyeregbe szál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etyár is, ha az volt, az is nyeregbe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gse köllött vóna - mondta az öreg lass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 megértette, hogy mégse kellett volna kihozni a jószágot a mezőre. Most a másik oldalon, napkeletről, másik két lovas jelent meg. Azok is vágtatva jön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mi történt akkor? Hova lett Veszelka Imre?... Hászen mindenki azt mesélte, hogy a betyárokat összeszedték a pandúrok... Mégis aka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gen nagy gyanú támadt bennük, hogy valami nincs rendben. Talán csak Veszelkát kapták le. Meg Pisze Matyit... Három betyár is jön: kettő keletről, egy meg nyugatról... Már az sincs rendjén, ha három jön kettőre... De még azok fegyverrel ám, a betyár istenit. Őnekik meg semmijük, csak a fokos meg a b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öreg keserűen dünnyögte a fogatlan száj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ér e mán sömm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 elszántan nézett a közeledők elé. Az öregnek igaza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haggyuk magunkat. Igaz? Édösapá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öreg hallgatott. Megérezte, hogy fájás van a bal karjában, vállától kezdve; az oldalán meg boszorkányszúrás... Hatvanon túl, menjen el az ember alud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ébb a falu felőli legény ért hozzáju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isztességesen köszö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icsértess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öreg valamit alighanem morgott, de nem érteni mit. A fia meg annyit se szólt, csak izzott a szeme. Markolta a bot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un jártok erre? - mondta öreg Szömötö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cs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rom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öbbijek gyün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többijek is gyünnek? Hunn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Gazda kűd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öreg Szömötörben meghűlt a vér. A gazda?... Hát a gazda most is gazda? Akkor micsoda marhaság volt az tegnap a falu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Gaz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Gaz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láthatatlan alakja magasra nőtt. Még délibábnak se híre, se hamva, de a Rózsa Sándor ki nem mondott neve feltornyozott a tavaszi kék égre a napsütés gyenge arany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ömötör gulyás már tudta, hogy semmi sem lehetséges. Parancs jött. Gondolta, az ő kenyerének vége. De inkább annak, mint életé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gen el volt csüggedve ezért a szamárságért, hogy egy szóra felült, s mindent elhitt. Cseléd</w:t>
        <w:softHyphen/>
        <w:t>ember semmit se higgyen. Száznyolcvan darab marhát hozott ki a maga szakállára a pusztába. Elibe hozta a betyároknak, hogy ne kelljen nekik befáradni a falu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öldesúrra gondolt. Pandirkó Guszti kemény ember volt és parancsolt, és aki nem tartotta a parancsot, annak jaj volt... Öreg Szömötör már érezte, hogy lábának ujjait felhasogatják és kezét megcsonkítják, és a pandúrkorbács csattog... Most már mit tehet: legjobb volna elesni itt egy nagy verekedésben, de az is minek... Legyen meg az istenverte örménynek a maga öröme... Ha az egész falut napról napra róhatja, tépheti, fosztogathatja, akkor mit számít már az az egy öregember, akinek megesett a szíve a szegény jószágon, és a gazda tudtán kívül akarta javukat... Pandirkó Gusztinak ez nem egyéb, csak mintha kétszáz darab kő volna: ha meg</w:t>
        <w:softHyphen/>
        <w:t>döglik, bőrin talán többet vesz, mint az egész állaton, ő csak aztat számol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űl is le kell szállani, a lór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tyár nem alkuszik. Lovat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ó még ott gubbaszt a nádasok szélén, a hajlásokban, gödrökben, a gulyások ott ültek még a lovon, és csak annyit gondoltak, amennyit lovon le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etyárlegény a legnagyobb nyugalommal gyújtott pipára. Csúf egy fickó volt. Tömpe orrú, nagy szájú, buta pofájú. Evvel beszélni, akar a lóval. Még csuda, hogy le nem lövi ő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ásik két legény megcsöndesedve közeledett. Már látták, nem sürgős. Úgy léptettek, mintha semmi se volna fontos, csak hogy a lovuk kátyúba ne lépj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ideértek, megemelték a jobb kezüket a kalap felé és az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icsértess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meg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él fodrozta a kalap alól kilógó hajukat. Fent vadlibák repültek az égen. Odaírták a nevüket az ég oldalára, ahogy az iskolás gyerek a palánkra ír cifraságot. Nagyot is kurjantottak a magasból, éleset, nyers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Ők is intettek a kalap felé. Nem volt leszíjazva a kalapjuk, óriási szegedi kalap, még a szél se viszi el, az úgy beleszorul a fejbe, hogy csákánnyal kell leverni onn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gazda azt izente, hogy kentök hazamöhet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zamöhetü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z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llgatott az öreg gulyás. Tehetetlennek érezte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szá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érdezte egy kurta szó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tt mara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eg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 betyár elmosolyo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eg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ccakára hun h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ckó felpattant és nyersen vet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n ahhon kendnek sömmitelen, de sömmi köz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ömm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sömm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öreg Szömötör bólintott, mintha a feljebbvalónak tudtul kellene adni, hogy megért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o ezt kihozhatta ződ fűre, ezt a marh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danézett még egyszer keservesen rájuk, és látta, hogy a fekete nyakú szilaj bika hogy kaparja szarvával a fődet. Hó alól is kikapar ez a hűséges, ami neki kell, anny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ásik oldalon a Békés kezdett türkölni. Talán az is megérezte, hogy valami nincs rendjé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nnek jól adták a nevét, mert egy se volt olyan békételen, mint ez az egy fiatal bika. Megérezte ma a tavaszt, és ugrik benne a természet, most választotta ki az időt, hogy fejjel nekimenjen egy másik bikának. A két állat egymásnak feszítette a fodros fejét, szarvukat ferdén össze</w:t>
        <w:softHyphen/>
        <w:t>nyomva tolták egymást, mintha betyárvirtust akarnának csiná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 mán üszőt akar hágni - nevetett fel egyik bety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z öreg Szömötör nem törődött vele, csak nézte. Gondolta, mi lesz, de már úgyis minde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bika nagyszerűen megtürkölte egymást. Akkor egy harmadik bika jött oda, és mintha a táncban volnának, csak odaint, és a dühös Békés otthagyja a vetélykedőt, ez is elballag, ő meg már rogyadozó térddel, fújva, lihegve neki az új biká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etyároknak tetszett a dolog. Vígan nézték, és nagyokat kacagtak. Dani egyet kongatott, de a bikák oda se ügyeltek. Dani az apjára nézett, csináljon-e valamit a bikákkal. Az öreg a szeme pillantásával legyintett, minek a. Mindegy m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etyárok hó, hó-gattak, és nagyokat nevettek, nézték a türkölé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ékés az új bikatársával becsületesen megtürkölt. Nyomták egymást előre, hátra, a fejük az mintha össze lett volna ragadva, semmiképpen el nem vált egymást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ost egy negyedik bika vált ki a nyájból s komor fenséggel közeledett, és beállott a viadal</w:t>
        <w:softHyphen/>
        <w:t>ba. A Békés abban a pillanatban, mint egy fáradhatatlan táncoslány, otthagyta a második bika</w:t>
        <w:softHyphen/>
        <w:t>cimborát, és ennek ment neki. A másik bika félre, a negyedik hatalmasan be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Ám a Békés már békételen volt. Már nagyon ki volt fújva, dühödve, és szakadt a tajték róla. De azért állotta, bír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egy ötödik bika a nyájból kijön, nekiszegi a fejét, oldalról belerohan a Békés oldalába. Nem a fejit kérte, hanem a nagy puffadt oldalába szögeli bele, s a roppant rohanással felborítja a tajtékos Béké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a Békés felborult, úgy fordult, hogy a két jobb lába a földön, a másik kettő azonban felvágva a levegő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új bika pedig nekimegy, döfi, szúrja, vágja a hasát, az oldalát, a hátát, ahol éri, megtapossa, át is ugrik rajta, a roppant állat, mint egy kecske, újra nekiszalad, és addig nyomja, amíg csak meg nem un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ásztorok már régen botra kaptak volna és verték volna szét a bikákat, de a betyároknak semmi hasznuk nem volt belőle, ha a megvert bikát megmentik, vagy nem mentik: mi az nekik ahhoz a mulatsághoz képest, amit a bikaviadal jelentett. Leintették hát a pásztorokat, és cifra káromkodásokkal ujjongattak a bikák 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ért a Szömötör Dani mégiscsak nem bírta visszatartani a virtust, rárohant a bikákra, és leverte az áldozatról a győzte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a többi verekedő bika félreállott, mintha nem is törődnének semmivel, ők elvégezték a maguk dolgát, és most már pihennek. Mikor a ledöntött, meggyomrozott bikát, a Békést megnézte Dani, egyetlen karcolást se látott rajta. Oly szépen tudták csinálni a páros viadalt, hogy csak ütöttek, de nem szúrtak. Ha a pásztorral viaskodik a bika, legfőbb célja, hogy a szarvát belemerítse a hasába, s felszúrja az embert vagy lovat vagy kutyát, mint nyársra a szalonnát: de ebbe a maguk birkózásába semmi vér, semmi más, csak hogy a nyugodtabb bikák nem tűrik, hogy valaki köztük szilajkodj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bbűl lösz a kivert bika! - mondta az öregebbik bety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indítsunk - szólt a másik fellélegez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előtt leszállottak volna a lóról, mondja Dani a betyárok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ek fogták mög Veszelka Imrét a pusztázó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gfogt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öndbiztos gyütt érte, mög négy pusztaf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átta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nem láttam, de édesanyám lá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etyárok nevet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akkó ű mán jó helyön van... Mán akkó neki nem köll félteni a bűr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öreg Szömötör, még mindig lovon, gyanút fogott. Hiszen akkor itt valami nincsen helyé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ek gyüttetök máma erre, gyerökeji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Gazda kűd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minek kűdött bennetöket máma a Gazda. Hiszen én csak hetfén akartam kihajtani a marhát, ha jó üdő lött vóna odái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etyárok figyelmesen néztek az öreg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sztán mér hajtott m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mér - mondta az öreg, de nem mondta meg, hogy azért, mert azt beszélték: az összes betyár be van fogva... - Tán hírt kűdött vala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azda tuggya! - mondta a legtekintélyesebb betyár s intett: - Le mán, 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öreg lefordult a lóról. Tudta, hogy ő többet ebben az életben lovat nem kap maga al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endnek azt hatta a Gazda, hogy mönnyön haza a faluba. Mongya mög, hogy a jószág kézbe került... Sömmit se féjjön. Magát még csak egy ujjal se bánthatja mög senki, a mán e’ van intéz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rtöm - bólintott keservesen az öreg számad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ija velünk gyün... Segít hajtani a marhát... De kend otthon maradjon... Mongya, amit akar. Mongya csak, hogy a bal karját emelni se tuggy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iszen ha tunnám! - vetette az ör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etyár nev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uggya azt a Gazda, ne féjjön: azér Gazda... A falunak mög azt mongya mög: a Gazda nem engedi, hogy Röszke faluban akárkinek is bántása lögyön... Senki se féjjön... semmit se féjjön... kend s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öreg gulyás megvakarta a fejét a kalap alatt. Hogy neki a betyár adjon kegyelmet, irgalmat meg segítséget... Hajh, keserves ist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napkeletre néz, újra jön három lovas, vagy négy... Most már ezek heten is vannak. Mit lehessen velük kezdeni: másfél ember... Mert a bal karja miatt felet se számí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l van - mondja -, egy halállal mindönki tartoz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vval megfordul, és elindul gyalogos lépésekkel a távol falu 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 az egy halált, azt még nem látja szükségesnek, no.</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iszi magával a puszta titkát. A megfejthetetlent, amit sose fog kibogozni senki. Mert ilyen titkokkal van tele a puszta, mint lidércekkel és seprűn lovagoló boszorkányokk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Fehér asztaln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jas plébános úr is kíváncsi lett már, mi történik a faluban, hogy már második napja annyi lárma, zenebona hallatszik be a csöndes plébáni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tette azért kemény és zsinórral díszített kalapját, kezébe vette ébenfa sétapálcáját, és orrát kétszer is megtörülve és a zsebkendőt gondosan összehajtogatva s eltéve, elszánta magát az Úr nevében, s kilépett a boltíves bibliothecájából, ahol oly meghitt csöndben élt hivatásának. Még visszapillantott, mintha utoljára látná a fehér falakon a régi szentképeket és a felfüggesztett kisebb-nagyobb kereszteket és olvasókat, s behúzta maga után az ajtó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ákhel - szólt az előszobában, s még egyszer mondta erőteljesebben: - Rákhel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óra középkorú viruló képű asszonyság lépett ki a konyha felé vezető ajtón, s mosolyogva és figyelmesen nézett a plébános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lesz elkészítve a vadacska - mondta a plébános, aki egy kicsit tótosan beszé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őtisztelendő úr, savanyú páccal és bő mártással - mondta az asszonyság, s megmutatta harmincegy fogát. Egy ugyanis és sajnos éppen elöl, középen kitöredezett, és igen helyessé tette az asszonyság arcát, ha nevetett, valami gyerekes kedvességet muta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kell annyi babérlevelet belerakni, mert a sok babérlevélke az kicsikát kesernyéssé tesz it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ilágért se, főtisztelendő úr, világért se - mondotta a gazdasszony, s melegen nézett a plébánosra, aki igazán olyan volt, mint egy dundi gyermek. Oly fontoskodva tudta mondani, hogy a „babérlevélke kicsikát kesernyéssé tesz it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a plébános úr intett, aztán keresztvetést jelzett s elindu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azdasszony utána nézett, s addig ott maradt a tornácajtóban, míg a plébános úr botja végig</w:t>
        <w:softHyphen/>
        <w:t>kopogott a lépcsőig, s a ház végén álló kiskapun kiment az utcára. Még közben rápillantott a ház előtt álló kiskertre, mely gondosan fel volt ősszel ásózva, és a kényes évelő virágok szalmával voltak letakarva. Kis paradicsom ez a plébánia, ilyen nincsen több egész Csongrád vármegyé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utca hosszú volt és elhajolt, ahogy a hajdani vizek parancsolták. Most már nincsen annyi mocsár a falu belsejében, mióta a töltéseket jobban rendben tartják, de még húsz évvel ezelőtt, mikor a plébános úr ide helyeztetett, akkor bizony még elég kellemetlen volt, mert a kis házak mind a bűzhődött sárban, fertőben állottak. A plébánia ugyan a falu legmagasabb pontján volt építve a templom mellett, úgyhogy ha addig feljönne a víz, akkor már az alsóvárosi templom tornya derékig vízben kellene, hogy állj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úr nagyon jószívű ember volt, nagyon sajnálta is a szegény népet, de mit tehet egy pap, imádkozik az Istenhez, hogy adjon mindenkinek békességet, és távoztassa el az árvize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a rektor-ház mellett elment, nagy volt a sár, és fel kellett lépnie a kerítés melletti kicsit magasabb földhányásra, hogy bele ne lépjen a sárba. Még meg is kellett kapaszkodnia a léckerítésbe, amely korhadtan, megzöldülten húzott el a ház előtt, s mivel így lassabban haladt, meghallott néhány szót, amit bent mondtak.</w:t>
      </w:r>
    </w:p>
    <w:p>
      <w:pPr>
        <w:pStyle w:val="Normal"/>
        <w:keepNext w:val="true"/>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érces fiatal hang erős kiejtéssel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barátom, ott voltam a követválasztáson. Igen, én magam is ott korteskedtem, mikor pesti követté választotta a felséges nép Kossuth Lajo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úgy megijedt, hogy csaknem eleresztette a kerítést, mitől Isten őrizzen, mert akkor belesuppadt volna a pocsétába, s ha el nem esik is, de az egész lábtyűje megmerülhet; hogy éppen a rektorház előtt van ilyen sár, persze a sok iskolás nebuló tapossa fel a földet, mert az iskolás gyermek olyan, mint a malacok csürhéje, az csak rosszat csin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úr egész megrökönyödött, megint keresztvetést jelzett, s azt mondta mag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gy tűzre való lutheránus!... ac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ovábbment a házon túl, egyebet nem hallott. De volt elég tűnődés, hogy ki lehet az a fiatal, aki mondta. Igen, ő is olvasta, hogy ama bizonyos Kossuth nevű egyént a pestiek nagy lármával követté választották meg októberben, s azóta folyton lehet hallani ezt a nevet, mert Pozsonyban a diétán soha be nem fogja a száját eme bizonyos egyén, hanem mindenkor olyanokat beszél, amit az egész ország utána mon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úrra igen rossz hatást tett, hogy amint a világra kilép, azonnal ilyen rossz nevet kell hallania. Egész testében borzongást érzett és féltette azt a nyugalmat és kellemes valóságot, amit különben maga körül tal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ia a jobbak közül való. Könyve is van elégséges, nemcsak a breviárium, mint legtöbb plébános kollégájánál, hanem Aquinói Szent Tamás és számos egyházatya ott üldögélnek fejénél a pipatartó mögött, és vigyáznak óráira és percei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úr nem volt harcos természet. Békés szív volt, szerette a tiszta, meghatott életet, nem szerette, ha valami megnyugtalanítja. Kossuth Lajos. Mely infámia. Megháborítani ennek az országnak megszokott békességét és nyugalmát. Csak semmi nem mozdítani - mondta magában tótos kiejtéssel -; még gondolatban is hibásan fogalmazta a szavakat, de ez őt egyáltalán nem zavarta -, családja a felvidékről való, s ő jól tudja, hogy ezek a Kossuthok is onnan származtak volna. És egy felvidéki zaplacsek hallgasson. Aj, aj.</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továbbment, meglátta a kis házak végtelen sorát. Valamennyi sárból és vesszőből volt készítve, s szalma- vagy nádtetejük volt. Kerítése nagyon kevésnek volt, úgy nyúlt ki a ház vége az utcára, hogy semmi se oltalmazta. A házak előtt a most megint kisütött napfényben apró gyerekek ugráltak, és valamennyien mezítláb tapostak a sárban. És mégis mily erősek, egészségesek - mondta magában -, megedződnek a szegink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irtelen néhány asszony futott szembe vele. Futós léptekkel közeledtek, közben szakadatlanul beszél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megütődve nézte azt a zűrzavart, amilyet húszévi papsága alatt még sohasem látott. Mi történhetett? Valakinek a tehene felfúvódott s döglődik; vagy beszakadt valahol a kút és beleesett valaki; valami nagyon nagy dolognak kellett történni, hogy négy asszony is, Borboláné, Rácz Kata, Monyi Istvánné meg Dugonyáné... Igen, ez a Dugonyáné, aki legjobban poved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yünnek a betyárok! - hallotta. - Gyünnek a betyárok! Mindenkit fölnyársalnak, aki ellenük vó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úr nagyon megbánta, hogy ma kijött a házból. Éppen ma. Miért kellett neki kijönni; nem szerette a betyárokat sem. Neki még ugyan soha semmi baja nem volt a betyárokkal, mert ő mindig kiadta nekik a kommenciót, az alházban, a plébánián, állandóan három teríték volt az asztalon, hogy ha a betyár jelentkezik, akkor azoknak abban a szempillantásban tálalhassanak. Na hja, másképp ma nem megy. Rózsa Sándor így parancsolta, s erről nem szabad beszélni, ezt meg kell cselekedni, és akkor az embernek semmi baja. Hallott valamit fél füllel, hogy Rózsa Sándor Röszkét külön kegyben tartja, s az idevalósiaknak még soha semmi bajuk nem volt, de erről nemigen tudott semmit. Nem mert felőle kérdezősködni, mert rettegett, hogy ha valamit megtud, akkor azt kötelessége lesz följelenteni, mert különben bűnpártolás gyanújába esik. Föl</w:t>
        <w:softHyphen/>
        <w:t>jelenteni pedig a betyárokat nem lehet, mert akkor azok a bosszúálló vad hordák megdühödnek 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is, kérdést sem mert föltenni az asszonyoknak. Nem mondta azt mi az, Dugonyáné? mit beszél maga a betyárokr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nézte, mint a sült hal, kidülledő szemekkel, és szerette volna, ha az asszonyok sem világosítják fel. Menjenek csak tovább, menjenek, és ne állják el az utat ebben a nagy sárban, az ember úgysem tudja, hova lépj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Dugonyáné, ahogy meglátta a jó plébános urat, azonnal odarohant hozzá, megragadta a kezét és óriásit cuppantott rá, és azonnal kezd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j, plébános uracska, Szömötör kihajtotta a teheneket mind, mind a mezőre. Jöttek a betyárok, elvitték mind. Most jönnek falura, megölnek mind, mind, aki nekik rosszat mondott tegna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úr némán nézett az asszonyra, és semmit se értett abból, amit az mon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öbbi asszony azonban nem állott meg, csak egy pillanatra, sürgős dolguk volt, siettek vala</w:t>
        <w:softHyphen/>
        <w:t>mennyien rokonokhoz, ismerősökhöz, jóbarátokhoz, hogy elmondják, amit hallottak és mene</w:t>
        <w:softHyphen/>
        <w:t>dé</w:t>
        <w:softHyphen/>
        <w:t>ket keressenek, mert senki se érezte biztonságban e pillanatban magát a saját ház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ék a Jézus - köszöntek oda a plébánosnak, s rohantak tovább.</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is lehetett őket megszólítani, az igaz, máris jönnek újabb asszonyok, de gyerekek és férfiak is köztü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tha mind megbolondult volna, az egész falu, eszeveszetten futottak, majd elejtették a zsák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mit megvan? vattok... - mondta a plébános, s elfogott egy embe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betyárok, főtisztelendő úr. Elhajtották Pandirkó Gusztinak ezör darab marháját, főtisz</w:t>
        <w:softHyphen/>
        <w:t>tölendő úr, most kiirtanak bennünket. Vége a falu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is futott tovább.</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jó plébános egészen elképedt. Most már csakugyan el kell hinni, hogy itt valami igen nagy baj van. Meg is fordult azért, és ment visszafelé, amerre jött, és mikor elért a rektor háza elé, gondolt egyet. Talán valami olyan is megvillant előtte, hogy oly közel van a veszedelem, hogy nincs ideje már hazáig menni, meg talán az is, hogy most jobb lesz nem otthon tartózkod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a szobába belépett, két öltözetlen fiatalembert látott maga előtt, akik majdnem verekedtek, úgy vitatkoz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belépésére elhallgattak, elröstellték magukat, és siettek kabátot kap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a baj, főtisztelendő úr - ugrott a paphoz a rektorfi, s ijedten nézett a pap sápadt, feliz</w:t>
        <w:softHyphen/>
        <w:t>gatott arcá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izet, vizet, vizecskét - mondta a plébános, és szék után nézett, hogy leüljö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rektor fia vizet hozott egy cserépbögrében, s ő gyorsan ivott néhány kortyot, akkor meg</w:t>
        <w:softHyphen/>
        <w:t>nézte a bögrét és igen rossz néven vette, hogy cserépből van, olyan ütött-kopott konyhai, amit nála már legfeljebb a moslékosdézsánál használ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betyárok valamit fenyegetnek, az emberek futnak, asszonyok jajongatj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fiatalember öltözni kezdett, már rohantak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rektor fia csákányt vett a kezébe és hetykén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 féljen, főtisztelendő ú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már rohant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ásik fiatalember is felöltözött közben, utána a barátjá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szerencsére bejött a rektorné, mert a plébános már nem tudta, mit kezdjen egyedül a szob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j, drága főtisztelendő uram, ez az én uram, kérem, nem tudom már, megint hol tekereg. Soha nincs itthon, kérem, mindig eszi a fene valahol. Hogy tetszik l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kint az utcán ordítás, verekedés zaja, égre kiáltó lárm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rektorné rohan az ablakhoz, néz ki, nem nagyon látott, mert alacsony volt és kövér, és rossz szemei vol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Ölik egymást! -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nt csakugyan roppant pufogások voltak, mintha bottal vernék egymást az emberek. Asszonyjajgatások, férfikáromkodások. A plébános vethette a keresztet, annyi istentelen szó ordítozott odakin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 repült be a rektorné elé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j, Zsóf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 az Isten, tésasszony! Jó az Isten! - sikoltotta Zsófi magából kikelve. - Jó az Isten - és futott, mint egy zsák liszt. - Nem sikerült a gazság, sömmi baj. Sömmi baj, de sömmi! Jaj tésasszony, de jó is az Isten! Dicsértessék az Úristen szent neve és Boldogságos Szűz Mária, mi anyánk. Rúzsa Sándornak sömmi ba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még jobban álmélkodott, már azt se tudta, hova süllyedjen. Zsófi csak fújta tovább.</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is fogták mög, dehogyis fogták, egy ujjal se érték el, inkább ű ütött vissza a kardosokra. Tésasszony, az öreg Szömötört leszállították a lórú, a marháját mög mind elhajtották. Nincs má sömmi baj, csak ezt akartam mögmondani, hogy mindig jó szívvel vót hozzám a tésasszo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újra kezet csókolt a plébánosnak és elfutott, hiába kiált utána a rektorné, hogy álljon meg, álljon m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k verekednek, te Zsófi, még azt mondd m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erik a betyárok a pecsovicsokat, tésasszo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ragyogva és boldogan elszaladt, ahogy a sárgarigó száll el a fár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ssék már várni egy kicsit - mondta a rektorné -, megyek már, megtudom, mi történt, mert ebből a kutyából semmit se lehetett kiszed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jobban is szerette, asse jó, ha beszél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tt ült a széken mozdulatlanul, s azon tűnődött, hogy húsz év alatt még sohase volt ilyen zavar a szeme előtt. Egyáltalán nem tudta felfogni, mi történhetett, mert semmit sem tudott a tegnapi esetekről, ahogy semmit sem szokott tudni a falu dolgairól. Ő csak egy szegény kis papocs</w:t>
        <w:softHyphen/>
        <w:t>kának érezte magát ebben a durva alföldi magyar világban, és örült, ha meghúzhatta magát a könyvei és a finoman elkészített ételei között. Evés, ivás, olvasgatás és alvás, ez volt az ő élete. És most itt kell neki ülni a rektorék piszkos lakásában: ah, de milyen piszkos. Meszeletlen, a vakolat is megrepedezve, de meg is látszik, hogy nem urak, nem igazi urak, nem törődnek a külsővel. Olyanok, mint azok a parasztok, mit lehet ezekkel kezdeni. Oda is húznak. Az a rektor, az se tetszik neki már régen. Az sose csókol kezet. És mindig megszökik, ha valami dolgot akar neki adni. Már nagyon felnyílt a rektorok szeme. Már elfelejtették, hogy ők a plébános cselédjei. Mind csak az uraságnak hízelegnek, folyton az után jár, meg ezeknek a csürhéknek: de hogy mi a kötelessége, azt szereti elfelejteni. Igen, kellene már egy kicsit rendet csinálni, de azt, hogy jobban tiszteljék a plébánost, és a rektor alázza meg magát... Ez már maga a legnagyobb illetlenség, hogy mikor ő be méltóztatik lépni a rektor házába, hát senki sincs, s aki van, elszalad és őt itt hagyják magában. Hátha bejön egy betyár és az mingyárt nekiáll a plébánosnak, mert a betyárok csak a plébánosra vadásznak előszö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gen meg volt sértve önérzetében, és mélyen bánkódott, hogy ily alávalók lettek az ember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egész óráig ott kellett neki ülni, minden ajtó nyitva, de senki rá nem nyit. Igazat meg</w:t>
        <w:softHyphen/>
        <w:t>vallva, még jobb is, hogy nem nyit rá senki, legalább nem csinálnak új skandalumot... Még abba is belenyugodott már, hogy jobb neki itt, mintha otthon volna, mert akkor akárki bejöhetne, hogy a plébános úr csináljon rend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alatt a falu csakugyan fenekestül fel volt fordul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Öreg Szömötör csak hajnalban ért haza. Akkor meg lefeküdt és egy szót sem szólt, csak nyög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jó frustokidő volt, mikor felébredt, s elmondta a feleségének, mi törté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meg azonnal átszaladt Zsófihoz, aki ahogy megértette, hogy az ő gazdájának semmi baja, táncra perdült, és megindította a lavin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hogy nőtt meg a hír annyira, hogy a betyárok jönnek reggel, s az egész faluban min</w:t>
        <w:softHyphen/>
        <w:t>denkit felkoncolnak, aki tegnap Zsófit megsértette, vagy kimutatta, hogy betyárellenes, azt már nem lehetett kitudni. Fő, hogy az emberek egy pillanat alatt két pártra oszlottak, s ott ütötték egymást, ahol ért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azalatt, míg az izgalom tartott, szépen elszundí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rra ébred, hogy megjött a rektorné, aki semmit sem akart mondani, hogy a szegény plébánost ne ijessze. Megjött a két fiatalember is. A rektor fia bemutatta barátját, aki most Szegeden járt s felkereste őt, mint régi iskolatárs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r semmi a faluban? - kérdezte a plébáno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incsen már, lassan megértették egymást, és valamennyien megegyeztek abban, hogy a röszkeieknek csak egy párthoz kell tartozni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szeretett volna hazamenni. De semmi kedve nem volt egyedül indulni, azért meg</w:t>
        <w:softHyphen/>
        <w:t>hívta a két fiatalembert, kísérjék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j, de ezek még, főtisztelendő úr, ma nem is ettek! - mondta a rektorné. - Tessék meg</w:t>
        <w:softHyphen/>
        <w:t>engedni, elébb hadd adjak nekik egy kis éte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már hozta is a fekete kenyeret, amit kitett az asztalra, csak úgy terítés nélkül, a mellé kaszrojban hozott valami húsfélét, fagyos zsírban. A plébános szenvedő arccal mondta, hogy ő már megy, s a fiatalok csak kísérjék el, majd ott is kapnak valamit, 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rektor fia odakacsintott az anyjának, mert híres volt a plébános arról, hogy nem szeretett senkit se meghívni, de ha már vendége volt, akkor bőségesen gondoskodott ról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ét oldalról segítették a jó plébánost a fiatalurak, pedig az egész plébános sem volt öreg ember, valami negyvenöt éves lehetett. Ugyanazon az úton ment vissza, ahogy jött. No bizony, nagy utat tett ilyen hosszú idő alatt. A templomnak egyik oldalán volt az iskola, a másikon a plébánia. A magasabb oldalon volt a papi ház, az alacsonyon a tanítói. Már ez is mutatta a rangkülönbség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alve Domine - köszöntötte őket a plébános, akinek eszébe sem jutott, hogy az utcán körülnézzen; bújt, valósággal bújt a világ el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léptek a szobába. A plébános az elébe siető gazdasszonynak csöndesen és szenvedő hangon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ek az urak megmentettek ingem a pokolnak haragjátul. Csináljon nekik valami kicsi harap</w:t>
        <w:softHyphen/>
        <w:t>ni</w:t>
        <w:softHyphen/>
        <w:t>valócskát, Rákhelk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ort hozott ő maga, s megtöltötte a pohara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yönyörű paprikás szalonnát hozott Rákhel, meg száraz kolbászt meg sózott szalonnát, ki hogy szereti. Meg rakott mellé fiatal hagymát, ami kint telelt a kertben, s már gyönyörűen kezdett fejesedni, és sót, paprikát, bors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k nekiláttak, abban nem volt hi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nem akarta hallani, mi van a faluban, s elhallgatta a beszédet: ez túl közeli volt neki, túl veszélyes. Ellenben annál jobban izgatta az országos veszély: a Kossuth Lajo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icitur domine, hogy kegyelmed ama a lutheri Kossuthnak volt a kortes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űzszemű fiatalember elcsodálkozott, hogy a plébános úr már ezt is tudja, s meg is volt a véleménye a dologról. A plébánosok, hamu alatt parázs, jól vannak értesül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őfelőle lehetnek: ő élete legdicsőbb pillanatának tekinti, hogy abban a rendkívüli ese</w:t>
        <w:softHyphen/>
        <w:t>ményben részt veh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en, főtisztelendő atyám - mondta -, éspedig magának a fiatal báró Podmaniczky Fricinek voltam a fullajtárja. Ott voltam kérem, mikor Vácra bevonultunk Friebeisz Pista segédtiszt vezetésével a Zöld Hordó kocsmába. Ahogy Frici báró megérkezett s leszállt a kocsiról, Párniczky főbíró szemben kihajolt az ablakból és azt kiálto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laszékesztyűs kortesektől mi nem félü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áró felkiáltott ne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je az Istent, főbíró úr, hogy ezek a glaszékesztyűk ott ne tapogassák meg, ahol az esze lak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fiatalember nevetett, de a plébános csak annyit mon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Podmaniczkyak is tűzre való lutherist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árniczky az katolikus, plébános atyám, - mondotta a fiatalember -, de a fiatal báró család</w:t>
        <w:softHyphen/>
        <w:t>jának régi barátja. Csak azért mondom, hogy látni lehet, milyen animozitás volt az egész vonalon, mikor ily családi barátok így köszöntötték egymást az első percben. No mindegy, hordókat üttettünk csapra, és jött a cigány, s harmadnap már nem fértünk a Zöld Hordóban, át kellett tenni a szállást a Duna mellé, a hajóállomással szemben a Fehér Hajóba. S ez jó volt, mert a fogadósnénak két gyönyörű lánya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bocsánatkérően nézett a plébánosra. De a plébános mióta otthon érezte magát a saját házában, és úgy érezte, hogy az az érthetetlen kis lázadás is megszűnt a faluban, már csak nevetgélni akart s ezen is önkéntelenül s jóízűen mosolyo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báró új módit talált, nem hívott ebédre, vacsorára senkit, hanem nyílt asztalt tartott, és mindenki akkor jött, ment, mikor akart. Állandóan rotyogott a gulyáshús, meg amit a lányok éppen készítettek, és ki-ki evett, ivott kedvé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meg volt lepve, mert ez teljesen megfelelt annak a választási módnak, ahogy ő szerette elképzelni az alkotmányos életet, s ha az a tűzre való lutheránus Kossuth is csak úgy választatja meg magát, akkor ott nincsen semmi baj. Akkor itt csak nézeteltérések lehet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 tüzes úrfi szinte érezte, hogy a plébános kezd megjuhászkodni, és vígan folytatta:</w:t>
      </w:r>
    </w:p>
    <w:p>
      <w:pPr>
        <w:pStyle w:val="Normal"/>
        <w:tabs>
          <w:tab w:val="clear" w:pos="720"/>
          <w:tab w:val="right" w:pos="8957" w:leader="none"/>
        </w:tabs>
        <w:rPr/>
      </w:pPr>
      <w:r>
        <w:rPr>
          <w:rFonts w:eastAsia="Times New Roman CE" w:cs="Times New Roman CE" w:ascii="Times New Roman CE" w:hAnsi="Times New Roman CE"/>
        </w:rPr>
        <w:t xml:space="preserve">- Frici báró egy nevezetes újítást tett, amit még Vácon soha nem is hallottak: feketekávét főzetett egész üsttel, és mindenki ihatott ebéd s vacsora után feketét, s kapott hozzá </w:t>
      </w:r>
      <w:r>
        <w:rPr>
          <w:rFonts w:eastAsia="Times New Roman CE" w:cs="Times New Roman CE" w:ascii="Times New Roman CE" w:hAnsi="Times New Roman CE"/>
          <w:i/>
          <w:iCs/>
        </w:rPr>
        <w:t>szipát</w:t>
      </w:r>
      <w:r>
        <w:rPr>
          <w:rFonts w:eastAsia="Times New Roman CE" w:cs="Times New Roman CE" w:ascii="Times New Roman CE" w:hAnsi="Times New Roman CE"/>
        </w:rPr>
        <w:t>, ami más névvel szivarnak is mondatik. Hát aztán az igazi úriemberek csak a feketére jöttek el, s kedvvel szívták a finom „nádort” vagy a „szentandrás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vittem be gróf Batthyány Lajosnak az első heti számlát, mert a báró nem mert bejönni, a kávéporciókról meg a Gschwindt uramtól vásárolt szivarokról - hát őméltósága, Batthyány Lajos, az bizony majd hanyatt vágta magát, de én csak annyit mondtam, hogy ez jól van így, mert olyan sikere van a feketének, hogy már egész Vác Kossuth Lajosra fog szavazni. Frici báró is betoppant s azt mondta: ha sokalljátok, ezerkétszáz ezüstforintokat rögtön befizetek a választási pénztárnak. Erre aztán szabad volt neki tovább terjeszteni a kultúrát. De olyan híre is lett a váci tanyának, hogy Pestről minden hajó sok vendéget hozott. Mi meg felszűrözve, darutollazva vártuk a hajót, cigánybandával, és mikor a dámák kiszállottak, bizony nem vonakodtak, egy-egy „megforgatástól” nem iszonyodának. Nem voltak eltelve az „odium religionis”-t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kicsit mosolygott, s hogy ne kelljen színt vallania, hamar bort tölt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mesélt aztán a fiatalember egyre szabadabb modor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ácon mondta Frici báró azt a híres tósztot, amiben Kossuth Lajost a Jézus Krisztussal ha</w:t>
        <w:softHyphen/>
        <w:t>son</w:t>
        <w:softHyphen/>
        <w:t>lította egybe. A kortes uraknak nagyon tetszett - sietett tovább mondani, mielőtt a plébá</w:t>
        <w:softHyphen/>
        <w:t>nos felébredne elbámulásából -, de azt meg kell vallanom, hogy az egyház férfiai nagyon megnehez</w:t>
        <w:softHyphen/>
        <w:t>teltek érte Frici báróra, mégpedig valláskülönbség nélkül. A saját sógora, Mednyánszky báró pedig azt üzente neki, hogy meg fogja rakatni ér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ene, bene - mondta a plébános, és a kezében maradt poharat újra megi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Frici báró is tudta a mórest: Azt mondta: „Uraim, adjunk rá lehetőséget, tartsunk körmenetet.” Evvel megindultak a körmenetek, és megállottunk nemcsak a Mednyánszky-ház előtt, hanem minden ház előtt, és egyet énekeltünk s egyet kurjantottunk: Éljen Kossuth Lajos... Dehogy is bántott bennünket valaki. Mi voltunk abban az időben Vác ura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któber 17-én különvonattal robogtunk be Pestre. Az indóház előtt díszesen felkantározott hátaslovak vártak. Frici báró felült a legszebb lovára, s egyik oldalon az angol lovász, a másikon a huszárja fogta a kantárt. A lovasok után a cigánybanda, azután a kortesek szép sorrendben, négyesével... A Zrínyi előtt összetalálkoztunk a többi Kossuth-bandériummal, akik jöttek a Kerepesi útról meg az Ülleiről meg a Soroksáriról. Egyesültünk és úgy meneteltünk az országúton, a Nagyhíd és Úri utcán végig a megyeháza elé. Ilyent Pest sem azelőtt, se azóta nem látott. A menetnek az élin lovagoltak szűrben vagy fekete gubában gróf Batthyány Lajos meg Kázmér, meg Ödön, gróf Teleki Domokos, gróf Ráday Gedeon, Beniczky Ödön meg Frici báró, azután mi, a java kortesek, akiknek ló jutott. Áporka nyitotta meg a menetet, és minden tanyának megvolt a saját cigánybandája. A kortesek szám szerint háromezer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lélegzettek, szépnek találták a dolgot. Így lehet népet menteni. Ez annak a módja, nem az, ahogy itt az utcán egy vagy két órával ezelőtt maga a szegény vad nép futkározott s verte egymást. Még maga a plébános is izzadozva dörzsölgette a fejét, bólintott; ez szé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megyeháza előtt megállapodván, annak erkélyéről Szentkirályi Móric, akkori alispán és Kossuth Lajos tartottak szónoklatot. Erre nagy éljenzések voltak, és bevonultunk a kortes</w:t>
        <w:softHyphen/>
        <w:t>tanyák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gész Pest lábon volt; bámulta a csapatokat és lóháton paradirozó vezéreit. Kivált a két Batthyány, Lajos és Kázmér feltűnőleg jól néztek ki. Mindketten egyszerű fekete magyar öltönyt viseltek s afelett panyókára vetve ezüstcsattal ellátott fürtös gubát.</w:t>
      </w:r>
    </w:p>
    <w:p>
      <w:pPr>
        <w:pStyle w:val="Normal"/>
        <w:tabs>
          <w:tab w:val="clear" w:pos="720"/>
          <w:tab w:val="right" w:pos="8957" w:leader="none"/>
        </w:tabs>
        <w:rPr/>
      </w:pPr>
      <w:r>
        <w:rPr>
          <w:rFonts w:eastAsia="Times New Roman CE" w:cs="Times New Roman CE" w:ascii="Times New Roman CE" w:hAnsi="Times New Roman CE"/>
        </w:rPr>
        <w:t xml:space="preserve">- Mikor a pestiek megismerték a mi Fricinket, azt kiáltották: „Der liberale Baron ist ganz </w:t>
      </w:r>
      <w:r>
        <w:rPr/>
        <w:t>ŕ</w:t>
      </w:r>
      <w:r>
        <w:rPr>
          <w:rFonts w:eastAsia="Times New Roman CE" w:cs="Times New Roman CE" w:ascii="Times New Roman CE" w:hAnsi="Times New Roman CE"/>
        </w:rPr>
        <w:t xml:space="preserve"> la Milfay costumiert, bravo, der Kossuth soll leben!” Ez a Milfay volt a leghíresebb rabló akkor Sobri után. Még Rózsa Sándort Pesten nemigen ismerik. A liberális báró tisztára úgy van öltözve, mint Milfay - mondták -, éljen az a Kossut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is meg kell vallani, hogy a pestiek csak akkor tudták meg igazán, hogy ki is az a Kossuth, mikor a mágnások állottak ki mellette. Próbált volna azok nélkül követ lenni. Politikában uraim, semmi se számít, csak a politi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rici báróval meglátogattuk az áporkaiakat, ott gróf Ráday Gedeon volt az úr. Gróf Ráday Gedeon volt akkor a leglelkesebb népbarát, és ő volt az, aki még a betyárokra is tósztot mondott, mert azt mondja: a konziliáriusok közt alig van magyar, de a betyárok, azok mind tiszta színmagyarok, urai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ccaka a kortestanyák szigorú zár alatt voltak, és reggel hajnalban mi voltunk az első a vármegyeház kapujában. Még nem akarták kinyitni, de a váci molnárok be akarták törni, hát csak kinyitották. De azért az első bevonulók az áporkaiak lettek, mert gróf Ráday Gedeonnak, a betyárok védőjének Frici bácsi átengedte az elsőséget. Furcsa volt ez az egész. A báró körül nemcsak a lelkes honfiak hemzsegtek, hanem ami iparlovag, svindler, csaló, az is mind ott volt, Fodor, Czenner, Kovács, Bizay, e tutti quant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1847. október 18-án reggel kilenc órakor a választóképes nemesség teljes számban együtt volt a vármegyeház udvarán, folyosóin és a gyűlésteremben. Mi a főispán háta megé két herkulesi termetű váci molnárt állítottunk, hogy azok vigyázzanak, hogy agyon ne nyomja a tömeg az elnököt. Zsinórral kihányt ezüstgombos, hatalmas bajszos óriások voltak; ők ketten voltak a nép. Első követnek az alispán, Szentkirályi Móric volt jelölve. Egyhangúlag. Második követnek ketten: Balla meg Kossuth. Hát ekkor olyan zsivaj kezdődött, amilyen még választáson soha. Mindenki kinyitotta a száját és ordított. Éljen Balla, éljen Kossuth. Avval akarták egymást túllicitálni, melyik oldalon van nagyobb bömbölés. A molnárok alig bírták megmenteni az elnökö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kkor Frici báró felugrott az asztalra és csuda vastag hangján - oly vékony fiatal szőke legénynek oly hangja van, mint az oroszlánnak -, hát szónokolni kezdett, hogy szavazzunk. Erre az elnök elrendelte a szavaz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szavazás a vármegyeház Gránátos utcai oldalán levő kapuban folyt le. Ember ember hátán. Mint a tenger, ha legmagasabbra veri a hullámokat. De érezni lehetett, hogy nemcsak azok szavaznak, akiknek joguk volt, hiszen alig négyezer szavazat volt az egész vármegyéből - de megettünk ott állott éberen és tűzben az egész város. Pest és Buda. Százezer ember várta a szavazás eredményét. Másik százezer vagy millió ember várta szerte szét az országban. Most kellett eldőlni, hogy mi lesz a jövő politikája: Kossuth-e vagy Metternich. Maga Metternich személyesen állandóan várta és figyelte az eredményt, és azt mondta, hogy ha ezt a született rebellist a magyarok beválasztják a pozsonyi diétába, meg van pecsételve a magyarok sorsa. Akkor már csak a tűz és vas segít. Hát irtóztató felindulással volt ott mindenki. Maga Frici báró elájult az izgalomtól. Bevitték az alispán lakására és ott levest adtak neki és bort. Kossuth is ott volt abban a szobában, de mondta a báró, mikor ő ott volt, hallgatott és visszahúzódott a terem ablakába. Kossuth maga is érezte a sorsdöntő pillanatot, különben is melankolikus kedély, soha könnyű és olcsó élcelődésnek nem volt barátja. Élet vagy halál. Ez volt az az óra reá nézve, de meg vagyok győződve, hogy a hon számára is... uraim, ma március 13-a van... Csönd van az egész világon... Mély és ájult csönd... De Kossuth azt mondta: ma minden lélek egy puskaporral töltött hordó. Csak egyetlen szikra kell, mely bárhol Európában kipattan, s millió és millió hordócska közül csak egyet felrobbant; meg fognak önök győződve lenni, hogy abban a pillanatban egyik robbanás a másikat szüli, s percek alatt egész Európánk szétveti az abszolutizmus bilincseit, s jaj a hóhérok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nyájan hallgattak, megborzongtak, érezték a szavak roppant igazsá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urópa csöndje - mondta a tűzszemű ifjú - ma olyan, mint ezé a kicsiny falué. Egyik oldalon a mérhetetlen hatalom őrködik felette, hogy itt egy fűszár se mozduljon meg, másfelől a betyár</w:t>
        <w:softHyphen/>
        <w:t>világ tátja rá a száját, hogy a nép söpredéke és salakja visszaéljen a szenvedő nép visszaszo</w:t>
        <w:softHyphen/>
        <w:t>rított érzelmeiv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morzsolgatta kövér ujjait s azt mormog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acem... Vitam et pac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éke, béke! Boldog béke. Élet a béke: a béke az él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ember kevés szünet u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szavazást délután hat órára fejeztük be. Ballára ezerháromszáz szavazat esett, Kossuth Lajosra kétezer-kilencszá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inte fellélegzettek. A fiatalember hangja oly mélyen megindult és ünnepélyes volt, hogy a másik kettőre, a fiatal konzervatívra és az öreg plébánosra szinte úgy hatott, mint az ihletés. Fellélegzettek. És vele érez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többség nagyobb volt, mint reméltü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elővette zsebkendőjét; megtörülte izzadó homlok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szeng sak ne volna tűzre való evangéliku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magyar! - kiáltott harsogva a beszélő ifjú.</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dünnyögve ismerte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jszen magyar... azt meg kell neki adni: magyar. Magyarnak magyar... igeniz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apgazdasszony belépett, s nagyon udvariasan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őtisztelendő úr, készen van az ebéd, és van hála istennek bőséges három személyre, méltóztassék talán elkölteni Isten kegyelmév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rmészetesen - mondta a plébános, és felállott, hogy néhány lépést tegyen a dohánytartó cserépmedve 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evest már jóízűen kanalazták, mikor nagy robajjal közeledett valaki. A tornácra nyíló kiskaput bevágta, s lépései keményen hangoztak az ablak alatt. Mindnyájan odafigyeltek, különösen a plébános. Ki lehet a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nagy meglepetésükre Vajda Miska jött 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ervusz humillimus, spectabiliskám - riadt fel a plébános, mintha egy arkangyal tisztelte volna meg szerény plébánosi lakát. Annyira meg volt illetődve, hogy még bele is pirult. Sietve állott fel, s két keze remegett, nem tudta, mihez is nyúljon és hogy köszöntse a tekintetes urat, aki nem volt más, mint Pandirkó Gusztinak az intézője, s ilyenformán képviselte magát a nagy hatalmasságot, aki ebben a községben mindenesetre magát a földi istenséget jelentette, tehát a helyettese is legalább félistennek számí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jda Mihály, aki az egész világnak csak Miska volt, Vajda Miska, nagyon haragosan jött. Tele volt a szeme villámokkal s a szája olyan szitkozódással, amelyet plébánosi lakban leg</w:t>
        <w:softHyphen/>
        <w:t>alábbis lehetetlen lett volna akárki másnak kiejtenie a száján, s adott volna is érte a plébános oly leckét, amennyire egyetlen szót sem szólott Vajda Miskának, sőt mintha nem is hallotta volna őket, vagy mintha ő maga is valamiben ludas lenn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h, barátocskám, csak ne rontsad becses egészségedet bosszúsággal, minek a - mondta -, minek 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t az egész falut fel kell gyújtani - pattogta Vajda Miska, s az orra megakadt a jó ételszagon. - De úgy látszik, a legjobbkor jöttem - mondta szimatolva, és elnevette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ákhel, Rákhelka - kiabált ki az ajtón a plébános, de Rákhel asszonyt nem kell gazdasszonyi kötelességére figyelmeztetni, már hozza is nagy fatálcán a tányérokat és az eszcájgot, s egy pillanat alatt az asztalhoz serített, s oly kedvesen és ügyesen, hogy Vada Miska éppen igen alkalmatos pillanatot talált, mikor a szoknyájának a közepére üthetett tenyérrel egy kedveset és csattanósat, amire a Rákhel igen vidáman nézett vissza rá, s mondta: „Nyughasson a tekintetes úr, na, nézze meg az ember”, de olyan kedveskedve mondta ezt, mintha bocsánatot kérne azért, hogy rászólni merészked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persze ki tudná, ha nem Rákhelka, hogy mi mindent jelent Vajda Miska a plébánosi laknak. Szeri-száma nincs annak a kedvességnek, amivel ő szíves lehet: a kövér disznótól kezdve a virághagymákig, jóformán minden, s még a Rákhelka saját külön házacskájának kifaragott szarufái s oszlopai is mind a Vajda Miska jóvoltából repültek fel, a Vajda Miska ácsainak keze munkája segítségével a tetőre... Szabad ezért Vajda Miskának sok minden mozdulat, még olyan is, amit nem is kötünk a főtisztelendő uracska orrára, sipirc, még mit ne, m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főtisztelendő úr maga is tudja, amit tud. Hogy a fizetését sem felőlrül, sem lentről Vajda Miska nélkül meg nem kapná. De hát a felettes hatóságoknál éppen úgy közben tud járni egy-két jóízű szaftos magyar mondással, ahogy lefelé a kutyakorbács sokszor jön egészségesen működésbe, ha a főúr proventusát be kell hajtani. Szóval itt Vajda Miska mindenkor itthon van. Ő képviseli a törvényt és az igazságot, s most is azért van annyira megrezzenve a plébános úr, mert előbbi elandalodásukban valósággal vétket követett el az ellen a jó tisztes polgári nyugalom s annak fenntartói ellen, mikor a „tűzre való evangélikus” megdicsőülésén úgy meghatódott, hogy nem biztos benne, hogy valóban izzadságot törült-é le vagy a szemének harmatj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t pedig nem szabad. Mert a röszkei plébánosnak semmi joga Isten előtt panaszra. Addig, míg ilyen földesúr van, mint Pandirkó Guszti, aki ugyan görögkeleti örmény, de elve az, hogy a plébánost igen jól el kell látni, mert Isten és a nép felé csak a plébános barátsága segít a földesúron. Dehogy is kell itt rebellió. Minek? Hát lehet más is az élet és az állapot, mint ahogy most adta a jó istenke? Mit kívánhat még a röszkei plébános: van neki pompás plébániája, pompás lakása, pompás kertje, pompás gazdasszonya, pompás ebédecskéje s pompás ágyacskája. Ó, ez a pompás élet, hogy ezt csak egyszer lehet egy életben élvezni: hogy ez nem ismétlődik, hogy még ennek is be kell fejeződni majd egykoron, mikoron, akkoron... Ah jaj, de istentelen áspisok, akik még fel merik emelni a szavukat ez ellen a boldog földi élet ellen... Hogy a szegények szegények? Hát istenem; Istennek kifürkészhetetlen rendelkezéséből van ez így, mert Isten, aki mindenható: ha bölcsességében jónak látná, akkor a szegényeket is gazdagokká tehetné. De ha őszentfölsége így találja helyesnek és jónak, akkor bizonnyal vétek volna ehhez a szép társadalmi állapothoz hozzányúlni s azon egy kommát is változtat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a tyúkcombocskát, édeském, azt a combocskát csak már ne hagynád ott a tálban, édes barátocská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ám - mondta Vajda Miska, felfüggesztve minden haragját és minden indulatát, amit magával hozott -, csak azt nem tudom, mi jö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jönne, ah, mi telne a mi szegény kis plébániánkból, édes jó barátocskám, az őzecskének adjuk át a helyet, amit te méltóztattál küldeni. Csak bár ez a Rákhelka úgy el tudná készíteni, ahogy legjobban szerete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ákhel éppen távozóban volt, de erre visszaszólt, kipirulva és még mindig boldogan érezve szoknyái alatt az inspektor úr kedélyességének bizsergés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udtam én, hogy mára szerencsénk lesz inspektor uramhoz, hát én bizony a mai adagot egészen az ő gusztusa szerint készítettem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ej, ez a kópé - kiáltott Vajda Miska, s tenyerébe csapott másik keze ujjaival, s ezzel kis csettintést idézett elő -, no de akkor hagyjuk is a tyúklábat: majd az őz fenekit fogjuk tapo</w:t>
        <w:softHyphen/>
        <w:t>gatni, ugye Rákh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ákhel erre nagyot nevetett, milyen jó fogai volnának még, ha középen azt az első metszőfogat el nem ejt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ossuth Lajos megválasztásáról volt szó, mert ez a fiatal barátunk jelen volt azon a válasz</w:t>
        <w:softHyphen/>
        <w:t>táson október... októb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któber 18-án - mondta a tűzszemű fiatalember, aki maga is megilletődött a vendégtől, akiről nem tudta, ki lehet, azt hitte, legalábbis maga a csongrádi főispán... Az persze senkinek eszébe sem jutott, hogy bemutassa őket egymás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ossuth Lajos! Az a fiskális?! Pörnyúzó, kliensnyúzó? No vége a világnak, ha ilyen elcsapott fiskálisokkal töltik meg a diétát... Meg vannak veszve az ur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kézbe vette a tyúk püspökfalatját, s lerágta levesevés köz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rektorfi nagyot kacagott, ő ismerte az inspektor urat, és az is jól ismerte ő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nspektor rápillantott a fiatal kacagó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llom, patvarista vagy Csaldy komán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rektor fia igenlően nevetett, és közben kihúzta magát. Kezd ő már valaki l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e jó vót, ez a leves. E nagyon jó vót - s megtörülgette keze fejével a száj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körülnézett, s természetadta vidámsága egészen visszatért, s nem törődve a ránézőkkel, felugrott s otthonosan kime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gyek, megnézem, hogy Rákhelka milyen részét készítette el az őziké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ki vidáman nevetett, hogy az inspektor úr ilyen jól érzi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íg oda volt, a tűzszemű fiatalember megkérdezte, ki ez az emb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ember, barátom: úr... Phő, ha tudná ki ez; itt mindenben csak ő parancsol. Pandirkó Guszti mindent ráhagy, s muszáj itt mindennek úgy lenni, ahogy ő akarja, másképp nem lehetvén... (mivel a plébános tűkön ült s szeretett volna kimenni az inspektor után s Rákhel végett, de meg nem is mert az inspektor és Rákhel miatt, hát csak egy ültében totyogott s rágta magát s közben szőrös füle cimpáját rázogatta - a rektor fia megsúgta barátjának, hogy „nem lehet vele kikezdeni még az ördögnek se, mert irtóztató bosszúáll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jött is befelé az inspektor, s középső ujjával törülgette a bajuszát az orra alatt s mosolyg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án leült a helyére, s mind csak a bajszát dörzsölg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illanatok múlva Rákhel asszony jött be oly pirosan, mint a frissen nyílt rózsa avagy a frissen főtt rák, s csukott szájjal mosolyogva igyekezett senkire se né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ssék, spectabilis, tessék, szeresse - kínálta az inspektort a plébános s szinte félve pislog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j de fajin - mondta az inspektor s csámcsogott hozzá. Ez volt a kedvenc muzsikája: ha látta az ételt, csámcsogott, ha pedig evett, akkor szürcsölt, hörbölt és mindenféle hangot adott alul, felü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 szerette mondani, hogy nem is esik neki jól az étel, ha nem adhat kifejezést annak, hogy ízl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ülönben az ő jelenlétében egyébről nem is eshetik szó, csak az evésről és a legfontosabb pillanatnyi dolgokról. Ez a szikár, kemény húsú úriember, aki, szó sincs róla, nagy családból való, azokból a régi Vajdákból származik, akiknek az elődei oly sokat harcoltak mind a két oldalon: törökkel, tatárral s a német oldalán, a harmadik oldallal, a magyarral, mindig csak harcban állottak. Különben magyarok lettek volna, de mindig jól ment nekik, hát a fizetett ember azon a párton van, ahol az urak. Az urak pedig sose voltak magyarok. Hiszen hogy is lettek volna: Magyarországon vagyu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irtelen, ahogy éppen az inspektor úr belevágta a fogát a húsba, amely keményre, rágósra volt sütve, mert ő mindennél jobban utálta a löttyedt, lágy, emésztett ételt: neki az étel is olyan legyen, mint a pór, rágni való, marni, tépni kelljen, csak akkor érzi az erejét és ízét. Hát hogy belevágja a fogát a húsba, s az állkapcsát is működésbe hozza, hát távolról lárma hallatszik, moraj, dörej, valami elkeseredett vad kurjogat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Ő ugyan nem törődött vele, de a plébános rögtön ijedezett, rémüldözött, mi az már megint, neki éppen elég volt mára a riadozásból. A fiatalurak felugrottak és az ablakhoz futottak, de még semmi sem látszott, s ahogy az egyik táblát kinyitotta a rektorfi, harsányan ömlött be a közeledő néptömeg ordítozása és átkozódás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re körülnéztek, már itt is állott a tömeg az ablak alatt, lent az utcán s óriási ordítással olyanokat lehetett kiv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ent a plébánián! Átkozott sintérje! Üssétek agyon. Mind agyon kell verni a spicliket! Karóra vele, verjétek átal! Átkozott kutya! Eleget szíjta vérünket! Aggyátok meg neki a magá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nspektor előbb azt hitte, valakit kergetnek, s nem törődött a csőcselékkel. Csak ennyit mon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eknek a kutyáknak már a torkára kell verni. Hogy ezeknek hogy kinyílt a pofájuk! Mi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Rákhel suvadt be, s azt mondta vacogó foggal, kéztördelve és holtsápadt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nspektor úr, meneküljön lelkem! Fuss! Fuss! Fus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ukják be az ablakot! Minek nyitották ki az ablakot! - kelt ki magából Rákhel. - Mindig ilyeneket csinálnak - s a rektorfit különösen lenézően kezelte, hiszen jól ismerte: csak rektorfi, még ez meri kinyitni a plébánia ablak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az ablakot bezárta, megnyugodott, hogy a lárma nem hallatszott oly élesen, az inspektorhoz sietett, görcsös öleléssel ránga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öjjön, szívem, jöjjön, kedves, én elvezetem hátu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njetek, menjetek - mondta a veszélytől megilletve a plébános, és a két embert, a gazd</w:t>
        <w:softHyphen/>
        <w:t>asszonyt meg az inspektort egyszerre mint féltett gyermekeit képzel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 ugrott fel az inspektor. - Nem így kell ezekkel bánni. Hol a korbácsom? Kutyák ezek, ösztövér ebek. Közéjük kell vágni - s a kezében levő korbáccsal hadonászva kiabál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djátok ide a korbács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már rohant is az ablak felé, mikor egy hatalmas darab kemény göröngy belezuhant az egyik ablakba, s a vasrácsokon összetörve porzott be a szobá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lyen eset még nem volt Röszkén világ teremtése óta. A plébános nem tudott hova lenni, csak hányta a keresztet. Kint azonban az ordítás és üvöltés még nagyobb lett, s most már teljes erővel zúgott be a ház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 mennyen ki, ne mennyen ki! - Rákhel belekapaszkodott az inspektor karjába és rángatta maga felé. Erős asszony volt, munkában megedzett, mert nemcsak tojáshabverésben erősödött meg a karja, hanem még kaszálni is maga szokott három-négy darab marhára, meg a tavaszi szőlőkapálást is csinálta, hogy a disznó parasztoknak megmutassa, hogy kell erejüket kiadni. Szóval, ahogy megfogta az inspektort, az alig tudott a gyöngéd karokból elmocca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ressz, az anyád kutya istenit - mondta kitépve magát -, még utamba mersz állni! Hadd mázolom szét ezeket a bikkfagatyás, parasztokat! - rikácsolta az inspektor és kirohant, s nagy magabíztában meg sem állott, míg a tornácon végig nem futott, ki az utc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obában levők azonban annyira meg voltak zavarodva, hogy senki se mert utána rohanni. A plébános állott ugyan, de alig, a lábán s csupán a keresztvetéssel foglalkozott. A két fiatal</w:t>
        <w:softHyphen/>
        <w:t>ember meg egészen meg volt zöldülve. A tüzes szemű is behunyta a szemét, s lelkében azt mondogatta, hogy „a népnek van igaza”, de a rektorfi szeretett volna megpattanni s óvatosan a konyhaajtó felé közeledett, de azon nem tudott kimenni, mert muszáj is volt a dolgokra figye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rtóztató dolgok voltak az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nnyi ordítás és üvöltés, amit soha-soha együttvéve sem hallottak ebben a szelíd faluban, ahol az éhségtől még a legnagyobb gazda is szédelgett, ahol azért mindenki alázatos volt, tisztesség</w:t>
        <w:softHyphen/>
        <w:t>tudó és tekintélyimádó. Most viszont megvadult farkasok lettek, és az inspektor hangja elveszett egy pillanat ala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re a szobában levők felocsúdtak volna, borzalmas látvány tanúi lehet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nspektort felhúzták az ablak előtt álló fára, és néhány perc múlva ott lógott a hatalmas ember félrefitult fejjel a fa ág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nép ujjongott, és a holtat kövekkel, röggel, botokkal hajigálták meg, s a plébánia ablakait is beverték - akkor valaki azt kiáltotta: Ződvásár, ződvás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re nagy ujjongás és kacagás lett, és a tömeg oly gyorsan megfordult és elrohant a plébánia környékéről, hogy semmiképpen sem lehetett megérteni, mi történt ve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Ződvás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özség hosszú utcáján rohant a nép, kacagva és lármás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Ződvásár! Ződmészárszék! - kiabáltak, és nem tudtak hova lenni az örömt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Ők tudták, mi a „zöldvásár”. A betyárvilágban azt jelentette, hogy a betyárok a jószágot a nagy</w:t>
        <w:softHyphen/>
        <w:t>vásárokra nem merték behajtani, mert rendszerint nem volt írásuk az állatokról. Meg</w:t>
        <w:softHyphen/>
        <w:t>állottak valahol egy csárdánál a vásár közelében a zöld füvön, s ott tartottak privát vásárt az orgazdákkal, akik hamar értesültek, hogy most hol van a „zöldvás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mit még itt sem tudtak eladni, mert vagy olyan keveset ígértek érte, vagy semmit se adtak, mert a jószág nagyon is ismert volt, a bilyogot a gyermek is megismerte, vagy nagyon is le volt sütve a bilyog a tomporukról, mert azt csinálták, hogy mintha baleset érte volna a marhát, levágták a beleégetett bélyegző nyomát, s néha úgy megsebezték a szegény jószágot, hogy belepusztult. De hát ők ketten-hárman voltak, egy tulok pedig megnyomott tíz-húsz bécsi mázsát, hát ott hagyták a húst a zöld mezőn, ez volt a zöldmészárszék, legfeljebb a bőrét fejtették le s vitték magukkal a ló há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alubeliek, már a legközelebbi faluból valók, ha megneszelték a dolgot, megrohanták az ott hagyott levágott állatokat, mielőtt a réti sasok, vércsék, baglyok vetették volna rá magukat, és volt, hogy az egész falu minden házában húst ettek ilyenkor. Nagy dolog volt, nagy öröm, mert ritka madár a hús. A sasnak mindennapi kenyere, de a szegény jobbágynépnek foga vásik tő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etyárok vagy tizennégy marhával állottak a réten. Egy már le volt vágva, a többi kajla kis nyomorult állat még a maga lábán vitte a saját húsát. A betyárok szinte megijedtek, mikor meg</w:t>
        <w:softHyphen/>
        <w:t>látták a faluból a roppant tömeget közeledni. Férfiak, nők, gyerekek, szóval az egész emberi nyáj megmozdult. Erre a mai véres napra éppen jókor jött a lakom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a nagy rohamban, egyelőre nem is tudták felfogni, mi is történt ma. Csak felujjongottak, úgy érezték, megszabadultak. Mindenkinek kitágult a tüdeje, vidult a mája. Valahol a mélyben rettegtek ugyan a következményektől, azt is érezték, hogy e pillanatban ártatlan vér folyt, legalábbis hirtelen nem tudnák megokolni egyébbel a szörnyű tettet, mint hogy féltek az eddigiek büntetésétől, s hogy állandóan fel vannak háborodva a szakadatlan büntetésektől. Mivel pedig előreláthatólag most sokkal nagyobb lesz a büntetés minden eddiginél, hát tehetetlen dühükben az ítélőbírón állottak bosszú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jda Miska, igaz, lóhátról beszélt velük. Lovon is ült. De olyanokat mondott, hogy amért a gulyát a betyárok kezére játszották, azért az egész falu felelős. Kivétel nélkül mindenkinek részt kell venni a kár megtérítésében. Akinek marhája van, marháját veszik el, míg a kétszáz darab jószág együtt nem lesz, akinek semmije sincs, azon amit lehet: börtön, nyakvas, kaloda, minden dukál. Az egész falu kalodára kerül, s étlen-szomjan fogják leböjtölni a bűnt. Szóval, járt a szája. Máskor, rendes időkben nem is törődtek volna vele, de most, hogy a falu népe maga közt annyira fel volt már zaklatva, egyszerre mindannyian Vajda Miska ellen fordultak. Minden bánat, minden bűn, minden bosszúvágy erre az egy emberre fordult s hogy ez oly szerencsétlenül egyenest a markukba adta magát, azonnal végre lehetett rajta hajt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skor egy ispán, egy hajdú egyetlen mogyorófapálcával végigmehetett a legnagyobb lázadás</w:t>
        <w:softHyphen/>
        <w:t>ban is a tömeg közt. Mindenkinek ott volt a lelkében a törvény: s a törvény annyi, hogy valakinek, akinek hatalom van a kezében, fegyverese is van elég, hogy végrehajtassa a legkeményebb ítéleteket is. Tehát nem jó szembeszállani a mennykővel. Hogy most mi történt Röszkén, 1848. március 13-án, azt nem lehet megmagyará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izonyos, hogy részeg mámorban vonult a falu a rétre, s mikor meglátták a sok marhát, azonnal kiadták a kiáltást, hogy „valamenny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is ugyanolyan volt, mint mikor a Vajda Miska halálára esküd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ek a betyárok igazán nem voltak kötelesek vele, hogy marhát vágjanak a falusiak számára. Nem azért lopták őket. Mindenki magának gazdálkodik, abban senki se parancsol, hogy a tolvaj csak úgy, osztozzék idegenekkel, akiknek a lopáshoz semmi köz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agyot is néztek szegény betyárok, mikor rájuk jön a falu, s még a legkisebb kölyök is azt visítja, hogy „valamennyit!”, „valamennyit!”. Hirtelen azt sem tudták, nem őket akarják-e ezek felfalni, őket, valamennyiö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l van - mondta egy vezető betyár -, én kenteknek adom, ha akarik. Vigyék haza valamenny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nép nem akarta hazavinni. Talán valami jogérzet működött bennük, hogy nem akarták a jószágokat átvenni, vagy talán attól féltek, hogy ha elevenen viszik be, akkor a hatalmasabbak, a bíró vagy ki, elveszi tőlük, szóval követelték, hogy itt a helyszínen le kell ölni valamenny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etyárok elébb káromkodtak, szidták a falusiak istenit, hogy ha ők ezt tudták volna, nem jöttek volna ide, hiszen ezek nagyobb zsiványok, mint ők: mit fognak mondani a Gazdának, ha számon kéri a tizennégy darab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rra a nép elkezdett kiabálni, hogy „Zsófi! Zsóf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t előrecibálták, előretaszították. Ő pedig nevetett és vállát vonogatta. Azt várták tőle, hogy amilyen nagyon fel volt odahaza a Gazdával: most annak a nevében, mint hites ágyasa egyszerűen rendelkezzék. Zsófi azonban csak otthon, a saját házában volt olyan nagyra a titokzatos gondviselőjével, itt csak állott, míg a nép megunta s követelte, hogy azonnal szúrják le, valamennyit, az állato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úrják le kentek maguk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erre megint nem vállalkozott senki. Ők csak húst akartak kapni a zöldmészárszéken. Mit fognak aztán mondani a törvényen, hogy magunk vágtuk le űket. Azok az emberek, akik az elébb szegény inspektort, mindnyájuknak koronázatlan királyát oly nyugodtan fel tudták kötni a vén cserfa ágára, most itt féltek volna hozzányúlni s leszúrni egy tulkot, mert nem akartak a nyakukba pö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stenadta betyárok igazán nem tudták, mit csináljanak. Még ilyen pácba nem kerül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fene ögye mög a büdös parasztokat - mondta az első legény -, tögyétek mög nekik, amit akarnak, mert olyanok, mint a disznók, lémar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aztán a másik két legény mészárosnak állott be. Elébb fejsze fokával fejbe ütötték a szegény tehénkéket, akkor beleszúrtak a nyakába. A tömeg ordítva és ujjongva látta a v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gyárt a pusztán lóganét gyűjtöttek, nagy tüzet raktak, nyársakat faragtak kökénybokor ágából, és a nedves ganétűzön füstölték inkább, mint sütötték a hú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ért csak a falu bolondjai meg a cigányok estek neki, de még olyan is akadt, aki nyersen zabálta a húst, s véres lett tőle a képe. Hozzáfogtak énekelni a Rózsa Sándor új nótáját:</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rúzsa sándor az én nevem </w:t>
        <w:br/>
        <w:t xml:space="preserve">ösmerős is minden hejjön </w:t>
        <w:br/>
        <w:t xml:space="preserve">csongrád megye a lakásom </w:t>
        <w:br/>
        <w:t>hatvan betyár a pajtásom</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komám komám édös komám </w:t>
        <w:br/>
        <w:t xml:space="preserve">bitófára szült a zanyám </w:t>
        <w:br/>
        <w:t xml:space="preserve">úgy nézzetök a szömömbe </w:t>
        <w:br/>
        <w:t>betyár vótam életöm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 a felsővárosi nótát:</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icsoda erdő ez </w:t>
        <w:br/>
        <w:t xml:space="preserve">de nagy zaj van benne </w:t>
        <w:br/>
        <w:t xml:space="preserve">talán rózsa sándor </w:t>
        <w:br/>
        <w:t>lovakat hajt benne</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hagy hajtsa hagy hajtsa </w:t>
        <w:br/>
        <w:t xml:space="preserve">mögszenvedött érte </w:t>
        <w:br/>
        <w:t xml:space="preserve">mert a piros hajnal </w:t>
        <w:br/>
        <w:t>tilalomba érte</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elejbe elejbe </w:t>
        <w:br/>
        <w:t xml:space="preserve">sárga ló elejbe </w:t>
        <w:br/>
        <w:t xml:space="preserve">hogy bé ne ugorjon </w:t>
        <w:br/>
        <w:t>virágoskertömbe</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be tanál ugrani </w:t>
        <w:br/>
        <w:t xml:space="preserve">kárt tanál csinálni </w:t>
        <w:br/>
        <w:t xml:space="preserve">a rúzsabimbókat </w:t>
        <w:br/>
        <w:t>le tanája rúgni</w:t>
      </w:r>
    </w:p>
    <w:p>
      <w:pPr>
        <w:pStyle w:val="Vers"/>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A tavaszi vihar napja Bécsben</w:t>
      </w:r>
    </w:p>
    <w:p>
      <w:pPr>
        <w:pStyle w:val="Normal"/>
        <w:tabs>
          <w:tab w:val="clear" w:pos="720"/>
          <w:tab w:val="right" w:pos="8957" w:leader="none"/>
        </w:tabs>
        <w:spacing w:before="240" w:after="240"/>
        <w:jc w:val="center"/>
        <w:rPr>
          <w:rFonts w:ascii="Times New Roman CE" w:hAnsi="Times New Roman CE" w:eastAsia="Times New Roman CE" w:cs="Times New Roman CE"/>
        </w:rPr>
      </w:pPr>
      <w:r>
        <w:rPr>
          <w:rFonts w:eastAsia="Times New Roman CE" w:cs="Times New Roman CE" w:ascii="Times New Roman CE" w:hAnsi="Times New Roman CE"/>
          <w:i/>
          <w:iCs/>
        </w:rPr>
        <w:t>Délelő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 Maradék Pál látta volna a feleségét, nem haragudott volna rá. Utóvégre csak egy hitvány asszony, mit lehet várni tőle. Ha a három új gyerek nem volna, egyébként semmi baj se lenne vele. Nagyon jól viseli magát ebbe a nehéz világba. Mégiscsak meg kell azt gondolni, mit csináljon egy nőszemély, akinek elviszik az urát tizenhat esztendőre. Hogy éljen meg, hogy viselje a keresztet? Mikor semmije sincs, azon a roggyant kis házon kívül, de még a ház is olyan, hogy a meszelés tartja, mert ha be nem meszelik azt a sárfészket, akkor egy téli esőzés elmossa, hogy a teteje rászakad s ott szorítja. De a meszet meg nem adják ingyen. Hát ha már egyébre nem is kellene pénz, akkor erre magára elő kell teremteni annak a néhány kupica mésznek az árát. Meg az nem úgy van. A mész magában, az sem elegendő a házhoz. A tetőt is minden esztendőben körül kell nézni, minden tavaszon meg kell igazítani, megkötni, javítani, különben a víz becsöpög a nyakukba, s a végén az is csak rájuk dűl. Meg a gyerekeknek mégiscsak kell valami. Hát ha csizma nincs is, a bocskornak való bőrt se adják ingyen. Még ha maga fonja, szövi is a ruhára valót, akkor is kalapot nem tud csinálni, osztán ahogy nőnek a fiúk, azoknak kalap kell. Szóval még nem is drága ár ez, ha csak három gyereket szörzött tizenkét esztendő alatt. Mert férfi ingyen egy női teremtésnek semmit meg nem csinál. Megköveteli az ár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ütyörészett Maradék Pál magában, s ott álldogált a Burg fényes nagy szobájában. Dolga nem volt, hát szépen újra meg újra végiggondolta a világ sor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is látta, ami körülötte volt. A pásztor sem nézi a láthatárt. Mi köze van neki ahhoz, hogy holnapra milyen színű az ég alja: ha van köze, csak az az egy, hogy holnapra milyen időt ígér a juhainak. Ő is úgy álldogál itt a Felség ajtaja előtt, ahogy a juh faránál állana. Itt van; ez a kötelesség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udja ő azt, mi a király s hogy ki a Király őfelsége. Hogy német? ahhoz sincsen semmi köze. Nem tehet róla az istenadta. Meg hogy kicsit olyan tutyimutyi? Arról sem tehet. Isten őszentfelsége is lehet hogy ilyen, mert ha nem ilyen vóna, akkor jobban rendezné be ezt a világot. De hát nagyurak lehetnek akármilyenek. Nekik az mindegy, ha minden gyerekük nyúlszájú és lágyfejű is. Van elég mit aprítani a tejbe, a többihez meg senkinek semmi köze. Dehogy is jut neki eszébe olyasmi, hogy itt minden csupa arany, csupa márvány, vagy a jó ég tudja miből van az egész. Még a királynál se legyen? Hát akkor már nagyon szegény ország volna ez a kerek Magyarország, ha a királya se tehetné, amit aka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avval se törődik, hogy őtet magát micsoda maskarába bújtatt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őfelsége Ferdinánd király - felséges királyom, életem halálom kezedbe ajánlom -, vala</w:t>
        <w:softHyphen/>
        <w:t>hogy úgy belebotlott őbelé, Maradék Pálba, s idevette a maga oldala mellé, nohát akkor kellett neki valamilyen igazán ritka szép gúnyát kitanálni. Udvari festők, művészek állottak össze, hogy milyen legyen a magyar viselete. Ha már őfelsége egy magyar testőrt akar magának tartani, az is lehet. Terveztek azért neki olyan egy aranyos sujtásos vitézruhát, amilyen még a paradicsomban sem lehetett, vagy ha igen, de annál különb aztán soha. Ő evvel meg is van elégedve szerfelett, mert ő is csak így képzelte volna el, ha vármegye hajdúja lett volna belőle, akkor is csak ilyeténféle lett volna, vagy még különb! Kardja is volt aranyrézzel verve, táska rajta szironnyal mögírva. Olyan köcsögsapka a fején, tele dísszel, cafrangokkal, kócsagos forgóval, hogy evvel már igazán a mennyország kapujában is őrt állhatna zivataros éccakákon. De még fényes napsütésben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 mondták neki: neki ott kell állani szótlanul a felséges király szobájának az ajtajában, de olyan moccanás nélkül, mintha viaszból volna öntve, mint a kisjézus őfelsége, feltámadásk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ő azt is megteszi. Mért ne. Könnyebb, mint földet talicskázni a tőtésre, s azt is megtette, de még hogy, ha meg kell vallani, ma is szívesebben tenné, mint ezt a tételen lusta állingálást. De ha a jóisten így szabta rá, el kell viselni még a hátralevő négy esztendei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 azonban senki se mondta neki, hogy ha gondolkodik, miről gondolkozz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Ő tehát ott folytatja, ahol abbahagyta; folytan csak hazajár az elméje és otthon is csak a szép kis feleségén, a Zsófin marad meg legtovább. Tudván tudja, hogy Zsófinak se tett jót az elfolydogált tizenkét esztendő, de ő már csak olyannak látja, mint mikor otthagyta. Pedig akkor még neki sem volt ily csodára megnőtt iszonyú bajusza, amilyen most hull le egészen a válláig. Nem is tudná megmondani, honnan került az orra alá, hiszen az apjának sose volt ilyen. De ha már megvan, azt is meg kell becsülni, csak azt nem szereti, hogy arra is borbély visel gondot, s neki nem szabad kedvére pederget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tt volt egy rettenetesen gyönyörű kis asztalon mellette egy olyan ügyes kis játék, hogy abban minden reggel meg kellett igazítani a számot. Most is megváltoztatta és kitette, hogy hanyadika is van ma? Hogy hányadik nap, hányadik hónapban és még az is, hogy hánybeli esztendő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kijött az emberségből, hogy:</w:t>
      </w:r>
    </w:p>
    <w:p>
      <w:pPr>
        <w:pStyle w:val="Normal"/>
        <w:tabs>
          <w:tab w:val="clear" w:pos="720"/>
          <w:tab w:val="right" w:pos="8957"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1848. Március 13. Hétf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a teremtette, ez a hét is rosszul kezdődik, mint a cigánynak, mikor hétfőn akasztani vitték. Tizenhárom, az is fajin egy szám, csak baj ne legyen belőle, még az ég is tudja, mert olyan szomorú, fekete, nedves, ködös, latyakos, hogy igazán jobb még idebe is, mint oda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hát sok tizenharmadika vót mán, minden esztendőben akad olyan egynehány, hát nem kell attól félni, s ő nem is félt. Úgyis csak az tudja, hogy hányadika van, akinek kalendárijomja vagyon. Bezzeg nem tudta ő se, míg be nem került ebbe a cifra miatyánk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nem hamarosan zavar l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elség rosszul aludt és rosszul ébredt. Bal lábbal kelt szegény, és betegnek tartotta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en nemigen lehet csodálkozni: hogyne lenne beteg, aki semmit se csinál. Hiszen az olyan embernek még a gerince is megfájdul. Ha már maga húzza fel a harisnyáját, már a lapockájába van a fájás. Úgy jár egy bátrabb lépéstől, mint aki először veszi tavasszal a kezébe a kapát, s utána éccaka nem tud aludni, minden csontja fáj. Ilyen fájás lehet az is, amit őfelsége szedett fel éccakai álmában. Biztosan vadászott, és elfáradt a nagy lövésben. Mert a gerincét éppen ott fájdítja, a dereka magasságában, meg is kellett dürückölni. Maradék Pál pedig ehhez értett, mert volt neki egy boszorkány nagyanyja, aki megtanította a „kenésre”. Hiszen ha már elég nagy ember lett volna, beavatta volna őtet a „tudományba” is, csak hát szegény hamar elhalt, s még a halálos ágyán is a nagy fekete kutyákkal viaskodott, hogy engedjék meg Palkó unokájának a tanítását. Csak azok nem engedték, hanem elvitték a láthatatlan ebek a láthatatlan tudományt. Hanem annak a kevésnek is nagy hasznát vette, mert őfelsége egyszer tréfából megnyomogattatta vele a hátát, s oly igen jólesett neki, hogy azótátúl óta, ha senki sem volt a közelben, vagyis ha ketten tudtak maradni, mindig neki parancsolta, hogy „csináljon hátat neki”. Királyok nem tudhatnak olyan jól magyarul, mint a faluvégi kond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a nem tudott hozzájutni a felséghez. Nem eresztették be. A felségnek meg vagy nem jutott eszébe, vagy nem teljesítették a parancsolatját, mert bizony amilyen kutya német lakájok laknak itt, az is megesik; szóval nem lehetett semmiképpen megk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dig jó lett vóna, mert egyre nagyobb rangú lakájfélék jöttek, olyan miniszterek mind, és mentek be a felséghe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lami van a világban, odaki, mert az ablakon is ha kinéz az ember, csak úgy pereg a dob, és dobogtatnak a lábak, és olyan rettenetes sok katonaság tanyázik be a vár udvarába, hogy nem győzi az ember a fejét csóválni tőle. Akár hiszik kentek, akár nem, már tegnap este egy egész zászlóalj vonult be és századokra oszolva állott fel. A kövezetre szalma és széna volt leterítve, hogy a bakancsok dobogása ne csináljon oly mennydörgést, meg a patkók csattogása. Mert dragonyosok voltak, lovasság. A mellékudvarok és a folyosók is mind tele voltak katonával. A fegyverek gúlába voltak rakva, a katonák csapatokban heverésztek, és az udvari pincékből hordták nekik, meg a konyhákról a sok jó ételt-italt, úgy el voltak azok látva, mint lakoda</w:t>
        <w:softHyphen/>
        <w:t>lomba volnának hivatalos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ebből is látható, hogy valami készül oda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ászár - mert Bécsben csak császárnak nevezgették szegény jó Ferdinándus királyt - idejében kelt, mint máskor. Hat órakor. Hiszen nem lett vóna olyan igen öreg ember; összevissza ötvenöt esztendős vót; Maradék Pálnak a nagybátyja is ötvenöt éves, de hát az még olyan, mint a tölgyfa. Mennykőcsapás kell ahhoz, mégpedig erős, hogy ledöntse. Ezt meg, ezt a szegény jó királyt még az álom is elcsüggeszti. Mindjárt megitta azt a kis löttyöt, amit bevittek neki, nem lehet tudni mivel étetik, barna színe van és haboz, de hogy avval mikén tud egy ember jóllakni, az hihetetl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ár a reggeli inas, aki bement a felséges királyhoz, úgy ment, hogy az ajtóban elébb megállott, és várt, míg nem reszket a keze. Meg az udvari orvos, aki jött, fekete ruhában, az is megáll elébb az ajtóban, kifújja magát, burnótot szíj, azt is kidörgöli az orrából, akkor a kesztyűjét lehúzza, felhúzza, s csak úgy lép 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 már emberek jönnek-mennek, akkor neki már úgy kell állani, hogy még a szeme pillája se mozogjon, de azért nem vak. Látja, amit lát. Valami történt máma odaki. S ettől őtet is elfogta valami különös izgatottság, s szeretné legalábbis tudni, mi fenyegeti a felséget. Mért őrzik egyszerre oly igen, hiszen eddig elég volt a Burg nagy kőkapuja meg a rendes őrség, annak se volt dolg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szer csak a kávéhordozó inas, mintha magában beszélne, megszól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átyur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radék Pál megrezzenve nézett a németre, hát ez ilyen jól tud magyarul szól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átyuram - folytatta a kolibriszínű inas -, máma nagy nap lesz. Már az egyetemisták lövöl</w:t>
        <w:softHyphen/>
        <w:t>döznek... Én csak azért mondom ezt meg kennek, mert én is magyar vagyok, de azt nem szabad senkinek se tudni, csak hogy magának tudni kell, bátyuram, hogy ha a felség valamit kérdez, hát le tudja tagadni. Azt kell mondani mindenre, hogy semm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rtelek - mondta Maradék P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alamiképpen el ne áruljon kend engem, bátyuram, mert akkor egy percig se maradunk. Már az is nagy dolog, hogy kendet magyar létire itt tudta tartani a felség, de ha az is kisülne, hogy a testi inasa is magyar, akkor mind a kettőnket vinnének a fővevő helyre. Hát vigyázzon ken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 búsulj, öcsém, sömmit - felelt csöndesen Maradék Pál s úgy tett, mintha nem is ő beszélne, csak a nagy bajusza mozogna a cúgban. - Én úgyse beszélek senkivel sömmit, mert egy szót se értek a nyelvükön, legfeljebb néha. Hát engem nem kérdez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kérdezi kendet senki más, csak ha a felsé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elment az inas, de úgy, mintha attól tartana, hogy a falaknak is fülök van, s valaki kihallgatta. Maradék Pál elgondolkozva nézett utána, hogy ilyen tisztességes magyar gyerekbül hogy tudott lenni ilyen sárgarigó, ezt el se lehet gondolni. De már örült, hogy más magyar is van a közelben, már akármilyen, csak magyar legyen, akkor mégiscsak ember lakik a rigmus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án megindult a jövés-menés. Jöttek az öltöztető inasok, jöttek a borbélyosok, jöttek a frájlák, akik őfelségét jobb kedvre szokták csiklandozni. Szegény, még csak hozzájuk se nyúlt, de azért ha látta őket, azt a sovány orcáját elhúzta a sárgás tiszta fogairól és legalább nevetett. - Hüj, de most jön vala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 bongyor hajú Zsófi. Az őfelsége sógornéja. Hüj, de fel van paprikázva. Ilyen jókor reggel. De azért nagyon ki van készítve. Rá is fér, mert ez is túl van már a negyvenen, azért nem lehet mondani, jól tartja magát. Persze kevés hátifát kellett neki életébe hazavinni a szögedi erdőkrü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suhogott ennek a Zsófinak a selyemszoknyája, s ahogy bement, még az ajtót be se zárta, már oly hangosan kezdett beszélni, hogy a császár őfelsége csoda ha ki nem ugrott az ágyáb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oká volt bent s mikor elment, csak visszaszólott, ezt megértette Maradék Pál, hogy „a felség egész nap maradjon ágyban, senkit ne fogadjon és senkinek semmi nyilatkozatot ne tegy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eltávozott, a felség hívatta őtet, Maradék Pá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nt 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iam, derekad nyomni, nyomni, nagyon j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radék Pál azonnal letette a csákót a fejéről, lehúzta a fejér kesztyűt a kezéről. Tarsolyos kardját is leoldotta, ahogy szokta, és válláról a kacagányt is leereszt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gyengén megfordította a felséget, aki oly könnyű volt, nem volt az száz bécsi font sem, s lassan és ügyesen kezdte kenegetni a csontjait, amiket már úgy ismert az ujja högye. A felség nyögött, nyöszörgött, de jóízűen, nem fájósan, és szinte könnyes lett a szeme a nagy jóérzéstől, hogy így gyógyítgatj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visszajött a Zsófi, s rajtakapta, mit csinálnak ők kett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agyon el is bámult, és fel is háborodott rajta, s kezdte valahogy azt mondani, hogy vannak orvosai a felségnek, de a felség nem törődött vele, csak kérdezte: „vaz i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a Zsófi mama el is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 mesélte, hogy Bécs megőrült, ezer és ezer ember van az utcákon, és oly ostobaságokat kiabálnak, hogy valamennyit főbe kellene lőni. De a felség legyen nyugodt, a katonaság a felség pártján van, és ha másképp nem lesz, akkor erőszakkal fog rendet csinálni. Legjobban az egyetemi diákokat szidta, meg az orvostani hallgatókat, ezek az egésznek a vezetői. De a felséget semmi veszedelem sem fenyegeti, és Metternich mindent el fog intézni, ennél már Metternich sokkal nagyobb forradalmakat látott. Napóleont, a korzikait is Metternich intézte el, ezt is el fogja. A végén kijelentette ez a Zsófi, aki főhercegasszony volt ám maga is, hogy a felségnek ágyban kell maradni, és mindent Lajos főherceg fog a mai napon intézked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dig Lajos, mindig Lajos - mondta bosszúsan a felség -, én vagyok a császár, vagy nem én vagy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lséged a császár - csinált mély bókot Zsófi mama -, éppen azért nem szabad felséged hófehér palástjának még a szegélyét sem érinteni a mai napon felfreccsenő sár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ászár csókra nyújtotta a kezét, amit Zsófi néni csakugyan meg is csókolt s elme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h, jah - sóhajtozott a szegény császár -, mindig elveszik tőlem az én népem szeretet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radék Pál szeretett volna annyit mondani, hogy most az egyszer jobb lesz ágyba maradni, öreg. Az egyetemisták már nemcsak lármáznak, hanem lőnek is. De azért nem mondott semmit, csak tovább gyengén kenegette az öreg csonto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bejött az oldal inas és jelentette mély alázattal, hogy Metternich herceg államkancellár és titkos miniszter őexcellenciája kívánja tiszteletét t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h, Klemens - kiáltott fel a császár, aki őszintén és nagyon megörült a korai vizit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onnal felült az ágyban, és egész arca szívélyes lett és mosolygós. Mintha minden baj elmúlt vol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öreg Metternich bejött. Lassan jött, mert mondta az inasa, hogy a lábai fáslizva vannak, és nem tud emiatt többé gyorsan lépni. De hogy nagyon titkolja, mert fél, hogy ha valami testi hibája kisül, az az állásába kerülhet, hát inkább mindig nagyon méltóságosan jár és oly lassan, s mosolyogva, mintha ez mind a tekintély miatt lenn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lség - mondta Metternich igen nyájasan és derülten. - Hogy aludt Felsége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on rossz álmom volt - nyögte a császár -, itt volt a cár, és kérte a hadseregemet, és én ettől nagyon megijedtem, azazhogy megharagudtam, aza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lségednek nem kell búsulnia. A minden oroszok cárja sohasem fog felségednek a hadse</w:t>
        <w:softHyphen/>
        <w:t>re</w:t>
        <w:softHyphen/>
        <w:t>gére szorulni, inkább őfelsége a cár, a leglovagiasabb uralkodó, szívesen bocsátja felségednek rendelkezésére a saját hadseregét, ha arra éppen szükség volna. De nem lesz rá szükség, ha felséged tanácsaimat és érveimet elfogadni méltóztat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Zsófia hercegnő ijesztget, már kétszer is volt nál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Zsófia főhercegnő őfensége nem kívánja felségedet megijeszteni, felség, inkább megnyugtatni óhajtan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de lőnek. Az én bécsijeimet félt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felség, nem lőnek. A hadseregnek még nincs semmi parancsa a lövésre, másnak viszont fegyvere nincs. Nem olyan kormányozásban volt Ausztriának része, hogy itt bárkinek a legmeghittebb s legmegbízhatóbbakon kívül, fegyver lehessen birtokában. Fegyver nélkül viszont egész Európát hatalmában tarthatja felséged. Ha le vannak fegyverezve a népek és az államok, akkor rendőri ügy a kormányz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 ja - motyogta a felség és közben parancsolta a szemével, hogy Maradék Pál tovább</w:t>
        <w:softHyphen/>
        <w:t>folytassa a csendes masszírozást. - Áb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tternich derülten és fölénnyel mosolyg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lség, minél tökéletesebbé válik a haditechnika, annál nehezebb forradalmat csinálni. A forradalomhoz nem elég az utcaburkolat és az épülő házak mellett véletlenül talált téglák. Egyetlen ágyú ezreknek veheti el kedvét a kurjongatástól... Ma reggel jöttek jelenteni, hogy valami mozgolódás indul a belvárosban, főleg az egyetemek környékén. Azt feleltem rá, felség: „Az semmiség” És az is... Bagatell... Felség, sokkal veszélyesebb időket éltem már a felséges ház szolgálatában. Lajos főherceg őfensége ért engem. Közigazgatás, az egy mechanizmus, amely minél tovább, annál szervesebben hálózza be az államokat. Ez a mechanizmus annak a kezében van, aki az élére tud állani. A mindenkori kormánynak engedelmes és hű szerve. A hivatali apparátus és mögötte a hadsereg: elképzelhetetlen, hogy ha olyan kéz intézi a rendel</w:t>
        <w:softHyphen/>
        <w:t>kezéseket és irányításokat, aki ért a munkájához, elképzelhetetlen, hogy bármi is megrendítse ennek a kettős szervnek a működését. Ez a világon a legegyszerűbb szerkezet. Azért voltam bátor felségedet ebben az aránylag korai órában felkeresni, hogy megmondjam azt az egyszerű véleményemet, hogy ebben a mai zavaros képben pillanatok alatt rendet és nyugalmat lehet teremteni, csak felséged ne tántorodjék el eddigi elveinktől s Ferenc császár atyánk által kitűzött habsburgi célokt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 feledje felséged, hogy minden hatalom a felséged kezében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nem engedek az én bécsijeimre lövet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tternich megrezze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bben a pillanatban érezte meg a végzetet, hogy senki sem lehet úr a népek fölött, ha nem ő a jognak a forrása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rázkó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jog, a Habsburgok kezében van, s ha ez a hülye itt makacsul kitart ilyen naiv érzelmi álláspont mellett, felfordíthatja az egész birodalmat és az egész európai világrend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lséged nem abban a helyzetben van, mint Lajos Fülöp, akit két héttel ezelőtt a párizsi csőcselék játszva ugratott ki királyságából és száműzött az angol partokra. Lajos Fülöpnek nem volt tulajdonában a fegyver: felségednek igen. Lajos Fülöp egy ingadozó trónt vett át, ellenben felséged a Habsburg-Lotharingeni-ház örököse és a végtelenségig ura és diadémja az emberiség legnagyobb alkotásának, az osztrák birodalomnak. Felséged nem kockáztathatja népeinek boldogságát és családjának nyugalmát azért, mert emberi jóságból képes volna inkább saját magára lövetni. Felség, a tapasztalatok mutatják meg az egyenes utat. Felség, én már hetvenöt éves vagyok - húsz évvel öregebb felségednél. De én nem szeretném, ha vissza kellene fiatalodnom: én tökéletesen meg vagyok elégedve magammal s rettenetesnek tartanám, ha most újra kellene kezdenem a tapasztalatok gyűjtését azokon a területeken, ahol már kész</w:t>
        <w:softHyphen/>
        <w:t>nek érzem magam. Felség, nem szeretem hallgatni a fiatalok vitáit. Én azokon már oly régen átestem, hogy elviselhetetlenek számomra. Sajnálatosnak tartom, hogy az emberek vala</w:t>
        <w:softHyphen/>
        <w:t>mennyien a saját útjukon és fáradalmaik által akarják megszerezni az elemi ismereteket, és nem nyugosznak meg abban, hogy akik áthaladtak az életen, azok már szerencsésen felgyűjtötték a tapasztalati igazságokat. Senki sem akarja a más igazságait megtanulni, és ha megtanítjuk rá őket: nem hisz nekik mindaddig, míg az élet ugyanazokra az eredményekre nem viszi őket, amelyből erednek a tanított igazságok... Felség, nyugodjon meg... Ferenc császár emlékére figyelmeztetem... Ne feledje felséged, amit a császár, az ön édesatyja, aki önnek halála után megjelent és megadta utolsó utasításait: tisztán megmondta, ahogy azt felséged annak idején nekem írásban megvallotta, hogy önnek parancsa atyjának szellemétől, hogy Lajos főherceg őfenségének kezébe tegye a döntést, valahányszor úgy érzi, hogy saját ereje nem elég a tiszta világosságot megtalá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ászár megrázkódott, és halottsápadtam nézett szinte megüvegesedett szemekkel Metternich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az én bécsijeimre nem lövetek - dadogta s lehunyta szem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tternich abban a pillanatban határozta el, hogy ezt a császárt azonnal le kell mondat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lséges úr! Magának egyszerűen betegségben kell maradni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nem vagyok bet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lséged ne is legyen beteg. Mindnyájunk óhaja, hogy a legjobb egészségben éljen, míg az én koromat el nem éri, mert akkor remélhető, hogy belátja, hogy az agg Metternich Kelemennek igaza volt... Oly egyszerű az egész. Felség, nincs egyszerűbb dolog, mint az államvezetés, ha az egyszerű rendszerrel van beszervezve. Folytatni a régi játékot. Az országgyűlések feliratait válasz nélkül hagyni, a rendek követeléseit boldogabb időkre odázni. Ellenben az ausztriai országgyűlést nem elhalasztani, hanem ma a kitűzött rendi gyűlést megtartani, s ott olyan reformokat intéztetni el, amelyek az uralkodás érdekeit szolgálják. És ez most mind mehet... Sedlniczkyt, a rendőrminisztert - magamhoz hívattam, s megbeszéltem vele a helyzetet. Telje</w:t>
        <w:softHyphen/>
        <w:t>sen ártatlan a napi zavargás, ha nem engedjük elhatalmasodni. Kis szikrából nagy tűz támad, ha az ember engedi, hogy a szél felszítsa. Egy óra alatt végezni lehet. A hadsereg felségedé. Nem kell lövetni, felség, csak azonnal fel kell vonultatni az egész készletet. Ha Bécs látja a pompásan felszerelt, begyakorlott, vidám és kemény katonaság ezredeit, ha látja a puskákat, és az ágyúk ásító torkát: akkor a jó bécsiek visszahúzódnak a lakásaikba és lefeküsznek a másik fülükre, és elhalasztják jobb időkre a dolgot... De ha felséged tétovázásra ad lehetőséget, ha nem a kellő kipróbált emberek állanak az élen, akkor lehet, hogy órák alatt vége mindennek, egész fővárosunk lángba boru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ászár lankadtan és keserűen heve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belvárosnak a szokott reggeli képe volt, ahogy ott kocsimmal áthajtattam. Az utcák nem nagyon népesek. A boltokat még csak akkor kezdték kinyitni, s akik jártak-keltek, leginkább a tejeskofák és a cselédek és a külvárosokból a műhelyekbe siető munkások voltak. Mikor a Szent István-templomnál eljöttem, egy cédula volt, igaz, kifüggesztve, a cédulát a tiszttel letépettem s elolvastam... Ártatlan fenyegetés... Íráshibá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mondta, mi volt a sajtóhiba. Nem is azt mondta, ami valóban volt, hanem egy olyan tévedést, ami a jó császárt megnevettess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elirat különben ez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Bécsiek! Szabadítsátok meg jó császárotokat, Ferdinándot, ellenségei kezéből! Ki Ausztria javát akarja, annak akarnia kell a mai kormány megbuktatás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rendek háza környékén csend van - folytatta gyermeteg stílusban az államkancellár. - Az épület udvara is üres. De hallom - hiszen a kormányzás alapja a pontos értesülés, a jó információ, ezért nekem legfőbb törekvésem mindig a finom adatgyűjtés volt. - Hallom, hogy a kávé</w:t>
        <w:softHyphen/>
        <w:t>házakban van élénkség, olyanok gyűlnek ott, akik máskor nem szoktak ott reggelizni. Hírek járnak, hogy kiváló vezető tagokat, a rend házának vezéreit elfogták volna az éjjel, amiből szó sem igaz. Ilyen hazugságokkal felszítják a hangulatot. Igen, ma meg kell tartani a rendi gyűlést. Ez lecsillapítja a vakhírektől felháborítottakat. Akkor újra csend lesz. A bécsi nép engedelmes, meghunyászkodó nép volt mindig, ha kifogása is van a tejeskávé mellett a rendszer ellen, de soha egy szót sem mert mondani a rendszer urair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olygott. Gyöngéden nézett az uralkodóra, aki mint egy beteg gyermek hallgatta. Metternich másoknak nem szeretett ily nyíltan beszélni, de a Ferdinánd tiszta gyermeki lelkének, úgy gondolta, éppen arra van szüksége, hogy minden burkoltság nélkül őszintén és szelíden tárja fel előtte gondolata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az inas Lichtenstein herceget jelentette 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irály intett, hogy jöhet. Az uralkodó herceg, Lichtenstein hercegség ura, tompán és kihevülten j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rendi ház udvaráról jövök, felség, ezek nem a régi bécsiek több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tternich derülten hallgatta a kijelenté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on helyes, herceg, akkor ezekkel nem szabad többé úgy bánni, mint a régi bécsiekkel bántunk vol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t óra alatt teljesen megváltozott Bécs népe - mondta az uralkodó herceg. - Ez a Fischhof, ez a Fischhof! Kérem, herceg, hogy engedhetnek ilyeneket - támadt Metternichre. - Kossuth lángoló beszédét olvassa a tömegnek: még az aggastyánok is ifjúi vért éreznek pezsegni ereik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beszéde. Már egy héttel ezelőtt megjött Kossuthnak az a pozsonyi beszéde, amelyen alkotmányt követelt nemcsak Magyarországnak - hiszen Magyarországnak mindig volt alkotmánya, azt csak megtartani kell -, hanem Ausztria tartományainak. Ez a beszéd Bécsnek minden vezető elméjét felkorbácsolta, önérzetre sarkallta, s mivel a francia forradalom megadta a lelkesedést a forradalmi gondolkodáshoz, Kossuth beszéde megmutatta az utat, merre kell törekedni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écsi forradalom ki sem tör Kossuth hatalmas beszéde nélkül. Lichtenstein herceg éppen akkor nézett ki a rendek házának ablakából, mikor egy fiatal egyetemi hallgató, Putz nevű, Kossuthnak beszédét olvasta, s látnia kellett, hogy öt percig tartó tapsok és éljenzések, hoch kiáltások szakítják félbe a felolvas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e is kiáltottam rájuk az udvarba: „Vége legyen annak a felolvasásnak! Hallja, Sie, maga itt hallgasson el! Olvassa inkább a rendek felirat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még most is azzal a diktátori érzéssel nézett körül, mint akkor, mikor egyszer életében megszóla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lség, egy pillanatnyi csend lett, akkor ledobattam a feliratnak egy példányát, s magam visszavonult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on helyes, hogy visszavonult hercegséged - mondta szarkasztikusan Metternich -, mert még jobban felkorbácsolta volna a hangulat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Így is éppen eleget kiáltották az abcúgot! Csak úgy ordítottak, mint a szamarak - mondta az uralkodó herc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 felolvasták a felirat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l, de nem értették meg a szamarak, csak még sokkal jobban ordítottak. De akkor felugrott egy igazán pompás fiatalember a kút tetejére, és széttépte a rendek felirat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gérett az idő a cselekvésre - mondta Metternich végtelenül idegesen. Elővette óráját s meg</w:t>
        <w:softHyphen/>
        <w:t>nézte. - Negyedórák alatt századokat veszítünk. Oleum et operam perdidi. Minden munkám és fáradságom o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olgárhadat követelnek. Hogy a katonaság lefegyvereztessék és a fegyvereket adja át a polgárőrség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tternich keserűen nev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is tudnának másképpen fegyvert szerezni, mintha a tehetetlen kormányzat kiveszi a katonák kezéből s átadja nekik. Ennél nevetségesebb állapot a világteremtésben soha nem volt. Az oroszlán adja oda fogait a tevéknek és a teheneknek, hogy avval tépjék szét őket a fűevők... Felség, értse meg felséged, hogy a tunya és ostoba polgárság csak egyszer, egy pillanatra érzi feltámadni az ősi ösztönt, a harci képességet: hát mi, akik állandóan evvel élünk s ezért élünk, éppen ezt az egy pillanatot alusszuk végi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minden bejelentés nélkül ismét Zsófia főhercegnő lépett be. Azonnal Metternichhez sietett, mintha más nem is volna a teremben, s hevesen mondta ne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erceg, az istenre, elveszítette hercegséged régi erélyét? Már tíz óra elmúlt, s még mindig semmi sem törté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tternich felindulva csókolta meg mély tisztelettel a Zsófia főhercegnő kez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oly férfiakkal találkoznék Ausztria kormányzatában, mint ön, fenséges asszony... - mondta; a többit elnyelte és elfordu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herceg, Magyarországból a legrettenetesebb hírek jönnek. István nádorunk jelenti, hogy az ország legkülönbözőbb vidékein pórlázadások törtek ki, a vezető réteg az élükön áll és tápot ad nekik. Elveszítjük magyar tartományunkat, herc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erceg tehetetlenül nézett a jó uralkodóra, aki némán és ellentmondás nélkül tűrte, ami máskor elképzelhetetlen lett volna, hogy ágya előtt szinte hajba kapnak az emberek. Senki észre sem vette például az egész idő alatt a Maradék Pál jelenlétét, aki gyönyörű ruhájában úgy állott ott, mint a magyar nemzet főúri képviselője, de ők mindnyájan nagyon jól ismerték, hogy ez egy magyar pór, aki egy árva krükköt sem ért abból, ami történik a szeme láttára, s ha értené is a beszédet, soha nem érti a gondolatokat és a helyzet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dig ők nagyon tévedtek ebben, mert Maradék Pál nem volt ám oly tompa elméjű, mint amilyennek szerették volna az egész magyar népet, hogy legy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 történni fog valami Bécsben - mondta Lichtenstein uralkodó herc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stoba beszéd - mondta rá Metternic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Kollowrath gróf jött, már a megszokott módon minden bejelentés nélkül. Kollowrath a rendi gyűlés elnöke volt s a hatalomnak legnagyobb támasz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lség - jelentette a köszönések néma elintézése után -, Metternich hercegnek már reggel azt a tanácsot merészeltem adni, hogy a tegnapi engedményeket falragaszok útján kellene a közönségnek tudomására hozni, s a herceg őkegyelmessége nem is látta ebben különösebb feladását az elvi álláspont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ajos főherceghez utasítottam önt - mondta Metternich, akinek már hiányzott, hogy Lajos főherceg neve már régen nem került szóba köztü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en hercegséged, Lajos főherceg őfensége fölöslegesnek találta az egész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on helyes - örvendezett Metternic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onban beleavatkozott János főherceg és Vilmos főherceg és az ő kapacitálásukra Lajos főherceg engedélyt adott a kiplakatírozás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a kormány tétovázik, minden veszve... - mondta Metternic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azonban megragadtam az alkalmat, s siettem magam parancsot adni, hogy két kézirat mint falragasz számos példányban kinyomassék... és az utcák szegletein felragasztassék... Inzaghy gróf sietett a főherceg nevében a két kéziratot azonnal az államnyomdába küldeni, s egyúttal a polgármestert, Czapkát magához rendelte s közölte vele, hogy Lajos főherceg a kiplakatí</w:t>
        <w:softHyphen/>
        <w:t>rozásra engedélyt adott. Czapkának ez a szokatlan dolog eleinte sehogy sem fért a fejébe; miután a kormány ennek előtte a közvélemény megnyugtatására sosem gondolt, és ő maga is azon a véleményen volt, hogy a népet a politikába avatni nem szükséges. Fejcsóválva távozott a városházára, hogy a falragaszokat elkészíttesse, de mire a nyomdába ért a kézirat, ismeretlen módon a falragaszok kinyomatása ismét le volt tilt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gészet oly elevenen és mégis oly ostobán mondta el, hogy mindenki kénytelen volt végighallgatni, és senki sem okosodott belő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a idegesen felkiáltott, éles és parancsoló hangja siví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íg az urak itt gyermekes fecsegést folytatnak, azalatt országokat vesztü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tternich felemelte karját, s mély bókkal a főhercegnő 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nség, ez az igazság. Békák és egerek harca ez, és az oroszlánok és a tigrisek veszítik el a fejüket. Ismétlem, csendben van minden, és semmitől sem kell tartani. A népet szükségtelen és lehetetlen megnyugtatni. A népet sokkal könnyebb és egyszerűbb megfélemlíteni, s akkor módunkban van holnap ugyanazokat az engedményeket megadni és ezzel egyik végletből a másikba vinni, amiket ők most a Konstitúció rémképével akarnak kikényszeríteni a kormány</w:t>
        <w:softHyphen/>
        <w:t>ból. Pár megnyugtató szó már régen elejét vette volna a bekövetkezett események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ndja hercegséged, hogy véres eseményeknek - mondta katonai gőggel Kollowrat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hogy? erről még semmit se szólott ö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rendek háza ablakából - mondta tekintéllyel Kollowrath gróf -, a széttört bútorok darabjait kezdték ledobálni a lent felállított katonaságra. Ezt voltak, akik meg akarták akadályozni, de hasztalan. Egy bútordarab a vezénylő tisztet érte, mire ez kötelességének megfelelően „tüzeljt!” vezényelt. Az első lövés eldördült... A csőcselék azt kiabálta: „Lőnek! Lőnek, le a katonasággal! le a hóhérokkal! A fegyvertelen népet gyilkolják!”, s átkozódtak és tehetetlen dühökben inzultálták, botokkal és téglákkal és kövekkel a szegény katonaságot, mely kénytelen volt élessel válaszolni. Matauschek tábornok, a hetvenkét éves aggastyán, éppen arra lovagolt egy lovas káplár és két közlegény kíséretében, bizonyosan azon jószándékkal, hogy minden vérengzést meggátoljon, s egy munkás darab fával halántékon ütötte, úgyhogy lebukott, s talán széttépték volna, ha néhány higgadtabb lázadó védelmére nem kél. Albrecht főherceg őfensége éppen akkor szintén a tett színhelyére érkezett kíséretével. Gúnyosan nézett végig a csőcseléken. E percben egy darab fa repült felé, őfensége római bátorságról tett tanú</w:t>
        <w:softHyphen/>
        <w:t>ságot, mikor még fejét sem fordította el, s a fa a szemüvegét sodorta le és törte szét. Albrecht őfensége összeszorította ajkait, megfordította lovát és ellovag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Napóleon-verő Károly fia méltó atyjához! - mondta Metternich: - Őneki kell a helyzet urává lenni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én bécsijeimet nem engedem lelőni! - szólalt meg váratlanul az ágyon a csász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elhallgat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borzasztó, ezzel a makacssággal állani szem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Őfelségével a császárral semmire sem lehet menni - mondta halkan, de szilárdan Metternic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a intett, hogy ő ezzel már régen tisztában van, ahogy tisztában van azzal, hogy az uralkodó ház mindent, de mindent Metternichnek köszön. Harminc év óta Metternich, mint egy abszolút erő tartja fenn a roppant s annyira bonyolult konglomerátumot. Ő meghajol, mutatta Zsófia főhercegnő, Metternich bölcsessége, kipróbált hűsége és rendkívüli kormányzói képessége előtt, és lehetetlennek tartja, hogy az uralkodó maga ennek nincs tudat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zel az ablakfülkébe vonult, s a katonaságot nézte a Burg udvar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nség, alázattal jelentem, hogy a pillanatot arra kell felhasználni, hogy őfelségét szelíden és jóságos szívének igénybevételével lemondásra bírjuk, s felséged pompás fia, Ferenc József őfensége, mint trónutód az uralkodás pálcáját kezébe vegy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ófia melegen megszorította a Metternich kez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üntesse meg herceg a kormány kapkodását - mondta s nem ígért semmit hálája kimutatására: mit lehet még Metternichnek ígérni? Hiszen ő a minden a mindenben, mást neki adni többé nem lehet, valamennyi érdemrend és kitüntetés birtokosának, pénz, tekintély, hatalom mind belőle származik már az uralkodó házra: semmi mást neki adni többé nem lehet, csak feltétlen hitet tenni mellette és vakon követni tanácsa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ny halott van? - kérdezte Lichtenstein uralkodó herc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Öt dögöt számoltak meg, mikor a csőcselék elmenekült, és a mi részünkről az agg Matauschek táborn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egy katonaság a tömegbe lő, csak öt halott? - kevesellte Lichtenstein meglepetve. - Hogyan tudja ezt ön megmagyará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nség - válaszolt Kollowrath -, ezt valóban csak hanyag kötelességteljesítésből lehet... - s halkan mondta neki, látva, hogy Metternich és Zsófia még mindig az ablakfülkében beszél</w:t>
        <w:softHyphen/>
        <w:t>getnek - éppen azért fenség, óvatosan kell a dolgot kezelni, s ezzel nem számol a kancellár úr őfensége: mit teszünk, ha titkos rokonszenvet fogunk megállapítani a katonaság és a csőcselék közt? Lajos Fülöpöt Párizsban az söpörte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uralkodó herceg meglepetve nézett a hű Kollowrath szemébe. Akkor a császárra pillantott, aki úgy feküdt az ágyon, mint egy letört liliomszál. Hirtelen megijedt, hogy az uralkodónak lesz igaza, hogy a bécsiek hívebbek, mint a katonaság, s fontoskodva és teljesen ostobán sétált néhány lépést, mintha a legnagyobb gondolkodásban volna.</w:t>
      </w:r>
    </w:p>
    <w:p>
      <w:pPr>
        <w:pStyle w:val="Normal"/>
        <w:tabs>
          <w:tab w:val="clear" w:pos="720"/>
          <w:tab w:val="right" w:pos="8957" w:leader="none"/>
        </w:tabs>
        <w:spacing w:before="480" w:after="240"/>
        <w:jc w:val="center"/>
        <w:rPr>
          <w:rFonts w:ascii="Times New Roman CE" w:hAnsi="Times New Roman CE" w:eastAsia="Times New Roman CE" w:cs="Times New Roman CE"/>
        </w:rPr>
      </w:pPr>
      <w:r>
        <w:rPr>
          <w:rFonts w:eastAsia="Times New Roman CE" w:cs="Times New Roman CE" w:ascii="Times New Roman CE" w:hAnsi="Times New Roman CE"/>
          <w:i/>
          <w:iCs/>
        </w:rPr>
        <w:t>Délu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éli tizenkét óra múlt, mikor az országházán kívül, az államkancellária épülete közelében megtörténtek az első forradalmi jelek. Odáig a kormánynak tömérdek mulasztást, balfogást kellett elkövetnie, hogy a szelíd és békés bécsi lakosságot valóban belesodorja a forradalom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éli tizenkét órakor vonult ki a Landhausból az első jogászcsapat, Burian jogász vezette őket, s az államkancelláriára mentek, Metternich hivatalos székhelye felé. Egyszerűen el akarták fog</w:t>
        <w:softHyphen/>
        <w:t>lal</w:t>
        <w:softHyphen/>
        <w:t>ni a kancelláriát. Nem tudták, mennyi katonaság van már felvonultatva a kancellária előtti té</w:t>
        <w:softHyphen/>
        <w:t>ren. De a diákok után tömérdek néptömeg vonult s abcúgolta Lajos főherceget, Metternichet, Sedlniczky rendőrfőnököt. A kincstári épületek ablakait beverte, a kapukat lerombolta és több kihágást követett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ombolva haladó tömeg nagy mozgást csinált a Ball téren a kancellária előtt. A fölállított katonaság parancsnokának nem volt kiadva az utasítás, hogy mit csináljon. A Burgot védel</w:t>
        <w:softHyphen/>
        <w:t>mezze, vagy kiszorítsa a tömeget, vagy lőjön is rájuk? Segédek nyargaltak ide-oda a Burg és a csapatok közt, mikor a másik oldalról másik tömeg vonult fel s elszántan kiáltotta, hogy le Metternichh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csapat egymást bátorította, s a katonaság semleges magatartása még jobban vérszemet adott. Burian és társai minden megállás nélkül jutottak el a kancellária kapujáig, ahol a fiatal</w:t>
        <w:softHyphen/>
        <w:t>ember mennydörgő beszédet mondott a „rendszer” ellen, mely „minden németnek gyalázatára van!”</w:t>
      </w:r>
    </w:p>
    <w:p>
      <w:pPr>
        <w:pStyle w:val="Normal"/>
        <w:tabs>
          <w:tab w:val="clear" w:pos="720"/>
          <w:tab w:val="right" w:pos="8957" w:leader="none"/>
        </w:tabs>
        <w:rPr/>
      </w:pPr>
      <w:r>
        <w:rPr>
          <w:rFonts w:eastAsia="Times New Roman CE" w:cs="Times New Roman CE" w:ascii="Times New Roman CE" w:hAnsi="Times New Roman CE"/>
        </w:rPr>
        <w:t xml:space="preserve">- Testvéreim - mondta -, csak mérséklet! Csak csend! Én még fiatal vagyok, de lengyel! (Viharos éljen) Egyenlő szeretettel ölelem át önöket, bármely nemzetbeliek, mert mi mindnyájan testvérek vagyunk! (Tetszés) Mi mindnyájan egyenlőek vagyunk. (Zajos tetszés) Mindent meg fogunk kapni, amit kívánunk. (Egy hang: Meg </w:t>
      </w:r>
      <w:r>
        <w:rPr>
          <w:rFonts w:eastAsia="Times New Roman CE" w:cs="Times New Roman CE" w:ascii="Times New Roman CE" w:hAnsi="Times New Roman CE"/>
          <w:i/>
          <w:iCs/>
        </w:rPr>
        <w:t>kell</w:t>
      </w:r>
      <w:r>
        <w:rPr>
          <w:rFonts w:eastAsia="Times New Roman CE" w:cs="Times New Roman CE" w:ascii="Times New Roman CE" w:hAnsi="Times New Roman CE"/>
        </w:rPr>
        <w:t xml:space="preserve"> kapnunk!) A császár jó, a császár igazságos! (Bravó). És már régen megkaptunk volna mindent, ha rossz, hitszegő tanácsosai (s az államkancelláriára mutatott) nem volnának! (Viharos taps). Azonban uraim, ami korhadt, annak össze kell omlania. És ezek a vének odafent, korhadt rendszerükkel össze is fognak dőlni (Viharos tetsz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ömeg mennydörögve százszor és százszor kiáltotta, hogy: Vesszen Metternich! Vesszen Metternic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tternich fent volt az épületben és hallga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tt volt az emeleten fényes lakása, Bécs legszebb műkincsekkel rakott otthona. Családja körében volt, s felesége magyar grófnő, Zichy lány, rendkívül büszke, amilyen csak egy magyar mágnásasszony lehet, annyira kevély, hogy férjét, a kevély vént, ő még tovább befolyásol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tternich éppen Radowitz porosz tábornokkal tanácskozott, mikor a tömeg váratlanul a ház kapujába ért. Első percben nem ijedt meg, vagy úgy tett, mintha az egészet jelentéktelen diáktüntetésnek tekintené, de hamarosan meggondolta magát és intézkedett, hogy családja menjen ki a villába, s ő maga az épület hátulsó kapuján megszökött és a Burgba menekült, ahol nagyobb biztonságban vélte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tt Windischgraetz herceggel tanácskozott, aki Albrecht főherceg véleményét tette magáévá, hogy a katonaságnak erélyesen kell fellépnie. Délután egy órakor már ki volt mondva a határozat, hogy a nép hadüzenetét el kell fogadni és a lehető legnagyobb eréllyel kell fellépni. A Burgba már egy második zászlóalj katonaság volt bevonultatva. Minden kapura egy-egy századot állítottak, s ágyúkat állítottak fel egymástól szabályos távolság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órakor Albrecht főherceg mint fő hadiparancsnok rendeletet kapott, hogy a lázongó tömeget mindenütt oszlassa szét, s a rendet mindenáron állítsa hely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rendőrség délelőtt tíz órakor már nagy szívességet tett a forradalomnak, mert minden boltot, minden üzletet bezáratott. Ezzel a forgalmat csökkentette, s a munkásoknak szabad időt engedé</w:t>
        <w:softHyphen/>
        <w:t>lyezett, hogy kivonuljanak a kiürült utcákra felvonulásokat rendezni. A hazasiető munká</w:t>
        <w:softHyphen/>
        <w:t>sok vitték meg a hírt a külvárosokba, hogy mi folyik a Burg ellen, s a legtöbb külváros egy-kettőre alarmírozva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tonaság lassanként minden teret elfoglalt. A tömeget mindjobban összeszorította, ami roppant zajt és tolongást idézett elő. Lárma, sikoltozás, szitok, vihar. De minden pillanatban fel-felbukkant egy-egy szónok, aki lázító beszédeket rögtönzött. „Sajtószabadság, alkotmány, népszerű kormány!” Ezekkel gyújtották fel a tömeg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császár jó, de tanácsosai rossz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e ve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bcúg Lajos főherceg! Abcúg Metternich, abcúg a rendőrfőkapitá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barátaim, nem bántjuk őket - vágott vissza a szónok -, ezek mind dögök már, erkölcsi hullák. Vérük befrecskendezné a tiszta kövezetet. Hadd éljenek minél tovább, hadd hallják, hogy átkozzuk őket a haláluk órájáig. De lépjenek le, mert elárultak bennünket! És napról napra újra és újra elárulnak, abcú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rinthi kapunál tüzérség áll, s kezükben az ágyúk meggyújtásához szükséges égő kanóc.</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e a kanóccal! - kiáltja a töm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üzérek nem tudják, mit tegye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úriember a tüzérek elé ál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raim, önök németek, önök becsületes emberek! Ha hazájuk javát akarják, nem lőnek németekre! Tegyék le a kanócot, s kezeskedem, hogy senki sem fogja önöket sérteget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üzérek haboznak, aztán leteszik a kanócot. A közönség megrohanja őket, s összevissza csókolja a tüzéreket. A tiszteken látszik, hogy viaskodnak érzelmük és a fegyelem között, melyiknek engedje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écsi nép kezdettől fogva kedélyes barátságban élt a katonasággal, most egyszerre ellenség</w:t>
        <w:softHyphen/>
        <w:t>képpen kell szemben állaniok. Még reggel senki sem gondolt arra, hogy vérontásra kerülhet a dolog. De eleinte még a kedélyes bécsi öleléssel fraternizálnak a katonákk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él több ágyút vonultatnak fel, a bizalmaskodás annál nagyobb. Ekkor villámgyorsan terjed el a hír, hogy </w:t>
      </w:r>
      <w:r>
        <w:rPr>
          <w:rFonts w:eastAsia="Times New Roman CE" w:cs="Times New Roman CE" w:ascii="Times New Roman CE" w:hAnsi="Times New Roman CE"/>
          <w:i/>
          <w:iCs/>
        </w:rPr>
        <w:t>vér folyt, és a szabadság első áldozatai eles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rémhír a kedélyeket felrázza, a szenvedélyeket fokozza, dühöt és elvakultságot kelt, még a higgadt szellemeket is kiveti sodráb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lbrecht főherceg a Burgból fényes kísérettel kilovagolt. Mikor a tömeg közé jutott, néhány elszánt férfi megkapta a lova kantárát, és könyörögve kérték, kímélje a népet, s mint parancs</w:t>
        <w:softHyphen/>
        <w:t>nok ne lövessen rá a fegyvertelen tömegre. Albrecht hidegen hallgatta, egy szót akart szólani, de abban a percben valaki orrba vágta a lovát, a ló felágaskodott, s a főherceg haragosan elvágtatott. Már akkor a zsebében volt a rendelet, hogy teljes erővel lövessen, ágyúval, kartáccsal, fegyverrel, kardra, tőrre, szuronyra a nép ell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a Ferenc kapunál is ingerült volt, mikor egy fiatal orvos, dr. Engels elébe lépett, és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ászári fenség, ön még fiatal, de aggastyán koráig emlékezni fog a mai napra, s fájdalommal fogja eltölteni, ha igazságtalanságot tesz. Az isten szerelméért, parancsolja vissza csapatát, és eszközölje ki, hogy katonaság helyett polgárőrség tartson rend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lbrecht ezekkel a történelmi szavakkal válasz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épnek, mely kér, nem adok semmit! Könyörgő néppel el tudok bá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megindult az utcai harc.</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ömeg megrohanta a fegyvertárat, hogy lerombolja. A gránátosok fegyverrel sem bírták a tömeget fenntartani. A közelben volt a Colloredo-palota építkezése, temérdek kő és tégla. A kő és a tégla mint a zápor hullott a katonaságra, úgyhogy fegyverüket nem tudták használni, oly szorosan össze voltak szorítva, nem bírtak mozdulni. Egy tisztjük, Riedesel báró kapitány karddal verte s vágta a népet, de ez nem tágított, ellenállt, s a lovak megbokrosodtak s a csapatot vissza kellett vo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övid idő múlva már torlaszok emelkedtek. A Hohe Markton a tömeg a törvényszéki épületet akarta feldúlni, s az ott elfogott foglyokat kiszabadítani. A gránátosok itt vad rohammal és sortűzzel rohanták meg a tömeget, de a levegőbe lőttek, s csak egy halott l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kávés a Dorottya utcában, bizonyos Sternbacher felvette a polgárőri egyenruháját és a tömeg élére ál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császár jó, a vérontás nem az ő akaratával történt! Nekünk polgárőröknek jogunk van bármikor kihallgatást kérni a császártól. A császár meghallgatja a népe kívánságait! Elmegyek a császárhoz, mondjátok meg, mit kívánt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l kell törölni a cenzúrát! - kiáltották a diák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s a fogyasztási adót! - mondta egy iparo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egy ember vonta magára a figyelmet, nem volt valami megnyerő külsejű ember, zömök, de nem mindennapi szónok: Bach Sándor volt, aki aztán miniszter l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íméletlenül szólt Ferdinánd császár betegségéről, s ő mondta el, hogy szegény császárral milyen komédiát játszottak, mikor az apja meghalt. Ferenc császárt holtan felemelték a koporsóból, és beszédet tartottak vele bigott fiához, hogy mindenben rendelje alá magát Lajos testvére akaratának. Lajos főherceget pedig kigúnyolta testi hibái miatt, meg a katonaság ellen lázított, hogy a „nép hóhérait kergessék vissza a kaszárnyák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az a hír terjedt el, hogy a nép megtámadta a városházát. Ott milliók vannak Czapka kezében, a városházát senki se szerette, a kormány úgyis azt a taktikát követte, hogy mindent, ami jó, a nép számára, a saját hivatalnokaival végeztette el s mindent, ami adó, megzsarolás, kellemetlen, azt a városi közigazgatással, hogy meggyűlöltesse a polgársággal a saját hivatalnoka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az volt a csodálatos, hogy a legnagyobb izgalmak és lázítások közt is a császári család kézrekerítése vagy megsértése, az egy Lajos főhercegen kívül szóba sem került.</w:t>
      </w:r>
    </w:p>
    <w:p>
      <w:pPr>
        <w:pStyle w:val="Normal"/>
        <w:tabs>
          <w:tab w:val="clear" w:pos="720"/>
          <w:tab w:val="right" w:pos="8957" w:leader="none"/>
        </w:tabs>
        <w:spacing w:before="480" w:after="240"/>
        <w:jc w:val="center"/>
        <w:rPr>
          <w:rFonts w:ascii="Times New Roman CE" w:hAnsi="Times New Roman CE" w:eastAsia="Times New Roman CE" w:cs="Times New Roman CE"/>
        </w:rPr>
      </w:pPr>
      <w:r>
        <w:rPr>
          <w:rFonts w:eastAsia="Times New Roman CE" w:cs="Times New Roman CE" w:ascii="Times New Roman CE" w:hAnsi="Times New Roman CE"/>
          <w:i/>
          <w:iCs/>
        </w:rPr>
        <w:t>Es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ászár legbelsőbb termeiben már délután három óta tájt tökéletes fejetlenség volt. Az udvar, a Ferenc tér, táborhely lett. Az izgalom teljes volt, a katonák feldúltan, izgatottan jöttek-mentek, segédtisztek rohantak, csapatok szakadatlanul mozgásban. Aki a császár ablakaiból lenézett, s már maga a császár is fent volt, annak nem volt megnyugtató a felbolygatott katonaság látás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ddig hallatlan volt, hogy valaki a lábát betegye a császári termekbe, oly csönd és rendít</w:t>
        <w:softHyphen/>
        <w:t>he</w:t>
        <w:softHyphen/>
        <w:t>tetlen nyugalom honolt azokban, hogy még a kinyitott ablakon a berepülő falevél is megbon</w:t>
        <w:softHyphen/>
        <w:t>totta az etikettet. Most urak jöttek, hölgyek, s sajnálkozásukról csacsogtak, és tanácsokat adtak, mit kell legsürgősebben t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ülönösen Lajos főherceg termei voltak tele igen „kevert” társasággal. Az államkonferencia szakadatlanul ülésezett. Udvari és államhivatalnokok, katonatisztek, udvari libériások jöttek-mentek, tarka, zsibongó, suttogó csoportokban, ijedt vagy ijesztő arckifejezéssel mindenki mindent mindenkinél jobban tudott, mégis mindenki folyton kérdezgetett. Parancsőrtisztek rohantak a sürgönyökkel, és rettenve néztek utánuk, akik közt elsiettek. Udvari hölgyek siettek be, mintha a világon a legsürgősebb volna az ő mozgásuk, s kisírt szemekkel, élő rémhírekként, dobogó szívvel, elfojtott lélegzettel rémítgették az embereket, s sehol sem találtak vigasztalót vagy megnyugtató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ajos főherceg, a tipikus Habsburg-fej, ki a mi József nádorunkhoz nagyon hasonlított, csak ridegebb és együgyűbb volt az arckifejezése, Lajos főherceg került most az élre. Lajos főherceg, akinek csak egyetlenegy elve volt: Ferenc császárhoz, atyjához hasonlítani. Semmi mást nem gondolt, csak azon iparkodott, mit csinálna ebben a helyzetben, ebben a pillanatban atyja, a nagy császár, Franz. Kaiser Franz. Körülvette magát az államtanács tagjaival, de kiderült, hogy ezek közt egy sem volt, egyáltalán egész Ausztriában senki sem volt felelős tényező. Egy alkotmány nélküli államban csak egy akarat van, s mindenki, aki bármily fontos kérdésekben intézkedik is, csak annyiért felelős, hogy a parancsot végrehajtotta-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rmány nincs, csupán kormányzók vannak. Ha a legfelsőbb akarat nem jelenti ki magát, akkor már tétovázás, kapkodás, határozatlanság és zűrzavar lesz úrrá az egész állam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nnál sajnálatosabb volt, hogy Ausztriában ebben a korszakban valóban nem is volt uralkodó agy. Metternich minden hatalmat az uralkodó nevében kezelt, de formailag neki sem volt megadva a jog a hatalom gyakorlására, azt minden esetben külön kellett kérnie, ahogy Albrecht, az újonnan kinevezett legfőbb hadúr, míg az aláírást meg nem kapta, egyetlen lépést s mozdulatot sem tehetett. Metternichnek békés állapotok között nem is volt szüksége a személyes szüntelen érintkezés mellett a folytonos jog megújítására. Most azonban e kivételes pillanatban kiderült, hogy voltaképpen egyáltalán semmire sincs kinevezése és parancskiadásra való lehetősége, mihelyt a császár nem írja alá az elébe tett iratot, hogy: „Lőni a népre!” Addig egy golyót se lőhet 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rszággyűlés sem lévén, a rendi gyűlés csak közvetítést vállalhatott a nép és az uralkodó között. A rendek e célból küldöttséget bocsátottak Lajos főherceghez, aki hidegen fogadta őket, mint atyja szokta volt tenni, és sem kérdezni nem tudott tőlük semmit, sem utasítást adni. Üres báb, aki a kortól messze elmaradt, és a formák megtartásával, uralkodó helyettesi méltóságának megmutatásával azt vélte, mindent elintézett. Szemrehányást tett a rendeknek, hogy a „lázongó néptömeg” megbízását hajlandók voltak elfogadni, hogy eddig alacsonyították le magukat. Várakozásra intette őket, míg az államtanács tárgyalás alá veszi beadványukat. Igen, ez így ment békében, mikor határtalan idő állott rendelkezésre, és az sem volt baj, ha egy emberélet is elmúlt, míg megkapták a beadványra a válas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rendi küldöttség órákig várakozott a válaszra, s közben látták, mikor Windischgraetz herceget hívatták, az be is ment, mint egy hadisten a Lajos főherceg ajtaján. Látták, ahogy a Burg udvarán sürgős katonai intézkedéseket tesznek. Hogy az ágyúkat beállítják, s a tüzérek meggyújtják a kanócokat, szóval látták, hogy a dolog komollyá kezd válni. De bizony egész estig kellett várniok, mert az államtanács nem akarta elismerni a rendek küldöttségének hivatalos jellegét. Akkor aztán olyan fordulatot vett a városban a helyzet, hogy itt vetődött fel a gondolat, hogy: hopp, hiszen jelen van a rendek küldöttsége, s azt nagyon jól lehetne felhasználni, arra, hogy közvetítő legyen a nép 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ste ugyanis megjelent két küldöttség. Egyik a diákoké, amelyet az egyetem rektora, egy kilencvenéves aggastyán vezetett az egyetemi díszekkel felcicomázva, különben az ifjúság által rákényszerítve a vezetésre. A másik pedig a polgárőrség küldöttsége, melynek a vezetője a híres borkereskedő volt, Scherz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őször ezt a küldöttséget fogadta Lajos főherceg, aki már órákat töltött el meddő hallgatásban az üres vitatkozásokat hallgat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orkereskedő elmondta, hogy a város milyen állapotban van. Hogy a Mihály téren gyűlt össze a rendek házánál véres katasztrófán átment tömeg, s itt a diákok a leírhatatlan zavarban megtámadták az ágyúkat, pedig tudták, hogy ez rájuk nézve sok halottat és vért jelent, de készek voltak feláldozni magukat, hogy a védtelen népre szegezett ágyúkat elhallgattassák. Csak egyszer fognak tudni lőni, mondták a Fuchsok, a második lövés már a miénk! „Bosszú az áldozatokért” - kiáltotta a tömeg s másfelől betódulókkal óriási gomolyaggá kavaro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mondta, hogy a városházán Czapka polgármester elbújt, nem akarta őket fogadni, azalatt a Zsidó téren a lovasság a népre rohant, a lövések felhallatszottak a városházára, akkor a küldöttség egyik tagja látva, hogy lent a dragonyosok karddal vagdalják a népet, felkapott egy széket, a bevonszolt polgármester elé vágta, hogy darabokra tört. Akkor futott be Czapka felesége, aki térdre borulva könyörgött, hogy férjét ne bántsák és ne hurcolják magukk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nép már régen megunta ezt a rendszert. A paraszt nyög a terhes adók alatt, a polgárság meg van fosztva minden politikai jogától, tudomány, művészet a cenzúra bilincsei közt tespednek, még a nemesség is jól tudja, a rendek is tudják, hogy szabadabb viszonyok közt magasztosabb szerepet játszhat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polgármester felvette a polgárezredesi egyenruháját, így jött velünk, fenség - mondta a borkereskedő százados -, de abban az aggodalomban, hogy a fegyvertár a polgárság kezébe kerül, nejét és gyermekeit eltávolította a városházáról. Mikor jöttünk a Burg felé, szembejött velünk egy óriási tömeg, mely a fegyvertár felé hömpölygött, és egy lovas hadosztály robbant elő, hogy a népet visszanyomja. A nép oly közel engedte magához a lovas hadsereget, hogy szinte a lovak orra már az arcukat érte, akkor mint egy adott jelre, oly irtóztató lármában törtek ki, hogy a lovak megijedtek, ágaskodni kezdtek, hánykolódtak, többen leestek a lóról, a nép pedig, fenség, egy tapodtat sem hátrált, állt, mint a sziklaf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őherceg hidegen, egészen Franz pózában állott, és nem értette meg, vagy nem vette tudomásul az elmondott rémhíreket. Azt válaszol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polgároktól elvárom, miszerint a rendet fönntartani segítenek, egyébként engedményekről szó sem le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zel az audiencia véget 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olgárok belátták, hogy ezt a keményszívű embert semmi sem képes meglágyítani. Az előcsarnokban pedig azt kellett látniok, hogy a rendek küldöttsége már két óra óta hiába várakozik. Erre kijelentette a derék Scherzer, hogy ő más tárgyalásokhoz van szokva, a borszakmában, ez reménytelen, a küldöttség távozni fo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bben a percben valaki karon fogta s az egyik sarokba vez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jobban megnézi, János főherc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volt a legszelídebb főherceg, egészen kopasz és csüggedten biggyedt szájú s oly szomorú, mint aki a legnagyobb gondot és gyászt cipeli magával, családja végzeteké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des barátom - mondta János főherceg -, jól tudom én, mi nyom benneteket. Várakozzatok csak egy keves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zel besietett Lajos főherceg szobájá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sokára újra bevezették a küldöttség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ulajdonképpen mit akarnak önök - kérdezte a főherceg nyers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denekelőtt, fenség - felelte a derék borkereskedő -, annak a három pontnak a megadását, ami kérvényünkben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megszólalt, mintegy a főherceg helyett gróf Hartwig államtanácsos és így szó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Őfelsége semmit sem fog kicsikartatni engedni. Tévedésben vannak az urak, ha azt hiszik, hogy őfelsége a francia királlyal hasonló helyzetben van, hogy olyan alkotmányt erőszakol</w:t>
        <w:softHyphen/>
        <w:t>hatnak rá, amilyet Lajos bajor király három óra alatt mega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orkereskedő bosszankodva nézett az államtanácsosra, aki Metternichnek jobb keze volt, mint a másik is, a többi is, akik jelen voltak,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nség, összes kívánságainkat és pontjainkat teljesítve látnók, ha egyetlenegy engedményt megkapná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s mi volna az? - kérdezte a fensé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tternich herceg elbocsátás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ön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evvel az örvendetes hírrel lephetném meg a népet, ez minden másnál jobban megnyugtatná a kedélye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t a mennykőcsapás érte ez a kijelentés a Metternich-féle érdekszövetség tagja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hiszik önök, hogy őfelsége olyan férfit mint Metternich herceg, aki egy emberöltő óta a trón oszlopa és a birodalom egyetlen védője, a nép szeszélyeinek fel fog áldo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őherceg meggondolta, mit kell válaszolni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Ujját kissé fölemelte, hogy ezt a hihetetlen vakmerőséget visszaszorítsa, hogy jelenlétében idegenek polémiát folytatnak - ilyen Ferenc császár előtt sose fordult elő -, s így szó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Önöktől függ a csend helyreállítás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a semmitmondó nyilatkozatra kijelentette a borkereskedő polgár, hogy igen sajnálja, de miután a népnek megnyugtató választ nem vihetnek, a következményekért nem vállal felelős</w:t>
        <w:softHyphen/>
        <w:t>ség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ávozni akartak, de egyszerre az államtanácsosok útjukat állották, és nem engedték őket elmenni, ami azt jelenti, hogy tulajdonképpen le vannak tartóztatva, hogy a választ ki ne vihess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bben a kis tumultusban hárman léptek be a terembe, Metternich, Albrecht főherceg és a fiatal Miksa főherc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sokára a család többi tagjai is jöt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tternich a borkereskedőhöz lépett, s míg a vállát veregette, így beszélt ne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Ön bécsi polgár. A bécsi polgárok mindenkor kitüntették magukat, és szégyen volna, ha önök a katonasággal egyesülve nem tudnának egy utcai zavargást elfojt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nem utcai zavargás - vágott vissza neki nyersen a borkereskedő -, hanem forradalom. Ebben Bécsnek minden rétege részt vesz. És a katonasággal nem fogunk kezet, mert a nép a katonaságot meggyűlölte abban a pillanatban, mikor a népre lő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Önök polgárőrök, önök a katonasággal együtt fognak felsorakozni - kiáltott rá Albrecht főherceg -, és a legkisebb ellenszegülés esetében lőni fog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üldöttség felhördült, s egyszerűen kiabálni kezdtek, hogy nem lő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kkor ti is rebellisek vagytok - kiáltott fel Estei Miksa főherceg -, és rátok is lőni fog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üldöttség komoran, lesütött arccal és elkeseredve fordult meg, s magában hagyta az előkelő társaság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jött az egyetem küldöttsége, azután külön az orvostani hallgatóké, s újabb és újabb fenyegető híreket hoztak. Hogy Metternich azt mondta, hogy minden egyetemi hallgató, akinek a neve felszínre kerül ezekben a zavargásokban, veheti tudomásul, hogy egész életét eljátszotta. Vannak még kazamaták, és ott egy életre is vannak elég tartós cellák. Távozni akartak, de kiderült, hogy egyetlen küldöttségnek sem volt szabad távoznia. Tisztességes fogságba vetették őket. Honesta custodia. Ez a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tt töltötték az időt, egészen késő éjszakáig. Kint a Kohlmarkton fegyverek ropogtak, golyók vágódtak be a Burg ablakain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öttek a vészhírek, hogy a munkások, akik hazamentek a külvárosokba, fellázították a proleta</w:t>
        <w:softHyphen/>
        <w:t>riátust, s a legnagyobb zavargások van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écs ostromállapotba kerü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íg bent az alkudozások folytak, az előcsarnokban mind hangosabban vitatták, hogy Metter</w:t>
        <w:softHyphen/>
        <w:t>nich herceg visszavonulása elkerülhetetlenül szükséges. János főherceg néha átment köztük, s ő volt az egyetlen, aki nem szólott ellene ennek a kívánságnak. Erre a rendek küldöttsége is nekibátorodott, s bár grófok és bárók voltak köztük, kijelentették János főherceg előtt, hogy ők is csatlakoznak a polgárok kívánságá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djárt, mindjárt - csillapította őket a szelíd főherceg, s hozzáfogott, hogy a királyi család tagjait, meg néhány főembert, gróf Kollowrathot s másokat egy mellékterembe összehívj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be akar lépni hozzájuk, két tiszt jött, egy őrnagy és egy százados, egyik azzal a hírrel, hogy a nép a Mihály-templomba betört és teljesen széjjelrombolta, a másik viszont azt jelen</w:t>
        <w:softHyphen/>
        <w:t>tette, hogy a nép a Mariahilfet felgyújtotta. A hírek persze fokozták az általános rémület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ajos főherceg ezekre a hírekre összerogyott. Ferenc Károly így kiáltott fel: „Mi lesz még min</w:t>
        <w:softHyphen/>
        <w:t>den</w:t>
        <w:softHyphen/>
        <w:t>nek a vége!” Albrecht főherceg heves léptekkel járt le s fel a teremben, a többiek pedig, mintha megkövültek volna, némán elmeredve bámultak maguk 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schapek százados, aki az egyik hírt hozta, Kollowrath grófhoz lépett, s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egyelmes uram, most már sürgős, hogy valami történjék, ami a népet megnyugtass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hát mi történjék? - kiáltott fel Kollowrat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után Excellenciád kérdez, felelek! - válaszalt Tschapek. - Ha Metternich herceg el tudja magát határozni arra, hogy lemond, jót állok, a nyugalom helyreál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tternich ebben a percben nem volt a teremben. A polgárok valamennyien hevesen igeneltek a századosnak. Metternich az államtanács termében egy császári határozatot szerkesztett, természetesen a radikális népelleni intézkedések felől. A főhercegek bementek hozz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ános főherceg vezette vissza a terembe a társaságot. Mikor belépett, a küldöttséget meg</w:t>
        <w:softHyphen/>
        <w:t>nyug</w:t>
        <w:softHyphen/>
        <w:t>tatni igyekezett, és úgy mellékesen megjegyezte, hogy várni lehet a Metternich lemondás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nnél a szónál Metternich kilépett a mellékteremből, amelynek ajtaja nyitva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urak - mondta határozottan -, nem lépek vissz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elíd főherceg komolyan ismételte, mintha erről nem is volna érdemes többet beszélni s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hogy mondtam, a herceg le fog köszö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tternich ebből megértette sorsát. Az öreg diplomata sorsát, aki egész életét arra áldozta, s talán magát is megvetette érte, hogy idegen család érdekeit szolgálja, s íme eljön egy perc, mikor kidobják, mint a kicsavart citrom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a köszönet az államnak és a dinasztiának tett félszázados szolgálataim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erem tömve volt küldöttségekkel és politikusokkal. Erre a szóra az egész társaság hahotá</w:t>
        <w:softHyphen/>
        <w:t>ban tört ki. Még néhány perccel előbb hajlandók lettek volna kezet csókolni az agg állam</w:t>
        <w:softHyphen/>
        <w:t>férfinak, s most boldogan hahotáznak a szemé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orzasztó volt ez a lecke annak a férfinak, akit 1801-ben nevezett ki szász követnek Ferenc császár, s azóta mindenben benne volt, s az utolsó harminc évben egész Európa politikáját szinte önkényesen vez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a hahota annak a demokratikus szellemnek és annak az erkölcsi erőnek kirobbanása volt, amelyet Metternich, aki az államgépezet abszolút hatalmának ördögi szervezője volt, állandóan lenézett, megvetett és semmibe sem vett. S íme, ezek az erők ma, néhány óra alatt s talán néhány perc alatt a semmibe taszított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erceg - mondta egy Leidenfrost nevű polgár, a küldöttség egyik jelentéktelen tagja -, csak így mentheti meg a dinaszti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tternich végignézett az emberen, akit soha életében nem vett volna észre, s aki most merészel neki élete egész tragédiájában tanácsot adni, azzal megfordult, és lassú léptekkel - visszerei miatt igen méltóságosan - eltávoz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rom óránál tovább voltak ott a küldöttek, de még mindig semmi sem törté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él kilenckor negyedszer hívták be őket a Lajos főherceg szobájá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felállottak a küldöttségek, a háttérből nyugodt, lassú léptekkel viaszsápadtan közeledett hozzájuk Metternich herc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Önök - szólt - a polgárok nevében jelentették ki, hogy tőlem függ Ausztria nyugalmának helyreállítás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llgatott, körülnézett a társaságon, s kissé gúnyosan, nagyon fölényesen és rekedten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hát legyen meg... Örömmel teszem le méltóságomat a felség lábaihoz. Szerencsét kívánok az új kormányzathoz. Szerencsét kívánok Ausztriá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egetverő éljenzésben törtek ki a küldöttség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orkereskedő egy pillanatot se késett, már rohant kihirdetni a nagy eseményt, s vele versenyt futottak a többi polgárok, diákok, a nép tagjai. A rendek küldöttsége azonban nem sietett. Megrendülve és a viszonyokkal és a jövővel annyira tanácstalanul maradtak még, s lassan és bánatosan oszlottak el. A borcsiszár felugrott a legelső lámpaoszlop talpazatára, s onnan kiáltotta ki torkaszakadtából, ho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erceg Metternich megbukott! Herceg Metternich nem kormányozza többé Ausztri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moros tombolás tört ki. És ez olyan gyorsan harapódzott tovább, hogy percek alatt egész Bécs tombolt az örömtől. Herceg Metternich nem kormányozza többet Ausztri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erceg nem mert lakására menni. Herceg Esterházytól kért éjjeli szállást. Esterházy hercegnek háromszázhatvanöt szobás palotája volt Bécsben: abban a helyzetben volt, tudott herceg kollégájának egy éjszakai szállást ad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jnalig ébren voltak, s mielőtt a napsugár felsütött volna, megjött a hír, hogy Metternich hercegnek a Rennwegen levő óriási és pazar villáját a nép felgyújtotta, földig lerombolta és körülötte diadaltáncot j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tternich herceg még fel is volt háborodva. Világraszóló festményei voltak, műtárgyai, egy hosszú élet minden zsákmánya, ragadománya. Mint szenvedélyes „gyűjtő”, egész Európát végigrabolta. Párizs, London, Róma, Szentpétervár, mind átengedte neki, amit meglátni s megszeretni egy pillanat műve volt. S ez a mérhetetlen és felbecsülhetetlen kincs egy óra alatt a láng martalékává l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vval a bámulatos, szinte példátlan uralommal együtt, amit harminc éven át mint diktátor élvezett Európa közepén, a világ legtöbb nemzetiségéből összerakott birodalmában. A nép büntetése könyörtelen. Mindenki meg volt győződve, hogy minden államtól óriási kegydíjat húzott, az orosztól millió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tternich herceg sápadt, de nyugodt maradt, mint a nagy játékos, aki folyton nyer, s a végén egy téten egész nyereségét, mindenét elveszti. Csak annyit mond rá: „Pechem volt.” Metternich is azt mondta: „A kormány tétovázása volt oka az egész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ez a hite és meggyőződése a saját rendszerének üdvösségében és lehetőségében örökségül maradh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a következő éjszaka lengyel zsidónak öltözve, pájesszel menekült el Bécsből. Kissé nehéz útja lett, ahol csak megtudta a nép, hogy városukban tartózkodik, mindenütt megrohanták, s a fogadóval együtt fel akarták égetni az emberiség zsarnokát és elnyomój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égre Londonba ért, és ott nyugodtan hajthatta fejét álomra. Nem úgy, mint Bonaparte Napó</w:t>
        <w:softHyphen/>
        <w:t>leon, aki szintén angol nagylelkűségre bízta magát. Napóleont Szent Ilona-szigetére száműzte és ott kegyetlenül sanyargatta az angol kormányzat: a Szent Szövetség megteremtőjét, az uralkodás gyakorlati Machiavellijét azonban kegyelemben és előzékenyen fogadta, s itt még tíz esztendeig élhetett és gondolkodhatott, hogy hol tévesztette el az utolsó lépést a sakkban. Sőt meghalni haza is térhetett Bécsbe a nyolcvanötéves aggasty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ét nap múlva megérkezett a magyar országgyűlés küldöttsége Bécsbe. Ekkorra már Bécs lakossága egy keveset megcsillapodott, de a lelkek még fel voltak zavar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radék Pál, a röszkei szegényemben, Rózsa Sándor védettje, Ferdinánd császár hűséges hajdúja ezt mind látta, mind hallotta és meg is értette, ami rá tartozott belő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cius 14-én Ferdinánd császár kikocsizott, és Maradék Pál ott ült a bakján, mert egy órára sem bírta elbocsátani maga mell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ászár rettegett ettől a nyilvános megjelenéstől, meggyónt, megáldozott, és sírva búcsúzott az élett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lamivel tizenkét óra után az ódon négyüléses nyitott udvari kocsiban hajtott ki a Burgból. Mellette ült testvére, Ferenc Károly és ennek legidősebb fia, a tizennyolc éves Ferenc József, aki még ennek az évnek decemberében megszakította tanulmányait, december 1-én a császár nagykorúvá jelentette ki, s másnap lemondott javára a trónról és minden hatalomr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nagybátyjával, a császárral szemben, kedvesen és udvariasan, a néppel szemben nyugodtan és férfias bátorsággal nézett sz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ászárt leírhatatlan lelkesedéssel fogadták. Mindenki tudta és folyton ismételte a kedves jó császár selypítő és bécsi tájszólásban mondott tiltakozását: „Nem engedem, hogy az én bécsijeimre lője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tudták ezt eléggé megköszönni a hű bécsiek. Utcáról utcára nőtt az üdvözlő tömeg, s a császár szelíden és kedélyesen ingatta fejét jobbra-balra s folyton azt mondoga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indent megadok nék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Vastuskó téren ki akarták fogni a lovakat a kocsiból, de az udvari tisztek kérték a rajongókat, kíméljék a császár egészség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ent István-templom alatt a császár megállíttatta a kocs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fiatal lány éppen ott állott a fordulónál, a kocsi lépcsőjére borult, s mint az oltár előtt, összetett kézzel nézett fel a császár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ászár azért állíttatta meg a kocsit, mert rosszul l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kell, fiam? - kérdezte a szép fiatal lány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felemelte összetett két kezét s könnyel teli szemmel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lkotmány, felsé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ászár bágyadtan elmosolyodott, aztán a kocsi lassan megfordult és visszavitte az ural</w:t>
        <w:softHyphen/>
        <w:t>kodót. Aki százmilliónyi népnek kellett, hogy atyja legyen, de önmaga számára is tehetetlen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 Ferdinánd, lemondása után még huszonöt évig élt, csak 1875-ben halt meg, s mikor a königgraetzi csata volt,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rre én is jó lettem volna, mindent elveszteni. Csatát én is tudtam volna veszte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Bor lelk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nádas mellett a kis ház ma is még éppen olyan, mint régen. A nádas is az, aki volt. A vadmadarak éppen úgy fészkelnek és kiabálnak. A halászok is úgy ülnek az öreg csónakokban, ahogy gyerekkoruk óta megszokt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valami mégis történt. A csönd még nagyobb l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a szél is halkabban sivít, de ha a szélnek nem is lehet parancsolni, se a suhogó letarolt nádnak, se a tavaszi berzenkedésében ébredező vadrécéknek, az emberek megtanultak barátságosan mosolyogni, mert a Gazda nem tűri a komor arco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az új, ami a pusztákon keresztül, bármerre ment, bárkivel találkozott az ember, biztosan meglátszott 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etyárnak az volt az ismertetőjele, hogy csöndesen mosolygott, és vidáman fütyörész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ig mosolyogni kellett. Ha semmi dolga sem volt, akkor is. Ha nem volt kivel beszélni, akkor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ha meg akárkivel találkozott, mindig rá kellett nevetni az emberre, asszonyra, polgárra, pásztorra, állatra, baromra, még a csillagos égre is, még éjfélbe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rt, ha valakiről hírül vette a Gazda, hogy sötéten, gyilkosan, gyanúsan néz, akkor annak jaj volt. Akkor annak töviset vertek a körme alá, hogy legyen mitől rosszkedvű l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etyárnak nem volt szabad se félni, se aggódni. Aki betyár, az lovon jár - így kellett dalolni -, séj, daruszőrű paripán j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i betyár, annak megvan a kenyere, bora, annak megvan a gazdája, annak többet se bú, se kár nem rontja a kedvét, aki betyár, kézbe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maga is vidám ember: ritkán nevet ugyan hangosan, de annál derűsebben néz a világba s annál kedvesebben mosolyog az ábrázat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 valaki látta. Mert Rózsa Sándort nem lehet lát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ott ül a báránybőr sub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nap kihasította az ólomszínű felhők hasát, és kis időre kisütött a fé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alán a nap is kíváncsi volt a Gazdára, pedig úgy ül, félig heverve azon a debreceni subán, mint egy juhász, akinek semmi más gondja nincs, csak az az egy, hogy merre járnak a bárány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rom ember ült körben előtte, de nagyon keményen és feszesen. A szentesiek, akiket, a Gazda vezettetett maga elé. Kúdús János, Szeder Oláh István meg Táncos István volt a három szentes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l megtermett három ember volt a három ember. Egyik se volt már nagyon fiatal, olyan lött-korábul valók voltak. Ők is nézték a Gazdát erős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csit megterebélyesedett, még meg is nőtt ezalatt a tizenkét esztendő alatt. Ha a feleségét el nem veszítette volna, meg is hízott volna azóta, de Juliska tüdőbajába nem tudott jól szolgálni, sokat feküdt szegény, csak nézte mindig csillogó szemmel a szerelmes emberét; meg is halt. Múlt tavaszon kellett eltemetni. Hát bizony, nem arrafelé tájon van a sírja, amerre gyerekkorában élt, nem a szögedi pusztán, nem is a városban, hanem messze lent a csurogi határban. Miatta sok ideig becsületesen kellett élni szegény Rúzsa Sándornak, de nem bánta: azért az asszonyért még arra is kész volt. Rendes gazdaember lett Csurogon. Ott még az Isten se találta volna meg. Meg talán nem nagyon kereste még az se, hiszen ott csak harmada magyar a népnek, minden kettő rác. Jó volt ott neki. Megpihent. Elfelejtette, amit akart. Jó lovakat tartott, az volt az egyetlen öröme. Mikor azonban végre eltemette a jobbik felét, a másik újra felébredt, s egykettőre megjelent a horgosi pusztán először! Azóta itt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árt soká, de most már munkában van nagy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szeme vidá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eme mutatja meg az ember lelkének állapotját. Ami volt, elfelejtette, ami lesz, vár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ngyák csak kentök, mongyák - intett derült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árom ember megmozdult előtte. Szeder Oláh István mondta tovább a dolg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ünk szentösi polgárok, uram, kendnek mögjelöntjük mindön bajunkat. Nem vagyunk münk fődrül elszalajtott futók, minekünk mind a hármunknak mán a hetvenhét esztendőkkel ezelőtti fődkiosztásná beírták a nevünket, az ősünkét, a városi könyvbe. De soha még olyan bajba Szentös városa nem vót, mint most vagyunk. Nem. Idefigyelmezzön kend, jó uram... A gróf nem fogadta szöme elibe a város bíráját a követökkel. Azt izente ki: bitangok vattok, mán most kezdöm a szödé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údús János, a másik ember, beleütötte az ujját s kezdte magyará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ádvágásba, akar erős, akar gyönge a jobbágy, mindenformán napi ötven kéve nádat kévánnak a tiszttartók tőlünk, ha akár négy vagy öt nap tudjuk is mögtönni, csak egy napot számol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múlt nyáron is mindön egész telkös után huszonhat kaszást kénszerítöttek a derekegyházi majorba, de oda-vissza csak félnapot számítanak az útra, ur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armadik ember is megszólalt, Táncos Istv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házamrul levötte az ispán az ajtót, ablakot, ha rögtön nem fizetök a markába mindön szömtül való adó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azda nyugodtan hallgatott, még a fejét se mozdította, csak mosolygott a bajusz alatt keves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lvötték a jobbágyság legelőit, de még abbúl is, akit möghattak, most hasítottak ki a papnak egy házhelyet mög telköt. Ötvenhat hold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n házhelyet nem akarnak adni. Hatvan, nyolcvan mög száz forintokat kérnek egy háztelekér, pedig az uradalomnak vóna főkötelessége, hogy a nép szaporodj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ontrektusunk vagyon - mondta vad dühvel Táncos István: - Kontrektusunk, hogy a nádból sömmit se követel az uradalom, mer van neki nádlója ölégség. Mégis felibe doboltatta a falu nádlój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gy jobbágyra egész telek után harminc-negyven robotot vet egy hétön, uram. Ki annyit nem töhet, mindönnap öt-hat napszámost kűdeni neki, se azt nem nézi, hajlott idejű, se azt, beteg, se azt, ki milyen gazda, pálcaütésökkel büntet szömélyválogatás nékű.</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mindez sömmi a szénási árenda mellett. Árendába vagyon nekünk Szénás, mégis robotra hajtanak érte. Utunkat három-négy napba számítják, aratáskor is hosszú fuvarral kergettek bennünket Pestre, ott robotoltatnak műnket, de jószágainknak legelőt nem adnak, vigyünk magunkkal szénát, ha azt nem akarjuk, hogy mögdögöljenek, ha mög őrletnek, mindön ló után két köblöt köll nekünk a száraz malmon őrletni űnek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ki merészöl panaszra mönni, indexre töszik, és jaj annak, jaj, aki azon feküszik. Mög nem nyitja mán minálunk panaszra a száját senki is, belefujtották mán mibelénk, uram, még a panaszszót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st mög azt tanálták ki ránk, hogy ha tizenöt nap alatt kilencezör forintokat ki nem fizetünk, akkor jószágainkat mind lefoglalják, elhajtják a grófért. Hunnan, uram? Tizenötezer forintot, csak úgy mukfuk béhajtani rajtunk. Bíró, jegyző, tanács mönt föl szekerekkel a grófhoz, Pestté, otthon is lelték, akkor is egy táncból gyüttek haza világos hajnalon, hát két napig nem is fogatta a gróf a küldötteinket, akkó mög mondta: „Nem várok, nem várhatok, így mondta; nem várunk egy napot se, mönnyönek haza, a marhákat mán szödetöm is.” Lakatos Mihály főbírót, Boros Samu jedzőt úgy űzte vissza, hogy orcapirulással kuncsorogtak elébü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nyájasan nézett a nagygazdákra, akik ide jöttek őelébe, hogy tegyen valam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nnyenek haza kentök, de hamar. Éfélbe mögjelenik a kentök háza előtt egy-egy emböröm. Mutassák mög neki, mék a grófé s mék a kentöké. Más gondjuk kentöknek ne lögyö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azduram, számoljon avval - mondta Szeder Oláh István -, nagy erővel vannak. Háromszáz gyalogos katonája vagyon a grófoknak. Mindöniknek száz-szá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nnyi lova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nös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nö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 ménös. Sok ezör lova van a grófnak. A három grófnak, mert most hároman vannak.</w:t>
      </w:r>
    </w:p>
    <w:p>
      <w:pPr>
        <w:pStyle w:val="Normal"/>
        <w:tabs>
          <w:tab w:val="clear" w:pos="720"/>
          <w:tab w:val="right" w:pos="8957" w:leader="none"/>
        </w:tabs>
        <w:rPr/>
      </w:pPr>
      <w:r>
        <w:rPr>
          <w:rFonts w:eastAsia="Times New Roman CE" w:cs="Times New Roman CE" w:ascii="Times New Roman CE" w:hAnsi="Times New Roman CE"/>
        </w:rPr>
        <w:t>- Még csak huszonhárom esztendős vót, tudja kend, gazduram, mán negyvenezör forintot hajított ki az ablakon. Negyvenezör forintot egy huszonhárom esztendős fattyú. De még nem is a szeretőjinek adta, hanem valami akadékra,</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ott égjön mög. De itt mög leszállította a fizetést. Két forintot kap egy szolgálójány, az én jányom a kastélyba. Nem telik, mer büdös vén akadékra kölletött neki a pénz huszonhárom esztendős korába. Abbúl van neki pénze, hogy egy bérös nyolcvan sájnbankóforintot kap egy egész esztendőre; a hat gyerökivel, feleségivel, öregapjával, annyával éljön mög belü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még abba a fejelés csizmát is beleszámítják, amit új esztendőbe kapott az embö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azda oly nyugalommal mosolygott, mintha csak azt mondaná, hogy neki egy szavába kerül, hogy ez mind megváltozz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yanak egyet kentök -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öszönjük az embörségit, gazdur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yanak csak kentök, igya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mberek megnézték a furcsa italtartó edényt, amilyet még nem is láttak. Nem volt könnyű belőle inni, mert nem volt annak semmi csapja vagy csücske, mint a kulacsnak vagy a cserép</w:t>
        <w:softHyphen/>
        <w:t>orrosoknak. Lyuk volt a faedény élin, azt kellett a szájra emelni, s jó ha végig nem folyt a nyakán le a csizmáig a bor, ami könnyen kiömlött belőle, ha fölemelt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ram, gazduram, egymillió-háromszázötvenezer-negyvenhét kommenciós pengőt köll nekünk kifizetni a három kicsi gróf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nev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ú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n tíz esztendő úta ki köllene fizetni mindönnap. De hogy löhessön fizetni, mikor a grófok elvöttek húszezör holdat biztosításra. Tizenhatezret mög, hogy az nekik jár. Elvötték a fődet, csak az adósságot nyomták a községre. Fél határt markukba szorították, de az egésznek az árát követelik. Azér nyúznak ezök bennünket annyira, gazduram, mert tűzzel-vassal ki akarják szönni belőlünk, még azt is, ami a bűrünk alatt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gyanúsan nézett a beszélő Szeder Oláh István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end nagyon tud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ram, mindég köll valakinek lönni, aki ért hozzája. Neköm olyan fejem van, amit egyször hallok, a mán beleraga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Rózsa Sándor nem felelt. Arra gondolt, hogy egy ilyen ember kellene neki, aki így értsen mindenhe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sztán kend mit fizet abbúl a milliombú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gymillió-háromszázötvenezer-negyvenhét forint... Hogy én mit fizetök belűle?... Jobbágy vagyok én ma is, gazduram, paraszt, seggbe rúgott disznó. Csak úgy csörgetik a fejem fölött az usto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szt muszáj azt kendnek tűr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csináljak, gazduram. Ott születtem. Ott születött mindönféle ősöm. Ott akarom a gyerökeimnek is, hogy hadd szülessenek a szentösi rét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urca-parti bagó - így Rózsa Sándor. - Az akar kend lönni? Hótti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der Oláh István megértett valamit s elgondolkoz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t gyerököm van - mondta tagol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szóltam sömmit - mondta a Gaz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der Oláh István úgy elhallgatott, mintha hirtelen szavát vették volna a boszorkány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ársai kezdtek rá a beszéd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azduram, szögény embör sömmit se töhet. Mer akar tösz, akar nem tösz, csak egy a vége: mindönnek ű issza mög a levit. Mán ez - mondta Kúdús János -, hogy itt vagyunk... Csak egy szó köll, hogy kibillenjön: ott küveznek mög bennünket a város közepin. Kékre pofozik a fejünkö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mosolyg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kkó minek mozdultak ki kent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keserűség, gazduram, a szégyön, bánat, nyomorúság... Mer nagyon odavagyunk, nagyon nagy a mi bajunk. Sütétek vagyunk egyszóval. Még a gyerök járni nem tud, dunnába van göngyölgetve, úgy hordozza az anyja. Abba a dunnába van az esztendeig: mindönt abba végez, jót, rosszat. El löhet gondolni, mi van abba a tarka dunnába. Hát, gazduram, ebbe a dunnába születtünk mi bele, ebbe vagyunk mink hóttig... Bizony a magunk szégyönibe, szennyibe járjuk le ezt a büdös egy életö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áncos István megrázta kicsit a fej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bbúl akarunk kibújni, azér egyezködünk a grófokk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isz ha vóna gondunk viselője... De minálunk a gyerök esztendős koráig mög se tud mozdulni, mer még a dunyhája is, oly szorosra van kötözve, hogy abba mög nem moccan az istenadta béka: hát nem is tanul mög járni esztendős koráig, csak feküszik. Az a szöröncséje a gyeröknek, ha szögény szüléji vannak, ha az anyjának abbúl köll éljen, ha dógozik, osztán nem pakolgathatja folyton a kicsijit, hanem ráhagyja a többi kis testvérire vagy saját magára, hogy hagy másszon, amőre akar. Akkor mászik, mögerősödik, embör lösz. Az ilyenbül lösz a jó munkás embör, katonának való. Nem is abbúl a nagygazda gyerekiből, akit folyton pólyál</w:t>
        <w:softHyphen/>
        <w:t>gatnak, folyton karon dajkálgatnak, még két esztendős korába is főkérődzködik az anyja karjára, tíz lépést nem szeret tö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hallgatta, hallgatta, de csak az ragadta meg a figyelmét, hogy gyerekről beszélgetnek az emberek. Neki nincs gyereke. Senkije. Julcsa nem tudott kiviselni egyet se, gyenge volt hozzá a természete. Pedig kimondhatatlanul vágyott valami folytatás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endnek van gyeröke? - kérdez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an ott, annyi, mint a nyű. De sokba is kerül. Most is ahogy elgyüttem, ott állott a nyomorult gyerök, nézte, hogy várom a komáékat, mezítláb állott, a két öklit a két kis hóna alá dugta, egy üngbe, egy sapkába, csak állott az egész prédikáció alatt a jégön. A másik mög, a nagyobbik rávötte a lajbimat, kiült a ház végibe, onnan nézi a világ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a gyer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még beszélni tunna, de azt se tud. Nem is emböri nyelvön szól, ha szól: papa, tütü... csócs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o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oja!... Nem lát az gyümölcsöt... egész télen egy kis susinkát rágnak, aszaltot... ott a lakásuk a kemönce sarkán, a kuckóba. Ez a cselédház, ott laknak a kis cselédök. Padkára, gyerök!... Nyáron mög a por az utcán: ébredéstűl elalvásig ott fészkelnek, mint a pock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nem szólt bele, csak iv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Kúdús János csak duruzs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anyjuk ostoba egy liba, imádkozni tanítja a kislánt, mondja neki az este: Édös kislányom, ne feküggy le így, ilyen csúnyán, mint a kis macska, imádkozzunk. Mongyad csak utánam. De a gyerök csak nézött, nem hallott ű még ilyet. Mondja az anyja: Látod, más kislányok mán szépen tudnak imádkozni a jó istenkéhön, te is imádkozz. „Nohát imádkozzunk.” Aszongya a kislán... Mongyad, kislányom: Miatyánk! Azt mondja a lány: „Édös apámuram!” Mongya az anyja: „Ki vagy...” Mondja a lány: „Én vagyok, édösanyám, hát nem láttya kigyelme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ki ránevetett. Rózsa Sándor is melegen mosolyogva hallgatta, s bólin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az egész háznépe nevetésbe fakadt el, hát az anyjuk is fölhagyott az imádkoztatással. Hogy tudjunk münk ilyenöket cseleködni, mikor nekünk csak az igát köll húzni. Az ökör se tud imádkozni, pedig én se vagyok más, csak két lábon járó bar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mosolyogva nézett maga elé. De azt ember nem tudja, mit mosolygott s mit nem. Talán azon mosolygott, hogy neki, ha akarná, hatalmában volna, hogy megszüntesse ezt az ökörforma állapotot?</w:t>
      </w:r>
    </w:p>
    <w:p>
      <w:pPr>
        <w:pStyle w:val="Normal"/>
        <w:keepNext w:val="true"/>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mönjenek kentök haza szépen. Mönjenek előre. Szödör Oláh Istvánt itt tartom, mer vele mög kő beszélni, amit k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ogta a csobolyót, és a bor lelkit szíjta m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ársalkodott ve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olyankor reszketnek a kőházak, ha Rózsa Sándor a bor lelkivel társalkod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Dona kapitá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stély ott feküdt Vásárhely alsó központjában. Valaha mezei kúria volt, kőkerítéssel, de úgy körülépült, hogy már belesüllyedt a városba. A Donák alighanem görög eredetűek voltak, de már olyan dzsentrik, hogy nem mondaná rá senki, hogy beszármazottak. Még a török korban kezdtek összeházasodni, a magyar kisasszonyok aztán hozták a tekintélyt, illetve a vagyont. Ezek a görögök Ausztria elve szerint gyarapodtak fel, „Tu felix Austria nube”. Házasodj, Ausztria, s él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ona kapitány fiatalon a testőrségben volt, Bécsben, de ott valami szerelmi ügye támadt, egy német nagyúri lány kosarat adott, s ettől annyira nekibúsult, hogy hazajött, megmaradt a családi tradíció mellett, beérve a vármegye leggazdagabb lányával, s az asztalfőre ültetett egy közönséges lotyót, mint gazdasszony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olt elég birtoka, elég pénze, tehette. A vármegyébe tartozott, s éppen alispánságra tört. Most járták a kortesutakat, s akik a kastélyt meglátogatták, ott két egyformán úriasszony forma nőt találtak, s ha a gazdasszony kapta a kézcsókot, nem áprehendálta, hiszen ki mondhatná, hogy közönséges cseléd, mikor ő az úr ágyasa, akit többre becsült nejéné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öndes, szomorú és elgyötört feleségnek három kisasszony lánya volt, süldő lánykák, akik éppen készültek felserdülni a menyasszonyságra, addig azonban boldogan használták ki azt a szabadságot, hogy még gyermekszámba mennek, s mindent szabad nek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rsze az apjuktól vették a példát. Talán a vért is. Az öreg Dona kapitány, aki tartott erre a címére, s nem tűrte, hogy elfelejtsék neve mellé tenni, házsártos, zsémbelődő, felfuvalkodott ember volt, aki a szegényebbeket semmibe se vette, az alárendelteket lenézte, különben egyáltalán nem volt arisztokráciai szellemű, amit alaposan meg is mutatott, ha hozzáfogott elveit fejtegetni, s elvei olyanok voltak, hogy a mágnásokat mind tűzön kell megégetni, birto</w:t>
        <w:softHyphen/>
        <w:t>kaikat szétszedni, fényűző életüket átvenni, őket pedig leszorítani a semmibe. Így felfelé, lefelé egyformán goromba disznó volt, hitetlenül, elbizakodva vagyonában s abban, hogy a feleségének vallási és morális kötelessége, hogy soha legkisebb pisszenéssel se lázadjon fel az ő zsarnoksága és parasztsága ell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olt egy fiuk is, Döme, Dömécske, Dömike. Instruktorok réme, nevelők kétségbeesése. Minden két-három hónapban új nevelőt kapott, mert annyi idő elég volt a leghíresebb piarista diákot is elkínozni, úgyhogy az istenadták szökve szök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ég a kapitány is kutyamosójának tekintette, mintha a diáknevelést mindennél alábbvalónak tartaná, s a jövendő hivatalnokát, ügyvédjét, bíráját külön gyönyörűség lenne neki ifjúkorában alaposan megtanítani, hogy hogy kell tisztelni azt, aki úr! Most is ezekre a kortesutakra mindenüvé magával cipeli a mostani diákot, akit kicsit intelligensebb házi inasnak, hajdúnak vagy minek tekintett, ezért többet várt el tőle és gorombább volt hozzá, mint a paraszt Miskákkal, Jancsikkal és más bumfordi jobbágyaival szem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a parlagi ember, hogy a múlt választáson még meg sem engedték neki, hogy pályázzon az alispáni állásra, hát most éppen a liberális pártnak volt a híve. Tudta ő jól, mi a liberális párt. Amitől vész a kormány, de szemben akart lenni a Szenttornyayakkal, a Rárósokkal meg a Mágocsyakkal. Különösen az a Mágocsy volt a bögyében, aki most alispán, aki őt kiütötte a nyeregből és akinek vérét szomjazta. Sámson Albert volt a liberális pártnak nagy embere. Azelőtt ugyan a Károlyiaknak volt barátja és bizalmasa, főügyésze is, és így roppant vagyonokat tudott szépszerével zsebre is vágni, mert mindent ő intézett el a grófoknak Bécsben, szinte gyámja volt a fiatal grófoknak, de hirtelen kegyvesztett lett, pörökkel fenye</w:t>
        <w:softHyphen/>
        <w:t>gették és így ellenzékbe taszították. Sámson Albert pecsovicsból olyan liberális lett, hogy még Klauzál Gábor is barátkozott vele. Most tehát a Sámsonok meg az atyafiság, a Szöllősiek, Kingécziek, Batidaiak, Földváriak, és Kistótiak mind liberális jelszavakkal járták a környéket. Csuda volt hallgatni, hogy ezek a reformpárti vezérek miket szónokol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 a poharat elvették a szájuktól, már dőlt belőlük a nemzet jóléte, az újoncállítás új törvényes követelése, a só ára is nagyon fájt nekik, meg a város erdőinek az adó alól felszabadítása. Legjobban azonban a tisztújításon esett sérelmek, a főurak által a porták szaporítása, a királyi cenzus felemelése meg a magánjogi tartozások rendezése. Pártolták a Lánchidat, de egy vasat se adtak rá, hirdették a szegedi csatornát, de azt sem tudták, mi fán terem az. A zsidókat is ők fogadták be legelőször, mert maguk nem tudtak gazdálkodni, hát olyanokat kellett igába fogni, akik a pénzt hozzák. A szekularizáció is vesszőparipájuk volt, mert nagyrészt kálvinisták voltak, főleg a kisurak s a kálvinista papok földjét úgyse veheti el, még a legvadabb refor</w:t>
        <w:softHyphen/>
        <w:t>mizmus sem, mivelhogy ninc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aj, az volt a szép, mikor kifestették a gyönyörű álmot, hogy az udvar jöjjön Pestre lakni! Legalább fél esztendőre, de úgyhogy fél évig itt lakjon az ebadta - tudták, hogy ebből úgyse lesz semmi, ne is legyen, mert királyi asztalhoz úgyse őket hívják meg, hanem a Károlyiakat, Mágocsyakat. De hirdetni jó, hogy jöjjön az egész udvar, a frájlákkal együtt! Itt kőtsék el a civillistát! Itt adják ki a pénzt! Nevelkedjék a nemzeti vagyon és iparkodás! Ők hirdették a közteherviselést, akik soha egy fillérrel nem voltak hozzájárulók a közterhekhez, s éppen ezért követelték oly hatalmasan, mert szerették volna, hogy még a magánadósságaikat is a köz fizesse ki. Meg kell szüntetni az ősiséget, hadonászták a lelkesítő jelszót, hogy az ősök jogán vissza ne követelhesse az özvegy és az árva, amit ők mint közgyámok és árvaapák elloptak a hagyatékból. Az úrbérmegváltás is nagyon tetszett nekik, mert így azt remélték, hogy egy csapásra két legyet üthetnek. Olyan úgy sincs, hogy a paraszt valaha ne robotoljon, de az meg aztán még nagyobb abszurdum, hogy Kincses Istvánnak kétszáztíz holdja legyen, Kristó Mihálynak dettó, Kardos Istvánnak száznyolcvan, Bene Ferencnek százhatvankettő, és így tovább ezer meg ezer hold már a jobbágyok kezében van nagy tagokban, hát az ebadta! Úrbéri váltság kell! S ezeket úgy meg kell fizettetni, mintha ma kapták vagy vették volna a földeket. A közgyám tizenkét és fél telket kapart össze! Fizesse m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íg azonban ezt végre lehetne hajtani, addig éppen őket uszították és énekeltették, hogy a grófoknak micsoda jusson van 1332 telkük, 1396 jobbágyuk, meg 2425 zsellérjük... családfő! Öt gyermekkel több mint húszezer rabszolg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agyon jól szokták ezt hallgatni. Már 1836 óta hangzottak a szép szavak és lelkesítették egymást a nép javára és örömére. Tizedeltörlést követeltek, hogy a papok és a birtokban levő urak elveszítsék a hatalmat, de Dona kapitány a saját birtokán oly kegyetlenül hajtotta be a százféle járandóságot, ahogy senki m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ona kapitány négylovas hintóval járt, talán nem is tudott volna két lóval elmenni a sáron, de inkább ötöt fogatott meg hatot, hogy úgy repítsék, mint egy herceget. Így jártak a Sámsonok és atyafijaik is, és a párt csakugyan oly roppant nagy volt, hogy méltán remélhették ügyük diadal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alád azalatt otthon dévajkodott. A fiú tűzeszű volt, mint ezek az úrfiak mind, mert jó vér volt bennük, és pihent volt a faj, de zabolátlan volt és elvetemülten pajkos, a lánytestvéreivel együtt. A fiú rendre ismert minden bivalyt, s egyiknek a hátáról mászkált a másikra tanulási idő alatt, s a kisasszonyok is képzelhetetlenségig űzték hozzájuk nem illő játékai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illik ez, kisasszonyságaim! - mondta a szerénységre nevelt fiatal nevelő, s erre őt vették el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fogták, tépték, s hogy még nagyobb zavarba hozzák, a középső lány, a leghuncutabb, Zsor</w:t>
        <w:softHyphen/>
        <w:t>zsett, a nyakába ugrott és csókolni kezdte, úgyhogy a szegény diák azt se tudta, hova piruljon s szédüljön, s mikor már százszor s cuppanósan megcsókolta, akkor beleharapott a szája szélébe, úgy, hogy kiserkent belőle a vé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könnyű leszerelni e szelíd, piarista nevelésű kedves fiút, aki plebejus erényeket, szerény</w:t>
        <w:softHyphen/>
        <w:t>séget, szelídséget és szűziességet hozott magával Szegedről. Még éjjel is, ha nem volt otthon az apa, bementek a lányok a szobájába, felugráltak az ágyra, és határtalan kacagások közt a legszemtelenebb hancúrozást végezték a fiúval, akin nem volt ugyan reverenda, de úgy viselte magát, mintha lett volna, s ez különösen izgatta és csiklandozta a kisasszonyo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ga akar minket megtanítani - kiabált Zsorzsett. - Tudja, hogy Szigeti Pistát hogy taní</w:t>
        <w:softHyphen/>
        <w:t>tottuk meg? Istenbizony levetkeztettük, s elloptuk a nadrágját és a gatyáját, úgy kellett neki futkosni a hóban, mert kizártuk az ajtó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orra csengetett a csengőjével minden házban, míg valahol beeresztették - s majd meghaltak a kacagástól, hogy milyen csengővel csengetett szegény Szigeti Pista a piaristák legkedvesebb növendéke, akit a mostani nevelő is tisztelettel ismer el a főgimnázium büszkeségé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tegnap megérkezett az atyus. Számos vendéget hozott magával, s ha ő hazajön, annak rögtön híre megy, és még többen gyűlnek össze. Beláthatatlan gazdagsággal terítettek a roppant ebédlőben, az ezüst evőeszközök azonban vegyültek a vasvillával, de még a fakanállal is. Mindegy az, csak legyen, amit önni lehet. Huszonöt tál étel is volt sokszor az asztalon, meg még több is. Ami húsféle csak van, tehén, bárány, vad, disznó, madár, fogoly, dámvad, az mind ott volt pácokban, mártásokban vagy zsírban csak úgy megsüt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ne szeretné a gazdasszonyát Dona kapitány, aki ezt mind játszva el tudja intézni, mialatt a felesége mint valami holdkóros jár-kél, és melankóliájában is érzi, hogy mekkora lenézésben és megvetésben van része. Még a saját gyermekei is átvették ezt a modort, és szegény asszony sokszor az asztaltól volt kénytelen felállani s elmenekülni, hogy szobájában kisírja magát. Csak azért tűrt, ameddig emberileg lehet, mert ha ő felállott, a másik asszony azonnal leült a helyére és ott folytatta, ahol ő abbahagyta, csak sokkal jobban, mert oly vaskosakat mondott az eltávozottra meg a kapatos uraknak a szemébe, hogy a viharos kacagástól csaknem felfordult az egész tábl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béd után a fiatalság, ha jó idő volt, ment ki az udvarba, a méneshez, a gulyához, az állatok</w:t>
        <w:softHyphen/>
        <w:t>hoz, az istállókba, ahol minden meg volt nekik engedve, az állatok bosszantása meg egymás heccelése; az urak meg vagy elmentek vadászni a közeli erdőbe, mert Dona kapitánynak volt vagy negyven agara, s nagy öröm volt akár délután is kilovagolni magukat az ivócimboráknak, hogy estére újult erővel foghassanak hozzá a zabáláshoz meg a kártyázás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rt a legkiadósabb passzió a kártya volt. Ferbli, s ez eltartott reggelig is, azalatt a fiatalság remek játékokat talált ki, bezárkóztak a lányok szobájába, ott felöltöztek egymás ruhájába, és daloltak, táncoltak, csókolóztak, ölelkeztek, tapogatták egymást és gyakorolták magukat a jövő élet örömeiben. „Utere Venerem sed parce” - ahogy Csokonai mondta iskolai dolgoza</w:t>
        <w:softHyphen/>
        <w:t>tában. Ebben a szemérmes korban a fiúkat idejében megtanították az életigazságok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 Dona kapitány morózus volt. Panaszkodott, hogy nem mennek jól a dolgok. A mai emberek sömmit se ér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előtt a pénz az ablakon repült be - mondta titokzatosan, s mogorván nézett maga elé. Nem is volt kedve még kártyázni sem. Pandirkó Guszti esetéről beszéltek s a betyárokról. Már megjött a híre, hogy rengeteg marhát hajtott el 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gazembör a hon ellensége - mondta Dona kapitány. - Szögedre haragszok, Szöged nem mögbízható. Nagyon is szerettek mindig ott lönni a királyi biztosok. Szöged nagyon türelmes, nagyon alázatos. Minden parancsot végrehajt. Csak rá kell rezzenteni, már teljesítve van. Az egy Fodor, az embör a talpán, a Feri, de a többibe bízni sömmit se lehet. Tóth Mihály a leg</w:t>
        <w:softHyphen/>
        <w:t>különb, annak is nyelvkötés jutott. Hét esztendeje fel van függesztve. Se fiskális nem löhet, se semmi. Ahol egy embör, aki az igazságot ki meri mondani, annak végit vetnek a pecsovics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andirkó pecsovics disznó. Bár mindenéből kiforgatná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íz, tizenkét esztendővel ezelőtt még más volt Szöged is - morogta Dona kapitány. - Nagy barátaim voltak itt. Az egy Bujkó Gyurit nem adnám tizenkét Wöber főbíró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ujkó Gyuri! - kiáltott fel egy kurta szabású liberális korhely cimbora. - Bujkó Gyuri, de ugyan hunnen jut eszébe tekintetes uramnak az a régi Bujkó Gyuri. Azt is kimarták maguk közül. Ha egy tisztességesebb, becsületesebb ember kerül ebbe a disznó fiadzotta lelke városába, már annak vége. De szeretnék még eccer összekerülni Bujkó komával. De nagyon jól megértettük egymást az úrr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ona kapitány a sok hiábavaló korteskedéstől, a rossz boroktól és a sok dibdáb ételtől eltörődve aludni kívánkoz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ögölni - mondta kur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a társaság hümgetett, köhögött s megmozdu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lyen ruhában megy, urambátyám, szombaton a szögvári bálba? - kérdezte Muthnoky Istv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ona kapitány odanézett a szentesi útra s azt mondo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glehet, hogy testszín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vettek. Egész nap a szegvári bál forrt a levegőben. A tavaszi szél ezt hordta, ezt csilingelték a még ki se fakadó rügyek. Az egész három város közé beszorult vármegye, amelyik szinte-szinte csak formaság, mint az épülő ház falában a malter, különös ünnepre készült. Hód</w:t>
        <w:softHyphen/>
        <w:t>mezővásárhelyen is van egynéhány nemesi család, azoknál most nagyban folyik a varrás. A régi nagy hírű varróasszonyok valamennyien el vannak halmozva munkával, csak a Dona kapitány házában nem forgatják a tű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megyén a szentesi népgyűlést meg fogják ám róni erősen - mondta a dadogós Muthnoky úr. - Már készen vannak Jakabházy Miskánál a rovások. Nagyon fel vannak a pecsovicsok lázadva; hogy alaposan mögmossák a szentesi gubások fejét. A gróf maga nem fog beleszólani, minek, mikor annyi a csahos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kicsit szűnt a házigazda álmossága. Muthnoky uram csak ma érkezett, azt se tudta, hogy itt van, s mikor jött, új dolgokat tudhat. Nem biztatta beszédre, de avval, hogy nem mozdult, hanem várt, szinte engedélyt adott r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szentesi polgárok népgyűlést tartottak, ott bizony bőségesen felhordták a panaszokat. Tizenkét esztendő óta nyúzzák, nyúzzák a méltsás grófok az örökváltságot. De azt leshetik. Egymillió-háromszázötvenezer-negyvenhét forintot jó volna bevasalni a szegény koldus, nyúzott, nyiszlett népen. Egymillió-háromszázötvenezer-negyvenhét forint negyvenhét krajcár! Ebbül még a grófnak is telne egy kis alapítványra az akadémián. Mert azt is kellene fizetni ám, mert nem volt elég csak megtenni. A negyvenezer forintot be is kell ám szolgáltatni kemény ezüstben, három húszast számítva egy forint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stentelen népség - dörmögte Biczery uram, aki régi Biczeryektől származtatja magát, akik valamikor alnádorok voltak, vagy alnádorokkal vetekedtek, ma már ki tudná biztosan. Fő, hogy a Biczeryek is elszegényedtek, éppen úgy, mint a Gyulayak meg a Pöstyéniek. Mind elszegényedett, aki valaha a bökényi határon uraskodott. Pedig volt idő, hogy több volt a birtokos, mint a jobbágy. Vagy talán éppen ez volt a baj?</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gymillió-háromszázötvenezer-negyvenhét forint negyvenhét krajcár - ismételgették az urak. Ezt a bűvös számot jobban tudták, mint a mohácsi vész idejét. Szentesnek ez volt a titkos kulcsszáma, amivel meg lehetne váltani a pokoltól s a mennyországtól. Mert ki tudja, melyik jobb s melyik a veszedelmesebb.</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kor megkötötték a jobbágyváltságot, a grófok először is kiszabattak maguknak tizen</w:t>
        <w:softHyphen/>
        <w:t>egyezer holdat, azután az első részletfizetés elmulasztásakor zálogba elvettek húszezer holdat. Mind a javát. Most aztán éljen meg az a temérdek népség, mikor a vadja, vizese, csupasza maradt a nyakán, csak olyan föld, amire rá kell kőteni a vagyonjukat, ahelyett hogy élelmet kap</w:t>
        <w:softHyphen/>
        <w:t>nának belőle. Ennek az örömére táncolhatnak Szegváron. Az egymillió-háromszázötven</w:t>
        <w:softHyphen/>
        <w:t>ezer-negyvenhét forintnak a kamatjából telik a báli kőtség... Hétszázhetvenötezer pengőt fizet Szentes városa minden esztendőbe ezeknek a szegény grófoknak, hogy ehessenek egy kis puliszk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ért tartanak bált; nagy fogás ez, uraimék, nagy politika, hogy az ellenzék, amelyik nincs meghíjva a bálra, röstelletében el ne menjen, és a szavazásnál még csak jelennen se legyen, azért van bál a gyűlés után szombaton éccakától, ki meddig bírja. Vasárnap, hétf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Dobozi Dánfiak is ott lesznek Donáttornyáról - szólalt meg Tövisk Ákos elcsapott levél</w:t>
        <w:softHyphen/>
        <w:t>táros </w:t>
        <w:noBreakHyphen/>
        <w:t>, bezzeg ott voltak akkor is, mikor a Dózsa parasztjai megdúlták a donáttornyai kastélyt... Mit ér egy ilyen dúlás. Jön utána háromszáz esztendő, s kinő a haja annak is, akit akkor úgy meg találtak nyírni, hogy a feje bőre is ott szakadt vele... Nincs itt semmi segítség, urak, mert a forradalom egy napig tart vagy kettőig, vagy egy hétig, azután minden mögy a régibe. Mintha az embert felharagosítja a felesége, oszt az asztalra csap az ember, oszt az asszony elhallgat, de csak egy kicsit, osztán kezdődik minden elölr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ona kapitány úgy látta, kezdődik a meddő vita, s nem volt kedve ezt újra hallgat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állott azért s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ögö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 felállottak az urak. Igaz, ráfér az emberre, hogy olykor-olykor aludjon is egy kics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udnám én; ha a vármegyén szavaznak a szentesekről - mondta Muthnoky dadogva -, mért nem hívják meg magukat a szentesieket is?... Az volna a szavazás, ha a polgárok is felmennének a megyére, és mennének egy- vagy kétezeren és azt mondanák: mi mért nem vagyunk hivatalosak a tárgyalás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g a bál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g a bálra is? Itt semmiféle bál nem lenne, ha mi nem izzadoznánk egész esztendőben, és nem verejtékeznénk ki az aranyforintokat, amiből a méltsás uraknak és úrasszonyoknak telik selyemcipellőre! - verte az asztalt az asztalvégen egy hirtelen ébredt ú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gymillió-háromszázötvenezer-negyvenhét forint és negyvenhét krajcár! - kiabálta Muthnoky a maga igazát. - Ez mindent megmon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ak ez az ötvenezer forint uraim! Az maga elég. Abbúl magából kifizetheti az akadémiát! Még marad neki tízezer abból is, egynehány szép táncosnőfélére! De még akkor hozzá se nyúlt a kapitálishoz az egymillió-háromszázezerhe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e a negyvenhét krajcárhoz - mondta Jaksics Béla vicces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cserbe is tött látogatást ama bizonyos Dózsa nevezetű úriember. Mikor Báthori István, aki akkor tömösi bán volt, meg Csáky Miklós csernádi püspök Apátfalvánál szétverték a pórhadat, Nagylakra vonultak be, hogy megünnepeljék a diadalt. Jaksics Péter volt - remélem ősöd -, a testvérével Márkkal itt a földesúr. Nagy ünnepséggel ülték meg az áldomást, még az is fel van jegyezve, hogy citera mellett!... Dózsa úr akkor összeszedte hadait és a másnap reggelre megérkezett Nagylak alá - a citera biztosan még akkor is csicsogott. A tölgyfapalánk árkát megrakta rőzsével és kipörkölte az urakat. A két Jaksics meg Báthori valahogy megmene</w:t>
        <w:softHyphen/>
        <w:t>kültek, Temesvárra futottak, de Csákyt elfogták a pórok, és úgy akasztották fel, hogy azt még te se kívánod magadnak. Nem a nyakára kötötték az istrángot, egész másuvá. Az ember nem is hinné, milyen erős az embernek minden porciká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mondta, hogy kötötték fel, s harsány röhögés visszhangz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emlékezett már ilyenekre senki, csak az ilyen földásó, könyvbúvó ember féle, mint ez a száraz, sovány tanár, ez a Tövisk Ákos, aki töméntelen effélét tud, de nem veszi hasznát, mert senki se szereti az ilyeneket hallgatni. Az urak is mindjárt megcsömörlöttek tőle, és úgy érezték, hogy ami azt illeti, ők is urak, s ha a paraszt elkezd kaszát egyenesíteni, akkor sose lehet tudni, kibe üti bele? Most aztán Dona kapitány felemelte zsíros, fekete öklét és egész keményen s hatalmasan vetett véget a kifogyhatatlan beszéd folyásának, mondv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tszer mondtam: dögleni? Mégse dögle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megindul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udvaron a hatalmas és veszélyes komondorok ott állottak. Óriási bornyúk, a szőrük lelógott a földig, pompás fehér hegyes fogaikat vicsorgatták. A hajdúk, kocsisok alig bírták féken tartani őket. Ami pedig fontos volt, mert hogy esne az, hogy a kapitány vendégeit a kutyái készítették ki? Pedig nagy tenyésztő volt. Ő látta el a liberálisokat kutyakölykökkel; még gróf Széchenyi Istvánnak is küldött belőlük Cenkre. Ződvásáron vette nekik a döglődő lovakat, úgy apríttatta elébü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ömör, nagy bútorait az éjjeli mécses csak alig világította meg. Medvebőrök s más állati szőrös szörnyűségek feküdtek szanaszét, de a szoba legnagyobb különössége, ami még a sötétben is rémített, egy hatalmas koporsó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a koporsóval szemben szokott ülni és pipázva mélázni. Most is megállott felette, soká nézte, megkopogtatta, aztán krákogott egyet s nekifogott vetkőzni. Inasa lehúzta a csizmáját, szűk magyar nadrágját, jutalmul kapott egy-két morgást, mintha valami vadállattal foglalkozott vol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r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vval ágynak esett; engedte, hogy a legény betakargassa s még oldala alá is nyomogassa a takarót. Aztán lábujjhegyen kilopakodott a fickó, a gazdáját magában hagy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Dona kapitány nem tudott elaludni. Valami törte-marta a szívét, pénzen gondolkodott. Még volt egy kevés pénz a szobájában. A választásokra összeadott pénzből. De neki magának már nem volt egy fapoltúrája se. Azon gondolkodott, hogy ha elszámolásra rákényszerítik, mert ezek a mai ellenzékiek nem olyanok, mint a régiek voltak, fene ette, sok köztük a tintás ujjú gazember. Ezek mind csak számolnak és számoltatnak. Odaát sokkal jobban ment az ilyen. Jöttünk-mentünk száz forint, ettünk-ittunk száz forint, summa summárum háromszáz fori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 ráadásul minél kisebb a pénz, annál könnyebb számot kérni ról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ónap végéig is nehezen tudja kihúzni, és most tavaszon semmiből semmire sincs kilátás. Már ami volt, régen elfecsérelte az ember. Élni is köl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hányja-veti magát az ágyon, koppan hármat az abl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 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svártatva újra hárm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n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még harmadszor is hárm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ona kapitány kidugja a lábát a most melegedő takaró alól, lelép a nedves, nyirkos palló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nyitja az ablakot, a márciusi hideg szél bevág a hálóingé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 a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ntről csengő férfias hang, még mindig milyen fiatalos, szól 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vagyok, tekintetös ur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m - dörmög Dona kapitány s elhallgat. Nem kérdi rá, ahogy a szája nyílt, hogy „Rózsa Sán</w:t>
        <w:softHyphen/>
        <w:t>dor”? hm, tudja, hogy ezt nem szereti a betyár... Nem is kell… még meghallaná valaki a szó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mit akar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ör forint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pitány elnémult. Ezer forint. Hm. Csak így... Ezer fori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Gusztié mán elfogyott? - kérd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tt nem pézér tött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mé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nevetősen szólalt m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szétmö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va sz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Ződmészárszékön mérettem 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ona kapitány meghökkent. Nem evett meszet ez a bitang? Csak nem vágatott le kétszáz vagy háromszáz darab marh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egész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vót vásárra való... Elkoplalt gyönge jószág vót... Mán a hasba van, mög a kémény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ideg rázta meg a kapitányt. Ettől az kitelik. Hogy ez nem adott el abból a gulyából egy darabot se, hanem odadobta a kutyáknak, szétmérette a betyáraival a csürhé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kkor hogy mersz pénzt kér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ürgős! - mosolygott Rózsa Sándor hang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ombaton! Szögvár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pitány megcsikkant. Szegváron? Csak nem akar Rózsa Sándor tüzet rakni a megyeház árkába, mint Dózsa György?... Hm. Mindegy. Akármit akar, csak jót akar... Há, a konzervatív pecsovics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er fori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sztán látom én azt valah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erdán éccaka ugyanebbe az órába itt löszök ve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erdán écca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ondolkodva néz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ámíthat rá a tekintetös úr!</w:t>
      </w:r>
    </w:p>
    <w:p>
      <w:pPr>
        <w:pStyle w:val="Normal"/>
        <w:tabs>
          <w:tab w:val="clear" w:pos="720"/>
          <w:tab w:val="right" w:pos="8957" w:leader="none"/>
        </w:tabs>
        <w:rPr/>
      </w:pPr>
      <w:r>
        <w:rPr>
          <w:rFonts w:eastAsia="Times New Roman CE" w:cs="Times New Roman CE" w:ascii="Times New Roman CE" w:hAnsi="Times New Roman CE"/>
        </w:rPr>
        <w:t xml:space="preserve">- Mind a </w:t>
      </w:r>
      <w:r>
        <w:rPr>
          <w:rFonts w:eastAsia="Times New Roman CE" w:cs="Times New Roman CE" w:ascii="Times New Roman CE" w:hAnsi="Times New Roman CE"/>
          <w:i/>
          <w:iCs/>
        </w:rPr>
        <w:t>kétezörre</w:t>
      </w:r>
      <w:r>
        <w:rPr>
          <w:rFonts w:eastAsia="Times New Roman CE" w:cs="Times New Roman CE" w:ascii="Times New Roman CE" w:hAnsi="Times New Roman CE"/>
        </w:rPr>
        <w: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a sötétben összevonta a szemöldökét a Gazda. Vidáman és csengően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röt mondtam, tekintetös ur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én kettőt akarok kap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 éccakát, tekintetös ur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é, Sándor! - ijedt meg a házáért, csűreért a kapitány: egy pillanat, lángba borul itt mind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 ez kicsihol, a szalmafedélről a zsendely is meggyú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é, hé - s jobban kinyitotta az ablakot s próbált a vastag vasrostélyon kihajolni: - Hol vagy, h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tt! - nevetett fel Rózsa Sándor, aki el se lépett egy helyb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mit vársz? - s már megint alkudni aka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ár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koporsóba még van annyi - mondta jószívvel a vendé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pitány megrökönyödött. Nem is tudta, hogy egész világ hírével van, hogy mit tart ő a félelmes koporsó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hát még, hogy ez a gazember azt is tudja, hogy mennyi van még benne. Mikor ő azt a két zsák ezüstöt már elveszettnek akar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ár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isszadöcögött a koporsóhoz, s felnyitotta annak a fedel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nyitotta s kivette belőle a két pénzeszsákocskát, oly nehéz volt, majd elejt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ez ilyen olcsó dolog. Csak be kell szólani az ablakon, s ő maga adja ki a koporsób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retett volna káromkodni, puskát venni, a fickóba belelőni. De nem lehet, mert akkor ez az egész faluszéli kastély a földdel egyenlő lesz, s nincs hatalom, ami az életét megmentse a betyárok bosszúját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azda átvette a pénzt, és kedvesen felelt fö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yugodalmas jó álmokat, tekintetös úr! Jövő szerdán éccaka itt lösz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Üssün meg a guta - zárta be Dona kapitány az ablakot, és rázta a hid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be tudott bújni saját maga is a paplan alá, nem kellett neki inas, hogy körüldugdossa rajta a takarót. Úgy belehömpörödött, mint hernyó a bábba. Csak akkor kezdett el azon gondol</w:t>
        <w:softHyphen/>
        <w:t>kodni, hogy ugyan mit akarhat ez a betyár a vármegye uraival?... Csak nem ment el az esze, hogy éppen a főispánba s az egész vármegyébe belekössön?... Egész század katona lesz 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is el kell neki menni. Felséges lesz, ha rákiált a méltóságos úrra, meg a tekintetes vármegyére, hogy: „Pénzt vagy élet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 megcsinálja: megéri az ezer ezüstö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ny ember kell ennek ahhoz? Hogy tervezi? Hogy töszi?</w:t>
      </w:r>
    </w:p>
    <w:p>
      <w:pPr>
        <w:pStyle w:val="Normal"/>
        <w:tabs>
          <w:tab w:val="clear" w:pos="720"/>
          <w:tab w:val="right" w:pos="8957" w:leader="none"/>
        </w:tabs>
        <w:rPr/>
      </w:pPr>
      <w:r>
        <w:rPr>
          <w:rFonts w:eastAsia="Times New Roman CE" w:cs="Times New Roman CE" w:ascii="Times New Roman CE" w:hAnsi="Times New Roman CE"/>
        </w:rPr>
        <w:t xml:space="preserve">Hm, hm. Fene bánja. </w:t>
      </w:r>
      <w:r>
        <w:rPr>
          <w:rFonts w:eastAsia="Times New Roman CE" w:cs="Times New Roman CE" w:ascii="Times New Roman CE" w:hAnsi="Times New Roman CE"/>
          <w:i/>
          <w:iCs/>
        </w:rPr>
        <w:t>Ő a Gazda.</w:t>
      </w:r>
      <w:r>
        <w:rPr>
          <w:rFonts w:eastAsia="Times New Roman CE" w:cs="Times New Roman CE" w:ascii="Times New Roman CE" w:hAnsi="Times New Roman CE"/>
        </w:rPr>
        <w:t xml:space="preserve"> Ő tudja. Az ő dóg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csoda kegyetlen hideg van éccaka ebben a márciusban, mintha február vol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Bécsi napfé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stván főhercegért futárt küldtek Pozsonyba, hogy azonnal jöjjön. Jelentést kér a császári család a magyarországi állapotokról. Oly zavaros hírek érkeztek, hogy Zsófia állandóan azért jajgatott, hogy elvész ez a tartomány, amely nagyobb, mint az ősi örökös tartományok együttvéve. Ha Bécs, a lojális város, ahol csecsemőkora óta mindenki hűségben s a császár iránti imádatban nőtt fel, így viseli magát - mi lehet Magyarországon! A sívó farkasok fészkében! Soha nem mert egy Habsburg sem elmenni ebbe az országban gyónás és végrendelet nélkül. S ha mertek, századok óta hadsereggel vették körül magukat. Most már ötven éve nem volt uralkodó Budán. Mikor az a borzalmas dolog történt, hogy a császár személyes barátja és gyóntatója a francia forradalom kiskátéját csinálta meg, s evvel akarta ellázítani ezt az országot a császári háztól, akkor úgy elveszett a bizalmuk a magyarokban, hogy még a nagy Ferenc császár sem mert belépni Pozsonyon túl „ebbe a szörnyű vad” országba. S ebben a percben az egész országban összesen csak tizenötezer főnyi hadsereg van. Rettenetesen kevés ez egy ország megfékezésé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stván főherceg egyhuzamban tette meg az ut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intója pompás volt, tágas és kényelmes, úgyhogy nyugodtan tölthette benne az egész napot. Már éjszaka indu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Ugyanakkor indult hajóval Pozsonyból az országgyűlés küldöttsége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stván kénytelen volt vállalni, hogy Bécsben ő fogja a Felség elé vezetni ezt a küldöttséget, melyet elengedett volna. Borzasztó, hogy Kossuth Lajos is benne van s a liberális klub grófjai, Batthyány Lui, Teleki Laci, a fiatal Andrássy Duc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őherceg hamarabb érkezett be az útvonalra, s ahogy kitekintett a kocsi ablakán, irtózva és megrettenve látta, mi minden van felégetve és lerombol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Újra befüggönyözte az ablakot. Nem volt oly bátor ember, mint atyja, a nagy nádor, József főherceg, aki bizonyára ki is szállott volna, és bécsi dialektusban megkérdezte volna az emberektől, mi történt. Ő vékony, túl vékony termetű s finomabb lélek volt, pedig a magyarok a magukénak, majdnem fajtabelinek becézték, s mindenfelé ismerték az alcsúti adomát, hogy a kis főherceget hogy hívták ki a falusi gyerekek az aranyozott rácskerítés megü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alatinus Pista, gyere játsz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nádornak tetszett az adoma, s boldog volt, hogy nyiszlett s annyira érzékeny fiacskáját az egészséges magyar kölykök bizalmukra méltatják, de István főherceg nem lett alföldi betyárrá, ahogy megnőtt; széplélek volt és erélytelen filozóf.</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rezzent fel kétségbeesett álmodozásából, mikor a Kärtner kapunál feltartották a fináncok a kocsit s megkérdezték, kit vi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jedten hallotta, hogy a kocsis nyíltan megmondja a nevét. Mire az emberek elhallgattak, kicsit súgtak, búgtak, akkor elkezdtek hocholni. Megéljenezték s szájról szájra adták, hogy István főherceg azért jön Magyarországról, mert részt akar venni a bécsi eseményekben. Apja Metternichnek híres ellenfele volt, az egész császári családban az egyetlen őszinte ember, aki ki merte mondani véleményét. Talán a fia is örökölte e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ömeg gyűlt össze. Rohantak, hogy megbámulják a kocsit, mert maga a fiatal főherceg nemigen merte kidugni a fejét, bár éljenzést hallott. Jó volna most tanácsadó, aki megmondja, mit kell ilyenkor csiná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rabenen már olyan nagy volt a tolongás, hogy a kocsi megállott, lépést sem tudtak tenni a lov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stván főherceg sápadtan nézett ki az ablakon, s tétován kért szemével választ, mit akar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onnal szónok állott fel, s rögtönzött beszédben értesítette a főherceget, milyen gyönyörű és felséges események történtek az utolsó napokban, s most István főherceg hivatása és magasztos rendeltetése, hogy a nép pártjára álljon, és a megkezdett vívmányok kieszközlését folytassa. A szónok arra kérte, legyen a nép szószólója a császárnál, a szegény öreg császárnál. A hatalmas, izmos és irtóztató tömegű népet emelje császári kegyelmébe… Másik szónok robbant elő s ez biztosította a vékony fejű, piruló pofaszakállú, finom arcú főherceget, hogy a nép még századok múlva is áldja és dicsőíti a nevét, ha megmenti a népet. Ha a nép és az uralkodó közt levő válaszfalakat lerontja, isteni dicsőséget szerezhet és hervadhatatlan koszorú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nnyira belelovalták magukat, hogy a szónokok szónoki fordulattal a kérést megvalósításnak, a neki tulajdonított véleményt, elszánt akaratának nyilvánították, s kezdték szegény főherceget mint a nép legnagyobb jóakaróját és a magyar szabadság harcosát köszönteni, aminek az volt az oka, hogy a bakon a lakájruhába öltözött kocsis mellett egy magyar huszár is ült remek meggypiros nadrágban és szilvakék mentében, huszársüveggel, forgóval és pompásan vert hüvelyű karddal. Ezt a nagy nádor hozta divatba s tette kötelezővé, a huszárt a bak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elkesedésben annyira benne voltak a bécsiek, hogy ha valaki nem tiltakozott, az már annyi volt a szemükben, mintha igenlette volna a kívánságai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szerre csak kifogták a lovakat, s a Grabenen diadalmenetben vontatták végig a kocsit, hogy a főherceg majdnem meghalt rémületében, mi lesz ebből, mit fog ehhez szólani Lajos bácsi… Abban bízott, hogy a szelíd és jóságos János bácsi majd csak elmossa a dolgot, hogy nem menekülhetett. Jánossal is megtették már, hogy ugyanígy tisztelték meg, mert róla kiszivárgott a hír, hogy ő volt az, aki Metternichet a szó szoros értelmében lemonda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uszár a bakon csak szalutált a népnek, s mosolyogva nézte, mi történt ezekk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őherceg végre eljutott a Burg kapujái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laki azt súgta a fülébe, mert most már leeresztette az ablakot, és szabadon mert kinézni a hintóból, hogy szóljon a néphez! Szóljon a tömeghe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o, istenem már otthon van. A Burg, Bécs közepén úgy áll ma is, mint a váraknak kell állaniok, keményen, sötéten, ridegen, óriási udvara tömve katonasággal. De ez a sok katona nem mert egy mozdulatot sem tenni a főherceg kiszabadítására. Pedig minden tiszt érezte, hogy ez volna a kötelessége, vagy mondurban van, vagy nem, de a főherceget a csőcselék lehe</w:t>
        <w:softHyphen/>
        <w:t>le</w:t>
        <w:softHyphen/>
        <w:t>tének még érinteni sem szabad. S íme, mi történik, mindnyájuk legnagyobb megrökönyö</w:t>
        <w:softHyphen/>
        <w:t>désére, a főherceg kiszáll a kocsiból és beszédet mond a néphe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ly izgalomban volt, hogy nemigen tudott uralkodni gondolatain, s mégis nagyon szépen s igen jól eltalálta, mit kell egy főhercegnek mondani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 mondta - váratlan dörgő hangja volt -, hogy a nép viselje jól magát. Várja be a császár hatá</w:t>
        <w:softHyphen/>
        <w:t>rozatát, azt csendesen fogadja és hálásan köszönje meg. A császár mindig jó volt a néphez, a császár szíve irgalmas és kegyelmes - s minden jót remélje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mberek azt kiáltották: Igen, a császár jó! A császár jó volna, ha rossz tanácsosai nem volná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alatt a Fetzer kávéház előtt megállott egy másik menet. Megérkeztek a magyarok. Csakugyan ott ültek a kocsikban. Gróf Batthyány Lajos, akit képről jól ismertek, hosszú finom szakálla volt s szelíd, mosolygó szeme. Ott volt gróf Teleki, azt már nem ismerték, sem a többieket. De annál jobban azt az egyet, aki egy hét óta már Bécs bálványa és szemefénye: Kossuth Lajost, aki alkotmányt akart adatni Ausztriának, mikor ezt a szót még élő ember ki sem mondhatta, hacsak nem akart a Sedlnitzky börtöneibe jut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Kossuth Lajos állott a dinnyehéj alakú hintóban; egyenesen állott strucctollas kalapjával, szélesen és finoman és méltósággal s mégis oly szívszorító kedvességgel és barátsággal integ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örülnézett a beláthatatlan tömeg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lyet még magyar nem látott. Ez volt az ő legnagyobb jutalma annyi munkáért, szenvedésért, annyi izgalomért, ötévi börtönért és egy szigorú feleség ambícióiért, hogy előtte nyílt meg először a világ teremtése óta ennek a német népnek a szí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gazán úgy néztek rá, mint a megváltó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március 5-én megjött a hír, hogy Pozsonyban valaki szónokol, hogy a császár adjon alkotmányt német népeinek is. Ki? Ki az? Kossuth, der Kossuth! És hallga: Kossuth sz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most a saját fülükkel hallják a szózatot. Kicsit furcsán ejti, de oly szép szavakat használ, mint Schiller Frigyes. A hangja jobban gyújt, mint Beethoven minden muzsikája… Soha művészet ilyen aranyolvasztást nem végzett, mint ennek a magyar politikusnak az a nehány szava, amivel köszöntötte a bécsie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g évszázadok múlva is, még akkor sem lesz szív, mely benneteket, bécsieket, a ti meg</w:t>
        <w:softHyphen/>
        <w:t>szabadítási munkátokért áldva ne emlegess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rcokon könnypatakok ömlöttek és közben kacagás és öröm. Átalakult a világ: a farkas és a bárány meséje tánckórussá változ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s most bocsássatok, testvérek, hogy én és honfitársaim hadd folytassuk utun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ömeg, amely agyonszorította egymást, hogy vaspántként torlódjon a Kossuth kocsija körül, egy pillanat alatt szétnyomakodott, jobban, mint rendőrkordontól valaha, s széles utca képződött, ahol a bécsi fiáker vígan trappolhatott, s a fiákeres, fényes szurokfényű cilinderében maga is érezte, hogy valami nagy eseménybe került, s hajlós ostorával hegyesen és magasan pattogott, talán Mozart muzsikáj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üldöttségben sok-sok mágnás és más kitűnőség volt. A bécsi jurátusok nagy nemzeti zászlót vittek elöl s úgy léptettek, mint egy hódító bandérium. S a bécsiek milyen boldogok voltak most, hogy ezeket a barbár ruhákat látták: a díszmagyarokat, a bogláros mentekötőket, amik szikráztak, a kócsagos kucsmákat, briliáns forgókkal. Ez a magyar! Ez Magyarország. Lám, ez a gazdag, fényes, előkelő, művelt és nagylelkű nép fogja megmenteni a szegény bécsi kispolgárt az alkotmány nélküli sötétségből... A magyarok úgy jelentek meg, mint a gazdag nagybácsi, aki hozza a díszt, vagyont és szabadságot. Ki gondolt volna arra, hogy volt valaha ellentét magyar és német közt. Ki tudta volna s lett volna oly kegyeletsértő a magyarok közt is, hogy Caprara Aeneast, Karaffát vagy bárkit a múlt félelmesei közül, csak gondolatban is fel</w:t>
        <w:softHyphen/>
        <w:t>élessze! Ki tudta volna elhitetni, hogy Magyarországon vannak olyan alakok is, akik nincsenek díszmagyarba öltözve. Hogy olyan milliók és milliók is vannak, akik nincsenek jó bécsi polgári ruhában, cipőben, meleg gyapjú alsóneműben sem, hanem mezítláb áll a gyerekük a jégen, míg elbámészkodik a pandúrok lovai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hadd ölelkezzenek, hadd csókolják egymást, magyar és német. Egyszer ez is legyen. Az ablakok megrakva, dupla sorokkal, mert a fiatalság, a gyermekek valamennyien állanak a nagy ablakokban. Mindenkinek látnia kell a magyarok bevonulását. Abban a pillanatban érkeztek a magyarok, mikor Bécs anélkül is örömben úszott, és minden szív föllelkesülésre, magasz</w:t>
        <w:softHyphen/>
        <w:t>taltságra volt kész és fogéko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 napok is voltak ezek. Bécs megkapta az alkotmányt. Mi jöhet mé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ébb az egyetemre mentek a magyarok, onnan a szállodába, s az egyetemi ifjúság díszőrséget állított Kossuth és népe lakása elő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állodát ezren és ezren vették körül, s lesték a legkisebb magyart is, mint valami égből földre szállott angyalokat s Kossuthot, a nagyot, a nagy szónokot, a fenomént, aki mint egy új Mózes, a kősziklából fakasztja az alkotmány forrását! Kossuth a szálloda ablakából ismét beszédet mondott a népnek. A népek és nemzetek közötti testvériség szükségességéről beszélt, és a népnek az abszolutizmus által le nem győzhető erejét hirdette. Ez a beszéd örökre feledhetetlen marad Bécsben - mondták maguk a bécsiek, akik ma is bizonyára folyton erről emlékez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armonikus zuhatag” - írta egy nagy német történetír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s pihenés után a Burgba ment a küldöttsé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zetőrök és felfegyverzett diákok törtek utat a megmozdíthatatlan tömegben, útközben Kossuth a Mehlmarkton újra beszé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tt állott bámulva és öröm-elragadtatásban előtte egy fiatal anya, s ő beszéd közben kivette kezéből a csecsemőjét és magasra tartotta: úgy mutatta be a népnek, mint a szabad Ausztria jövendő polgár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mi hivatásunk a gyermekekért küzdeni, az ő hivatásuk lesz a mi küzdelmeink gyümölcseit élvezni!… Ha e gyermek férfivá nő fel, akkorra már a szabadság az egész emberiség közös tulajdona le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ly kedélyesen és érzékenyen beszélt, hogy a nők el voltak ragadtatva, és könnyzáporukban szivárvány ragyog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nőknek is nagy részük van a szabadság kivívásában - kiáltották fel Kossuthnak, aki azonnal a legragyogóbb szavakkal dicsőítette a bécsi nőket, a nőket, akiknek nemcsak az a hivatásuk, hogy a házat kormányozzák, hanem kötelességeik vannak a nép és a haza irányában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alatt a nép Kossuthot ájuldozta, s István főherceg a jó császár elébe borult s annak csókolta a kezét, a császár előszobájában, az ajtó mellett két magyar huszár beszélg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radék Pál, meg a főherceg alcsúti huszárja, Bazsai Jáno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meglátták egymást, azonnal úgy mosolyogtak össze, mint két állat, egy fajbel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kend hogy kerül ide? - kérdezte a most jött husz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r én régön itt vagyok - mondta rá Maradék P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unn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öge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ha, szögedi? Vótam ott. Most vótunk valahogy. A fenséggel m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ögedön? Szögedé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tt hát, ha nem hiszi kend, bátyámuram, vótam a Tisza-parton abba a kis kocsmába is, Látónénál, osztán sült halat ettem és újbort ittam r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átónénál? No akkor mán elhiszem. A mán akkor is mögvót. Még most is mög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még milyen jó húzsba. Olyan kövér, hogy nem bír már járni a hasátúl. Hasra híz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ízűen nevettek mind a kett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kend, hogy él i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gvónék. Koszt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 békés ember…? - intett befelé, a gazdája felé Bazsai őrmest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t egy falat kenyér. Nem vét e senkinek. Csak hát nagy baj van ve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incsen neki foga. Még mögvan hét darab. De nem tud vele rágni, mind mozog, osztán nem hagyja kihúzatni az istennek se. Hát csak úgy forgati a szájába, mammog, még valahogy osztán lenyeli. E nagy baj. Hát Rúzsa Sándorrúl hallottál-e valam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llottam bizony, meglátogatta a temesvári püspököt. Hát a nagy eset vót. Tudja, mer az úgy vót, hogy tizenkét betyárjával felöltözött kanonoki ruhába, osztán hintóba ültek, a csanádi püspök hintóját szerezték meg, mer ulyan hintó kelletett, hogy pispeki címer legyen rajta kipingálva. Hát eccóval elmentek. A kanonokok is mind hintókba. Ahogy ilyen urak szoknak. Hátúrú meg késérte űket egy szakasz csendbiztos, takarosan kiőtözve, ezek vótak a többi betyárjai a Sándornak… No osztán megérkeznek a temesvári püspökhöz, hát beizen a Sándor, hogy itt van a kollégájánál... Jól van, jönnek osztán kifelé elibe, hát éppen jókor jöttek emenenciátok, mondja Rózsa Sándornak a temesvári kolléga, mert éppen ebédezünk… No a jó. Van-i jó ennyival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Önnivaló? - szólt bele Maradék Pál, hogy ez a fiú még beszélni se tud magyarul. De förtelmesen ejti a szó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megebédeznek. Jól van. Isszák azt a jó bort. Eccer csak elunja Rózsa Sándor, aszongya: Le a katufrékkal, hé!… Hát erre a kanonokok mind vetik le a fekete-veres ruhájukat, rakják ki az asztalra a pisztolokat, karabélo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radék Pál nagyot nevetett. Egész elfelejtette, hogy hol is vannak. Olyan jól érezte magát, hogy csu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ki a pézt, eccó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azt mondja a temesvári püspök, még így se jártam. Hát ki vagy te, kolléga?</w:t>
      </w:r>
    </w:p>
    <w:p>
      <w:pPr>
        <w:pStyle w:val="Normal"/>
        <w:tabs>
          <w:tab w:val="clear" w:pos="720"/>
          <w:tab w:val="right" w:pos="8957" w:leader="none"/>
        </w:tabs>
        <w:rPr/>
      </w:pPr>
      <w:r>
        <w:rPr>
          <w:rFonts w:eastAsia="Times New Roman CE" w:cs="Times New Roman CE" w:ascii="Times New Roman CE" w:hAnsi="Times New Roman CE"/>
        </w:rPr>
        <w:t xml:space="preserve">- Én, aszongya, Rózsa Sándor, én a </w:t>
      </w:r>
      <w:r>
        <w:rPr>
          <w:rFonts w:eastAsia="Times New Roman CE" w:cs="Times New Roman CE" w:ascii="Times New Roman CE" w:hAnsi="Times New Roman CE"/>
          <w:i/>
          <w:iCs/>
        </w:rPr>
        <w:t>Gazda</w:t>
      </w:r>
      <w:r>
        <w:rPr>
          <w:rFonts w:eastAsia="Times New Roman CE" w:cs="Times New Roman CE" w:ascii="Times New Roman CE" w:hAnsi="Times New Roman CE"/>
        </w:rPr>
        <w:t xml:space="preserve"> vagyok!… Mer tuggya kend, nem szabad neki a nevit szemibe mondani, mert aki azt meg merné tenni, azt ű de abba a szempillantásba kettélövi… Hát ű is csak úgy mondta: én vagyok a Gazda!… Igen de a temesvári püspöknek se kellett egyéb. Tudta ő azt, ki a gazda azon az országon. Hát veti magát térdre, osztán hánnya a keresztet, hogy az istenért ne bántson… Azt mondja Rózsa Sándor: Én nem bántom kendet, püspök uram, de annak a hatvanezer birkának a gyapjának az árát előfe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radék Pál megcsóválta a fejét. Hogy neki abba a kutya idegönbe köll lönni, mikó odahaza ilyen jó históriák es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után - mondta -, hogy menekültek mög? Ű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kkurátusan. Hát a pénzt a püspök megmutatta, Rózsa Sándor meg azt mondja egyik cimborájának, Pisze Matyinak, az a pénztárosa: No Matyi, ha ebbűl csak egy poltúra is elvész, fejeddel felelsz írte… Mert nagyon ragadós ujjai vannak a Matyinak… Akkor is, hogy osztoztak, hiszi kend, bátyámuram vagy nem hiszi kend, de a Rózsa Sándor elosztotta az egészet. Így rakta ki egyforma csomókba, osztán minden betyár, amék kanonokruhás vót, kapott egy-egy részt, de amék külső szolgálaton vót, betyárruhába, az kapott két-két részt. Mér? Mert aszonta Rózsa Sándor, amék kanonok vót, örüjjön hogy eccer az életibe az is vót, osztán mégse kellett kirakni a pízit. De az a szegény betyár odakint, akkor is az kockáztatta az élet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radék Pál értette is, nem is, csóválta a fejét, somolyg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szt magának mit vött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cso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a Gazda.</w:t>
      </w:r>
    </w:p>
    <w:p>
      <w:pPr>
        <w:pStyle w:val="Normal"/>
        <w:tabs>
          <w:tab w:val="clear" w:pos="720"/>
          <w:tab w:val="right" w:pos="8957" w:leader="none"/>
        </w:tabs>
        <w:rPr/>
      </w:pPr>
      <w:r>
        <w:rPr>
          <w:rFonts w:eastAsia="Times New Roman CE" w:cs="Times New Roman CE" w:ascii="Times New Roman CE" w:hAnsi="Times New Roman CE"/>
        </w:rPr>
        <w:t xml:space="preserve">- Hogy mit vett el? Hallott mán kend ilyet: </w:t>
      </w:r>
      <w:r>
        <w:rPr>
          <w:rFonts w:eastAsia="Times New Roman CE" w:cs="Times New Roman CE" w:ascii="Times New Roman CE" w:hAnsi="Times New Roman CE"/>
          <w:i/>
          <w:iCs/>
        </w:rPr>
        <w:t>fél részt</w:t>
      </w:r>
      <w:r>
        <w:rPr>
          <w:rFonts w:eastAsia="Times New Roman CE" w:cs="Times New Roman CE" w:ascii="Times New Roman CE" w:hAnsi="Times New Roman CE"/>
        </w:rPr>
        <w:t>… Soha többet nem vesz el. Mindig fél részt, azt is elküldi hun ennek, hun annak… Van tuggya kend, Röszkén neki egy szeretője, annak szokott küldeni féldisznókat. De mindig csak felet. Neki egész nem jut, csak fél, hát azt küldi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hallottad a nevit annak a röszkei mönyecské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llottam, de mán elfelejtett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bben a percben Lajos főherceg jött személyesen, és bement a felséghe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huszár megmerevedett, s hogy oly sokan voltak Lajos után, ott maradtak, többet nem beszélhettek. Azután meg István elvitte a huszárját, hát nem beszélhetett vele többet Maradék P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járt jöttek a magyarok is nagy küldöttséggel. Vótak vagy tizenketten, mint a Rózsa Sándor kanonokjai, de nem eresztettek be belőle egy ideig senkit s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 mondja Kossuth Lajos a nagy bajuszú öreg huszár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ndjad, gyermekem, hogy érzed itt magad a felség ajtajá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 mondja Maradék P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az úr tud böcsületöt, ilyet ne kérdözzön éntűl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Lajos meglepetve nézett honfitársára, először nem is vette észbe, hogy a vissza</w:t>
        <w:softHyphen/>
        <w:t>utasí</w:t>
        <w:softHyphen/>
        <w:t>tásnak milyen hordereje van, akkor így szó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l van, fiam, becsülettel felelté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t még csak azért mondta, mert a parasztnak nem szabad megengedni, hogy felül maradjon. A paraszt, az egy megöregedett gyermek, azzal csak úgy kell bánni, mint a gyermekk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valami tovább dolgozott Kossuthban. Itt a király előcsarnokában, mégis annak a népnek egy önkéntelen képviselőjével találkozott össze, amelyről folyik a szó. A nép! Újra rápillantott a nagy bajuszú magyar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ecsüllek érte. Igazad van. Egy magyar embernek királya színe előtt se jót, se rosszat nem szabad kiejteni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ezet akart nyújtani az őrnek, de oly mereven állott, fegyverét markolva, hogy megérette, hogy ezt a hivatalos keménységet nem lehet s nem is szabad megbont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gyar ember tudja a kötelesség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ennyit mondott, akkor odafordult díszmagyarba öltözött társai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égighömpölyög lelkemen a magyar faj hatalmas erkölcsi intése - szólt: - Mit lehetne evvel a fajjal, evvel a néppel cselekedni!… Dagad a szívem a büszkeségtől, hogy a leghatártalanabb idegenben, ha magyarral találkozom, az csak fényt derít honomra. Íme, ez a derék földi még Kossuth Lajosnak sem árulja el a király szent személyét… Mondjátok, barátaim, mit érdemel ez a nép, ez a fejedelmi lelkű magyar né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áng öntötte el, s most villant eszébe a nagy gondolat:</w:t>
      </w:r>
    </w:p>
    <w:p>
      <w:pPr>
        <w:pStyle w:val="Normal"/>
        <w:tabs>
          <w:tab w:val="clear" w:pos="720"/>
          <w:tab w:val="right" w:pos="8957"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 Ingyen kell nekik odaadni a föld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ly nagy volt a gondolat, hogy szinte beleszédü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tizenkét éve folyik a vita szakadatlan, hogy mily kulcs szerint kell a földesúri tulajdonban levő földeket az új tulajdonosoknak, a föld megművelőinek átadni.</w:t>
      </w:r>
    </w:p>
    <w:p>
      <w:pPr>
        <w:pStyle w:val="Normal"/>
        <w:tabs>
          <w:tab w:val="clear" w:pos="720"/>
          <w:tab w:val="right" w:pos="8957"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 Ingy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szabad többé ezeket megterhelni! Nem szabad, mert abból egy országra szóló állandó marakodás, ortálykodás és örök ellenségeskedés leszen. Át kell adni. Ezer év alatt eléggé megfizette már a nép a föld árát a tulajdonosoknak… akik úgyis semmi árat sem fizettek érte, csupán királyi adományból bírták a királyi tulajdonnak egy részét… Át kell adni a földet azoknak, akik megdolgozzák, akiknek a verejtéke hull minden rögre s minden barázd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előtt megfogalmazhatta volna, hogy ezt Deák előtt leszögezze, már nyílt az ajtó, és István főherceg magas alakja hajlékonyan és idegesen jelent meg előttü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atthyány Lajos lépett előbbre. István kezet fogott vele. Utána Kossuth lépett oda s már avval a fenséges érzéssel adta oda kezét, ami imént kilobbant benne. Hirtelen, mint a mély nép képviselője nyújtott kezet a feudalizmus csúcsának. István főherceg szeme megállott s visszamaradt Kossuthon, pedig már tovább járt a keze, Deák nyugodt, vaskos kezé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 zavaró mozzanat maradt a főhercegben, hogy ez a Kossuth úr már megint valami fantazmagóriában jár. Annyira felhangolta a roppant szerencse, hogy velük kezet szorított? Mennyivel megnyugtatóbb a Deák abszolút nyugalma. Igen, ez az ember az igazi képviselője a magyar rendeknek. Nem több s nem kevesebb, mint amit mutat, s aminek lennie kell. De Kossuth úr mindig megzavarja az embert. Fénylő nagy kék szemei, laza és zizegő szakálla, valami költői, valami beszámíthatatlan van benn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raim - mondta igen halkan és szerényen, s finom ajka megremegett -, őfelsége a császár fogadja önö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 a négyen bementek a trónterem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ászár a terem utcai falánál ült egy kicsiny asztal mellett. A trón üresen állott. Kossuth megörült: tetszett neki, hogy a király nem Ausztria trónján fogadja ő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stván főherceg nagybátyja elé sietett, s bemutatta az ura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elség mindenkinek kezet adott. Keze csodálatos volt. Mint egy viasz- vagy egy hullakéz. Lankadtan és egy darabban adta, s nem volt az ujjaiban semmi szorítás. Ettől szinte meg</w:t>
        <w:softHyphen/>
        <w:t>borzadott az, akinek átadta a szent kezet, mint valami oltári szerszámot, feszületet, s mindenki önkéntelenül úgy kívánta megcsókolni, mint a krisztusi tetemet. Batthyány mélyen meghajolt, s szinte homlokával érintette ezt a kezet. Kossuth szinte hátravetette a fejét, mintha lobogó haja el akarta volna repíteni a szférákba, aztán ugyanolyan nagy lendülettel mélyet hajolt e fej, s azonnal ismét a magasba emelkedett. A királyi kezet ugyanolyan mereven érintette keze, ahogy azt kapta, csak éppen megsúrolta egymást a két ember végtagja. Deák tisztességes főhajtással becsületesen megszorította a felséges kezet, úgyhogy a király ránézett és megnyugodott. Végre egy ember is bejött hozzá, gondolta, s nem tudta, ki lehet ez a harmadik magyar köv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stván főherceg felolvasta egy papírlapból, miket kell mondania. Az olvasás nem nagyon sikerült, eleinte mindenféle nyelvhiba esett, botladozott, szavakat újra olvasott, sőt megtörtént, hogy egész sort kihagyott, s a Battyhány odahajlására vette észre magát. Akkor újra kezdte „felelős minisztérium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enki sem figyelt a mondottakra, csak Deák. Más mindenki saját magával volt elfoglalva. A király nézte az embereket, az emberek érezték a helyzet fontosságát és feszültségét. Deák a legnagyobb nyugalommal, meghajtott fejjel s összevont szemöldökkel, de minden morózusság nélkül gondolkozott a felolvasott szövegen. Elbírálta a szavak helyességét s a kimondottak jelentőségét: független minisztériumot kér a haz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irály bólintott, s már el voltak fogadva a K K R R követelése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lvány arca megszínesedett, valósággal elpirult, és vizes kék szemeibe még több csillogás és könny szivárgott, de mosolygott. Barátságosan mosolygott. Kegyteljesen mosolyodott rájuk. Boldog volt, hogy végre alkalma van, hogy a magyaroknak teljesítsen valamit. Nemcsak valami ilyen-olyan izét, hanem minden elképzelhető kívánságukat, amit csak ki bírtak mondani: felelős minisztérium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árom követ fél térdre ereszkedett, úgy köszönték meg a Felség kegyesség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avakkal István főherceg köszönte azt meg, felolvasta a köszöntő formulát. Még ebben is hibát tett, mégpedig olyat, hogy ha az bevésődött volna valamiképpen a levegőégbe s kötelezővé válhatott volna, könnyen nagy zavart csinál a teljesedés alkalm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 nap volt ez - mondta Kossuth, mikor kijöttek a trónteremből. - Istennek különös áldása és kegyelme kísért bennünket, barátaim. Ha most hazamegyünk, a diétának méltónak kell lennie mindezen nagysághoz és kivételes szerencséhez. A diétának napok, órák alatt kell elkészülnie a programmal… Hogy gondolod, grófom s barát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atthyány elmosolyodott. Lovas ember volt, fejjel ugratott bele most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azad van, belügyminiszter uram! - s kezet nyújtott Kossuth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mosolyogva Deákhoz fordu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de, igazságügyminiszter ú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kissé lehangoló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ép fehér homlokán felhők borongtak. Nem is köszönte meg a megszólítást. Kevesellte a bel</w:t>
        <w:softHyphen/>
        <w:t>ügy</w:t>
        <w:softHyphen/>
        <w:t>miniszterséget. Nem kívánt rendőri ügyekkel foglalkozni… A lényeget akarta. Már régen elhatározta, mely miniszterséget fogja kérni, ha arra kerül a sor, de most röstellette kiejteni, bár félt, hogy belügyminiszterségének híre ha végbemegy, aztán nem lehet rajta változtatást t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látta a bajuszembert, Maradék Pált, a kőmagya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énz kell! - mondta hangosan. - Pénzről kell gondoskodni! Hogy az állam szekere el ne fenekeljen a sárban, s hogy ezeket fel lehessen venni a szekérbe, kik eddig vontatták a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ntett szép karcsú kezével az őrálló díszkatonának, s társaihoz fordulva halkan magának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en a helyen, mintegy isteni sugallatból azt vélem, barátim, megtaláltam a roppant megoldást. Még hallandotok felő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kint a nép tudta, hogy a magyarok már megkapták a független, önálló minisztériumot, és határtalan éljenzésben ünnepelték tovább a magyar küldötte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jurátusok tudták, mi volt a kívánság, s mikor a követek ragyogó arcát meglátták, azonnal tisztában voltak vele, hogy minden sikerü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lyen öröm s ilyen boldogság! Hiszen akkor Magyarországon nem kell forradalomnak lenni, ha minden megvan! Ó, ezek a derék bécsiek. Ezek a saját vérük ontásával vívták ki a magyarok számára is a sikert! Kossuth felgyújtotta Bécset, s Bécs felgyújtotta a magyar szabadság napj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vegőben volt, mit kíván a magyar nemzet: </w:t>
      </w:r>
      <w:r>
        <w:rPr>
          <w:rFonts w:eastAsia="Times New Roman CE" w:cs="Times New Roman CE" w:ascii="Times New Roman CE" w:hAnsi="Times New Roman CE"/>
          <w:i/>
          <w:iCs/>
        </w:rPr>
        <w:t>örökváltságot</w:t>
      </w:r>
      <w:r>
        <w:rPr>
          <w:rFonts w:eastAsia="Times New Roman CE" w:cs="Times New Roman CE" w:ascii="Times New Roman CE" w:hAnsi="Times New Roman CE"/>
        </w:rPr>
        <w:t>, hogy a paraszt örökre meg</w:t>
        <w:softHyphen/>
        <w:t xml:space="preserve">vehesse saját földjét, ami már birtokában van; </w:t>
      </w:r>
      <w:r>
        <w:rPr>
          <w:rFonts w:eastAsia="Times New Roman CE" w:cs="Times New Roman CE" w:ascii="Times New Roman CE" w:hAnsi="Times New Roman CE"/>
          <w:i/>
          <w:iCs/>
        </w:rPr>
        <w:t>közös teherviselést</w:t>
      </w:r>
      <w:r>
        <w:rPr>
          <w:rFonts w:eastAsia="Times New Roman CE" w:cs="Times New Roman CE" w:ascii="Times New Roman CE" w:hAnsi="Times New Roman CE"/>
        </w:rPr>
        <w:t xml:space="preserve">, hogy a nemesség is ugyanúgy fizesse az adót, mint eddig csak a paraszt; </w:t>
      </w:r>
      <w:r>
        <w:rPr>
          <w:rFonts w:eastAsia="Times New Roman CE" w:cs="Times New Roman CE" w:ascii="Times New Roman CE" w:hAnsi="Times New Roman CE"/>
          <w:i/>
          <w:iCs/>
        </w:rPr>
        <w:t>népképviseletet</w:t>
      </w:r>
      <w:r>
        <w:rPr>
          <w:rFonts w:eastAsia="Times New Roman CE" w:cs="Times New Roman CE" w:ascii="Times New Roman CE" w:hAnsi="Times New Roman CE"/>
        </w:rPr>
        <w:t>, hogy a nép válassza meg képviselőit az országházba s nem egy kiváltságos osztály, mint eddig</w:t>
      </w:r>
      <w:r>
        <w:rPr>
          <w:rFonts w:eastAsia="Times New Roman CE" w:cs="Times New Roman CE" w:ascii="Times New Roman CE" w:hAnsi="Times New Roman CE"/>
          <w:i/>
          <w:iCs/>
        </w:rPr>
        <w:t>. Nemzeti hadsereget</w:t>
      </w:r>
      <w:r>
        <w:rPr>
          <w:rFonts w:eastAsia="Times New Roman CE" w:cs="Times New Roman CE" w:ascii="Times New Roman CE" w:hAnsi="Times New Roman CE"/>
        </w:rPr>
        <w:t xml:space="preserve">, hogy rendes sorozással hívják be a fiatalságot katonának, tekintet nélkül származására, s ne kötéllel fogják a szegények gyermekeit, mint eddig. És mindenekfelett önálló </w:t>
      </w:r>
      <w:r>
        <w:rPr>
          <w:rFonts w:eastAsia="Times New Roman CE" w:cs="Times New Roman CE" w:ascii="Times New Roman CE" w:hAnsi="Times New Roman CE"/>
          <w:i/>
          <w:iCs/>
        </w:rPr>
        <w:t>nemzeti minisztérium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ljen a magyar független miniszteri kormány! - harsogták a diákok magyarul a Burg udvar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ljen a népi képviselőház, éljen a közös tehervisel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kezével intett s helyese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ljen az örökváltsá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űnni nem akaró éljenz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azonban magába merül, nem szól, nem int, lehunyja szemét, aztán felnyitja és az egekbe feszíti pillantását. Még nem tudja pontosan megfogalmazni: nem ezt kívánja; ne ezt kérjétek, hanem többet! szebbet! jobbat, nagyobbat, monumentálisat! az egész századra ható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rsze szerette volna, ha tudnának máris ról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eretném, ha olyan hangom lehetne - mondta társainak -, hogy a Kárpátoktól az Adriáig szólana szóm lengő lobogó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ák gyanakodva nézett rá. Nem tudta, mi lehet, amire gondol. De roppant demagógia lehet. Ezt látta s érezte Kossuth kirobbanó indulatából. Nem kérdezte meg, mit akarhat, várta, hogy magától vesse el - bizonyos, hogy nem olyan, amit ő helyeselni s magáévá tenni tud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Schlesinger nevű bécsi kereskedő írta barátjának e napon: „Éjszaka a két férfi karöltve ment az István téren… (egyik férfi bizonnyal ez a Schlesinger nevű német úr volt)… a nép ezen a napon hozta ki a Burgból az alkotmányt és a magyarok a népfelszabadítást... Mindkettő azonos… Sem a gazdasági belátás, sem a parasztforradalomtól való állandó rettegés, sem a nemzetek belső egységének vágya nem bírta eddig a rendi táblákat arra bírni, hogy a gazdasági szabadságot és a társadalmi és politikai egyenlőség gondolatát magukévá tegyék… Ma mámor van az utcákon, s a mámort kipihenni a nép nyugodtan aludni tért… Éjfél volt, s Bécs harmadszor volt kivilágítva - most, a magyarok miatt -, mindenki ujjongott és tombolt, csak ez a két férfi nem tudott örülni. Nagyon ismerték a kormány politikáját, és kevés bizalmat helyeztek ígéreteikbe. Közölték egymással aggodalmaikat. Ki tudja, ha egy nem várt fordulat kisegíti a kormányt a kátyúból, nem dönti-e halomra a nép minden kivívott győzelmét? Ausztria politikája mindig az volt, hogy ha megszorult, ígért fűt-fát, s ha elvonult felette a fergeteg - mindent visszavont… Menjünk Kossuthhoz - mondták egymásnak -, az ő éles szeme belelát Ausztria szövevényes machinációi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snap csakugyan elmentek a Franz Karl Hotelbe, ahol a magyar küldöttek szállva voltak, Kossuth éppen gróf Batthyányval és gróf Telekivel evett egy tálb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élénk figyelemmel hallgatta meg a két férfit, s azonnal vállalkozott rá, hogy válaszolj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usztria nagy horderejű lépések küszöbén áll - mondta. - Bécs azt hiszi, a forradalmat ő csinálta s ő fejezte be. Nagy tévedés. Bécs csak átvette nyugatról a tavaszi forradalmat, s tovább közvetíti keletre. Ami Bécsben történt, csak tavaszi szélzúgás ahhoz képest, amilyen vihar lesz nálunk, ha az ígéretek meg nem valósulnak… De Bécs sem magának vívta ki a szabadságot, hanem valamennyi örökös tartománynak. S figyelmeztetem Bécset, hogy ha meg akarja tartani eddigi elsőbbségét, önként osztoztassa a vívmányokban az örökös tartomá</w:t>
        <w:softHyphen/>
        <w:t>nyo</w:t>
        <w:softHyphen/>
        <w:t>kat, különben lezuhan. Mi szívesen látjuk Bécset az élen, s a magyar karok és rendek mindig segítségére lesznek Bécsnek, hogy ezt a vezető szerepét megtartsa, uraim! Magyarországon is még igen hosszú időig az eddigi nemesség fog uralkodni. Mért, uraim?… A nép, ha joggal felruháztatik, éppen úgy megválasztotta Rómában a patríciusokat, mint addig, s a nemesség még sokáig megtarthatja elsőbbségét és befolyását, ha a néppel ellentétbe nem hozat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itt látnok volt, de nem a szabadság védője és a forradalmak apostola. Államférfi lett ezekben a roppant izgalmakban. Arra a gyakorlati álláspontra sodortatta magát, hogy a vezetést mindig szűk körnek és erre történelmileg valósággal kiiskolázott és jogosított elemnek kell biztosít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kormányzási programot jelentett be, amelyen valóban lehetett volna is kormányozni s birodalmi politikát lehetett volna felállít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jobbágyfelszabadítással valósággal eltörölték a nemességet, mint előjoggal bíró osztályt, de íme, meg akarták tartani ugyanazt a nemességet, most már nem a Tripartitum által szervezett vezérelemnek, hanem helyzeti energiájánál fogva a vezetésre alkalmas karnak. Ugyanígy meg akarták tartani a Habsburgoknak az országot, amit jobbnak és nyugalmasabbnak találtak, mint új államformával kísérletezni: ha megkapják a politikai szabadságot, akkor Ferdinánd a legjobb király le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ésőbb, mikor Kossuth európai s amerikai körútján a világtörténelem legbámulatraméltóbb beszédeit tartotta, elejtette a gyakorlati államférfi minden korlátját, s magának a szabadságnak, a nemzetek, a népek szabadságának, a fajok teljesen egyenrangú s önálló életének híve lévén, már nem korlátozta magát a végrehajtás irányvonalai ált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ost ezen állott. Batthyánynak zseniális ötlete volt, hogy őt behozta az országgyűlésbe, s ezzel részessé tette a rendek minden munkájáért s azzal hogy most miniszteri tárcát, pláne belügyminiszterit, vagyis a rendet fenntartó szervnek munkáját ajánlotta fel neki - ezzel ráhárította a felelősséget a rend fenntartásáért. Ezt pedig zsarnokság vagy kompromisszumok nélkül végrehajtani nem lehet. Kossuth itt állott, s mást nem tehetett, mint a végtelen gomoly</w:t>
        <w:softHyphen/>
        <w:t>gásban szűk védgátakat emelni, hogy lehömpölyögjenek a hullám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ák nem szólt. Deák még nem jött bele a politikai tűzbe. Csak néhány napja, hogy beteg</w:t>
        <w:softHyphen/>
        <w:t>szobá</w:t>
        <w:softHyphen/>
        <w:t>jából valósággal kötélen cipelték fel a rendek házába. S Deák betegsége éppen az volt, hogy nem mert felelősséget vállalni a forradalmi jövő gondolataiért. Már mikor megtette, hogy egy országgyűlésről kimaradt avval az indokolással, hogy választása nem volt tiszta, lelki betegségbe süllyedt: már félt a rá váró forradalmi szereptől, s nem bírt abban részt venni. Most is szívesebben ült volna odahaza Kehidán. De most nem vonulhatott vissza. Most a napok égtek és lángoltak, s ha visszavonul, felégeti maga mögött a nemzet bizalm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mikor elbúcsúzott Bécstől, s visszanézett a csodálatos órák színhelyére, a szédületes világsiker elköszönő tömegére, vajon felgyúlt-e benne a díszmagyaros társak vidám csevegése közben, hogy a békési, csongrádi, bihari nép megtagadta az úrbéri szolgáltatásokat, mindenfelé értelmes polgárok állottak a mozgalmak élén, és akik vidékről figyelemmel kísérik a pozsonyi diéta munkáját, azok nagyon lassúnak találják ez a munkát… Vajon tudta-e, hogy egy borzas fiú olyan sorokat ír most, hogy „Dicsőséges nagyurak, hát Hogy vagytok? Viszket-e úgy egy kicsit a Nyakatok?…” s ha ma a barátok még visszatartják, hogy a versét ki is adja, az már úgy ég, mint az időre beállított bomba, és robbanni fog, mikor a gép, az időgép arra a percre ér, ahol robbannia kell… S vajon gondolt-e arra, hogy annak a hajónak a tatján, amelyen Bécsből távozik a magyar küldöttség, az Ausztriától való elszakadás zászlója leng vissza Bécs 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izony soha Kossuth Lajos egész kilencvennégy éves életében Bécset újra nem lá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ost evvel nem is törődött. Oly rendkívüli gondolat forrott benne, amit egyelőre se kimondani, se elrejteni nem bí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radék Pál, mint a kristályosodás pillanatában a masszába esett porszem, az új világ születésének kiváltója l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 írja Somsich Pál - alkudozott velünk az úrbéri terhek megváltása ügyében, szólott a felelős kormány érdekében, a képviseleti rendszer átalakításáról: minden tanácskozásnál buzgó és serény, de megközelíthető és jóakaratú volt, semmiképpen sem olyan valaki, aki csellel akar tévútra vezetni bennünket… Ez mind megváltozott a párizsi februári forradalom u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ennyire megváltozott a márciusi bécsi utazás u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nak itt gyulladt ki a lelkében a betlehemi csilla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abadság a népnek! Ingyen föl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Sorakoz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mberforma szőrcsomó összébb húzta magán a szőrt, és tovább baktatott a sár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eménytelen az élet ebben a tavaszi sárban, szélben és az éjszakában különösen. Az éjszaka maga a másvilág. Mindennek a fonákja, amit nap fényinél megismert az ember. Csak az a különös, hogy az emberi állat annyira megegyezett egymással, hogy mindent csak napvilágon. Hogy csecsemőkortól végig, megnyugodtak benne, hogy este le kell feküdni, s reggel fel kell kelni. Csak az az érvényes, csak az az igazság, amit a nap sugarai alatt csin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égig lehet menni ez országon, ez alföldön, a falvakon és tanyákon, minden vacok felett, ahol ember bújik meg, már akár úr s akár paraszt, mind letette magát a maga fekvőhelyére, kinyújtotta a két szár lábát, avagy ha jobban esik neki, összehúzta magát, mint a kutya a vackon és alszik. Aluszik az egész. Az egész emberi mindensé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i alszik, az magatehetetlen. Még a legverekedőbb, legizgékonyabb, a leghősibb ember is tehetetlen, ha szemét behunyja, és hátára vagy oldalára fekve gúzsba köti magát, hogy meg se tud mozdu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lyen csodálatos. Így elrökkenteni magát az embernek, így erőtlenné tenni, így kiszolgáltat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lyen nagylegény nappal. Még egy felvetett fejet, egy rideg pillantást, egy arcmozdulatot se tűr: s most fintorgathatja rá akárki a szemét, meg se látja, észre se veszi. Most kötelet vethet kezére-lábára, mint a ledöntött bikának, s kimetszheti, ha kedve tart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nnyiból áll az egész élet, hogy senki se jár-kél fent, éjszaka idejé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iszen pedig éccaka is föld a föld, ház a ház és ember az emb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 lenne, ha valakinek az a gondolata támadna, hogy ő ugyan éccaka nem fog aludni: ő éccaka jár-kél s tesz-ve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t a csőszök, a bakterek, akiket arra szegődtetnek. Hogy mikor mindenki alszik, akkor ők virrasztanak. Ha a bakter tudja, mért ne tudhatná akár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ety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például. Az úgy sétál, dolgozik és vizsgálódik a setét éjszakában, mint más emberfia a napon. Az soha nem csalatkozik meg. Mindent ott talál a helyén, ahol megtanulta napnál. S mintha övé lenne ez az egész világ, csuda hogy be nem sepri a tarisznyájába az egész falut, úgy ahogy van, az egész mindenséget. Falut, várost, kincset és terményt és amit akar. Aki éjszaka tud ébren járni, tiszta fejjel és nyugodt szívvel, annak könnyű a dolga. Nappal minden ember s minden asszony és minden gyermek tanú ellene, hogy megjelent s szemét rávetette valamire: de éjjel? Milyen kevés élővel van találkozása. Szinte senkivel. Csak nem számít az öreg Cinege János, akinek az a foglalkozása, hogy az órát kiáltsa, hogy a véletlen felébredt Marnyák Mihály ott a háza mellett, aki tudja isten mért, nem tudott aludni s kijött, de alig tölt kint egynéhány percnyi időt, már siet vissza. Nappal hat órát meg tíz órát tölt kint, most egy fertály is sok, csak vissza, vissza a büdös kucikba a tetvei és balhái közé, a büdösbe, a melegbe, mert ha a szoba nem is meleg, de csak van neki valami kis takarója, ami meleget tart a teste körü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usi Bálint csakugyan habozás nélkül megy feléje, akárha nappal volna, vagy sokkal bátrabban, mert nappal neki ebben a faluban annyi az ellensége, ahányan meglátják, de most szabad, mint akárki. Lám, pedig téved, nem Marnyák Mihály ez, hanem Bődi Ferk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ődi k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ődi Ferenc megretten. Mert éccaka a legbátrabb ember is előbb megretten, ha valaki nevén nevezi. Csak attól, hogy éccaka nem szabad az embert nevén szólítani. Éccaka aludni kell. De aki így szólítja az embert, az nem álomból szól ki, az ébren van, az él… Aki él, ez pedig éccaka csak rossz ember le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is felel az első pillanatban. El van szorulva a tor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rt az ember nemcsak álmos éjjel, vagy bágyadt vagy agyatlan, de meg is van ijesztve. Éccaka lelkek élnek, azért nem is kell a testbelieknek kinn járni. Tudománya van annak, kiké az éjszaka. A gyerekbe beleiktatják a nagyok, s ha a gyerekek megnőnek, ők is továbbadják a tudományt, hogy micsoda rettenetes, félelmetes és ijedelmes események fenyegetik azt, aki éjszaka fenn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ár itt van, aki szólt. Itt áll a ház előtt, s már meg is lehet ismerni. Busi Bálint e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megint új rebbenés támad benne. Busi Bálint elment a Gazdával. A Gazdáhon… Már dereng a fejében, hogy itt van a világ vége… Mert akinek a Gazda éccaka idején izen, annak ébredni kell ám, az irgalm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ja, no?</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ndujjon kend. A hasadt fáhon. Sorakoz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usi Bálint ezt oly nyugodtan mondja, mintha világon legrendesebb dolog lenne, hogy valamikor éccaka indulni kell, szó nélkül a hasított fáh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ődi Ferenc eszmél már. Ez parancs. Ennek ellentmondani nem lehet, mert ő is kapott! Mindenki kap, és mindenki azon él a télen, amit kap. Ő idáig másfél zsák életet kapott. Ha el tudott érte menni más éccakákon a hasított fáhon vagy akárhová, akkor most is indulni kel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köll hozni sömmit is - mondja Busi Bálint. - Könyeret. Azt hozzon kend, mert könyér nem lösz. Mög fejsz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önyeret? - mondta Bődi Ferenc gyásszal. - Könyeret. Könyér ninc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ondolkodott, mi van. De már ahogy visszanézett, Busi Bálint már nem látható a sötét éccak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Ő ott maradt, egy ingben, mezítláb, szűk gatyában és borzongó fázással. De hirtelen felébredt. Egész idáig eltartott nála az álomlehelet, de most felriadt, magára ébredt, már kiment a szeméből minden álom és butasá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süt a fejében a nap, az lesz, aki délben tizenkettőkor szokott lenni. Minden háló, minden rece leszakad és fürgén és lelkesen fordul vissza. Nem kell már semmit se mondani: a Gazda érte küldött, menni kell. Be a házba, s mondja értelmes, tiszta nappali hang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ébék, Rébék fiam, aggyál csak egy keveset a főtt kölesb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aki három gyerekével fekszik egy ágyon, ébred. Két gyerek a lábánál, egy a mejjére szorítva, mert elaludt, ott felejtette szoptatás után, csuda hogy meg nem fúlt a kicsi eddig. De nem fúlnak meg ezek. Vigyáz rájuk az Isten. Nemhogy elvenn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ébék álmosságból kivergődik az ura napsütötte hangját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rtem kűdött a Gazda - mondja titokzatos nyugalommal Bődi Ferenc. S a hangja annyira álomtalan, hogy ez űzi el az asszony szeméről is a kábultságot. Ahogy a friss hajnali szél viszi a ködöt. - Mönni köll, Rébék. Sömmit se köll vinni, csak könyer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önyeret - dünnyögi az asszo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 mondtam, hogy nincsen. Aggyá köleskás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már észnél kezd l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híjnak, aggyanak önni - pöröl, veszekedik rögtön. - Ha gazda, aggyon önni. Most sincs sömmi. Én nem adok a gyerökök szája el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 ugass. A Gazda hín. Majd kűd a Gazda. Ne ugas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feltápászkodik, kivakarja magát a gyerekei keze-lába közül, mintha a fát a futó inda fonja össze - s keres a setétben valahol a sarokban, csak ő látja, mit, hol. Lám, éccaka is megvan minden azon a helyen, ahova nappal tette az ember… Valami kendőcskét vesz elő, aztán tovább kutat, míg az ura öltözködik, és megleli a vászonfazekat, s abból marékkal, mert kanalat nem lel, meg kézzel a setétbe jobban is tud mérni: kimarkol hát a fazékból valamit, és teszi a kendőbe. Még hozzátösz egy kicsit. Kiszámítja, hogy az ura is csak kell kapjon. Vagy ki tudja, talán egész napig vagy napokon át nem kap semmit, mög ne haljon éhhel.</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Mikor az ember készen van, nyakában már a tarisznya is, akkor abba beleereszti a ruhába csavart étel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Osztán ne falja föl eccörre.</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Jó van - s méreg lobban a Bődi Ferenc szívében.</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Mert nem tűri az asszony tanításá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Busi Bálint sorra járja azokat a házakat, ahova mennievalója van. Harminc vagy harminckét háznál fordul meg. Itt bekopog az ablakon, ott mingyán be is nyit az ajtón, mert sehol sincs lakatra téve vagy kulccsal zárva az udvari ajtó. Csak a kutyák ellen. De a kétlábú kutyák ellen minek? Egyetlen házban sincs semmi, amit félteni kellene.</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Kis házak gúrnyasztanak a setétben az ég alatt a föld színén.</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Semmi se lakik bennük, csak a szegénység.</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Mikor megmondja, hogy könyeret vinni kell. A harminckét vagy harminchárom házban csak négy helyen találtatott kenyér. Másutt semmi étel. Csak lé-étel, ha volt. Néhol főtt köles vagy málélisztből főtt habarcs, vagy valami tök, sülve-főve.</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Ilyen kosztbeli felszereléssel indult harminckét ember a hasított fáhon. Nem is álmodja, hova. Munkára? Milyenre?</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Senki se vette észre az alvó faluban. Hogy harminckét ember fejszével a vállán vagy baltával a hóna alatt kiindul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Oly óvatosan lépkedtek, annyira vigyáztak, hogy még a kutyák se vakkantották el maguka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Pedig abba se voltak biztosak, hogy nemcsak azért rendelik ki őket, mert a Gazda begyakorolja a népét a mozgásba. Már történt, hogy ilyen éccaka idején, fekete éccakában fel kellett járulni a két kazalhon. De akkor legalább száraz idő volt, ha setét is.</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Most az nyugtatta meg az embereket, hogy ilyen átkozott nagy sárban, viharos éccakában csak nem zavarná ki az embert a vackából a Gazda, ha nem vóna oka rá.</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Ettől bizkodás kelt a szívekben: mint a vérszagra az éji vad, gyűltek: hátha lösz valami… Osz</w:t>
        <w:softHyphen/>
        <w:t>tán akkor hónap, hónapután mán a gyerökök is vígabban élhetnek, lösz nekik önnivalóju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rom napra könyer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Vihar elő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ged városa, mint az egész ország, teljesen fel volt izgatódva az újonnan jött hírek mia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árász utcában hemzsegett a né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féle ruhákban sűrű-sűrű tömegben hullámzott a lakosság. Cilinder is tornyosodott, széles kalap is bokrosodott, frakk is akadt meg pitykés dolmány elé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egy mindenkin éppen egyforma volt: az izgatottság. Hol sápadtság, hol vértódulás. Senki sem tudott semmit, mindenki lázasan kérdezősködött ismerőseitől, mi van, mért ez a roppant tolong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bruár 24-én Párizsban kitört a forradalom - újságolta egy pesti jogász lelkendezve az itthon maradt diáktársainak. - Egalité lebukott a trónról, most a királyokat mind meg fogják rostálni, és - tette hozzá lángolva - nálunk is lesz egy kis revízi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mellette elkiáltotta egy fiatal han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bcúg Metternic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az emberek, akik egymást nem ismerték, mind lelkesen kiáltozt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bcúg Metternich, abcúg, abcú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nem is tudták kire szól az abcúg, de olyan mámoros lelkesedés volt a tömegben, hogy minden ok nélkül csak kiabálták az abcúgot, torka szakadtából úr, polgár, paraszt mindenki csak abcúg! Míg valaki el nem harsantotta, ho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ljen Kossuth Lajo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megindult az abcúgolás után az éljenzés, és szólt az éljen, mint egy kedves, boldog álom hang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a rendőrök, a pandúrok, a katonák, egy sem húzza fel a puska kakasát, lehet kiabálni, és kiabál is minden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ljen! Éljen! Élj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tanulják az éljenzés szavát, eddig csak vivátot tudtak mondani: most egyszerre magyarul szólal meg a lelkesedés a valaki és valakik és valamik iránt kitörő örö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ééjjön? Éjjen, éjj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is mondják ki, önkéntelenül érzik, hogy nem kell már embereket, egyeseket éltetni: éljen a jobb kor, az új világ, a nemzeti szabadság, amiben benne van az egyéni szabadság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abad, szabad, szaba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abad mámorosan boldognak lenni. Szabad szabadnak lenni. Szabad: l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valaki megállott és szónokias hangon kiálto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ózsa Sándor mögölégölte a Pandirkó Gusztik garázdálkodását, elhajtotta Pandirkó Guszti</w:t>
        <w:softHyphen/>
        <w:t>nak, ennek a gaz uzsorásnak ezör darab marháj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ljen! - kiáltotta és kacagta mindenki. - Éljen Rózsa Sándor. Éljen a magyar bety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idősebb úr komoran és meglepetve nézett sz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t már mégsem volna szabad - mondta. - Ez már mégis disznósá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átyám, Rózsa Sándor kijelentette, hogy senkinek semmi kára nem lesz, csak a népelnyo</w:t>
        <w:softHyphen/>
        <w:t>mók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öszönöm szépen - mondta Kulacsos Nagy Mihály, a komor arcú öreg úr, aki mióta nyuga</w:t>
        <w:softHyphen/>
        <w:t>lomba vonult, mint penzionátus tisztviselő, csak éppen benső együttérzésből vett tudomást a városi dolgokr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ömeg azonban végigrohant az utcán, és mindenki kacagott és ujjongott, és nem tudta, mit nevet azon, hogy Rózsa Sándor valósággal szentesítette a népítéletet, mikor a város leg</w:t>
        <w:softHyphen/>
        <w:t>gyűlöltebb emberének, Pandirkó Gusztinak ezer darab szarvasmarháját zsebre vág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Úgy köll a röszkei hóhérnak! - kiabált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g köll szüntetni az úrbért! Mög köll váltani a földeket! - kiabálta a lelkes ifjúsá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kin az adakozás lázas szenvedélye tört ki.</w:t>
      </w:r>
    </w:p>
    <w:p>
      <w:pPr>
        <w:pStyle w:val="Normal"/>
        <w:tabs>
          <w:tab w:val="clear" w:pos="720"/>
          <w:tab w:val="right" w:pos="8957" w:leader="none"/>
        </w:tabs>
        <w:rPr/>
      </w:pPr>
      <w:r>
        <w:rPr>
          <w:rFonts w:eastAsia="Times New Roman CE" w:cs="Times New Roman CE" w:ascii="Times New Roman CE" w:hAnsi="Times New Roman CE"/>
        </w:rPr>
        <w:t xml:space="preserve">Már annyira benne volt a levegőben a paraszt szenvedése, a paraszt kizsákmányoltatása, hogy erről nem kellett többet egy szót sem mondani. Tudott dolog volt a politikai elnyomottság, tudott volt az anyagi letörtség, mindenkiben benne égett mint valósággal a nemzeti vagyon egyik tulajdonosában, hogy azt az óriási tömeget, amelynek számát senki sem tudta, amely </w:t>
      </w:r>
      <w:r>
        <w:rPr>
          <w:rFonts w:eastAsia="Times New Roman CE" w:cs="Times New Roman CE" w:ascii="Times New Roman CE" w:hAnsi="Times New Roman CE"/>
          <w:i/>
          <w:iCs/>
        </w:rPr>
        <w:t>vész esetén</w:t>
      </w:r>
      <w:r>
        <w:rPr>
          <w:rFonts w:eastAsia="Times New Roman CE" w:cs="Times New Roman CE" w:ascii="Times New Roman CE" w:hAnsi="Times New Roman CE"/>
        </w:rPr>
        <w:t xml:space="preserve"> el tudná önteni az egész úri világot, mint valami irtóztató csapás, sáska, fenevad, pusztító árvíz, tűzvész a nemzet életházában: ezt a tömeget </w:t>
      </w:r>
      <w:r>
        <w:rPr>
          <w:rFonts w:eastAsia="Times New Roman CE" w:cs="Times New Roman CE" w:ascii="Times New Roman CE" w:hAnsi="Times New Roman CE"/>
          <w:i/>
          <w:iCs/>
        </w:rPr>
        <w:t>be kell venni az alkotmány sáncai köz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ok akiknek semmijük sincs, a szegény tanulók, akik még csak sok-sok év múlva érnek meg annyira, hogy egyáltalán megértsék, mi is az a szent magántulajdon, most ezek énekelve s pirosra dagadt arccal vonítják, szent lelkességükben, ho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együk be a parasztot az alkotmány sáncai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ulacsos Nagy Mihály elbúsulva és csodálkozva hallja ezt a szigorú és félelmes kiáltást. Neki nincs komoly birtoka. Ha nyugdíjat nem kapna a várostól, megnehezülne az élete. Nyugdíjat is csak úgy kap, hogy egy darab városi földet adott neki Pandirkó Guszti, aki pénze miatt az utóbbi években egyre nagyobb befolyásra emelkedett. Most Kulacsos Nagy Mihály uraméknak hozzá kell szokni ahhoz, hogy a tömeg az utcán megtorlás nélkül ujjonghat és lehet boldog, hogy a betyárok kifosztották az ő barátját, aki neki szép kis kerek birtokot juttatott. Kulacsos Nagy Mihály mindig tisztességes ember volt, de törvény embere; tisztessége az volt, hogy megvédje nem a kártól, hanem még a fúvószéltől is azt, akinek törvény szerinti vagyona lött. Ilyet hallani: hogy éljen Rózs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kell itt az embernek a fejéhez kapni, hogy megfogja, míg el nem szakad a vállától és fel nem repül az ég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sajnálsz ezön a disznó Pandirkón - mondja neki ügyész utódja -, ez a mi Mötternickünk! Ez a gazember vágta le a várost, mint egy hízott sörtvést. Hisz te tudod legjobban, micsoda szörződést kötött velünk, és nem löhetött ellene semmit se tönni, mert mindég mög tudta kenni aranyaival az adminisztrátorokat, a Mötternick kopó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t a Kulacsos Nagy Mihály tudja. Ha akarja, tudja. De ez mindig így volt száz meg száz esztendő óta, csakhogy ha a törvényes formákat megtartja valaki, az más… Rózsa Sándor nem törvényes formák közt rabolta el Guszti ezer darab marháját, hanem csak úgy, pusztai törvénnyel: cape rape. Fogd meg; vidd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beszélt; semmit nem válaszolt; csak nézett elképedve, hogy egy városi ügyész, akit törvényes formák közt választottak meg a város élére, az védi őneki Rózsa Sándort. Bezzeg ha élne szegény Müller főkapitány, nemigen lehetne ezt a nevet ilyen könnyen emlegetni, de hát ő is elment: bár elmenne az ember ebből a világból, mihelyt betöltötte a maga idejét… Mi lesz ebből? Ha Rózsa Sándornak most már szabad és éljen! Mi lesz akkor az ő kis tyúkbögyi birtokából?… Akkor az is elveszett. A város pedig nem küld minden hónapban pénzt az élelem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ég csak nem is az önérdek keseríti… Megkeseredett benne ebben a pillanatban a lél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élelem fogta el a magyar jövő mia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arátom - mondta az öreg Mohos Márton aljegyzőnek, aki még most is aljegyző, pedig már régen kikopott a hivatalból, csak a címet tartja, amit negyvenöt évig viselt emberséggel. - Barátom, megfordult a világ… Ez nem a mi világunk… Nem ismerek rá saját magam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de hallom, ma estve lösz a szögvári mögyegyűlés! Ott majd a vármegye urai röndöt csinálnak. A polgárság tüzelni való ostoba. De a megyei uraknak nem lehet bekötni a szömit, se mögállítani az igazság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háborodva intett a pipájá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vagyok én?… Valósággal én látom az én rossz szememmel ezt a csürhét?… Hallja-e, aljegyző uram, azok a barmok mit óbégat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ljön Rúzsa Sándor! - hallatszott messziről s nagy és vidám nevetés után és még nóta is:</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ikor rúzsa sándor </w:t>
        <w:br/>
        <w:t xml:space="preserve">fölül a lovára: </w:t>
        <w:br/>
        <w:t xml:space="preserve">aranyszélű gyócsgatyája </w:t>
        <w:br/>
        <w:t>lobog a tisz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A szegvári b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vármegyeháza úgy ki volt világítva, mintha fáklya égne, valami óriási, valami roppant csoda a pusztai éjszak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a fákon még a rügy sem fakad, a puszta ágakon át tud szüremkedni a fény, és az messze ellátszik a sík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kinek saját tetszésére bízzuk, képzeljen magának egy nagy termet. A vármegyeház nagy üléstermét, galériával, emeletesen, magasan. Teletűzdelve az egész girlandokkal és papírlán</w:t>
        <w:softHyphen/>
        <w:t>cokkal, csudálatos szépen. Még szikrázó fehér csillagok is reszketnek a girlandok és lombok között, s hogy ég a rengeteg gyertyaszál, mert csak gyertyát, kitűzésre, egy egész bécsi mázsa gyertyát raktak fel a teremben magában s még mennyit a folyosókon és a kisebb termekben és szobák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képzeljen ki-ki, akinek van képzelete, sok-sok hegedűt, trombitát, fagottokat és nagy</w:t>
        <w:softHyphen/>
        <w:t>bőgőket, de nagyon sokat, s hogy az a hangszer valamennyi egyszerre hangot ád, síró, sikító és visító meg dörömböző hangokat, hogy a méteres vastag falak verik, visszhangozzák, de meg nem repedeznek tőlük. Dehogy is repednek. Ha a kurta nemesek vivát-ordításától soha meg nem repedtek, a táncvigalomnak ettől az orkánjától csak még jobban megkeményednek. Mert a vármegyeház ebben a vármegyében nem a nagyvárosokban van, nem Szegeden, Vásárhelyen vagy legalábbis Szentesen, hanem ebben a kis faluban, Szegváron, hogy ott legyen kéznél a grófnak, a vármegye örökös főispánjának, hogy őexcellenciájának ne kelljen a megyegyűlés miatt inkommodálnia magát. Őexcellenciája őse adományozta az öreg, hatalmas kastélyt a vármegyének megyeháza céljaira, mikor a szomszéd birtokon elkészült az új rezidenciája. Hát ezt a régi házat tölti meg a sok-sok muzsika, tetőtől-talpig, a padlástól a pincéig, de legjobban a művésziesen feldíszített hatalmas táncteremben, a vármegye közgyűlési száláj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tessék most már elképzelni a ragyogó, fényes éjszakában, de mindig csak a teremben és annak belső környékén egy igen nagy csomó szaladó embert, fehér ruhákat, piros ruhákat, kék ruhákat, tornyos coiffure-öket, bokrétákat, fejkötőket, pártákat s irtózatos, strucctojás-kiköltő meleget és gavallérokat, kikeményített, kivasalt, elegáns gavallérokat, ásítókat és unatkozókat és öklendezőket.</w:t>
      </w:r>
    </w:p>
    <w:p>
      <w:pPr>
        <w:pStyle w:val="Normal"/>
        <w:tabs>
          <w:tab w:val="clear" w:pos="720"/>
          <w:tab w:val="right" w:pos="8957" w:leader="none"/>
        </w:tabs>
        <w:rPr/>
      </w:pPr>
      <w:r>
        <w:rPr>
          <w:rFonts w:eastAsia="Times New Roman CE" w:cs="Times New Roman CE" w:ascii="Times New Roman CE" w:hAnsi="Times New Roman CE"/>
        </w:rPr>
        <w:t>Csatamező a bálterem, kard a hegedűvonó, népszabadság, az óriási fran</w:t>
      </w:r>
      <w:r>
        <w:rPr>
          <w:rFonts w:eastAsia="Times New Roman" w:cs="Times New Roman"/>
        </w:rPr>
        <w:t>ç</w:t>
      </w:r>
      <w:r>
        <w:rPr>
          <w:rFonts w:eastAsia="Times New Roman CE" w:cs="Times New Roman CE" w:ascii="Times New Roman CE" w:hAnsi="Times New Roman CE"/>
        </w:rPr>
        <w:t>aise nyitány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Február 15-én érkeztünk Párizsba. Az itt eláradó fényözönről soha fogalmam sem volt. Szinte elbódított, elkápráztatott, az ember egész más világban képzeli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őispán szobájában hárman voltak együtt. A főispán és két fiatalember. A fiatalurak közül egyik negyvenkét kilós vékony, magas ifjú volt, szőke és fehér arcú, aki a legelegánsabban volt öltözve magyar ruhában. Hihetetlen vékony lábait selyemnadrág és bojtos arany szattyánbőr csizma, derekát atlaszmellény és vállát panyókára vetett szűr díszítette. A szűr fehér volt, színes virágokkal hihetetlen sűrűn s igazán művészi módon volt telehímezve, s csatján aranyfény csillogott. Kalapja le volt téve mellé, és azon fehér árvalányhaj-bokré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ásik fiatalember szerény, alig zsinóros magyar ruhában volt, ez a főispán személyi titkára, ismeretlen fiatalember, aki azonban úgy meg tudta nyerni a nagyúr bizalmát, hogy ezt a levelet is vele olvastatta fel. A levelet a báró hozta, már az a fiatalúr, akit elébb leírtunk, a szűrös, selyembe magyarult, csodálatos pici szájú gavallér. „Der liberale Baron, Frit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árizsi levelet István főherceg küldte Pozsonyból. Frici báró vállalkozott a futári szerepre. A főherceg személyesen ígérkezett a főispán neve napjára. Kázmér napra, a rendezendő megyebálra, de a közbejött események, mint a Párizsból érkezett külön kurír hozta levél igazolja, megakadályozták.</w:t>
      </w:r>
    </w:p>
    <w:p>
      <w:pPr>
        <w:pStyle w:val="Normal"/>
        <w:tabs>
          <w:tab w:val="clear" w:pos="720"/>
          <w:tab w:val="right" w:pos="8957" w:leader="none"/>
        </w:tabs>
        <w:spacing w:before="120" w:after="12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Február 15-én érkeztünk Párizsba. Az itt eláradó fényözönről soha fogalmam sem volt. Szinte elbódított, kápráztatott, az ember egész más világban érzi magát.</w:t>
      </w:r>
    </w:p>
    <w:p>
      <w:pPr>
        <w:pStyle w:val="Normal"/>
        <w:tabs>
          <w:tab w:val="clear" w:pos="720"/>
          <w:tab w:val="right" w:pos="8957" w:leader="none"/>
        </w:tabs>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Még ekkor csendesség volt, a rendes párizsi életet csendesnek lehetett nevezni. Szállongott ugyan némi híre, hogy egy hét múlva miniszterváltozás fog lenni, de egész febr. 21-ig nem látszottak a forradalomra előkészületek. Ekkor csoportosulni kezdett a nép, másnap déltájon több mint kétszázezer ember hemzsegett a boulevardon. - „Á bas Guisot!” ordítva. Délután nyolcvanezer katonaság lepte meg Párizst, három óra körül ágyúkkal lövették a tömeget, mely még ekkor fegyvertelen volt. Este az egész várost kivilágították. Éjfélkor megkondultak a vészharangok. A Notre-Dame-i Szent Mária-harang bömbölve tölté be mennydörgő, lázadó hangjával a környéket. A város minden utcái torlaszokkal zárattak el. A boulevard-okon minden fát levágtak, a köveket fel</w:t>
        <w:softHyphen/>
        <w:t>szedték, a felforgatott omnibuszokból utcai sáncokat készítettek. Nyolcvanötezer polgár állott ki fegyveresen a katonai erő ellen, melynek nagy része rögtön áttért a felkelőkhöz, később valamennyi letette az esküt a köztársaságnak. Febr. 23., 24. Folytonos harang</w:t>
        <w:softHyphen/>
        <w:t>zúgás, ágyúropogás, fellázadt tömegek csataordítása, véres küzdelem. A magát megadni nem akaró Municipal Garde kiveretett a városból, mindenki kiáltott: „Éljen a köztársaság!” A legmerészebbek mindenütt a tanulók és a betűszedők voltak. Végre a Tuilleries-re rontott a nép; a király, kertje hátsó ajtaján egyedül futva szökött meg. Guisot is, aki Londonban már meg is halt. A királylakból a trón a Bastille piacra hurcoltatott és megégettetett.</w:t>
      </w:r>
    </w:p>
    <w:p>
      <w:pPr>
        <w:pStyle w:val="Normal"/>
        <w:tabs>
          <w:tab w:val="clear" w:pos="720"/>
          <w:tab w:val="right" w:pos="8957" w:leader="none"/>
        </w:tabs>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A Palais Royalban minden bútor, mely a királyi családé volt, szétromboltaték. A köztársaság kimondaték, héttagú ideiglenes kormány, köztük egy betűszedő is. A királyi lakból rokkantak kórháza lőn. Az orléans-i herceg szobrából a frissen elesettek emlék</w:t>
        <w:softHyphen/>
        <w:t>oszlopa. Akik megsebesültek, holtig járó nyugdíjat nyerendnek. A holtak családja az állam költségén fog tartatni.</w:t>
      </w:r>
    </w:p>
    <w:p>
      <w:pPr>
        <w:pStyle w:val="Normal"/>
        <w:tabs>
          <w:tab w:val="clear" w:pos="720"/>
          <w:tab w:val="right" w:pos="8957" w:leader="none"/>
        </w:tabs>
        <w:spacing w:before="0" w:after="240"/>
        <w:ind w:left="284" w:right="284" w:hanging="0"/>
        <w:rPr>
          <w:rFonts w:ascii="Times New Roman CE" w:hAnsi="Times New Roman CE" w:eastAsia="Times New Roman CE" w:cs="Times New Roman CE"/>
        </w:rPr>
      </w:pPr>
      <w:r>
        <w:rPr>
          <w:rFonts w:eastAsia="Times New Roman CE" w:cs="Times New Roman CE" w:ascii="Times New Roman CE" w:hAnsi="Times New Roman CE"/>
          <w:i/>
          <w:iCs/>
        </w:rPr>
        <w:t>A tiszteket a közlegénység választja, tisztnek és közlegénynek fizetése egyenl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egyelmes főispán őexcellenciája izgalmában az egész felolvasás alatt azzal volt elfoglalva, hogy hattyútollszárból vágott vájóval a fülét kitisztítsa. A legnagyobb gonddal végezte ezt. Ahányszor sarat szedett ki, azt mindig gondosan megnézte, s a legfinomabb batiszt zseb</w:t>
        <w:softHyphen/>
        <w:t>kendőbe töröl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csakugyan úgy le tudta foglalni magát, hogy folyton elveszítette a felolvasás fonalát. Állandóan újra olvastatott passzusokat, mintha az külön örömet szerzett volna ne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nnan, hogy mennydörg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embernek vissza kellett mennie, s nem könnyen lelte meg azt a szót, hogy menny</w:t>
        <w:softHyphen/>
        <w:t>dörgő… „hangjával… a környéket. A város minden utcái torlaszokkal zárattak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ember hangja remegett. Rá, mint kisnemes család idealista gyermekére, véghetetlen hatást gyakoroltak a szavak. Fel sem mert pillantani a levélből, mintha azonnal lángba borulna körülötte is az egész világ… S mikor befejezte, a főispán úr is körülbelül befejezte a fülás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ért nyargaltam le Pozsonyból Pestre hajóval egy nap, Pestről ide ismét egy nap. Három nap alatt megjelentem előtted, drága Kázmér bátyám, hogy ezt a levelet elhozzam, s ezzel nagybecsű jóakaratodat megnyerjem s a Fenségnek kegyét keress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 kedves - mondta a nagyúr. - Megint a mennydörgőtől. Na. Hama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a fiatal titkár újra kezdte olvasni a levelet a mennydörgőtől végi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a főispán intett, és a fiatalember letette a levelet a hatkarú gyertyatartó alá, és azonnal eltávoz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fog… izé… járni a szája? - mondta a fiatal báró. Utánanézve a távozó titkár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Hat darabba vágatná előbb magát, mint egy szót kiadjon! - mondta a főispán gőggel. Akkor fidélis kedvességgel nézett a nagyon fáradt fiatalemberre. - No ez derék, kedvesem, hogy vetted magadnak a fáradságot, s személyesen elhoztad a Fenség kedvéért ezt a levelet. De néhány hétig nem is eresztelek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ardon, Kázmér bátyám. Nekem két nap múlva ismét Pozsonyban kell lenn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kicsit hamar le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az, hamar. Lefelé könnyebben jön az ember a hajón, mint fel, de 15-re minden körülmények közt fenn kell legyek. Annyira mozgalmasak a napok, hogy március 15-re ott kívánok lenni a forrásnál. S nem is tartom lehetetlennek. Kis lovaimban nagyon bízom. Debreceni csiszároktól vettem száznyolcvan forintért a kettőt, egyik a Fecske, másik a Pille. Mindkettő nevének meg</w:t>
        <w:softHyphen/>
        <w:t>felelően repül. Én ezen a két lovon már baj nélkül megjártam Aszódról Nagyváradot, Kolozsvárt, Brassót, Dévát, Aradot, Tiszaföldvárt, Szolnokot s hazatérőben ismét Aszódot… No, valami nagy lóhajtási művészettel nem dicsekedem, olyan virtusokat megtenni nem tudtam még, mint gróf Szapáry Feri, aki Abonyból a Torontál megyében levő Rácszentpéterre egy itatásra hajtott le Babér és Deli nevű két félvér lován. Vagy gróf Nimsch őrnagy, aki két hatszáz forinton megvásárolt magyar lovon jókor reggel indulván Hódmezővásárhelyről, egyhuzamban behajtott Pestre, huszonnégy mérföld, itt megebédelvén, ezer forintnyi fogadást ajánlott gróf Csekonics Jánosnak és Snitter kapitánynak, hogy következő napon ugyanazokkal a lovakkal visszahajt ismét, megállapodás nélkül Vásárhely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őispán nyitott ajakkal hallgatta a beszédet s élénken kiáltott f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és megnyer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kínált fogadás nem lőn elfogad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őispán hangosan nevetett, s vígan beszélgettek tovább, mert neki is remek esetei voltak kéznél, felséges hajtásokr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alatt kint a nagy szálában a derék hangászkar, a fiatal Patikárius Ferkó, az öreg Boka veje, akit huszonnégy tagú bandájával Pestről hozatott le a báli vezetőkar, frisset rántott a daliák lába al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et csapott markába mindenik gavallér, és karján termett a lány. Mintha ifjú rózsa futna fel a cser törzsére, olyszerű volt gyönyörű leánykáinknak könnyed lebegése a díszruhás vitézek karjain. Három a tánc! - rivalgatta az öröm és tovább perdültek a párok. Jobbra-balra, mártogatva… El-elváltak egymástól, és mintha percnyi elválásukat is megbánták volna, tízszeres tűzzel újra ölelkez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kik voltak jelen a táncvigalomban? Jelen volt az alsó és felső kör. Versengés csak abból állott, hogy ki öltözik magyarosabban. A megye lakosságának minden osztálya képviselve volt itt. Ki is akarta volna vagy merte volna visszautasítani ezt a hallatlan megtisztelő felhívást, hogy főispán névnapján, Kázmér napján tartott böjti megyebálon, mely most a nemzeti lelkesség jegyében rendeztetett, meg ne jelenjen. A szegvári híres kastély vonzereje az egész országra kiterjedt. A Dunántúlról éppen úgy jöttek hazafiak, mint a felvidéki hegyek bércei közül. És nemcsak főurak, hanem közbirtokosok és közérdemekben kiválóak, ha egyszerű nemzetből származtak is. Az összesimulás legszebb harmóniájában, ahogy a kor nyelvén mondani kell, hogy egy éjre legalább az egyenlőség földi mennyországává avattassék a bál, oly fesztelenül értekez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üstgombos menték, bóbitás ezüstcsipkés főkötők, aranysujtásos vállfűzők, rövid, dagadó selyemujjakkal tarka vegyülésben hullámzottak keresztülfonva a nemzetiszínű-hármasszínű pántlikával. Mindez gyönyörrel tölté el a már nemzeti reményeikben meghanyatlott keble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rt a napok teljesek politikai feszítéss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úrbérmegváltás forog a szőnyegen. Mindenki tudja, hogy Batthyány Lajos a zempléni fiskálist mért választotta meg Pest megyei követnek. Azért, hogy a kígyónak kihúzza a fogát. És valóban, azóta nincs másról szó, mint hogy az úrbéres parasztok teljes áron megválthassák telkeiket, ami számukra egyenlő a szabadsággal, s régi uraik számára a friss pénzt jelenti, ami jobb, mint az üres föld, a lelketlen robot és a rohadt dézsm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olyt tehát a vigadás. A vén természet kialudta magát, és az ébredező hajnal rózsaszín pillákkal nézett be a táncterem ablakán, és mind egy szálig mindeneket ébren talált s oly képben, hogy egy ifjú az egész közösség érzelmét fejezte ki, amint imádottjává vált táncosnője előtt így rebeg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 táncvigalom emlékezete szívem húrjain visszhangzan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bben a pillanatban mindennél borzasztóbb dolog törté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tegy boszorkányi jelenés, mintha az ördögök rendezték volna, egy pillanatban a közgyűlési teremnek minden ajtajánál sikoltás és tolongás támadt, s amint a zaj csökkent, szűrös és gubás betyárok tömege tódult be, és egy sztentori hang káromkodva kiáltotta el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éj az atyaistenit, valahun egy van köztetök, urak! Hát jólesik mulatni, mikor műnk éhössen fagyunk el a sötét éccak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védtelen és fegyvertelen társaság a középre tolongott, mint a megijesztett nyáj, és megsápadva bámult a támadók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rzatokon is szűrös és halinás betyárok fekete tömege állott már felvont puskákkal, s a fegyvereket rájuk szegezt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senkinek fogalma, sejtelme, álma sem volt, hogy e percekben mi folyt Bécsben. Hogy Metternichnek vég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Ölég vóna a vármegye minden kunyhójába az a sok gyertya, ami itt van, de minekünk még a forgács se világí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Ótsátok ki a gyertyát. Sütétbe is löhet mulatni. Tű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sortűz volt és a csillárok a mennyezetről sorra lehullottak, és a fiatal uraknak volt dolguk, hogy a sikoltozó mezítelen vállakat megmentsék a rájuk esőző lángoktól és szikrákt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enki sem tudta, mi lesz. Azt hitték, most itt a világ vég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rablók nagyon sokan lehettek. Kint is csönd volt. Néma csönd. A jelenlevő pandúrok és más védelmi vármegyei őrszemélyzet nagyon csekély volt. Ki gondolta volna, hogy ezredet kell erre a megyei bálra berende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önd! - kiáltotta újra az a hang. - Nem köll félni, nagyságos urak. Nem azé gyüttünk, hogy az uraktúl elszödjük pénzüket mög a kincsü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egy kis csend l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kkor mért? - nézett fel minden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é gyüttünk, hogy mögmondjuk kendtöknek, hogy amé mög nem hítták Rúzsa Sándort, azé Rúzsa Sándor mög tuggya kentöknek mondani a vélemény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élegzeteket meg lehetett hall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nnakfölötte az urak kötelesek lösznek ellátni a szegényököt. Kentök úgyis régön dőzsölnek. A morzsákbúl hadd jusson a szögénységnek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Úgy van a! - zúgtak rá a betyárok. Viharos zúgás és fenyegető bömbölés tört ki. Mintha azok nem is alkalmazottak volnának, hanem pártgyűlésen lennének. Ki hallott olyat, hogy a szónok beszédébe beleszóljon a kirendelt katonaság. Ezek a betyárok nem a vezér katonái, hanem meghívott szavazó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uggyák mög kentök, hogy a szögény embör főd nékün sömmit se ér. Mi a szabadság, ha nincsen főd? A fődeket mán ezután úgy fogjuk mögosztani, hogy eddig az urak vöttek kilencedöt, ennekután a fődnek egy kilencede marad az urak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Úgy igaz! Úgy van, úgy! - és mennydörgő tombol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 most csak egy kis intelöm vót! De ha mög nem lösz az igazság, elgyüvünk a fustélly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l ám, de el. El biza! - kiabálták a mocskos betyár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arcsák mög az urak a kincsüket, nekünk nem köll, csak a főd mög a fődbeli szörzék. Vögyék szívükre az urak, osztán úgy lögyön! Lűjjet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még egyet lőttek valamennyien: a pokoli riasztás iszonyúan verte a vármegyeháza ősi fala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re a lőporfüst eloszlott, a betyárok egy pillanat alatt eltűn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azt is elfelejtették, hogy betyárszokás szerint megmondják, hogy ennyi meg ennyi ideig senki el ne mozduljon a helyéről?… De nem, most jut eszébe a szónoknak s kint harsog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ki pedig egy fertály óráig egy helyiből mögmoccan, az halálfia lészö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az egész kastély és udvara oly néma maradt, mintha egyszerre kriptává változott volna, és halottá lett volna minden élő. A főúri társaság, a táncosok és táncosnők félájultan vártak. Még valami retteneteset vártak. Nem hitték, hogy ennyi az egész. Semmi sem maradt a rémes jelenésből, csak az ázott gubaszag. Mint az ördög után a kénkősza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egdermedt társaság dobogó szívvel és elalélt kebellel ocsúdott a lázálomból. Mintha csakugyan láz lett vol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tt állottak a pokoli setétségben, és a kinyitott ajtókon hideg áramlott be, és senki se merte az ajtókat bezárni, mert rettegtek, s nem hitték, hogy ennyivel el van intézve az egé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csak most várták az igazi szörnyűségeket. Önkéntelenül is azt hitték, hogy ez az egész csak introdukció a zsiványi cselekedethez, s már oldották le gondolatban a láncokat és ékszereket magukról. Mert az ember mindent odaad az egy hitvány kis életé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nem jött semmi. Lassanként a hajdúk és pandúrok kijózanodtak az ijedtségből, s hogy vették észre a betyárok eltűnését, ők is emberekké vál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nt hajnal volt, és már nem is lett szükség a fáklyákra és gyertyákra; a derengő világosságban mindenki kezdte felismerni egymást. És mindenki olyan sápadt volt, mintha csupa halálfélelem festékjében mártogatták volna ő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ilágítószerszámok is kerültek a szomszédos helyiségekből, mert a betyárok kizárólag csak a nagytermet rohamozták m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aztán megindult a vita is. Mindenki most lett hős, és szidta a betyárokat és szidta a népet, mely tűri, hogy a betyárság ennyire elhatalmasodjék és elszemtelenedj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moly férfiak jelentették ki, hogy ez az utolsó. A betyárok nagyon rosszat tettek a fel</w:t>
        <w:softHyphen/>
        <w:t>szabadítást követelő népnek, mert ha ennek híre megy, senki sem fog értük egy hangot sem merni vállalni, mert különben elsöpörné a nemzeti felháborodás az ilyen ostobát és nemzet</w:t>
        <w:softHyphen/>
        <w:t>árulót, aki ezek után a nép javáért valaha is szót emelj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ár hordták az inasok körül a friss forró puncsot, ami igazán nagyon jót tett a felzaklatott idegek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assan már úgy érezték, mintha az egész valami farsangi tréfa lett volna, és voltak, akik megesküdtek rá, hogy az, aki beszélt, dehogy is volt az paraszt. Az egész nem paraszt-ötlet. Paraszt ilyet világ teremtése óta soha ki nem talált. Hogy egy főúri társaságot megtámadjon, és még csak egy aranyat se szedett el tőlük. Meglássátok, ebből valami világraszóló hecc fog kisikerülni. S már előre találgatták, ki lehet az, aki ilyet megtenni merész volt. Akadtak, akik az erdélyi bárót kezdték emlegetni, a híres erejű mágnást, aki a nép legnagyobb pártfogója, s már egy ízben kufsteini setétet szenvedett nyílt szembeszállása mia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zt mégis nem lehet elhinni, hogy maga a báró jött volna el a márciusi vizeken át bérces hazájáb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nkább…</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ebben a percben ismét valami mozgás van, már megint megáll a szívverés, hát semmi békesség sincs s nem le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hang bekiáltja a félig homályba, ho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ózsa Sándor volt itt! Rózsa Sándor a bandájával a vendégszerető háziurunknak ezer lovát és ezer marháját hajtotta el. Ezer tagú felfegyverzett sereggel vette körül a vármegyét. Azért küldte be a botránycsinálókat, hogy azalatt elhajtsa a lábaso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angok az éj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özönség a legnagyobb izgalomban tárgyalta a szörnyű gazságot, amihez fogható még nem volt, hogy éppen a bál alatt, az urak jelenlétében merészkedtek ilyen vakmerően, valósággal a szemük elé s ezer darab marhát, lovat, jószágot elhajtani? Mi ez, ha nem lázadás, rebellió, a megnyilatkozott föld az emberi lábak ala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ok ok nélkül csak sírva fakadtak, kétségbeesésükben nem tudtak hová folyamodni. Az urak is komoran emlegették a lengyel lázadást, ahol valósággal középkori kegyetlenséggel pusztítottak el a pórok mindent, amihez hozzáérhet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 lesz ebb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elindulni sem mertek, bár a férfiak éppúgy, mint a dámák, mindnyájan haza gondoltak és haza vágytak. Reszkettek, mi van otthon? Vajon az ő vagyonukat nem támadták-e meg? S az otthon maradottak, a család, a szeretettek, a kedvesek, gyermekeik, öregeik, az egész életük. Iszonyatosan fel voltak dúlva, és nem leltek enyhet s menedéket túlfeszített fantáziájuk vészképei el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évek óta folyik az izgat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lamennyien érezték, hogy ez többé nem egyszerű betyárcsíny. Itt a nép tömege van forrongásban. Mit jelent az, hogy e közgyűlési teremben úgy jelennek meg, mint valami tárgyaló fél és a szentesiek jogait emlegetik és követel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ettenetes még rágondolni is, hogy a polgárság, az úrbéresek, a birtokos parasztok, akik tejbe-vajba fürödnek, és számtalan van köztük, akinek ezer aranya is van rakáson, hogy ezek a betyárokat maguk bérelték fel, hogy uraikat megtromfolják. Még sohasem mert a betyárság ilyen őrületes vakmerőségre vetemedni. Voltak, akik hallották, hogy tegnapelőtt Szegeden éljenezték Rózsa Sándort, hogy elhajtotta a szegedi krőzus csordáját. Ezen kapott vérszemre, hogy nem lett érte semmi bántódása. Akadálytalanul lehajthatta a gulyát a rác vidékre s eladhatta Újvidéken, vagy még akár tovább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ezer darab marhát hajtani! Ahhoz egész hadsereg kell. Lúdbőrös lett még a legbátrabbak</w:t>
        <w:softHyphen/>
        <w:t>nak a háta is, ha arra gondolt, hogy útba esik valahol az ő kúriája a féktelen fenevadak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báli ruhában indulni utánuk, senkinek sem volt bátorsága. Katonaság csudára nagyon kevés volt jelen. Ki gondolta volna a vármegyén, hogy fegyverrel kell körülvenni magukat, ha egyet akarnak táncolni a vármegye székhelyén a grófi község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özben kezdett kiszivárogni, aminek a fiatal bárók hozták a hírét, hogy Párizsban forradalom ütött ki és a királyt száműzték, és hogy a királyi holmikat mind darabokra tépték és felgyújtották. A francia csőcselék újra vérszemet kap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rtóztató, s mi lesz még ebb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érezték, ahogy végigszáguld újra Európán a mob, és vérfergeteg zúdul az egész világ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udósabbaknak Martinovics jutott az eszébe, akit lefejeztek még idejében, mielőtt fel</w:t>
        <w:softHyphen/>
        <w:t>gyújt</w:t>
        <w:softHyphen/>
        <w:t>hatta volna a hazát. Mi ez? Most egy betyár fog állani a helyére? Rettenetes, hogy egy analfa</w:t>
        <w:softHyphen/>
        <w:t>béta pusztai betyár álljon szembe a művelt hazá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ki magáért reszketett, a földért, a birtokért, a nyugodalmas állapotokért, amikben oly jól érezték magu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jön az idáig, dehogy jön az idáig - biztatta egy zsinóros fekete ruhába öltözött derék, komoly úriember, a vármegye pennája, a nagy jövőjű, megbízható Klauzál Gábor a körülötte állókat. - Tényvaló, hogy valamit tenni kell, meg kell előzni a vér forradalmát, de korántsem megy az oly gyorsan. Párizs mindig a kilengések hona volt s maradt, de lokalizálva is van a francia határral a tűz, amit ők maguk fejekre gyújtanak. Holnap indulok magam is Pozsonyba, s megjelentem személyem szerint magának a felséges nádorespányunknak, hogy ha idejében a kis tüzet el nem altatják, könnyen roppant égés támadhat belő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mivel lehet elolt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ak az engedékenység enyhe permetév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akarja prédikálni az úr, hogy a betyárokat szabadon kell hagyni, s még csak katonaságot sem kell utánuk küldeni? - rivallt rá egy derék, vérmes hazaf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t nem vélem, urambátyám s méltóságos uram. Én magam is azon vagyok, hogy ami a közrend és vagyoni bátorság ellen történik, azt vaskézzel kell megfenyíteni. De azt is meg kell gondolnunk, hogy nincs többé mód és lehetőség arra, hogy az eddigi tirannizmus alatt álljon a haza kilenctized rész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az a kilenctized rész? Mi mindnyájan tirannizmus alatt vagyunk, a galád, bitang alávaló betyárság tirannizmusa alatt, s még valaki merészeli védelmezni ezeket az útonálló, fosztogató és cábár zsiványo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lauzál Gábor lehunyta egy pillanatra éles szürke szemeit, és fájlalta, hogy az értetlenség ennyire elhatalmasodott még a tisztább agyú embereken is. Aki szemben állott vele, nem más volt, mint magának a vármegyének híres alispánja, aki mennydörgő hangjával és hatalmas termetével bizonnyal méltó képviselője volt a nemesi rend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ntegetni próbálta magát, mert mint megyebeli, a Károlyi grófok inspektorának fia, könnyen háládatlanság gyanújába keveredhetik, ha magán hagyja száradni a szó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lázattal kérem méltóságodat, tekintetes alispány uram, a betyárok javára soha egy igém is nincs. De az éhségben és nyomorúságban sínylődő szegénység eránt irgalmat kell esedeznem. Ne felejtsék el nagyságotok, hogy a körülöttünk fekvő falvaknak lakossága ebben a nehéz hideg, fagyos márciusi éjszakában a hideg kemence mellett zúzmarával borítva fagyoskod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lég! Egy szót se! Mert lövök! - rivallta el magát egy táblabíró. - Meg ne halljam többet ezt a gyalázatos álnok hangot. Mi köze a kemence alatt heverőknek a nyalka csizmában és túri süvegben betyárkodókhoz? Az a közük van, hogy ők tartják fenn ezeket. Ők duggatják, ők etetik s itatják. És soha náluk nélkül egy Rózsa Sándor a nyakunkra nem nőtt vol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szerre felfordult az egész tömeg. Mindenki vagy sírt, vagy átkozódott. Itt most hideg szónak, okoskodásnak semmi helye nem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tt vannak az okok, Pozsonyban. Ott laknak a galádok és dögletesek. Mindenkit azonnal kardélre hányni, aki csak egy jó szót is ejt ezekért a farkasokért és toportyánférgek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lauzál érezte, hogy jelenléte csak olaj a tűzre. Holnap majd másképp lehet beszélni az urakkal, de ma igazán lehetetlen tőlük azt kívánni, hogy egy pillanat alatt elfelejtsék, ami csak az imént történt a terem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húzódott ezért a legelső ajtón, s óvatosan eltűnt, lelkében hurcolva a mély keserűséget, hogy a kor szabadelvű eszméi ennyire nem képesek meglágyítani a szíve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ázmér bácsit azért megvágták egy kicsit. Abiza kétezer forintot szedtek ki az öregből a betyárok. Ott a kis szalonban vizitelték meg. Se több nem kellett nekik, se kevesebb, precízen kétezer fori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is terembe ért oldalt, néhány fiatal úr vígan és kacagva ivott valami jóféle palackos bo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ranyifjúság hentergett a vörösbársony huzatú díványokon, s élesen hallatszott fel a hihetetlen vékony úrfi hang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h, bah, ezer darab ökör az legfeljebb húszezer forint, nemde? A követek casinójában, ahol a nemesi ellenzék gyülekezget, egy éjszaka negyven-, ötven-, hatvanezer forintot elver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ásik két fiatalúr hangosan nev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éged - mondta a vékony báró barátjának - az egész ország ünnepel s méltán, hogy a tudományra negyvenezer forintot áldozál. Pista bárót mindenki kinevette, mikor negyvenezer forinttal adós maradt Laci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ásik kettő még hangosabban nev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ért Murinkat sem kell megvetni, a mákáóra is leadott ő néhány ezrest már nem egy íz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volt a remek - mondta hajszálvékony Frici - e mostani fársángon, egyszerre csak azon vettük észre magunkat, hogy fársáng keddjére nincsen táncvigalom kitűzve. Összeállottunk, fársáng vasárnapján hárman, gróf Manó, gróf Pál és én, s harmadnapra fényes bált adtunk a Pálffy-kertben. Milyet Pozsony még nem szemlélt. Egy-egy hozzájárulási részlet ezerkétszáz pengő volt, s húsz hozzájárulásra volt szükség. Nos, egy éjszaka meg volt a complotte. Mind a húsz részlet jegyeztetvék. Kik egy részletet áldozni nem voltak képesek, összeállították ketten-hárman s többen s néhányszáz forinttal járultak hozzá, s kiteremték a megkívánt részlet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ásik két úrifiú nem volt jelen Pozsonyban, amit élénken sajnállottak. Mire a mesélgető Frici báró még azt fűzte hozz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n ámi, említett pozsonyi fényben, kik Katinka grófnőért svermoltunk, a bál végeztével kocsikkal rögtön nem rendelkezvén, bokáig érő hóban, cipőben és selyem harisnyában kísértük, mint valami kengyelfutók a grófnő kocsiját. A kapu alá érvén, kisegítettük a nőket a hintóból s felbrasíroztuk őket a lépcsőn, lakásuk küszöbéi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 György gróf elragadtatva nevetett. Gyönyörű szemei tüzeltek: ő is ismerte azt a Katinka grófnőt, s a szíve megfájdu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uci égett s lángolt legjobban. Ez az impertinens Schnoferl, az a vicc-csináló, ki engem der baron Gibitznek nevezett el ennyire karcsú termetem miatt, ott gibicel s nem ingy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yörgy gróf szemei megvillámlot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érted ezt, Fritz, hogy nem ingy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 báró megtorpant egy pillanat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okba kerül neki. Bécsből egész kocsi rakomány virágot hozatott a bál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György gróf megszelídült, s inkább búskomor lett, de az élénk szőke, fent lengedező Frici báró újabb ötlettel mesél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udod, semmi lakás Pozsonyban, végre találtam egyet, hol egy vénkisasszony volt a tulajdo</w:t>
        <w:softHyphen/>
        <w:t>nos, öreg, rozzant ház, és egy láb hosszú kapukulcsot nyert minden lakó. Gróf Festetich Leó, egy német énekesnő s én laktunk együtt a házban. A kapukulcsot magammal kellett vinni s mindnek. Nos egyszer otthon felejtettem. Kérlek, semmiképpen oly zajt csapni nem bírtam, hogy a háztulajdonosné felserkenjen angyali mély álmából. Végre az énekesnő szánt meg, és selyempapírba burkolva elém repült egy kapukulc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elfelejtették a betyárokat? Egészséges ember, gazdag ember hamar gyógyu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rmészetesen másnap köszönettel személyesen juttattam vissza a lábnyi kulcsot az énekesnőnek. Kivel mingyárt egyezségre is léptem a lakba bejuthatás érdekében. Egy lábnyi kapukulcsot az embernek magával hurcolni, nemd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écsbe is felrándultam a fársángon néhány napra. Gróf Szapáry Antal repített fel négy</w:t>
        <w:softHyphen/>
        <w:t>lovasán. Amint illik, a nyilvános mulatóhelyeket és a színházakat látogattam sorra az első bécsi felrándulásomon. Egy ilyen mulatóban sikerült is egy rendkívül szép, szőke, kedves ifjú leánnyal bensőbb ismeretséget kötni. Ez volt első női ismeretségem hazám határán tú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fiatal úrifiú nyitott ajakkal hallgatta s leste a referádát: ez volt az ő jövőjük, minden szó a legnagyobb izgalommal érintette őket; idősebbek voltak két-három évvel Frici bárónál, s irigyelték, hogy olyanokat tapasztalt ez a húszéves tacskó, ami nekik is újsá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Duci apjánál viziteltem, ki a szabadelvű ellenzéki mozgalom legzseniálisabb vezérfia s a párt által különösen tiszteletben tartatik, s nagy népszerűségnek örvend: engem mindenesetre meglepett, hogy a reggelinél több rendkívül szép s könnyűvérű hölgyet találtam körülötte, otthonias fesztelenséggel mulatni. Mondom, félelmes izgatottságba ejtett ez engem, különösen mikor e feltűnő szép nők velem mint valami gyermekkel játszadozni kezd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fjak élvezték a Frici csevegdélését, de ez fanyar arccal tért át új dolog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ár, hogy elromlott az egész a párizsi hírekre. Áh kérlek, a király, Lajos, a hátulsó kapun egyedül ugrott ki, és a mob betört a királyi palotába… Á, bah, így megy az forradalomban: megalakították az új minisztériumot, s abban két nyomdász is kapott kabinetet. A tiszteket a legénység választja, és tisztnek, közlegénynek, nemcsak a menázsija lesz egyenlő, hanem a fizetése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ly mulatságos volt, hogy betegre kacagták magukat. Klauzál Gábor óvakodva kivonult azonnal indulásra. Neki most Pozsonyban a hely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Pozsonyi mes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iberális mágnások klubjában a Kis Casinóban éppen azt magyarázta gróf Miggay Pista, hogy mi is az a „pecsovics” sz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klek alássan, először is „aulikus” az, akinek a világon semmiféle politikai meggyőződése nincs, és a közpályán tisztán az udvah és a felség személye körüli befolyás segítségével akar és tud felemelkedni. Régen ezeknek a száma légió volt… kilenc évvel ezelőtt pedig 1839-ben Tolna megyében a követválasztás igen erős korteskedéssel folyt. Két követjelölt volt, egyik Bezerédy István, a másik Perczel Móric… Nos kéhlek, a konzervatív párt vezére gróf Festetich Rudolf volt, aki Júlia-majorjában nagyszerű tanyát rendezett korteseinek. Ebben a Júlia-majorban a kortesek felett a grófnak Petschovitsch nevű tiszttartója gyakorolta a főfelügye</w:t>
        <w:softHyphen/>
        <w:t>letet. Petschovitsch war ein treuer Diener seines Herrn, s oly jól tartotta a korteseket, hogy ezek egyszer csak kéhlek alássan nem éljenezték többet se Bezerédyt, se Perczelt, se Festetich grófot, hanem ahányszor meglátták ezt a tiszttartót, azonnal elkezdtek ordítani, hogy „Vivát Pecsovic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ágnások, kivált a fiatalabbja nagyon nev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általán igen derülten indult a reggel a klub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l lehet mondani, amit jó anyám szokott ránk kiejteni, ha ilyenkor, mikor sírni kéne, kacagni kezdünk, hogy: „Vesztit érzik ez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lubban a korai órát tekintve már igen sokan vol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oltak, akik arról beszéltek, hogy 1845-ben s 46-ban mily rendkívül rossz termés volt, s a tavaszi jelek azt mutatják, az idén sem lesz jobb.</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egalább ára lesz a termésnek - mondta egy mágnás. - Pest vármegyében akkor huszonkét bankó forinton alul nem lehetett kapni egy mérő búzát. Báró Podmaniczky Jánosnak tele voltak vermei, s még annyiért sem adta. És a vármegye mit tett? Feltörette a vermeket, szétmérette a búzát, kéhlek, s a begyűlt pénzt átadta a báró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émes! S ezt tette volna a vármegy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en, el lehet gondolkozni az önkormányzat eme ténye fel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még szomorúbbak a viszonyok Beregben és Ugocsában - vetette közbe másik fiatal mágnás. - Ha ezekről beszélünk, éppen olyan, mintha Kelet-India valamelyik tartományáról lenne szó. Ezért alapítottunk egy felfedező társaságot mi ketten Béla barátommal, s a nyarat avval töltöttük s még a telet is, farsang végéig, hogy az ország különböző vidékeit meg</w:t>
        <w:softHyphen/>
        <w:t>ismerjük, mint utazók, és világokat jelentő kalandokat szerezzünk. Bejártuk, kéhlek alássan, Tolnát, Baranyát, elmentünk Parádra gróf Károlyi Györgyné látogatására, s onnan le a Heves megyében fekvő Tiszabőre, gróf Almássy Pali barátunkhoz, aztán meglátogattuk a báró Wenckheim családot, Körösladányon, gróf Csekonics Jánost Zsombolyán, sőt elmentünk Temesvárra, a buziási fürdőre, Mehádiára, ahol fényes vendégkoszorút találánk együtt… A Herkulesfürdőből nem törődve az intő szókkal, a Vaskapu-szoroson át leírhatatlan fáradsággal ereszkedtünk le a Hátszeg völgyébe, Piskiig, Komáromi Gyuri barátunkhoz, aki akkor ezen a jószágán időzött bájos feleségével: gróf Csáky Láli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valami volt a levegőben, senki sem tudott tiszta szívvel figyelni a világjáró angol kaland</w:t>
        <w:softHyphen/>
        <w:t>jai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berohant a fiatal Csetneky gróf, a Pepi, s halálsápadtan kapkod ki a zsebéből egy papír</w:t>
        <w:softHyphen/>
        <w:t>lapot és adja át Miggay Pistá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lvasd, olvas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mindenki megrette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écsi események? Senki sem akart már ilyen izgató dolgokról beszé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éjjel kétezer emberrel népgyűlést tartatott - sietett Mocsnoky Pál, a bálrendezők királya. - Vészhírek jöttek Bécsből, hogy letörték a forradalmat, s az aulikusok és pecsovicsok győznek. Kétezer ember azonnal indulni akar. Rögtön fogadjunk gőzhajót nekik. Ki is mentünk a hajóhoz, és ott várakoztunk, míg előállítottak egyet, végre jön egy pincér s a szervétájával csapkodva kiabál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uf, edle Magnaten, das Dampfboot ist 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ki nevetett. Különös volt, hogy rémület és a kacagás minden pillanatban egymást válto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sik fiatal mágnás avval rohant közéjü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Zuckermandlin ölik a zsidó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anyar nevet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én jó zsidaimat, kéhlek. Csupa hála vagyok velük szemben, ha szükség van, kihez fordul az ember, ha nincs zsid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esten revolúció! A Hatvani utcai Landerer-nyomdából kiindulva a sajtószabadság tényleg proklamáltatott. Táncsicsot kiszabadította az ifjúsá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etőfi negyvenezer paraszt élén áll a Rákos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upa hihetetlen hír! Néma csön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ieser Petoefi, dieser Petoefi - dadogta s felmutatta a papírt, amit valaki elkapott tőle és olvasni kezdte az első sorokat:</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Dicsőséges nagyurak, hát </w:t>
        <w:br/>
        <w:t xml:space="preserve">Hogy vagytok? </w:t>
        <w:br/>
        <w:t xml:space="preserve">Viszket-e úgy egy kicsit a </w:t>
        <w:br/>
        <w:t>Nyakat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ágnás ifjak felhördültek s elrettentve nevettek össz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mi vagyunk?</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Ujdivatu nyakravaló </w:t>
        <w:br/>
        <w:t xml:space="preserve">Készül most </w:t>
        <w:br/>
        <w:t>Számotokra…nem cifra, de</w:t>
        <w:br/>
        <w:t>Jó szoro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szinóból mindenki odatorlódott. A komoly idősebb liberális mágnások, akik maguk közt a legfontosabb tennivalókat beszélték meg, szintén előjöttek s szivarozva állottak be a csoportba. A fiatal felolvasónak éles, nagy hangja volt s minden szó duplán félelmesen sikított a fülükbe.</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Tudjátok-e, mennyit kértünk </w:t>
        <w:br/>
        <w:t xml:space="preserve">Titeket, </w:t>
        <w:br/>
        <w:t xml:space="preserve">Hogy irántunk emberiek </w:t>
        <w:br/>
        <w:t xml:space="preserve">Legyetek, </w:t>
        <w:br/>
        <w:t xml:space="preserve">Vegyetek be az emberek </w:t>
        <w:br/>
        <w:t xml:space="preserve">Sorába… </w:t>
        <w:br/>
        <w:t xml:space="preserve">Rimánkodott a szegény nép, </w:t>
        <w:br/>
        <w:t>S hiá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hol a rendőrség? Hogy merészel valaki ilyen lázító hang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mégis s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g csak ezután jön a java! - mondta a dadogó fiatal mágnás, aki a papírt hozta.</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Állatoknak tartottátok </w:t>
        <w:br/>
        <w:t xml:space="preserve">A népet; </w:t>
        <w:br/>
        <w:t xml:space="preserve">Hátha most mint állat fizet </w:t>
        <w:br/>
        <w:t xml:space="preserve">Tinéktek? </w:t>
        <w:br/>
        <w:t xml:space="preserve">Ha megrohan mint vadállat </w:t>
        <w:br/>
        <w:t xml:space="preserve">Bennetek, </w:t>
        <w:br/>
        <w:t xml:space="preserve">S körmét, fogát véretekkel </w:t>
        <w:br/>
        <w:t>Festi m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as ist Skandal! Ez nem tűrhet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l vagyunk kés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elveszett az egész dolognak a humora. A verssorok meghazudtolták, amit az emberek a versről tudtak. Hogy a vers, a költemény az érzelmek kifejezése, líra, epika… Szavak! Ez itt tűzvész, gyújtogatás. Ha ezt hallani fogják az emberek, kész a lázadás… Borzasztó…</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Ki a síkra a kunyhókból, </w:t>
        <w:br/>
        <w:t xml:space="preserve">Milljomok! </w:t>
        <w:br/>
        <w:t xml:space="preserve">Kaszát, ásót, vasvillákat </w:t>
        <w:br/>
        <w:t xml:space="preserve">Fogjatok! </w:t>
        <w:br/>
        <w:t xml:space="preserve">Az alkalom maga magát </w:t>
        <w:br/>
        <w:t xml:space="preserve">Kínálja, </w:t>
        <w:br/>
        <w:t xml:space="preserve">Ütött a nagy bosszúállás </w:t>
        <w:br/>
        <w:t>Órá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lehet elképzelni, hogy ezek a főurak, akik egész életükben, bármit is tettek, csak tisztelet</w:t>
        <w:softHyphen/>
        <w:t>ben, sőt szinte imádatban részesültek a nép részéről, s ha gyűlölet volt a hátuk mögött, azt ők mosolyogva szinte előnynek fogták fel, s úgy tartották, hogy kell is egy kis gyűlölet is az emésztéshez. Hogy ezek a Petőfi versét soronként mint puskalövést, bombát, robbanást érezték. Erre még eddig a magyar históriában példa nem volt. Elvégre az ember liberálisnak liberális, de mágnásnak is mágnás, kéhlek alássan.</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Ezer évig híztak rajtunk </w:t>
        <w:br/>
        <w:t>Az ur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 sor borzalmasabb és irtóztatóbb.</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ost rajtok a mi kutyáink </w:t>
        <w:br/>
        <w:t>Hízza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lehetett tovább olvasni. Maga a felolvasó nem hitt a szemének. Lehetetlen, hogy ez a sor le legyen írva. Tollal, tintával, ahogy a szerződést írják, amit meg kell tartani, ahogy a törvényt, amit végre kell hajtani. Csak eddig szerződést és törvényt csak a birtokban levő hatalmasok érdekében írtak s ez…</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Vasvillára velük, aztán </w:t>
        <w:br/>
        <w:t xml:space="preserve">Szemétre. </w:t>
        <w:br/>
        <w:t xml:space="preserve">Ott egyék a kutyák őket </w:t>
        <w:br/>
        <w:t>Ebéd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n még ebben az országban élet, igazság, rend? Jog?… Hát ezt a gazembert még nem akasztották fel? Ez él? Lehetetl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lég! Elál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laki kitépte a felolvasó kezéből a papírt és széttép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kell széttépni. Violencia! A nádorhoz! Az ítélőbíró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s még ezt az embert dicsérte Széchenyi! Ezt tekinti fiá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ühöngő kavargássá változott a ter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ikor már csillapodni kezdett a felhevült hangulat, mintha új tűzzel akarnák felgyújtani a hamvadni kezdő parázst, valaki beroha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etőfi negyvenezer kaszás paraszttal áll a Rákos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irtelen némasá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egfontosabb kérdés e napokban az volt, hogy miként fognak megoldatni az úrbéri viszo</w:t>
        <w:softHyphen/>
        <w:t>nyok? Nem fogják-e az izgatók a parasztokat a nemesség ellen uszítani? S mi lesz a nemzeti</w:t>
        <w:softHyphen/>
        <w:t>ségi parasztokkal? A főurak nagy részének csupa tót, oláh s más nemzetiségű jobbágysága volt, és ott semmiképpen rendet fenntartani nem fog lehetni soha, csak drákói rendsza</w:t>
        <w:softHyphen/>
        <w:t>bályok</w:t>
        <w:softHyphen/>
        <w:t>kal, katonasággal, fegyverr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óválygó kétségek kerülgették az ura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 Bécsben is megtörténhetett, a császár rezidenciáján, a szörnyűség, mi lehet akkor idehaz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tternich nemcsak lemondott - ami utóvégre méltó és helyes áldozat a tömeg fellázított szenvedélyének lecsillapítására -, de házát kirabolták, lerombolták és felgyújtott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ki saját bőrén érezte ugyanezt a végzetet. Nem volt a főurak közt senki, aki saját otthoni öttömösi vagy balassafertelmesi kastélyát ne tudta volna elképzelni lángok köz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soha nem gondoltak arra, hogy ennyire ellenséges és idegen elem között élnek. Hiszen ezek a parasztok, ezek a soha észre nem vett, figyelemben nem részesített jobbágyok, ezek mint feldühített vadak nyüzsögtek képzeletük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ell, igen, kell a felelős minisztérium, hogy legyen egy legmagasabb szerv, amely elégtételt adjon nekik a sérelmekért, károkért, s megoltalmazza őket a veszélyektől. Meg kell hozni az elodázhatatlan törvényeket, részben hogy kicsit lecsillapítsák a mobot, részben hogy megkötözhessék, mint az elszabadult veszett kutyá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óval a Kis Casinó, a szabad gondolkozású mágnás ellenzék is teljesen s tökéletesen fel volt fordulva. Mi lehet akkor a Nagy Casinóban, a konzervatívokn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ok hamar felülkerekednek az érzelmeken, s a fiatal mágnások kajánul elhatározták, hogy a Petőfi-verset elviszik a felsőbbekhe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dd örüljenek azok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ét tagot mindjárt ki is választottak, mind a kettő természetesen a legnagyobb családok gyermekei voltak, akiknek apjuk, testvérük, bátyjuk, minden rokonságuk a Casinóban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is Casinóba jártak a nagy nevek közül gróf Batthyányi Lajos és Kázmér, gróf Teleki László és Domokos, gróf Vay Károly, gróf Zichy Manó, gróf Pálffy József, gróf Szapáry Antal, gróf Csáky László, báró Mesznil Viktor, báró Eötvös József, gróf Andrássy Gyula és sokan mások. Ezek valamennyien a haladás hívei voltak, akik pénzt és lelkesedést áldoztak a nép és a jövő megmentéséért. El lehet képzelni, mi volt az igazi konzervatív maradi mágnás világban, ha még őket is így felháborította Petőfi verse. A Kis Casinónak csak tizenhat szavazati joggal bíró tagja volt, a mágnás tábla centrumának ellenben száznyolc szavazati helye volt a főrendi</w:t>
        <w:softHyphen/>
        <w:t>házban. Az ókonzervatívok vezérei voltak báró Perényi Zsigmond, báró Majthényi Antal, s nagy tekintélyek, köztük Almássy Pál, Bónis Sámuel, gróf Ráday Gedeon, s ezek maguk is meglátogatták a Kis Casinót: tehát köztük nem volt valódi ellentét. Úgy vették, hogy annyi az egész, hogy a fiatalok szeszélyből csatlakoznak a forradalmi szelleműekhez. De az semmi, s ha benő a fejük lágya, meg is gondolják magukat s visszatérnek a komolyabbak köz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izenegy órára már a konzervatívok, az aulikusok is mindnyájan ismerték a Petőfi versét, és rettenetesen le voltak hangolva, mi lesz, ha Petőfi csakugyan megindul a negyvenezer parasztt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kkor érkezett meg a Kis Casinóba Frici báró, aki valóban egyhuzamban hajtott Szegvárról Pozsonyig. És a lovai kibírták s ezzel valóban nem kicsinylendő hírnevet szereztek a fiatalúr</w:t>
        <w:softHyphen/>
        <w:t>nak, aki magával hozta Klauzál Gábort is, akit a ceglédi homokon ért utol. Klauzál hamarabb indult el, de az úton fennakadt, és egy csárdában búsult éppen, mikor megérkezett oda Frici báró, s megismervén a csongrádi tekintélyes vezérszónokot, örömmel ajánlotta fel kocsiját, amit az ellenzéki pártember szintén örömmel fogadott el, pedig még nem is tudta, mennyire szükséges volt számára, hogy idejében beérjen Pozsonyba: miniszteri tárca várta 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rencse, hogy Frici bárónak azonnal jönnie kellett. S most sietnie a Mágnás Casinó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znia a nagy hírt, mi történt Szegváron. Hogy egy alföldi betyár népforradalmat csinált. Már Pesten hallotta, hogy Bécsben is lezajlott a forradalom s vérrel és Metternich bukásával végződött, annál nagyobb volt az ő híre, hogy az alföldi békés medencében is viharzik a teng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is Casinóban újabb megdöbbenéssel vették a hírt, s most már maguk siettek Fricivel a Mágnás Klubba, ahol a fiatal szőke úr a legnagyobb sikert vagy inkább rémületet okozta, amint bőségesen, szellemesen és célzatosan elmondta, Rózsa Sándor mit csiná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 az a Rózs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új Milfay… A legnagyobb stílusú betyár, aki a magyar honban jelentkez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isz ez nem betyár, ha nem vitt el pénzt! Nem fosztogatott? Ez akkor talán egy álruhás ellenzéki vezé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valami pénzt elvitt. Míg a gróf a szálában a rend helyreállításán dolgozott, megjelent ő maga a vasládák szobájában, és kétezer forintot kikövetelt onnan ezüstben. Sem többet, sem kevesebbet - mondta Frici bár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 tudja, hátha arra szüksége volt a pártkasszában - mondta egy mágnás szatirikus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ről kérdezt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az-e, hogy negyvenezer paraszttal áll a Rákoson?</w:t>
      </w:r>
    </w:p>
    <w:p>
      <w:pPr>
        <w:pStyle w:val="Normal"/>
        <w:keepNext w:val="true"/>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áró eltűnőd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izonyosan nem tudom - mondta -, de negyvenezernél lehet ott több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emegés közben meglátják Széchenyit, aki az utcán éppen errefelé tar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échenyi meg fogja mondani. Széchenyi nem fél. Széchenyi a pesti márciusi forradalomra rögtön megmondta, mikor megjött a hír, hogy parapluie révolution: esernyőforradal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épcsőkön, amint fölfelé ment Széchenyi, az ultrák közül találkozott eggyel. Az ultramontán mágnás megemelte széles karimájú kalábriai kalapját, melyen hosszú veres toll lógott, s nagy köszönés után hetykén nyomta azt a fejé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on jour, citoyen Széchenyi! - köszönt újmódi köszöntéssel. - Jó napot, Széchenyi polgár</w:t>
        <w:softHyphen/>
        <w:t>társ! - ahogy a francia forradalomban volt szok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róf utánanézett s visszaköszönt:</w:t>
      </w:r>
    </w:p>
    <w:p>
      <w:pPr>
        <w:pStyle w:val="Normal"/>
        <w:tabs>
          <w:tab w:val="clear" w:pos="720"/>
          <w:tab w:val="right" w:pos="8957" w:leader="none"/>
        </w:tabs>
        <w:rPr/>
      </w:pPr>
      <w:r>
        <w:rPr>
          <w:rFonts w:eastAsia="Times New Roman CE" w:cs="Times New Roman CE" w:ascii="Times New Roman CE" w:hAnsi="Times New Roman CE"/>
        </w:rPr>
        <w:t xml:space="preserve">- Bon soir, citoyen Sansculotte! </w:t>
      </w:r>
      <w:r>
        <w:rPr>
          <w:rFonts w:eastAsia="Times New Roman CE" w:cs="Times New Roman CE" w:ascii="Times New Roman CE" w:hAnsi="Times New Roman CE"/>
          <w:i/>
          <w:iCs/>
        </w:rPr>
        <w:t>Jó estét</w:t>
      </w:r>
      <w:r>
        <w:rPr>
          <w:rFonts w:eastAsia="Times New Roman CE" w:cs="Times New Roman CE" w:ascii="Times New Roman CE" w:hAnsi="Times New Roman CE"/>
        </w:rPr>
        <w:t>, Gatya ú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álunk nem nadrágtalanok, hanem egészen gatyások voltak a felszabadításra váró nép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échenyi nyugodtan ment a klub termébe, benyitotta az ajtót, és ahogy végignézett a sápadt, didergő, gyomorrontásos mágnásokon, szarkasztikus mosolygással köszöntötte ő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icsőséges nagyurak, hát hogy vagyt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en a napon volt a szavazás a jobbágyság felszabadításá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etlen szó, egy ellentmondás nélkül ment keresztül a javaslat. Pedig ha a Petőfi verse nincs, akkor legalábbis ellenzéke lett volna, ha még akkora volt is a rémület a bécsi események mia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ák Ferenc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kellett Pozsonyban forradalmat csinálni! Mire lett volna! Mindent elvégzett a bécsi forradalom, mert azok az elemek, amelyektől függött a jobbágyság jogainak megadása, Bécs</w:t>
        <w:softHyphen/>
        <w:t>ben annyira megrémültek, s annyira begyulladtak, hogy nem kellett őket még kapacitálni sem. Bécsben a nép lázadt fel: Pozsonyban a mágnások hallgattak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agyar revolúciót, a magyar dicsőséges forradalmat két név hajtotta végre: Petőfi Sándor meg Rózs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ndítványt Kossuth Lajos tette meg, s a roppant többséget az ő szelleme hozta be, de hogy semmi kisebbség sem volt, ez még nagyobb jelentőségű: s ezt a nép lelkének fiai vívták 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Szagos rozmarin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vidáman és kedves orcájával lépett be a ház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hogy vagytok, Ágny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megcsípte a szépasszony arc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Ágnes asszony visszanézett s ránevetett a betyár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ppen lángost süt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án mögérözted, hogy gyüv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nevetett, s hagyta, hogy a vendég megtapogassa, megveregesse a lapockáját. Mind a két keze tele volt tésztával, nem védekezhetett, meg talán nem is akart. Most kezdje? Mikor már hét esztendeje szeretője a betyárkirály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un jár kend erre,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lunni akarok egy kics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án fárad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lyan munkára nem vagyok fárad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 a ketten nevettek. Csak akkor kérdezte meg Rózs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un van Katona P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incs itthon, de mindön percbe gyühet. Odaát van a Gerlici-tanyán. Csődörhöz vitte Föcskét, a nyergö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en is nevettek. Az asszony bevetette a kemencébe a lángostésztát, s a kerek lapos tészta</w:t>
        <w:softHyphen/>
        <w:t>darabok rögtön elkezdtek a forró kemencében elváltozni. Elébb csak megdagadt a színük, aztán pirosodni kezdett. Az asszony a piszkafával elrendezgette őket, hogy egymástól kellő távolságban legyenek, aztán előkészítette a kemence szájába az előt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hogy dolgát végezte, visszafordult, s szembenézett a vendégév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hadd lássalak - mondta neki, s leverte a tenyeréről a liszt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kicsit gyűrött arcú volt. Most érkezett Szegvárról, s az bizony ide jó hajtás. Dona kapitánynál volt éjfélben, s most meg már itt van a Katona Pál tanyáján, ahol jó búvóhelye van neki. Csakugyan azért jött, hogy kialudja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eket szerette, Katona Pált meg a feleségét, mert még eddig sohase kapta őket hiába. Se a szájuk nem járt el, se vendégek nem jártak hozzájuk, magukban élő csendes emberek voltak, se gyerekük, senkijük, kevés állat, maguk meggyőzték a gazdaságot. Csak a munkaidőkben vettek fel segítséget, de most március közepén még semmi sincs, csak a nagy víz mindenfelé a szegedi tanyák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Üjj le mán - biztatta bizodalommal az asszony az embert, akit ha nagyon kettesben vannak, tézni szok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uva, az öled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jd mögmondom, huva. Itt a szék 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porolta a kötényével a széket, s erőltette az embert, aki le is ült, de elkapta az asszony kezét, s odarántotta a térdé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nem is tiltakozott. Kicsit megpirosodott, de neki is jólesett már leülni, reggel óta még nem is ült le egy percre se. Az ember meg kemény tenyerével átfogta a derekát, a mellét a tenyerébe vette, és hallgattak, hallgatták a vérük felzsiborgás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gukban voltak, még a jó isten se látja őket, gondolták, hiszen az ajtó is be van téve, nem láthat be kívülről sen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hirtelen átkarolta az embert, nyakát, a fejét és hevesen megcsókolta a száj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meg visszacsókolt, s mielőtt szót is szólottak volna, már megszerették egym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később kezdtek beszé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erre is eltéved eccör - mondta az asszo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szemérmesen felállott, s rendezgetni kezdett a házban. Mert az is olyan ház volt, egy helyiség az egész, egy ajtó, két kicsi ablak, annyi, amit tenyérrel be lehetne takarni és a magas nádfedél sötéten és pókhálósan felettü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leverte a gatyáját, mert még ebben a hidegben is csak gatyában járt. Nehéz, vastag szövésű zsákszövetű gatyája bőven hullott le a lábszárán, annál jobban fázhatott, ha tudott fázni, de aligha tudott, mert oly tűz volt a vérében, hogy ez még februárban sem engedett a hőségből. Igaz, ezek a komisz márciusi hideg esős napok még kellemetlenebbek, mint az igazándi böcsületes fa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on több szoknya is volt, de a kemencefűtés miatt ujjas vagy meleg felsőruha nem volt rajta. Még ebben az időben azt tartották, hogy lánytól, fiatal asszonytól hét singnyire jár a hid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fekete, csontos, kemény asszony volt. A bolhát meg lehetett volna roppantani a bőrén. Fekete szeme olyan volt, mint a szenes parázs, volt benne valami táncos. Vad is volt, nyers is volt, bu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hun betyárkodtunk azúta? - fogta meg két tenyerével a férfi vállát s megráz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nev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bökdöste az asszony mellét az ujja hegyével, mire az visszább húzódott, s el is fordult. Ahogy fordult, a szoknyája nagyon kívánatosan dülledt, s Rózsa Sándor rácsapott egy kicsit. Mire az asszony mint a kígyó ha szisszen, visszaperdült, s rányitotta éles fogait, mintha mindjárt beleharap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ig harcos volt köztük szerelem és évőd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an még önnivalót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vállat vo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g el nem fogy. Tán gondoskodni akar ken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köll, lö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nagyra van. Hun aratott kend? Tán a grófokn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elnevette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ltanált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sutt nem löhet. No vess ágyat. Lö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öhet. Mindön lö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szedte a nagy párnákat az ágyról, s megdúrta, hogy a kifagyott megfáradt ember egyszer jót alhass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sztán löszöl híradáss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l van, ha pandúrt látok, behív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íjjad csak, híjjal, Ágnyiská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Ásított egyet, és már aludt is. Az asszony még ott állt felette egy percig s nézte. Milyen jó lelkiösmeretje vagyon, hogy ilyen hamar el tud aludni. Jaj, de mi van a lángoss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lyat rémült, hogy azt se tudta, mi lesz vele, ugrott a kemencéhez, nyitotta ki annak a szádallój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bizony a lángosok mind szénné vál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aj, verte aztán, törte magát mérgében, az isten ide ne hozta volna ezt a betyárt, most micsoda kára lött mia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ettenetesen mérges természetű asszony volt. A legkisebb káron, bosszúságon végtelen soká el tudta emésztgetni magát, s nem szólt, csak csapkodott és tört, zúzott, kis kárból nagyot csiná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özben kikaparta a lángosokat, vette a kést és faragta le róla a megszenesedett részt, ha valamit menteni lehetne belő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zre sem vette, hogy az ember az ágyon nyitott szemmel nézi, s mosolyog a baj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ccsak ide -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Ezt a szen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daa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elvette, megnézte, beleharap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észen olyan volt, ahogy szegény édesanyja szokta elégetni. Még az íze meg a szaga is megvolt. Ilyen jóízűt nem is evett anyja keze óta. Csak úgy ropogott a fogai között az átégett tészta. Az asszony meg csak nézte, mintha valami vadállat, a kutya ropogtatna előtte. Hogy ezt még meg is lehet enni. Micsodák ezek a férfiak, egész fekete lett a szája tőle ennek az embernek; még nevet avval, a fekete szájá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n tele ne köpködje kend az ágyat. Kend még a tüzes hamut is mögösz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Így süsd mög neköm másszor is - nevetett a betyár, aki gyerekkorában a hamuban sült pogácsán nőtt, az volt neki a legkedvesebb csemegéje. Ezért bírta étlen-szomjan a napokat is, ha szorult a kapca. Volt már, hogy egy hétig be volt szorítva az áradásba, kint a pandúrok tőtött puskával állottak a parton, de ő étlen-itlan ott bírt feküdni, és meg nem nyikkant, a fejét fel nem emelte, jöttek a reggelek, felmászott a nap az ég tetejére, meg újra lekonyult, új éjszaka, új nap, egy hétig szakadatlanul… Végre is a rakott tarisznyás pandúrok éhezték el magukat, ő pedig megmenekült egészségben, és dicsérte azt a jó édesanyját, aki már kicsi gyerekkorába úgy hozzászoktatta a betyárkoszthoz, mintha egyenest arra nevelte volna a szeretett magzatj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lesöpörgette, letörülgette a bajuszát, aminek a vége egészen vörhenyeges volt, s csillo</w:t>
        <w:softHyphen/>
        <w:t>gott piros arca felett. Nagy haja az ágy párnái közt összegubancolódott s hosszú fürtökben csavarodott széjj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Ágnes éppen elkészült egy másik lángossal. Ez nem volt olyan nagyon megégve, ezt is megvakargatta, még egy kis zsírt is kent rá; odaa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falj, ne koplalj, mint otth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mber elvette a lángost, megette. Akkorára új készült. Azt is megette, az egészet megette, amit csak adott neki az asszony. Jól degeszre ette a hasát, akkor odahúzta az asszonyt, még egyszer megcsókolta, mint farkas a párját, morogva és tusakodva, aztán úgy elaludt, hogy rögtön odaát volt álompusztán, ahol minden jól van. Ahol mindig nyár van, meleg van, étel van, ital van, és szép asszonyfélék nyüzsögnek az emberi állat körü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is tudta, mikor ébredt f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izony másnap. Másodnapon, mert Katona Pál nem jött meg az egész nap. A kanca csak szagolgatta a mént, de nem lehetett vele semmire se menni, hát ott kellett neki hálni, megvárni, míg az ebugattáknak kedvük jött a játék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se magában jött, kis szekérrel volt, hát hozott a feleségének valakit. Bodó Katit hozta el, aki a feleségének szegről-végről attyafia volt, és látni akarta Ágnes ángyát. Hát gyere. Hán én el is mék. Hát j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Ágnes csak nézett, ki kászálódik le a szekérből. A szekérnek a tetejéből, mert nem ok nélkül ment Katona Pál szekérrel, valahol megrakta azt szénával. Má csak ha kimegy hazulról, nem jön üres kézz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odó Kati úgy leugrott a szekér széna tetejéről, mint egy legény. Már nem volt olyan fiatal, volt már vagy huszonhét, huszonnyolc esztendős, de fiatalabbnak látszott egynéhány évvel. Magas, karcsú, gyönyörű szájú, világos színű lány volt. Hogy mér nem ment férjhez, csak a jóisten tudja, meg az ő természete. Százszor elvitték volna már, de válogatós-e vagy mi, vagy csak a szabad életet kedveli, ki tudta a szíve állását. Vagy a báróék nem engedték? Másra kellett, nem kis malacok szülésére, a jó isten tud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g se üsmer, Ágnyis néném. Hát hogy kint vótam a tanyán, osztán Palya bátyám mög ott járt, én mondok, mán elgyüvök, möglátogatom Ágnyis ángyóm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 van - mondta Katona Pálné, mosoly nélkül nézte a lányt. Rosszkor jött. Vendég van. Mi keresnivalója van itt mo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mi van a Föcskével? - fordult Katona Pál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atona Pál részletesen elmondta, hogy mért kellett annyit várni. Ott hált az ólba a lovakk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g mög még kivel? - mondta Ágnyis ángy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g mög a herkópáterrel - mondta rá Katona P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 is hallgatott, mert megsejtette a felesége szavában a féltékenységet. Pedig elég marha, ha féltéköny, ha oka vóna rá, akkor nem vóna itt a lány. Csak nem lönne bolond, hogy magával hozza a felesége szöme elibe a tanút, aki ellene bizonyság lö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z asszony is valami ilyet gondolhatott, mert csak nyersen rászólt az ur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osz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hát osz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Föcskét kezdte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Föcskét, a Föcskét - morgott Katona P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nak még tetszett is, hogy ez a nagy mahomed ember ilyen szívére tudja venni neki a legkisebb szavát… Nem gondolt rá, de a lelkében furdalás volt, hogy a betyárral éppen most van akkurát egy bűnbe evvel az emberrel szemben, pedig isten látja lelkét, nem kell a lelkinek: nem adná ezt a mohoda, morgó embert kettőért se abból a másikból. Csak hát ki tehet róla, hogy az asszonyi természet olyan, amilyen: hogy a másikat se adná - három ilyenér. Odament azért az urához, és megrángatta a nyakában a gub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is kérdöd, ki van i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 - villant felé az ura, de azonnal megcsikkant: - Csak n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ű.</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villámló fekete szemével rárezzentett, ne beszéljen, idegen van itt. A Kati. Bodó Kat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re Katona Pál megborzolta vastag lógó bajuszát s ühmg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került id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nem tudom - mondta álnokan az asszony -, a jó ég tudja… Tegnap röggel gyütt, még most is alsz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h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atona Pál nem volt olyan óriás, mint Veszelka Imre, de nagyon termetes és roppant vaskos, kemény ember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dve forma, lehet mondani. De nem haragudott, hogy itt van a betyárvezér. Első mozdulása ugyan olyan volt, mintha most meg ő nem örülne a vendégnek, a tanyai emberek nem szeretik a vendéget, ösztön ez bennük, a vendég nem szokott ennivalót hozni, de éhes hast ig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az ajtó felé nézett, már ott állott Rózsa Sándor, ébren, frissen, vidáman és nézte ő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árt a szeme egyikről a másikra, szembe nevetett Katona Pállal, még jobban Katona Pálnéval, akkor megakadt a szeme Bodó Ka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ez ki? - mondta a szemév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at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lyen Kati? - kérdezte újra csak szömm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ati néném jánya Kati. Bodó Kat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mber nem szólt r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ógál. A báróéknál szógál. Giliceiné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jobban megnézte a lányt. A báróéknál?… Megigazította a bajszát s mosolygott. A báróéknál? Mintha a lány maga is báró lett volna, vagyis más valamiféle, mint amiket itt a tanyákon lehet látni. Újra csak belenézett, s a lány elpirosodott ettől a nézést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ép magyar lány volt. Jó magas. Olyan magas, ahogy áll papucsban, még tán kicsit magasabb is, mint Rózs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hogy nevet, az nagyon jól áll neki. Úgy nevet, mint aki felül van másokon, de szeretné, ha kisebb lenne. Tele van önérzettel és mégis alázatos. Nagyon bárós. Gerliczy báró szaga van ne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gattál? - kérdezte Katona Pá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 keserves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vakarta a fejét, hogy mennyi baja is volt neki, hogy nem tudott tegnap mán hazagyünni, mikó ű tudja legjobban, hogy egy gazdának nem szabad elmaradni hazulról: tessék, most is milyen kár vót, szálló vendég vót a házba, aki bent aludt. Nem ötte mög a fene, bent az ágyon 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ak lefeküdt ez a Sándor, az ágyra vetötte magát, osztán tennap röggel elaludt, osztán most se tudom, hogy kőtt fö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gyarázta Ágnes asszony, mintha mindjárt védekezni is kellen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te hun háltál? - mondta nevetve, de kényesen Katona P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alahun én is aludtam - mondta az asszony gőgösen; nem köteles elszámolni, aludt, ahol aludt, ki is kérné magának, ha űtet mög merné gyanósítani az ura, ott ögye mög a fene a dógát, mikó még azt se tudja az embör, hogy hát ű hun hált s kiv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Bodó Kati semmit sem tudott a házastársak vitájáról, ő csak nézte Rózsa Sándort, már ő régen kitalálta, ki a vendég, akit ezen a telken oly igen tisztességben tartanak, hogy mintha mind a ketten a gazdáék csak felelnének a szavára. Odament azért a betyárhoz, és azt mondta neki igen csendesen és igen alázatos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eszél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ány zavarba jött. Mégis nem kellett volna talán kimond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 lösz… - s úgy tett a kezével, mintha a füstöt fújná sz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etyárkirály mosolygó szemmel, de komoly arccal nézett r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hallott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várbúl egy század katonaság mán főmönt. Most indul a többi. A méltóságos báró úr azt mondta, tízezer embört indíta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szinte fellélegzett. Ahelyett, hogy megijedt volna, még dagadni kezdett a melle. Mosolyg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ízezrö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ány még csöndesebben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fejire mög másik tízezröt töttek ki. Forintokba. Ezüst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nak szétnyílt az ajka, s kutya fehér fogai kiragyogtak. A nap belesütött, s úgy csillogott mindene, mintha arannyal és gyönggyel volna elhintve az arca, szeme, szá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ember, Katona Pál meg a felesége semmit se értettek a beszédb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Katona Pál elvezette a lovat, s a felesége utána me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un szödted föl ezt a ringyót? - mondta az asszo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égöd akart. Nem engöm… Hallod-e? Rúzsa Sándor most van bajba. Mögtámadta a megye</w:t>
        <w:softHyphen/>
        <w:t>gyűlést, osztán mögpuskázta a grófot, mög az urakat kirabolta. Sok pénzt rabolt. Tízezör katonát indítanak rá… A fejire mög tízezör pöngőt töttek 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ért caftat hát ez a lotyó, azt hiszi a zsebibe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te húgod - mordult rá Katona Pál a feleségére, s a lovat megrángatta, mert nyug</w:t>
        <w:softHyphen/>
        <w:t>talanko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áromkodni kezd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z asszony meg azt szerette volna tudni, mit beszél az a lotyó Rózsa Sándornak, nem bírt az ura mellett maradni, futósan indult vissza a ház 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elébe mosolyodott, mikor már ő elég közel volt hozzáju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mi az, Ágnyiská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Ágnes éppen ebből látta, hogy ezek már meg is kötötték a pakl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llod e m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yere csak, valamit akarok mond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mberrel a lány is önkéntelenül indult felé, de ő rá dobban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ád nincsen szükségö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odó Kati visszamaradt, el is fordult a ház felé, mintha azt akarná mutatni, hogy ő bizony nem is kíváncsi, pedig azt megérezte, hogy az ő Ágnes nénje őtet nem szíveli, de vad szimattal azt is, hogy ez az asszony nagyon érti egymást ve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llod-e, ide ügyelj, Sándor… Mit csináltál mán mögén… Nem is szól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azonban nem tűrte a legkisebb leckéztetést, hirtelen méreggel, s óriási hangon rivallta el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azt a keserve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rtóztató káromkodást vágott 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belesápadt, egészen elfakult és rettegni kezd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úgy értöm én azt, hajja ken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hát, azt úgy értsd, hogy engöm mög ne próbáljon leckéztetni még az Úristen se, mert lábánál fogva tépöm le az égbű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atona Pál is megállott, de nem mert visszafordulni. Csak tartotta a lovat, ami nagyon nyugtalan lett ettől a hangtól, mintha neki is szólana, s toporzékolni kezdett. Már tudta Katona Pál, hogy jussa van Sándornak így ordítozni a feleségére. Sebet kapott ett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odó Kati is úgy meg volt ijedve ott a ház előtt, hogy azt se tudta, melyik lábára álljon, még a szíve dobogása is elállott. Neki is ráiszonyodott a lelkébe ez a hang. Így csak szerető szidhatja egym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ugass - mondta kis idő múlva nyugodtabban a betyárkirál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mög köll mondani, amit mög köll mond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z ember szeme rávillant, ne szaporítsa a szót, s az asszony megrettenve, halkan, szelídít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mondja Pali, hogy tízezör lovast indítanak utána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elhallgatott. Ezt már mindenki tudja? Még Katona Pál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ali! - kiáltotta nagy hang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atona Pál eleresztette a lovat, ami ész nélkül kezdett vágtatni a tanya előtti fagyos, havas, olvadós területen, aztán belerohant a szántásba, s ott nemsokára leragad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ga a nagy ember ügetve sietett elő s lélegzetfúl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mi a, mi 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izony Rózsa Sándor előtt nem lehet habozni. Ha ő elkiáltja magát, a legjobb barátja se lehet biztonságban benne, hogy nem pukkan-e egy perc múlva rá a goly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ugattál a feleségöd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ak amit hallottam,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emmi Sándor! Azt a kutya istenit! Mit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atona Pál hallgatott. Csak nem fogja gazdának titulálni. Még ezt nem kívánta tőle soh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Gellicei-istállókon mesélték - de föl van ám ott fordúva fenekestül az egész… azé is nem gyüttem haza az este, mert nagy ijjödelömbe vótam miattad, koma, hogy hogy tunnék hírt anni neköd, koma… nem is álmottam, hogy itthun vón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hát Szögváron lött vóna, valam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mán tennap mögindult a várbúl egynehány száz lovaskatona, ma mög utána, ami csak van. De nemcsak a szögediek, hanem ahun csak van katona, Budárúl is mindet ide hajtj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ízezrö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ízet. Annyit mondtak. Tíz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sztán a fejemre mi van téve? Az is tí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is hallatszik, kom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hát akkor nézzetök mög meg eccö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rázta a fejét, meghajtotta, aztán felvet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Láttatok mán egy tízezer forintos fejet? Hát lássat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üttyentett a lovának. Még egyet s még egyet füttyentett. De mire a harmadikat füttyentette, már vágtatott ki az ólból a ló, szép barna paripa. Még szebb, mint a Csillag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ellő… Szellő ny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ó nagy karikát vágva jött elé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állott, ahogy a lába elé 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ér sömmi baj…</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ezet nyújtott Katona Pálnak. Katona Pál melegen és hűségesen markolta meg nagy kezével a kőkemény öklö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után Ágnesnek veregette meg az arc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olond vagy, Ágnyis - mondta ne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a lányra néz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odó Kati?… No szobajány… Mondd mög az uraknak, hogy velem tanálkoztál… Készüjj: karácsonyra feleségül vöszl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derült arccal felugrott a lovára, elvágta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 a három ember megilletődve és megzavarodva nézett utá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íg csak el nem tűnt ló és lovas a sáros puszta füves mezei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A park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ármilyen vad és szörnyűséges volt is a március ebben az esztendőben, azért csak beköszön</w:t>
        <w:softHyphen/>
        <w:t>tött az április is, éspedig jobb színnel, mint várták vol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erliczey báró kikísérte a vendégeit a kora ködös reggelen, aztán elment a parkba, ahol három jobbágy dolgozott a sár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csinált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lássan jelentem a méltóságos báró úr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 cifrázd fiam, ne cifrázd, mondd meg egyszerűen. Már nem cifrázzu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puszpángot ültetjük széjjel - mondta boldogan az ember, hogy már nem kell cifrázni. - Mer így nem maradhat, mán egymás nyakára nőnek, hát a méltóságos asszony parancsolatjára sort ültetünk belü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csak csinál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áró humánus ember volt, rokonszenvezett a reformistákkal, pedig hivatalánál fogva nem lett volna szabad. Ott állott, kurtán, vaskosan, nagy bőrsüveggel a fején, piros volt az arcéle, deres a bajusza. Szerette nézni, ahogy a munkások dolgoznak. Minden ásónyomást végigkísért. Nézte ahogy a Jani árkot vájt, berakta a bukszusokat, sűrűn, a másik, a Jancsi ásta a fiatal fácskákat, a harmadik, Jankó, a rózsakarókat állította s méregette egyenes sor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d a hárman János vagytok? - mondta nek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d a vagyunk, méltóságos úr - nevetett fel az első Jani, azon való örömében, hogy a méltóságos úr megállott mellettük, s olyan jókedve van, hogy még tudja is a nevüket. Aj, sokat javultak az urak! - János itt mindönki, még az isten is János - tette hozzá sunyin a mond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még nagyobbat nevetett, nyerítve és hosszacsk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áró szinte arra gondolt már, hogy tiszteletlenség, hogy ennyire mer nevet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orgona már nagyon gyönyörűen rügyezett. Fiatal orgonák dagadoztak a gruppban. Az egész kert nagyon üde volt. A múlt március végén meleg napok jöttek, tegnapra, vasárnapra eső lett, most mintha mese volna, a fű úgy megnőtt, ebben a nedves ködben, mintha nem is az volna a kert, mint még néhány nappal ezelőtt. A száraz napon nem látszott, hogy araszo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aág még rőzsének való, még az csak mint valami lehelet, hogy a rügyek pattognak. Csak a lógó lombú ismeretlen nevű idegen fa virágzása volt csudálatos. Mintha csak éppen piszkos lenne a lombrügy rajta, pedig az a virágja. A báró felnyúlt a fába, s megsimogatta a kicsit rozsdás, rózsaszínes virágcsomókat. Ezek közt élénk zöld levelek mereszkedtek el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fügét is ki kell már bontani -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enis, méltóságos uram - felelt a Jani -, csak még az várhat délig, mert a fügének még délig jobb a takaró alatt, mert tetszik tud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észen úgy viseli magát a disznó, mintha kertész volna, pedig csak együgyű jobbágy, mint a többi, szerencse, hogy mindenhez ért a gazember. Aranyat ér. Csak ne járna annyit a szája: miért pimaszkodik avval, hogy annyit magyará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 is kedvetlenedett a báró, mert az éjjel a vendégek sok ostobaságot beszéltek. El se lehet képzelni, mi lesz itt, ha csakugyan megcsinálja Lui gróf azt az izét, úrbértörvényt. Az kell ezeknek. Már a hírére is hogy kinyílt a száju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elesége jelent meg a tornácon, s ő szinte megijedt. Csak a báróné ne vegye észre a fickók modortalanságát, mert nagyon el lesz rontva az élet Tápé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öjjön csak, fiam - szolt a báróné parancsoló hangon, németül az urának; a báró nem indult ugyan, de arrafele nézett. A felesége se tud leszokni erről a paraszt tempór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áróné látta, hogy az ura nem kíván közeledni, azért meggondolta magát s lejött. Különben is hozzá volt öltözve. Csizma forma magas szárú cipő volt a lábán, szíjjal fűzött rövid szoknya, hogy a csatakos fűben ne lucskolódjon el nagy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németül szeretett beszelni. Bécsben végezte az intézeti életet, s bár egyszerű Kürti Szabó lány volt, egy nagy malomtulajdonos lánya, mégis igen vigyázott, hogy egy szavát se értsék a munkás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l van, Jani, jól van - mondta a báró -, nyírni fogod, ugye J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ani elragadtatott és csillogó szemmel nézett fel serény munkája közben; újra abbahagyva, újra szószaporításs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en méltóságos úr, azért ültetem ilyen közel őket egymáshoz, hogy gyönyörűen meg lehet aztán nyírni őket. Mintha, követem alásan, vazsbúl lenne kalapálva, olyan lesz, ha összenyírom őket, csókolom a kegyes keze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gyfajú legyen mind - szólt rá a báróné kur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rra vigyázok, tessék rám bízni, méltóságos asszony, olyan egyformák ezek, mint a tojás. Ha Jani azt mondja, olyan egyformák, mint a tojás, akkor a mán mög van mondva, csókolom a kegyes kezeit, méltóságos bárón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míg a bárónét a guta kerülgette a sok szó miatt, szakértően megnézte a bukszussort, kivett egyet tövestül, mert azt kisebbnek ítélte a többinél, nem fog szépen összenyőlni. Másikat választott. Elébb egy lapát porhanyó földet vetett alá, akkor beállította a többi közé s elrázogatta, elrendezgette, lopta az idő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áró nagy figyelemmel nézte a mozgását, de már szerette volna lökni, tolni, dolgozz már, ne töltsd a napot. Siessünk, siessünk, mindjárt kész az úrbértörvé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mind igaz, amit ezek az éjjel meséltek? Hogy ezeket a gazokat felszabadítják? - mondta németül a báróné. - Most mikor így kineveltem őket? - haragosan nézett az urára. - Hogy lehet engedni ilyen őrültséget? Ki fogja a kertet beművelni, ha elveszik a jobbágyain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izetésért - nyögte a báró, uszítva magát s a feleség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csoda fizetésért?! S miből akarsz fizetni? Ha nem lesz, aki megművelje a földet, akkor miből lesz termés, ha nem lesz termés, miből lesz pénz? Kártyáb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ezdte szidni az egész világot, oly erőteljes kifejezésekkel, amik voltaképpen hiányoznak is a német nyelvb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ätchen, Kätchen! - kiabált a báróné Bodó Kati után, aki hátul a kastély mögött esze</w:t>
        <w:softHyphen/>
        <w:t>veszetten futott az utca 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Warum lauft diese 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émetül kiabált utána, mert a lányt már nagyon fiatalon magához vette, és megtanította a németre is, hogy nyugodtan beszélhessen vele. Szerette ezt a jobbágylányt, és tervei is voltak vele. Nem engedte, hogy valami parasztfickóhoz elmenjen feleségül, s ha valaki jelentkezett a lányért, azt azonnal a legszigorúbb rosta alá vette, és amint lehetett, úgy elvadította, hogy az még a tájára se mert jönni a kastély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va szalad ez a lány? Most már egyáltalán mi lesz? Mindenki a maga dolga után megy? Már meg van itt bolondulva az egész társasá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nnyi munkába került, míg beneveltem őket a kezem alá, most aztán könnyű lesz nekik szabaddá lenni. Mind szabados már most is. A patvarba?! Parbleu. Donnerwetter!… Maga pedig csak hallgat és egy lépést se tesz, hogy legalább ne engedjék, hogy efféléket meséljenek a fejükbe… De hát ezeket a belső szolgálatosokat csak nem veszik el? Már ha a bukó parasz</w:t>
        <w:softHyphen/>
        <w:t>tokat fel is szabadítják, úgyse lehet semmi hasznukat venni, de a kertészeimet, a méhészemet, a belső cselédséget csak nem rabolják el a kezem al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g semmi sem bizonyos, mein Schat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már azt jelenti, hogy valami bizonyos! Megőrült a világ! A szegediek csinálják az egészet… a Rózsa Sándorok… Hogy mind akasztófára kellene húzni az összes szegedit, a bírójukkal együtt… Most aztán mindennek vége. Új tisztikar. Rettenetes, azt a kicsapott fiskálist választani meg főbírónak, a Tóth Mihályt, igazán elveszett az esze az egész világnak… Csupa reformista banda. Rohadt dög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áró nem mert ellene szólni a feleségének. Lelke mélyén igazat adott neki, nagyon nehéz, ami rájuk következik, el se lehet képzelni. Tisztára kifoszt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st mi lesz a grófék másfél milliójá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mióta ezek a hírek vannak, Szentes város népe egyáltalán hallani sem akar még a kamatfizetésről s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anda. Sortüzet ráju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obb baj, hogy nincs az országban elég katonaság, emiatt teljesen abba kellett hagyni a betyárok üldözés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d Rózsa Sándor egytől egyi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eserves vilá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az? Vége van a jogrendnek? Ki vagyunk szolgáltatva a betyároknak és a csőcseléknek? Tegnap beszéltem Pusztay Absolonnéval. Ő is sír, szegény Amálka, mondja, három jobbágyuk van, de bár egy se volna már, úgy felnyílt a szemük a gazembereknek, mondja, mit lehet csinálni? Van nekik hetven hold földjük összesen és három jobbágy. Nahát eddig művelték nekik. És olyan jók hozzájuk, mondta Amálka, hogy még ő figyelmeztette az urát télen, hogy annak az ő Józsijuknak adni kell valami ennivalót, már úgy ki vannak éhezve, hogy itt a tavasz, nem bír dolgozni az istenadta nyomorultja, adtak neki, mondja, a saját magtárukból, és a disznó felhízott, és most ha csakugyan meglesz ez az új blőd törvény, menni fog pénzért annak dolgozni, akinek akar. Hogy lehet hetven hold földből megélni jobbágy nélkül? Azok a szegény Amálék éhen halnak, most maguk fognak éhen halni. Már most is panaszkodott, hogy a két asszony jobbágynéjuk nem ültetett még eddig kotlóst, hogy ne kelljen kiadni belőle a kilenced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áró dühösen csóválta a fej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az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nnyire alávaló gonoszok, ilyen kitanult raffinírt bestiák. Nem ülteti meg a kotlóst, mondja, majd, megülteti, ha magának ülteti. Még meg is mondja a diszn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áró aggodalmasan nézett körül. Nem lehet tudni, nem ért-e valamit németül ez a Jani. Ért, nem ért, nagyon les minden szót, tudja a gazember, hogy róluk van sz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az ispán jött nagy sietve és fulladozva, már messziről levette a süvegét s hajbókolt, ahogy a bárói párhoz közeledett: na, ez még a rég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ltóságos báró, méltóságos báróné, alázattal jelentem, hogy méltóztassék valamit csinálni, mert én bizonyisten leteszem inkább a fejemet a nyakütőre, de én nem bírok ezekkel, én nem bírok, én nem bírom, amit csinálnak. Kérem alázattal, én nem vagyok felelős, én szívesen agyonveretem magam a méltóságotok kedvéért, de az mind semmi. Kérem alázattal, a Tisza-partot elfoglalták a szegediek, azt mondták, hogy azt ők bérlik, ott más ne parancsoljon. Jobb lesz, ha én is elhordom az irhát, mert hamar kikészítik… Kérem, én nem tehetek róla. A halászokkal kezdeni nem lehet, mert beülnek a csónakba és elmennek. Hogy már a méltóságos úr nem parancsol a Tiszán, mert a Tisza a nemzeté, és Kossuth Lajos azt mondta, hogy ami a nemzeté, az a nemzeti egyéneké. Hogy fütyülnek a báróra meg a papokra meg mindenkire… Kérem szépen, én semmit se tehetek… Egy ebédre való halat nem adnak többet, mögtagadták. Élőszóval mögtagadták… Hogy tessék mögfizetni. Fontja négy k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ólok az alispánnak! Szólok az alispánnak! - hörgött a bár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óljon nekik! - kiáltott fel a báróné. - Tessék lelövetni, aki a mi saját Tiszánkba bele meri ereszteni a hálót! Lelövetni a gazembere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jd én elintézem - legyintett a báró -, majd én elintézem. Nem kell mindent tragikusan fogni fel! - s hirtelen paprikaveresen elkiáltotta magát, rárivallva a méltóságos bárónéra: - Hagyjon engem békén, mein Schätzchen! Én vagyok a földesúr vagy nem? Nekem kell ezt elintézni!… - s megint szelídebben és szinte könyörgően mondta: - Ne izgassa magát effélékkel, mein Schätzchen. Nem magára tartozik ez, mein Schätzch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áróné elővette zsebkendőjét s belesírta a könnyeit. Mikor megtörülgette a szemét, észre</w:t>
        <w:softHyphen/>
        <w:t>vette a fehér finom zsebkendőn a kilencágú koronát, ami úgy volt kihímezve, hogy Bécsben a legdrágább műhelyben se csinálták volna meg különben, odafordult az urá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Sárit is engedi elvinni? Ki fog nekem hímezni? Igazán rettenetes. Megtanítom a disznót, és most törvényesen felszabadítj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áró nem szólott semmit, mert unta már, hogy a munkások úgy fülel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z ispán kacsingatott s integetett, hogy valami mást is akar mondani, de nagyon fontosat, olyat, ami nem való a báróné őméltósága füle elé, azért gyengéden megérintette a felesége karját és mondta ne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njen be, mein Schätzchen, és vigyázzon a takarításnál, mert már mindenütt jelen kell l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t a báróné szavaival mondta, aki már régen hirdeti, hogy neki magának kell mindenütt jelen lennie, mert különben ezek a disznók mindent ellopnak, mióta szabadságot emlegetnek, a cselédek folyton osztoznak a berendezésen is, a gazok, mert úgy képzelik a disznók, hogy még az ezüstszervizen is osztozhat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ájó fejjel, szédülve és igen elkeseredve ment fel a báróné a márványlépcsőn, amit vesztükre most csináltattak, egészen új. Az ősszel támadt az a szerencsétlen gondolatuk, hogy egy alkalmi olasz kőfaragóval új lépcsőt készíttetnek. No van is most híre, hogy ideje is mán a szabadságnak, mer a báróék még a garádicsra is többet kőtenek, mint az egész jobbágy</w:t>
        <w:softHyphen/>
        <w:t>ságukra. De miből, ha nem abbúl, hogy elszödik a jobbágyoktul még az utolsó malacot, tyúkot, pulykát, kacsát, libát, mög a legkisebb galambfiat is… Amiből egy szó sem igaz, mert Gerliczey báróék sokkal kíméletesebbek, mint bárki a megyében a nemesurak közt. Még őnáluk élhettek a jobbágyok. Nem úgy, mint báró Kotymánnál vagy lovag Labádyn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spán azt suttogta el, hogy a jobbágyság elhatározta, hogy megtagadják a tavaszi szántást a bárónak. Még nem lehet, az igaz, az ekét a földbe akasztani, mert a lapos területeken csak most szívódik fel a talajvíz, a hólé - nagyon el leszünk késve az idén a tavasziakkal -, de nagyon veszélyes, hogy máris erre szilajítják egymást: mi lesz még ebből? Meg olyan hírek is vannak, hogy éppen Szegváron a jobbágyok deputációt küldtek volna Stefi grófhoz, hogy ők is kérik a pénzes jobbágyságot, ha a szentesiek meg tudják magukat váltani, hát ők se hajlandók tovább ingyen dolgozni, követelik a forintos napszámju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orint? Megőrül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orint, méltóságos uram, forint. Még tavaly jó lett volna a húszas is, most már forinton alul nem lehet kapni munkást, legalábbis az a híre, hogy ki is vóna hirdetve, hogy forint a napszá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árónak a hideg verejték ütött ki a homlokán. Odanézett az ácsorgó, piszmogó három jobbágyra, akik abban a pillanatban, ahogy ő távolabb sétált, már abbahagyták a serénységet, s isten tudja, mit suttognak egymásnak, de az biztos, hogy nem jót. Ha ezeknek minden szomba</w:t>
        <w:softHyphen/>
        <w:t>ton ki kellene adni a hat forint napszámot… Hát tisztára tönkre vannak téve… Hogy lehet azt bír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íg ők itt szédülköztek, a bárónénak eszébe jutott, hova lett Bodó Kat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njetek, nézzétek meg, miért szaladt el oly ész nélkü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ltóságos báróné, kezit csókolom, én tudom - nyelveskedett Pirka, a kis szobalány -, én mögmondom, tessék elhinni, hogy én tud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 járjon annyit a papulád, mondja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ltóságos báróné, kezit csókolom - s meg is csókolta a báróné kezét -, möglátott egy embört az utcán, az után szalad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áróné elbámu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odó Kat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egény után szaladt Bodó Kat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mbör az mán, nem legé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 a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nem tudom, meg sose láttam errefelé, pedig teccik tunni, ha én egy legént möglátok, aztat én mögüsmerem száz kö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odó Kati pedig csakugyan ember után szaladt ki az utc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ki volt az az ember, azt csak ő tudta. Azt még errefelé senki se látta, de ő nagyon tudta, s ha mindjárt fejét veszik is, akkor is utána szaladt vol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lyen a lány. Hiába tartják azt lakat alatt. Ha mindenkit el is kerül, akit nem javallanak neki - de ha megjelenik az az embör, aki embör, az ű emböre… akkor osztán vége a világnak…</w:t>
      </w:r>
    </w:p>
    <w:p>
      <w:pPr>
        <w:pStyle w:val="Normal"/>
        <w:tabs>
          <w:tab w:val="clear" w:pos="720"/>
          <w:tab w:val="right" w:pos="8957" w:leader="none"/>
        </w:tabs>
        <w:rPr/>
      </w:pPr>
      <w:r>
        <w:rPr>
          <w:rFonts w:eastAsia="Times New Roman CE" w:cs="Times New Roman CE" w:ascii="Times New Roman CE" w:hAnsi="Times New Roman CE"/>
        </w:rPr>
        <w:t xml:space="preserve">Bodó Kati majd meghalt a rémülettől, mikor a </w:t>
      </w:r>
      <w:r>
        <w:rPr>
          <w:rFonts w:eastAsia="Times New Roman CE" w:cs="Times New Roman CE" w:ascii="Times New Roman CE" w:hAnsi="Times New Roman CE"/>
          <w:i/>
          <w:iCs/>
        </w:rPr>
        <w:t>Gazdát</w:t>
      </w:r>
      <w:r>
        <w:rPr>
          <w:rFonts w:eastAsia="Times New Roman CE" w:cs="Times New Roman CE" w:ascii="Times New Roman CE" w:hAnsi="Times New Roman CE"/>
        </w:rPr>
        <w:t xml:space="preserve"> meglátta Tápén, az utcán, a kastély előtt, hátha száz farkas őrizte volna, akkor is ki kellett neki vetnie magát az utcára, hogy egy pillantást legalább kapjon attól az embert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Öhejja! - sikoltott utá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ár akkor az ember is meglátta őt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látta, de az ember jobban tud magán uralkodni, és nem muta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a lány szaladt ki az útra, s annak a közepén odacsámborodott az ember elibe, s nagy alázatos</w:t>
        <w:softHyphen/>
        <w:t>sággal, a büszke magas lány csak elébe vetette nevetésének pántlikáját, hogy avval megfogja az embe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ati fiam - mondta Rózsa Sándor. - Miattad gyütt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Ügö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szeretök én nálad nélkül lö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hallgatva nézett a lány szemé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ány se holt nem volt, se eleven. Rózsa Sándor szólít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kérdik, ki vót, akivel szótál, Kati fiam… Mondd, hogy egy böcsületes kupecembör… Mögértötted?… Marhát vöszök a faluba, ha jó áron löhet. Ócsó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rámosolyodott a lányra, aki el nem tudta képzelni, hogy ez a valóság: hogy ő itt áll a széles tápai út közepén, amoda a régi templom, mög ott van a másik úton, csak a csücske látszik, a hírös tápai körös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hunyta a szemét, és elájuldozva mosolygott az arca, s minden csöppje leve elcsordult a gyönyörűségé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lászok vannak a Tiszán. Ma éccaka kiszököl hozzájuk… Mögértötted?… Ha ruhádat hozod, hozod, ha nem hozod, nem hozod. Mindig lösz neköd, ami neköd köll, Kat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odó Kati semmit se szólt, csak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h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st eridj vissza - mondta Rózsa Sándor. - Osztán utánam ne nézz, mer mögvakul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odó Kati megfordult, mint egy tizenkét éves kis süldőjány, akinek az édes szüléje parancsol, elment és nem fordult vissza, és mikor megkérdezték a kíváncsi lány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 vót a Kat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keményen és rekedten,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gy böcsületös kupecembö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akart tüle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erre nem tudott mit felelni, mert a böcsületes kupecembör nem mondta meg, mit kell erre válaszo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új meg új kérdésre felelte, ho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ömmit.</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árónénak se mondott mást, csak a böcsületös kupecembört, meg a „sömmit”. Pedig a báró</w:t>
        <w:softHyphen/>
        <w:t>né ezért nagyon megharagudott rá, és elszidta mindennek, disznónak, hálátlannak, aljasnak. Még ezt is mondta neki s németül szidta: Du Hure… De aztán délutánra megbékélt a báróné, magához hívatta, simogatta, csókolta, elpanaszolta neki, milyen rossz most az úriasszonynak, hogy felpiszkálták ezt a sok ostoba parasztot, csak vérszemet adtak nekik, pedig annak csak rossz vége lesz, mind nyakvasba kerül, kalodába, huszonötöt vágnak rájuk, még a legfiatalabb lányoknak is felhajtják a szoknyáját, úgy vágják rá a huszonöt bot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odó Katinak beszélhetett, az egyetlen szót sem válaszolt többet, végre a báróné sírva fakadt, zokogásba tört ki, s jaj, boldogtalan volt szegény nagy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jjel nem voltak vendégek. Csudára. Ma kivételesen senki se jött. Az is rossz, ha jönnek, csak rossz híreket hoznak, az is rossz, ha nem jönnek, mert az embernek csak rémképei lesznek, hogy már nem is mer jönni senki, vagy hogy már körös-körül lángolnak a kastély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jszaka kiküldött, hogy Bodó Kati jöjjön 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Bodó Kati nem jött. Bodó Kati eltűnt. Ruhástu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De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mondott De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ák azt mondta, hogy az úrbéri törvényt nagyon hebehurgyának tart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elfogad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lfogadja, mert már el van fogadva. Már véglegesen eldőlt mind a két táblán a közteher</w:t>
        <w:softHyphen/>
        <w:t>vi</w:t>
        <w:softHyphen/>
        <w:t>selés és az úrbéri terhek megszüntetése. Most már a vármegyék tudják, sok helyen hivatalosan is kihirdették. Már csak a megerősítés van hátra. Hogy lehet akkor még arról beszélni, hogy Széchenyi nem akarja, hogy Tarnóczy meg többet akar… Hogy a nádor hívatja, mit lehetne még rajta javítani és a főrendi táblán vele akarják megcsináltatni a korrektúrákat. Deák megmondta, hogy ha egy betűt változtatnak a kész törvényen, már ha rontanak benne valamit a nép kárára - abból rettentő parasztháború le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egyei követek, akik még a régi rendszer emberei, rettentően letörve hallgatták a beszédet. Azt mindenki elhitte egy szóra, hogy parasztháború törhet ki, de az is mindenkinek fájt, hogy a nemesség semmit se tud tenni a maga védelmére. A Dózsa-forradalmat is a parasztság csinálta, a nemesség csak leverte a rendes katonaság segítségével. Szóval a nemesség nem tud ebben kezdeményező lenni, ez a baj. A nemességnek mindig be kell várni, hogy őt megtámadják? Csak akkor lehet felpiszkálni a kövér fenekéről? És most nincs többé katonaság. A császár haragszik, nem ad segítséget. Ezek meg itthon nemzetőrséget csinálnak. Nemzetőrség nem a nemesség fegyvere. Tehetetlenül kell nézni a dolgo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hát mi az elhamarkodott a törvényben? - kérdezte az egyik követ. - Mit mondott Deák?</w:t>
      </w:r>
    </w:p>
    <w:p>
      <w:pPr>
        <w:pStyle w:val="Normal"/>
        <w:tabs>
          <w:tab w:val="clear" w:pos="720"/>
          <w:tab w:val="right" w:pos="8957" w:leader="none"/>
        </w:tabs>
        <w:rPr/>
      </w:pPr>
      <w:r>
        <w:rPr>
          <w:rFonts w:eastAsia="Times New Roman CE" w:cs="Times New Roman CE" w:ascii="Times New Roman CE" w:hAnsi="Times New Roman CE"/>
        </w:rPr>
        <w:t xml:space="preserve">- Deák azt mondja, elhamarkodott az egész. Miért? Azért - mondja Deák -, mert neki egész kidolgozott javaslata volt készen az úrbéri ügyek rendezésére, de úgy, hogy a föld népének joga legyen </w:t>
      </w:r>
      <w:r>
        <w:rPr>
          <w:rFonts w:eastAsia="Times New Roman CE" w:cs="Times New Roman CE" w:ascii="Times New Roman CE" w:hAnsi="Times New Roman CE"/>
          <w:i/>
          <w:iCs/>
        </w:rPr>
        <w:t>megváltani</w:t>
      </w:r>
      <w:r>
        <w:rPr>
          <w:rFonts w:eastAsia="Times New Roman CE" w:cs="Times New Roman CE" w:ascii="Times New Roman CE" w:hAnsi="Times New Roman CE"/>
        </w:rPr>
        <w:t xml:space="preserve"> a saját földjét. Egyenként kellett volna megalkudni a földesurakkal, illetve a földesurak képviseletével, az alsó- és a felsőtáblával Az alkut a legsimábban lehetett volna lebonyolítani, mert tekintetbe volt véve minden vidéknek vagy országtájnak a saját helyi számítása. Nem lehet egységes árat mondani arra, hogy mennyi a napszám. Váltóforint, három ezüsthúszas egy forintra. Egyszerű a dolog: a jobbágy a földesúrnak két értéket jelent. Egyik a </w:t>
      </w:r>
      <w:r>
        <w:rPr>
          <w:rFonts w:eastAsia="Times New Roman CE" w:cs="Times New Roman CE" w:ascii="Times New Roman CE" w:hAnsi="Times New Roman CE"/>
          <w:i/>
          <w:iCs/>
        </w:rPr>
        <w:t>munkaerő</w:t>
      </w:r>
      <w:r>
        <w:rPr>
          <w:rFonts w:eastAsia="Times New Roman CE" w:cs="Times New Roman CE" w:ascii="Times New Roman CE" w:hAnsi="Times New Roman CE"/>
        </w:rPr>
        <w:t xml:space="preserve">, másik a </w:t>
      </w:r>
      <w:r>
        <w:rPr>
          <w:rFonts w:eastAsia="Times New Roman CE" w:cs="Times New Roman CE" w:ascii="Times New Roman CE" w:hAnsi="Times New Roman CE"/>
          <w:i/>
          <w:iCs/>
        </w:rPr>
        <w:t>vagyoni</w:t>
      </w:r>
      <w:r>
        <w:rPr>
          <w:rFonts w:eastAsia="Times New Roman CE" w:cs="Times New Roman CE" w:ascii="Times New Roman CE" w:hAnsi="Times New Roman CE"/>
        </w:rPr>
        <w:t xml:space="preserve"> szolgáltatás. Mint munkaerőt a napszám alapján kell felbecsülni. Máriássy Béla azt mondja, a felvidéken a napszám nyolcvan krajcár, váltóban, az Alföldön egy forint szintén váltóban. Ha ezt tőkésítem, megkapom egy jobbágynak az árát. Máriássy szerint jár a földesúrnak a Mária Terézia-urbárium szerint ötvenkét igás nap egy telep után egy évben. Ez tőkésítve, vagyis az összeg, a kamat hússzorosát véve, a felföldön hétszázharminc forint, az Alföldön nyolcszázhatvanhat forint. Ennyit ér egy jobbá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stobaság! Hol van olyan jobbágy, amelyik csak ötvenkét napot dolgozik egy évben - hördültek fel a követek. - Az csak egy nap volna egy héten. Papír az egész. Ki vagyunk fosztva, ha ennyire becsülik a jobbágy teljesítés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élen nem dolgozik a legnagyobb része még egy napot s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hogynem dolgozik. Szeretném én látni azt a hülye birtokost, aki megelégszik egy nappal egy héten. Hármat-négyet átlagban is fel lehet venni. S egyáltalán mi dolog az, hogy egy jobbágy ára hét-nyolcszáz forint. Ennél még egy ló is többet é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rabszolgák a jobbágyaink! Ne tessék őket rabszolgákká alacsonyít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éldául egy tanult mesterember, csak egy kertész vagy méhész vagy csődörös vagy tanult kanász. Mit ér az? Van nekem olyan emberem, akit nem adnék el ötezer forinton. Ezüst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an nekem olyan kupecjobbágyom, aki nekem harmincezer forintot úgy meghoz egy évben, mint egy krajcá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észen belevörösödtek, s izgalmukban titkokat árultak el.</w:t>
      </w:r>
    </w:p>
    <w:p>
      <w:pPr>
        <w:pStyle w:val="Normal"/>
        <w:tabs>
          <w:tab w:val="clear" w:pos="720"/>
          <w:tab w:val="right" w:pos="8957" w:leader="none"/>
        </w:tabs>
        <w:rPr/>
      </w:pPr>
      <w:r>
        <w:rPr>
          <w:rFonts w:eastAsia="Times New Roman CE" w:cs="Times New Roman CE" w:ascii="Times New Roman CE" w:hAnsi="Times New Roman CE"/>
        </w:rPr>
        <w:t xml:space="preserve">- Második értéke a jobbágynak a </w:t>
      </w:r>
      <w:r>
        <w:rPr>
          <w:rFonts w:eastAsia="Times New Roman CE" w:cs="Times New Roman CE" w:ascii="Times New Roman CE" w:hAnsi="Times New Roman CE"/>
          <w:i/>
          <w:iCs/>
        </w:rPr>
        <w:t>kilenced</w:t>
      </w:r>
      <w:r>
        <w:rPr>
          <w:rFonts w:eastAsia="Times New Roman CE" w:cs="Times New Roman CE" w:ascii="Times New Roman CE" w:hAnsi="Times New Roman CE"/>
        </w:rPr>
        <w:t>. Tessék felértékelni. Ez igazán attól függ, milyen ember maga a jobbágy. Mert hiába van az, hogy minden terményéből a földesúré a kilencedrész - először is mit termel, milyen minőséget, aztán hogy lehet elvenni tőle. Tessék végiggondolni egy kisnemes családnak a jövőjét, akinek van két vagy három jobbágya. Abból mi lesz? Akinek kicsi a gazdasága, az sokkal több hasznát látja a jobbágynak, mert igazán mindennap meg</w:t>
        <w:softHyphen/>
        <w:t>figyel</w:t>
        <w:softHyphen/>
        <w:t>teti, a felesége maga utánajár, a gyermekei meghozzák a hírt, hogy a jobbágy mit csinál, mije van, hogy fejlődik a malaca, tojnak-e a tyúkjai, nő-e a kertben a zöldség, a dinnye, az ugorka, kukorica… Hogy lehet ezt felbírá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ák azt mondja, ezek kicsiségek. Ez eddig nem volt helyes. Akinek két jobbágya van, annak magának is meg kell fognia a kapanyelet, másképp meg nem é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s akinek kétszáz jobbágya van? Az mit tud kiszedni belőlük? Hiszen a paraszt a leg</w:t>
        <w:softHyphen/>
        <w:t>rava</w:t>
        <w:softHyphen/>
        <w:t>szabb, a legönzőbb teremtés, annak a markából nem lehet kiszedni, amit egyszer megfogott. Minden földesúr annyira taksálhatja a jobbágyait, amilyen gazda ő mag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ák azt mondja, ne menjünk ilyen részletekbe, mert abból semmi jó nem származik. Deák azt mondja, hogy a földesúri jogok nagyobb tételeire kell menni. Nem arról kell tárgyalni, hogy egyénenként ki mennyit tud kipréselni a törvény segítségével a különböző tehetségű jobbá</w:t>
        <w:softHyphen/>
        <w:t>gyaiból, hanem arra, hogy vannak egyetemes szolgálmányok, amik jelentékeny jövedelmet biztosíta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llju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lyenek, uraim, mindennemű földesúri kiváltság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Úgy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lőször is a földesúri és pusztai telkeken a jobbágyok által használt külső és belső telek és uradalmi épületek. Ezek Deáknál mind fel vannak véve becsértékelésre. Azután jönnek a királyi és nemesi haszonvételek: javak, mészárszék, boltok, malmok, ser- és pálinkafőzés és kimérés, salétromfőzés, tégla- és cserépéget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ljen. Ez igen. Ez beszéd. Deák jobban tudja. Bízzátok Deák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ljen Deák Ferenc.</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után jönnek a szántóföldek, a mívelt és a míveletlen földek, rétek, nádlók, kaszálók, lege</w:t>
        <w:softHyphen/>
        <w:t>lők, szőlők, erdők, kertek. Jönnek a füzesek, vizek, tavak, halászatok, vadászat, madarászat jussa, a révek és a vámszedés joga és a mindezekhez tartozó épületek s más felszerelések és instrukciók. Ezeket mind szerbe-számba vette Deák és gondosan kidolgozta a megváltási ár becsét, fizetési módjait s így tovább.</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xcellen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ttűn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ljen Deák.</w:t>
      </w:r>
    </w:p>
    <w:p>
      <w:pPr>
        <w:pStyle w:val="Normal"/>
        <w:tabs>
          <w:tab w:val="clear" w:pos="720"/>
          <w:tab w:val="right" w:pos="8957" w:leader="none"/>
        </w:tabs>
        <w:rPr/>
      </w:pPr>
      <w:r>
        <w:rPr>
          <w:rFonts w:eastAsia="Times New Roman CE" w:cs="Times New Roman CE" w:ascii="Times New Roman CE" w:hAnsi="Times New Roman CE"/>
        </w:rPr>
        <w:t xml:space="preserve">- Kossuth azonban hevenyében leírt négy sort a hajón, s az így szólt: - </w:t>
      </w:r>
      <w:r>
        <w:rPr>
          <w:rFonts w:eastAsia="Times New Roman CE" w:cs="Times New Roman CE" w:ascii="Times New Roman CE" w:hAnsi="Times New Roman CE"/>
          <w:i/>
          <w:iCs/>
        </w:rPr>
        <w:t>„Az úrbér alapján eddig gyakorlatban volt szolgálatok, a dézsma és a pénzbeli fizetések e törvény kihirdetésétül örökre megszüntet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ly csönd l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rcok valósággal rémületet tükröztettek. Még a legnyugodtabb és a legáldozatkészebb követ is elnémult. Ez oly rendkívüli és óriási jelentőségűnek tűnt fel, hogy mindenkinek a torkán akadt a sz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sokára mondta epésen a zempléni köv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ért bizony örök időkre éljenezhetik Kossuth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ez nem dicséretnek hangzott, hanem keserű támadás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ért könyörögtünk Deáknak, hogy jöjjön meg Zalából, vegye ki a Kossuth kezéből a vezetést - mondta gondterhesen a veszprémi köv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ák a legbölcsebb mindnyájunk kö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ák olyan bölcs, hogy előre látta, hogy az lehetetl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ért lett volna lehetetlen? Senkit emberemlékezet óta oly tapssal és fergeteges viváttal nem fogadtak a táblákon, mint Deákot. Már azon este, amint megérkezett, azonnal mindenki kívánta, hogy együtt menjen a nádorral Bécsbe. Senki sem vont meg tőle semmi barátságot és lelkesedé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hallgattak, mert jól tudták, hogy Deák Bécsben teljesen átengedte Kossuthnak a területet. Egyetlenegyszer sem szólalt meg. Abba már bele kell nyugodni, hogy Deák csak a csöndes tárgyalások embere. Ott pótolhatatlan, de a forradalmat nem szeret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de mi lesz? Holnap szavazni kell a jobbágytörvény fel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en már sokat segíteni nem lehet. Deák azon dolgozik. Biztos, egész éjjel dolgozni fog, de utóvégre először is az ő feje sem káptalan, valami mégis ki fog maradni, aztán mindenben megzavarj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ége van itt mindennek. Ez a kedélyes gondtalan kormány játszadozik a birtokosok érdekeivel. Még mindig nincs sorkatonasá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raim, nyakunkon a forradal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kell félni. A földmíves magyar nép nem izgalmas elem. A magyar földmíves politikai ábrándokkal soha nem foglalkozott. A maga földjébül él, a másé után nem vágyakoz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is ott van a baj, hanem a tudákos korhely mesteremberek, a korhely rektorok, a műve</w:t>
        <w:softHyphen/>
        <w:t>letlen zsoldos papok uszítják meg a fiskálisok, a sok bitang erkölcstelen, becsvágyó ügyvéd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Úgy van. Azok támasztják fel a buta tömegben a birtok elleni gyűlöletet, a földosztás vágyát. Ezeket kell szemmel tart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az. Ezek nélkül a demokrácia nem veszélye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vigyázzunk! - a jogfosztott népnél befolyásuk még veszélyesebb, mert a joghiány még azt is sérti, aki bír jogokkal, de nem élhet vele, sőt azt is, aki akkor sem élne a jogokkal, ha bírna ve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oha még ilyen veszélyes tűzzel nem játszott a törvényhozó testül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raim, ne feledjék, amit Kossuth mondott: a római plebs követelte jogait. Megkapta. S ezen megnyugodva, évszázadokig ugyanazokat választotta meg vezéreiül, akiket jogai nélkül soha nem tűrt volna. Adjátok meg a népnek a jogokat, s akkor az a nemességet természetes vezé</w:t>
        <w:softHyphen/>
        <w:t>rének és fejének fogja tekinte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aza van Kossuth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ljen Kossut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ljen De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ljen Kossut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Boldogsá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élen nem vágták le a nádat, a száraz levelű nád, gyékény, szittyó ott lengedez, ott korhadoz a vizek szélén és szigetein. Így jó az. Jó a madárnak. Jobban fészkel, jobban kö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megnyílik a nagy határ ví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kete vadkacsák százai bukkannak fel. Nyugodtan ülnek a vízen, s mire gondolnak, mire nem: valamennyi jajgat: jáp, jáp. Egy se dugja le a fejét a vízbe, nem keres, nem gondol a bögyire. Alkonyat lesz már itt-ott, aki eddig jól nem lakott a kövér tavon, az soha. Most más fúrja a szívüket: jáp, já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avaszi szag a levegőben s csodálatos enyhe mel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az ember is dagadó tüdővel lélegzik fel, hát még a tó s a tó minden lakója. Jobbról a távolban a véghetetlen puszta, roppant kerekség. A láthatáron tenyérnyi kis, kerek erdők, most is emelgeti őket a délibáb vize, úgyhogy legyezőnyi áttetsző koronájuk - hiszen még a rügy se pattant - kiterjeszkedve úgy ing a szélen, mint ha pohárba van téve a bokré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p, áp, sijj, sijj, vii vii - a madarak rikoltoznak, megállás nélkül, szakadatlan. De mért oly igen jajgatnak? Az ősi hang a fájdalom hangja? A ma szülött már sírni tud? Ez a lét őseinek minden tudománya? Hiába jajgattok, tudom, hogy semmi bajotok, ha van, az a szorongás, hogy itt a tavasz, közeledik a boldogság, s ennek hangot kell adni. Szárcsák a nádasban, sikító szárcsák, a nád levelén a pici nádiveréb, de milyen ügyesen bujkál, s még ez se csiripel, ez is sír, sikít, sípo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erelem vijjog itt. Talán nem is fájdalom. A rengeteg sírás valami diadalmi kórussá zsongu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ízezer és százezer madár hangja olvad össze, ez ám a koncert! Halkan, halkan állj, hogy tökéletesen hallani tudjad a véghetetlen lármát, a pianissimo ordítását, az ujjongás jaját, a jajgatás boldog zsibongás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a parton áll, oly véghetetlen régen, hogy ha valaki látná, nem hinné, hogy nem ágosfa. Emberi lábak nem bírják így az órákat: két vékony cölöp s még nem is oly kemény, mintha tölgyfából faragott vol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áll és mosolyogva néz be a vizek pusztaságá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él lebegteti, fodrozgatja kalap alól kibukó hajaszálait, a szeme mindig mosolyogva ügyeli a rezgő, mozgó, reszkető csönd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dig nem is juhász, botja sincs, egyik könyökével a másik tenyerébe támaszkodik, s így tartja az állát, melyet nemigen régen beretvált, még sima, csak kicsit reszelős, mint a sima tó viz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utya sincs mellette, nem kell neki eb. Mit őrizzen rajta? A törvény betűjétől meg nem védi, más pedig semmi féltenivalója, csak a becsület. Azt osztán hetvenhét kutya is meg nem őrzi, ha eccer elveszett. De még eddig áll, itt terjeszti feje felett szárnyát, védelmezi úton és útfélen, lakosok és lakatlanok között. A betyárbecsület, ez az ő nagy temploma, ez a búvóhelye, ez a kenyere és sa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ott áll és mosolyog, mozdulatlan mosolyodással, más nem is tudja, meg se látná ezt a mosolygást: de ő érzi, hiszi, hogy jussa van rá. Minden jól megy. Ahogy a vadmadár sír, jajgat, mikor a legjobban megy dolga, ő meg mosolyog, ha még olyan vad hírek járnak is felőle: neki lehet mosolyogni, neki szemébe mosolyog a szerencs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it vár? Csónak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t vár? Az asszonyát? Hogy ilyen kitart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sszonyát nem várja, jól tudja, hogy az otthon van, itt az isten tenyerén, a maga hajlokába, ahol emberi orr feléje nem szago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ónakot várjon? Mikor fordul az, hogy ezeken a réti vizeken csónak induljon? Talán tíz esztendőben egysz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mégis vár. A topa betyárt várja. Nem sürgős. Megjö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gy ma, vagy hónap, vagy a hét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hogy megjön, az olyan bizonyos, mint hogy a kamarából sose szabad kifogyni az eleség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ddig, míg tart benne, addig van elég látnivaló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ézi a víz rettenetes szépség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szakít egy gyékénybuzogányt. Már szét van bomolva. Puha pelyhe útra készen, hogy minden selyemszál magával repítsen a tavaszi szellőben egy-egy magot. Ó, mennyi magocska. Százezernyi. Hol akar ez megélni? Ha ez a százezer buzogány százezer magvában minden valamennyi helyet kapna a földkerekség kertjében: amennyi van, néhány év alatt kevés volna a gyékényvilágnak. S lám, minden évben csak ugyanannyi a gyékénymező. Talán nem is magról kél, csak a tőhajtásokon kapaszkodik a létküzdelemben. Akkor mire az a millió s millió s miriád mag, ami - előre tudhatja a gyékény buzogánya -, tíz szem sem fogamzik meg belő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égen repülő zsoltárok énekel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dludak húz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ándorok az ég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ívet penget az égre írt énekü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úsznak a kékfehér tejtengeren, és le-lekiáltanak, üde, magáról megfeledkezett ujjongó hangon. Ragyog a nap, leng a szél, s már kezdenek párba szakadozni… Itt a tavasz, itt a szerelem, a házasság, a termés magánosság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erelem jelszavait írják ők az égre lapidáris stílusban a levegő bársony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ön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árakoz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agy várakoz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incs itt semmi, csak a nagy várakozás: mindenki várja a nyar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t a politikában. Nem is tudja itt, nem is álmodja se a bíbic, se a betyár, mi a politika, mégis mindenik azt várja, mi lesz már, Kossuth Lajos izenetét várj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ddi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ddig azok a tőkéskacsák élnek most, három darab, nagy rémült sápítással veri fel magát a levegőbe, alig bírják kövér feneküket eme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 a csíbor száll fel finom vékony zúgással, hogy egyik nádasról elrepüljön a másikra… Miért repül?… Miért, ha nem párt keres?… Kényes? Válogat? Még nem lelte meg szíve választottját? A kis csíborbogár hosszú bajuszával szimatol s isten tudja, milyen távolról érzi meg, kilométerekről azt az igazit, aki neki született… Van, aki egy alt hangú fiatal nő után szédülten néz vissza a tömegbe: a csíbor is szagol valamit, valami igen édeset, igen finomat, igen bódulato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a nap lefelé ereszkedik és felhők jönnek, felhők mennek, olykor árnyat borítva a vízi világra, máskor kiragyogtatva, mint az aranytálat: a madárvihar szünettelen riad. Fortissimo, fortissimo. A mélységes vizeket betölti a zene. Micsoda koncert, ki tudná lekottázni. Ki fogja már megteremteni az ősvilág zenéjét. Ez mind madárzsivaj. Kis tollasok szerelmi özöne. Négy</w:t>
        <w:softHyphen/>
        <w:t>lábú állatok bele nem szólanak. Négylábú állatok sehol. Dankasirály ezrével a vízen. Most egy új vízsíkon fehér pontok kavargó, szökdellő nyugalma szikrázik. Micsoda vinnyogást csapnak a tiszavirág módra rajzó sirály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ó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ármilyen hihetetlen, csónak jelenik meg a vadrucák vetőhálója megett. Fel is szállanak a vízimadarak, mintha esőfelhő származna, s sértődötten lármáznak, ki meri megzavarni nyugodt életüket. Ily gyalázatossá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opa bety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nem egyedül. Még valaki van vele. Most még a szem csak annyit lát, ember. De a csónak közeledik, és valahogy éles ösztön szimatol: szentesi emb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izony az van a ladikban. Már a nevét is tudja: az, akit a jó fejiért magához szólított. Aki nem jött… No talán most már készebb jelentke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osolygás az arcán nem lesz se szélesebb, se vékonyabb. Jól érzi magát. Jól megy mind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a mönyecske jó lögyön, sömmi baj.</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önyecske pedig akkurátusan olyan, amilyennek kölletik lö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ssziről aztán ki lehetett a nevét is mondani, hogy Szödör Oláh István, de mikor ideértek, s nagy keservesen kilógott a ladikból, mög aztán szemtől szembe nézett - akkor már az édesanyja se mondta volna meg, hogy ki légyen a két emb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rt Szeder Oláh István fertelmesen ki volt készítve. Egész feje dagadt, teljes orcája kék színű véraláfutásokkal tele, s megvastagodott, ahol nem kell, szája félrefitulva, szeme egyik bedagadva, a másik kifolyott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már még Rózsa Sándor sem mosolygott. Inkább összehúzta a szemöldök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kend! - mondta vigasztal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Ügön - bólintott Szödör Oláh. - Nem szám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ült a parton a fű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ga elé hajlott, s azonnal mondani kezd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még akkó vót, mikó a katonaságot kihozták ránk. Akkó ügön. Akkó vertek. A fiú az apját, anyját, mindön rokonságát szurony högyire szötte… De mán mögfordult! Eccör csak a hír möggyütt. Mint a szél. Senki se tudta, hogy hunnan, mi. Arra mindönki tudott mindönt. Az embörök ittak, kurjongattak, az asszonyok nevettek, a fijatalok danoltak. Mindönki ölelgette egymást. Katonák gyüttek nagy szekerekkel, csizmát hajigáltak, vadonatúj csizmát az utcán. A gyerökök belekapaszkodtak a kocsi fülhércire. Így vó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összevonta a szemöldökét, s gondolkodva nézte Szödör Oláh Istvánt.</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iszön nem vóna baj - mondta a szentesi ember. - Csak hát az a híre, hogy a nagy hasú úrbérösök járnak jól mögent. Azok mögkapik a fődjüket, a zsellér, akinek háza nincs, az mög mögkapi a nagy sömmit. Pedig minálunk ki van? Csak szegénység. Annyi, mint a Kurcában a homok… de a homok vizes, a zsöllér mög szikkadt... Hogy a házatlan zsöllér is szabad lött. Szabad lött, szabad lött, de mit ögyön? Most az a nagy ijedelöm, hogy mi lösz, ha az urak mögtartik, amit ígérnek, hogy nem fogják dógoztatni a fődeket. Akkó mit keres majd a szögény embör… Mer, úgy van a fene okosság, hogy a zsírosparaszt ingyen kapi mög a fődjeit, ami csak van neki, mind ingyen. Egy büdös vasat nem köll fizetni neki, ha hatvan lánc fődje van vagy százhatvan, mindegy. Senkinek egy fityinget se fog fizetni. De a szögény!… Hogy annak se köll fizetni. Miér köllene? Még a köllene, hogy fizetni is köllene… Hogy szabad lött a testjivel. A testje eddig is szabad vót neki. Szabad vót neki eddig is tiszta szíviből koplalni. Nem adott neki senki egy filléres ajándékot se. Osztán ezután is így lösz... Osztán a telkesök, féltelkesök, fertályosok vetik, hogy így is köll! Hagy tanújja mög a kúdus, hogy ne üsse föl a szarvát… Hát uram, ez lött a nagy igasság? Hogy akinek van, annak adatik? Akinek nincs, attúl még az elvétetik, amije vagyon? Mán bibliások löszünk, ur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összevonta a szemöldök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szólott semmit, de megért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orra cimpája is lüktetett, mint a lóé, s a szája szélét úgy beszoríto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jó mén ez, uram! Hát nem tuggyák az uraságok odaföl, ahon a bötű ereje van, hogy a hasas paraszttal sömmire se löhet mönni… Mikó én Székellyel rác fődön vótam, fiatal korom</w:t>
        <w:softHyphen/>
        <w:t>ba, mán akkó mögtanultam… Gazduram: háromszázötven darab legjobb lovat, a hírös Dobos ménösét tukmálták rá Székely Istvánra, hajcsa le a Bánátba, Dobos helység alá, amely a Tömös vize mellett vagy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ömötör-napkor indította el a ménöst Székely István, bús szívvel, mer tudta, mi vár rá. De a gazdák is tudták, hogy erre a Székelyre rá löhet bizakodni, könnyű testű, lóra termött, sanyarúságok közt nőtt embör vót, hűségirül, egyenes lelkirül közönségesen ösmert vót, hát kénszerítötték, mint fogadott pásztort: hogy muszáj. Bujtárjai vótak Gál Ferenc mög Sóti Bandi. Adtak nehány forintot a kezibe, eleségre, magáért is vitt, amit vihetött, de a lovak tartására sömmit se adtak, csak azt ígérték, hogy rövid nap utána fognak mönni, mindent vösznek, ami köl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helyt a botosi határba értek, Székely körülnézte a legelőt, látta, kevés lösz az téli legelőnek, ha szinte hó nem lönne is. Kérdözött takarmány után, vött is százhúsz forinton egy kazal szalmát mög egy boglya szénát… A nála levő pénzbül foglalót adott rá, ígérte, hogy rövid nap gyünnek a nagygazdák majd kifizetik. A szingyulai tiszttartó süttetött nekik könyeret avval a bizodalommal, hogy a gazdák majd kifizetik. Mán nem vót se péz, se takarmány, se könyér. A tiszttartó tartotta bennük a lelköt jó reménység feji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ál-napkor vetődött osztán oda Mikecz Mihály mög Kuti Mihály, hozván számukra valami eleségöt, de pénzt n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o mögtuggya ezt a szingyulai tiszttartó, lemondott a rúluk való gondoskodásrúl, érdemetlen arra az olyan cselédség, akiről a saját gazdáik ennyire nem gondoskon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tudta azt a szingyulai tiszttartó, hogy szentösi zsírosparasztok a gazdák! Azok pedig rosszabbak a grófoknál. Mert azok azt hiszik, a szögény embörnek az az öröm, ha éhezik a gazdáér, dógozik a gazdának, osztán köszönő szó is sok a gazdátu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o, Székely mögtámadta a gazdákat. Mondja Mikecz, hogy ha a gazdák pénzt adtak vóna, azt is elhozták vóna szívesen, de úgy tartik mán Szentösön eztet a ménöst, mintha elveszött vóna. Münköt csak látójul küldtek, és azt még üzenik, hogy Ittebén mög van véve egy kazal széna, tögye azt kend, István, amit tö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ölég ez? Ilyenökbül tanulni löhet, hogy mit ér a szögény embör a nagygazdának még akkó is, mikó a nagygazda sírt mög átkozódott, hogy ű is jobbágy, az üvébűl is kivöszik a kilencedöt, de a tiedből István sömmit se, mert neköd sömmid sinc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eserűen csóválta meg a fejét, pedig ő is gazda-eredet volt, csak a szíve húzott az igazság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st osztán mi lösz? Mer azt a grófot mégis mög löhetött ijeszteni. Ha arra rámönt száz vagy kétszáz jobbágy, az még a kastélyát is kiürítette vóna mán… ha katonaság nem vót… mint most is Szögváron, hogy olyan elhittek vótak, hogy sömmi katonaságot nem röndöltek be a bálhon, az igaz, kevés vót most a katonaság. Ami Szögedön van, az is kicsi, a vár őrzésére is alig elégségö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uram, ezöket a nagygazdákat senki mög nem ijeszti, mer ez abbul a fából van faragva, amibül a szögény. Hát isten őrizze mög a szögénységöt attúl, hogy teljességgel a nagygazdákra lögyön utalva. Uram, ha valaki, én tudom, mer a jedzőnél vótam én esküdt idáig, hogy 1319 zsellércsaládot tanáltunk az összeíráskor Szentösön… Öt- vagy hatezör gyomor ez uram, annyi a has, amibe önnivalót köll rakni… Hát miből? Most mán soha, míg a világ világ, a grófébúl nem kaphatnak, a többi fődet mög lefoglalták a gazdák. Hát abbúl osztán igazán soha egy ásónyomot s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r a grófnak is ölég, uram… Egymillió-háromszázötvenhétezör pöngőforintot veszítöttek most a grófok, uram!… mer úgy tuggya mög, gazduram, hogy a szentösi gazdák ingyen kapik mög a fődeket, ami a kezükbe szakadt. Nem köll azér a grófoknak egy megveszeködött krajcárt se fizessö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most ilyen szöröncse érte őket. Hogy egyik felül ingyen kapik a grófoktúl, másik felül sömmit se köll belüle odaadniok a házatlan zselléröknek. Tuggya azt a jóisten, hogy mi e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azdák azt mongyák, csak próbájjanak mögmozdulni a zsellérök, majd velük gyűlik mög a bajuk… Űket nem fogja Rózsa Sándor egrecéroztatni… Így mongyák… Hogy a gróf az csak gróf, de űk a kiskirály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még mindig állott egy álltó helyében… Derogált neki, hogy leüljön ezekkel az instanciázókkal egy alacsony sub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rt annak is megvan a mód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rt ha Rózsa Sándor leheveredik, akkor mindenkinek másnak föl kell állania, és állva kell nézni a gazdát, ahogy hev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most állott Rózsa Sándor. Ha pedig valaki áll, akkor ha felgyülemlik benne a hévség, nem kell neki hozzákászolódnia, megindul s me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Rózsa Sándor is megindult s me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indult csöndesen a sásban, és továbbment a tó partj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ásik két ember meg csak nézett utá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lmönt - mondta a szentösi Szödör Oláh Istv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opa betyár nem felelt rá semmit, csak intett, hogy úgy van. Ez a topa betyár azért volt topa, hogy a két lába feje befelé volt fordulva. Hát ha ladikba ült, éppen olyan emberszámot tett, mint akárki vagy még különbet. Lovon is megtette a magáét, jól tudta a ló vékonyát szorítani a bekunkorodó lábfejével. De most felállott, osztán a csónakhoz ment, kiszedte, amit hozott, vállára hajította a zsákot, intett a szentesinek, hogy az is kövesse példáját, az is felfegyver</w:t>
        <w:softHyphen/>
        <w:t>kezett a másik zsákkal meg kosárral, kulaccsal a vállára, így elindult a topa betyár után, aki pedig egy szót se szólt. Nem mindenkinek jár folyton a szája. Mint ennek a szentesi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n olyan is, aki hétszám nem nyitja ki a tork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t ez a top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igyázva lépegettek a pocsétás tocsogóban, míg a dombosabbra nem értek. Akkor aztán nyugodtan haladtak előre a füst irá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 horkant a topa a szentesire, s az megállt, mint a ló, ha rámozdíta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opa betyár csak azt mondta a könyökivel, hogy várjon. Avval ő maga továbbtopogott a fűben, sásban a füst felé. De oda már nem volt szabad senki emberfiának eljutni rajta kívü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tt volt a fészek. Emberfészek. Szép menyecske háza tája, a betyárkirály búvóhelye… A szentesi Szödör Oláhnak le kellett ülni, de úgy, hogy háttal legyen ennek a helynek, míg a topa betyár be nem hurcolta a zsákokat s minde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alatt Rózsa Sándor továbbment a víz mellett. Nagy gondban volt. A homloka állandóan ráncba volt gyűrőd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varjak mennek már aludni a tápai erdőbe - nézett a károgva szálló varjak után. - Ott van a tanyáju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lyen rendesek a varjak, milyen jól vannak szoktatva az anyjuk csöcsin: még a nap fenn van, még a jegenyék is ácsingózva néznek fel rá, ők indulnak aludni. Már tudják, hogy itt van az este, lassú repülésű szárnyuknak a fészekig meg kell tenni három-négy mérföldet. Nekik az eltart egy órái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lyen becsületesek, hogy már ballagnak a tóról haza. Nagy fekete varjak, vetési varjak, ren</w:t>
        <w:softHyphen/>
        <w:t>dít</w:t>
        <w:softHyphen/>
        <w:t>hetetlenül, mégis összetartva, társas lények; hatalmas károgással mesélik egymásnak a napi élményüket. Milyen kurtán tudják kifejezni magukat, mégis érezni, hogy súlyosabb kijelen</w:t>
        <w:softHyphen/>
        <w:t>téseket tesznek, mint a fecsegő nádivereb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 több és több madár jelenik meg az égen. A gólyák kinyújtott nyakkal, lábbal, mint acélnyilak feküsznek a levegőben, nagy szárnyuk feketén csap egyet-kettőt, megalszik, újra libbenve, bólogatva lenget, mintha fátyolt intene a tavak zsákmánya 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émek visszahajtott nyakkal repülnek, a kócsag karikába csapja hosszú nyakát, a vörösgém hátra veti búbját, s álmodozva siklik el lassan a puszta fel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nalasgém gólya módra, szintén kinyújtott nyakkal evezi a végtelent a fehér gólyák után, s vajon erkölcseikben is követi ő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erepes-tanyán két öreg fán két gólyafészek van. Egyikben két nőstény meg egy hím - a másikban két hím meg egy tojó. Ahol a két nő van, ott nyugodt, boldog élet. Ahol két gúnár és egy jérce - ott örök veszekedés. A hímek reggeltől estig üldözik egymást, alig van idejük a fészekre leszállni, s ha egyik leereszkedik, mintha szálon függve bocsátaná le magát, a másik már nagy messziről vágtatva rohan rá, tépi, veri, véresre pofozza. El lehet gondolkodni a hárem gondolata felett. Példa van rengeteg, hogy a hímek tömegben tartották maguknak zár alatt a nőt, de még a gólyáknál is ritkább lehet, hogy egy nő két férfit vagy százat tartott volna valaha magának. Még a gólya is, ha férfi, késre, bicskára, ágyúra kél a nőért, s vérbe fürdeti vetélytársát… Zúgjatok, csak: az bizonyos, aki dalol: nem nőstény… Hímfiak versenye a dal… Nőhódító bizsergést keltő cso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gész nádas zúg, suhog, zajg és mennydörög. Egész zengésében férfikórus a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ppen nesztelenre - avulva belefülel a férfi a nádasi zenekarba, az énekkari rivallásba, mikor halhatatlan csodának válik tanújává:</w:t>
      </w:r>
    </w:p>
    <w:p>
      <w:pPr>
        <w:pStyle w:val="Normal"/>
        <w:tabs>
          <w:tab w:val="clear" w:pos="720"/>
          <w:tab w:val="right" w:pos="8957"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Egy pillanat, s elhallgat a teljes énekviha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pillanat, s némaság a tav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irtelen azt hitte, megsüketült, felfigyel: a csönd csönd mara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 ez? A karmester intette le? S az énekesek és zenészek letették a szerszám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egnap is ekkor volt, s holnap is így lesz? A nádas órája pontosan jár? Nem siet, nem késik? Az Úristen igazít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ihetetlen. Egyáltalán nem újul meg az énekkari muzsika. Százezer madár egy pillanat alatt végzett. Talán fájront? A napi munkának vége? Nem szabad tovább dolgozni, halászni, vadászni, vagy jön most éppen a vacsora? Az esti kvater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nádas nagy szürke-barnás bugákkal bólogat a gyenge szélben, s már csak ő suttog túlvilági meséket. A milliónyi madárvilág az egész földgömbön megnémult ebben a percben? Csak itt balról kever illetlenül két gácsér valami elkésett pört. Nem voltak benne a nagy együttesben, vagy a parton állóra kiabálnak, hogy menjen már a fenébe, s ne zavarja a szívandalító szép csönd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a baglyok is kezdenek elmohogni a puszta felett. Nekik most jön az időszakuk, bányászok ők, az éjjelre viszik a világító bányamécs nagy szemü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uszta füve még rőten, vörhenyesbarnán sző a végtelen síkon. Csak ahol vízfolt maradt, kezdi már a fű hegye zölden szúrni pengéje hegy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úbosak guggolnak a falaton s csipegetik. Fel-felrebbennek s újra leszállnak. Nem félnek, nem repülnek magasra a dobbantó láb elől, nincsenek megriasztva, mint a libák, akik érthetetlen magasan írogatják ékírási rajzukat az ég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i, kis pacsirta. Mint szürke göröngy, oly közel, hogy észre sem venni, az ember a pusztán nem lát közelre, távollátó lesz, túlnéz mindenen, mert látni akar valamit. A pacsirta surrogva száll fel, s mintha saját súrlódása indítana meg benne valami gramofonhengert, csicseregni kezd, s csicsergése meg nem szűnik, míg égbe fúrja magát. Ott aztán ott marad s elfeledkezik arról, ami lent riasztó volt, önfeledten csirregeti, csicseríti dalát. Úgy rezeg az ég nyugati fényében, mintha rezegne akárcsak a csillagsugár. Kis, fekete rezgő rongy, se le, se fel, a látóprizma odaszegezte egy csillag alá, de nem! Most kezd ereszkedni, vajon mi kell még neki a földtől?… No lám: le-le, s a csattogása semmit nem változik, egyre lejjebb-lejjebb, egészen a földig száll, s csak akkor hallgat el, mikor egy arasz már a földszín. Akkor elveszti a fejét, s belezuhan, leszáll, simán ereszkedik a juhcserkesz közé, a fű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másik pacsirta szól, harmadik, tizedik. Most hirtelen a puszta telik meg csirrenő zenév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oly lármát csapnak, mint a vásott gyerekek. Még a tücsök nem kontárkodik, a béka ungatása a halastavak felől még igen halkan, igen szelíden, próbálkozva gordonkázik a kora tavaszban. Minden a pacsirtáké. Ezekben az órákban ők vannak bálban. Hang-vítőrök, csattogó lesek és cselezések és szúrások sikítanak az éj felé. Így, majd hajnal előtt, az éj után. Májusban majd, minekelőtte a nap felütné fejét, ezer s ezernyi pacsirta zeng örömében, mintha gyöngyökkel szőné tele az eget.</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obbról valami ár alföldi vize kanyarog. Tisza-öntés? Akkora kanyart csap, mint a kácsabél. A víz felett bíbic nyávog, de csak azért, mert itt idegen jár: ember. Varjú kiált le. Mit kiált? Már jó dolga van, nem mondja a lósárra, hogy: kalács, kalács!… Most azt károgja: pja, pja, nem köllesz m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nyári tollazatban vannak a dankasirályok, fekete kucsmát húztak: télen a hóban fehér a fejük. Most kacéran néznek a letűnő nap után s az ember 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nap ott nyugaton belesüllyed a délibábba, mely most tenyérnyi vastag kékes ködfogó. Alsó fele gyorsan oszlik el, felső fele sarlóra görbül, mint a hold szokott. De vízszintes, ragyogó, aranyló, lilára bíborló sarló, arany kifli, ki kapja be, a föld? Az é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Óriási világesemény, s ily finoman játszódik 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szűnt a nap, a fény, az él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tudjuk, hogy csak egy éjszakára, s megnyugoszu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íg az eltűnt napot lesi, fekete felhőfolt a helyén, mintha a kialudt tűz füstje kelne. Nem füst, nem felhő: seregélysereg. Bomlik, megint tömörül, keményre verődik s újra széjjeloszl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nnyi lehet? Ezer! Sok ezer! Rendetlen tömeg: seregél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emetik a nap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íbor csapódik a kezére, ott is marad, szegény, eltévedt: a vízbe akart hullani az éjjeli imádott illat után, s rosszul pottyant le a szegény az emberi rabló kéz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éjjel él. Az éjjel is tele élettel, tavassz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kinyújtja a kezét, és mintha mondan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ódulj a boldogság után! - s halkan, hogy neszt ne verjen a láb, lebocsátja a folyó vizé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odó Kati ezalatt a házban boldo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oldog, hogy van neki egy csinos kis lakóhelye. Csudára boldog a pompás kastély után, a Gerliczey bárók sokszőnyeges, nagyablakos, képekkel teleaggatott termei után kimondhatatlan boldog a maga saját külön egyetlen édes kis házacskájában, amely olyan, mint egy nagy virágnak a kelyhe, könnyű kitakarítani, könnyű rendben tartani s az övé. Senki nem parancsol neki, nem kínozzák a német szóval, nem kell neki meglesni a többi cselédet s elpletykálni magyarul, németül, hogy ki mit evett, ki miből főzött, ki mit lopott: ő nem lop többet, ez az egész világ, ami megnyílik körös-körül, ez mind az övé. Szakít belőle, tüzel belőle, s gyönyörködik benne, ha kedve van rá. Él, mint madár a fészkén. A madarat is ki veszi számon, honnan hordja össze a fűszálakat, ha kicsinyeinek fészket épí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Ő is a kicsinyeinek építget már… Ha Isten is úgy akarja, ha Szűz Mária kötényét fölibe tart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legjobban attól igen-igen boldog, hogy van neki embe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mbere van ne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mbö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ki az az embör? Micsoda egy embör?… Olyan nincs több, se keletre, se nyugatra, sehol olyan embör több nem kerül ezön a tágas nagy világon: az üvé a világ legkülönb embö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azda. Üvé a Gazda.</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ig könnybe lábad a szöme, hogy milyen embör az az ű gazdája. Mint a falat könyér. Csak mög-mögáll, s maga elé néz. Nézi éppen, ami szöme elé kerül. Nézi soká, s nem tudja, nézi, csak a szíve nevet, s annak a fényössége visszaröppen a szömibe, a szájára, az orrára, mosoly</w:t>
        <w:softHyphen/>
        <w:t>gásába. Így is löhet élni? Így is lö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ét galamb egy p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turbékolni löhet. Lehumott szömmel búgó hangot adni, felborzolt böggyel fújni a boldogság röttenetös szép muzsikás énök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tudnak ők sömmit a világ nagy harcairól. Nem fáj nekik a robot, a dézsma. Ki jönne elvönni őtőlük valamit abbúl a semmibűl, ami van. Kinek köllene a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az ű embörinek kézi munkáját? Ugyan már kicsoda kívánná? S ezen külön egyet mosolyog: a karikással ki kívánna saját hátára kapni egynehány suhintást: ez az ű embörinek a munkája… E se köll ám… sönki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l van? Hogy most hol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l vóna? Az ő szerelmiben van. Akárhol van, akármerre a nádasok közt, vagy a madarak közt, azt az egyet tudja, hogy az üvé. Senki másé. Se Ágnyis ángyóé, se valaki híres sönkiféléké, akik valaha vótak, akiknek a nevit nevihez kötötte a pletyka… Hadd lögyön: ha jó vót, az embörnek vót jó, ha rossz vót, mindig csak a szépasszonynak vót rossz… őneki ölég, hogy van. Ma van. Mo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 nem lösz? Az élet se tart örökkön-örökké… Nem löhet olyan hosszú, hogy csak egy pillantást is elvöhetne űtűle valaki, hogy ne tudja, hogy maga az üvé! Most ide sugároz! Mint a csillagfény az égrü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mindönt elrakott, elröndözött, gyönyörűen, amit a topa betyár behurcolt. Annak is adott belüle. Vágott kenyeret, rákent zsírral. Hüj, hogy ötte, hogy csámcsogott, de milyen nagyon jólesött a szögénynek. Jó szót is kapott hozzá. Az is boldog volt. Itt mindönki boldog, aki van. Még a macska is. Kutyát nem löhet tartani. Minek? Hogy az ugatásával felcsítje idegön embörök figyelmit? Innen lopni nem löhet. Itt őrizni semmi sincs. A boldogságot senki se lopja mög, a boldogságot semmi se őrzi, ha csak ű maga magát mög nem tudja őri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régen leült az ágyra, soká ült, várt. Nem türelmetlenül, csak várt. Hát várni kell. Az asszony</w:t>
        <w:softHyphen/>
        <w:t>nak az az ő kötelessége, hogy várjon az embörre. Hát az asszony várt. Soká, soká, aztán elszundít, de ahogy elszundít, mindjárt hallja a gyenge szót, a gyengeséges megérinté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akkor beljebb megy az asszo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Zűrzava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az asztal mellett ült és í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Könnyű most a nép barátjának lenni, most, mikor a nép az úr a hazában és a világon; de én már akkor barátja voltam a népnek, mikor azt még parasztnak hívták és megvetették, s engemet szinte megvetettek és keserűséggel illettek, mint a nép pártfogóját. E fáradozásaimért egy jutalmat kívánok, azt a jutalmat kívánom, hogy olyan helyre állítsatok, ahol értetek tovább is fáradozhassak, s ahol tán többet használhatok nektek, mint eddig használt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aja úgy állott, mint a tüskés disznóé, és sima homlokán felhő és harag tomb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re dühösebben írt: „…Jól van, nevezzétek orcátlanságnak vagy aminek tetszik, de tudjátok meg: a magam hasznáért soha, senki előtt nem szólnék egy szót se, s ha most itt az orcátlan</w:t>
        <w:softHyphen/>
        <w:t>ságig vetemedtem, ezt azon szent cél óhajtásából tevém, hogy a hazának szolgálhass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ovány fiú volt még mindig, pedig már kövérre hízhatott volna a dicsőség kenyerén. De megemésztette az örökös tűz és láng. Költő volt. Ez volt az életformája: élni, elég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 legjobb alkalmam volna rá most megszerettetni magamat veletek azáltal, ha az egekig magasztalnálak benneteket, hogy ti kunok, ti ilyen meg ilyen dicső, páratlan, hasonremek emberek vagytok! Ha én azt amúgy hosszas kacskaringósan kikanyargatnám, tudom, nem esnék rosszul egyeteknek sem, sőt közületek többen megsimítanák a bajuszokat és a hajokat s azt mondanák: Ejnye, mégis derék ember ez a Petőfi, tegyük meg követnek! Hanem azt koránse várjátok, hogy én titeket magasztaljalak, mert akkor szemtelenül hazudnám. Becsü</w:t>
        <w:softHyphen/>
        <w:t>letemre mondom, hogy ti nem vagytok remek emberek vagy eddig legalább nem voltatok. Március 15-éig az egész Magyarország nagyon szolgalelkű, kutyaalázatosságú ország volt, és ti ebben a virtusban közelebb álltatok az elsőkhöz, mint az utolsók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emelte a fejét, s olyan villogó elszántság tört ki benne, mintha nem zárt szobában, a kopott tintafoltos asztal mellett ülne, hanem valósággal szemben állana azokkal a választókkal, akiknek í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benne volt az egész elmúlt két hóna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tt lángolt a mozdulatlanságában és a legkisebb megmozdulás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ét hónap óta ő a vezér ebben az országban. Mindegy, akárki, első szava, hogy: Petőf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t írt Petőfi? Hogy is mondta Petőfi! Petőfi nem alkuszik! Petőfi a népvezér! Petőfi után megy a töm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országgyűlés elhitte, hogy Petőfi negyvenezer paraszt élén áll a Rákoson. Miért ne hitte volna. Már Dózsa megrémítette a főrendeket, és Dózsa negyvenezer kaszás paraszttal állott a Rákoson. Azóta ez a legkevesebb, amit egy népvezértől megkövetelnek, hogy negyvenezer ember álljon a háta mögött. Mátyás királyt is azért választották meg királynak jöttment sehonnai kenéz fia létére, mert az nem számított, hogy az apja kormányzó volt, hogy János apánk volt, hogy az ország valóságos, betű szerint való megmentője volt. Még az sem, hogy egy rövid emberélet alatt az ország legnagyobb birtokát szedte össze, mert a saját kezébe kellett gyűjteni minden megürült vagyont, hogy abból a saját pénzén szerelhesse fel a nemzet hadseregét… Semmi más nem számított, csak az a hír, hogy negyvenezer katona áll a Duna jegén: erre a jelentésre azonnal megválasztották a tizenhat éves fiút magyar király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ha már király lett - a negyvenezer katona valósággal ott volt -, hát ő oda is rendelte maga elé, odaállította maga mögé!… Hanem Petőfi? Petőfiről a szavazás után egy nappal már kiderült, hogy se Rákos, se negyvenezer paraszt! Hogy semmi sincs a háta mögött, csak egy kosár vers és köztük az az egy, amivel mindannyiukat, az összes grófokat és hatalmasokat úgy meg tudta ijeszteni a szavazás reggelén, hogy ki kellett mondani, ki kellett dadogni az alázatos igent. Azt, hogy igen, leadják a tejet. Hogy odaadják a földet. Hogy felveszik az adót. Hogy földet adnak a népnek, s osztoznak vele az adófizetés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ez az a Petőf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hogy ezen nem lehet többet segíteni… Abban a tömegrémületben, a bécsi forradalomtól begyullasztott császár még szentesítette is ezt a törvényt. Igaz, egy kis józanság azért került. Deák Ferenc két éccakán addig gyúrta-faragta a törvényt, hogy abban semmi sem volt más a nép javára, csak az a két sor, amit Kossuth a hajón papírra v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i/>
          <w:iCs/>
        </w:rPr>
        <w:t>„</w:t>
      </w:r>
      <w:r>
        <w:rPr>
          <w:rFonts w:eastAsia="Times New Roman CE" w:cs="Times New Roman CE" w:ascii="Times New Roman CE" w:hAnsi="Times New Roman CE"/>
          <w:i/>
          <w:iCs/>
        </w:rPr>
        <w:t>a robot, a dézsma és pénzbeli fizetések e törvény kihirdetésitül fogva örökre megszüntetnek”.</w:t>
      </w:r>
    </w:p>
    <w:p>
      <w:pPr>
        <w:pStyle w:val="Normal"/>
        <w:tabs>
          <w:tab w:val="clear" w:pos="720"/>
          <w:tab w:val="right" w:pos="8957" w:leader="none"/>
        </w:tabs>
        <w:rPr/>
      </w:pPr>
      <w:r>
        <w:rPr>
          <w:rFonts w:eastAsia="Times New Roman CE" w:cs="Times New Roman CE" w:ascii="Times New Roman CE" w:hAnsi="Times New Roman CE"/>
        </w:rPr>
        <w:t xml:space="preserve">És utána hat oldal törvényes parancs, hogy hogy kell a </w:t>
      </w:r>
      <w:r>
        <w:rPr>
          <w:rFonts w:eastAsia="Times New Roman CE" w:cs="Times New Roman CE" w:ascii="Times New Roman CE" w:hAnsi="Times New Roman CE"/>
          <w:i/>
          <w:iCs/>
        </w:rPr>
        <w:t>földbirtokosokat kárpótolni</w:t>
      </w:r>
      <w:r>
        <w:rPr>
          <w:rFonts w:eastAsia="Times New Roman CE" w:cs="Times New Roman CE" w:ascii="Times New Roman CE" w:hAnsi="Times New Roman CE"/>
        </w:rPr>
        <w:t>. S ez a rettenetes paragrafusözön így kezdődik:</w:t>
      </w:r>
    </w:p>
    <w:p>
      <w:pPr>
        <w:pStyle w:val="Normal"/>
        <w:tabs>
          <w:tab w:val="clear" w:pos="720"/>
          <w:tab w:val="right" w:pos="8957" w:leader="none"/>
        </w:tabs>
        <w:rPr>
          <w:rFonts w:ascii="Times New Roman CE" w:hAnsi="Times New Roman CE" w:eastAsia="Times New Roman CE" w:cs="Times New Roman CE"/>
          <w:i/>
          <w:i/>
          <w:iCs/>
        </w:rPr>
      </w:pPr>
      <w:r>
        <w:rPr>
          <w:rFonts w:eastAsia="Times New Roman CE" w:cs="Times New Roman CE" w:ascii="Times New Roman CE" w:hAnsi="Times New Roman CE"/>
        </w:rPr>
        <w:t xml:space="preserve">I. A törvényhozás a magán földesurak kármentesítését </w:t>
      </w:r>
      <w:r>
        <w:rPr>
          <w:rFonts w:eastAsia="Times New Roman CE" w:cs="Times New Roman CE" w:ascii="Times New Roman CE" w:hAnsi="Times New Roman CE"/>
          <w:i/>
          <w:iCs/>
        </w:rPr>
        <w:t>a nemzeti becsület védpajzsa alá</w:t>
      </w:r>
      <w:r>
        <w:rPr>
          <w:rFonts w:eastAsia="Times New Roman CE" w:cs="Times New Roman CE" w:ascii="Times New Roman CE" w:hAnsi="Times New Roman CE"/>
        </w:rPr>
        <w:t xml:space="preserve"> helyez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így tovább hat oldalon át a legkisebb részletekig, hogy kell felfogni a faizást, a legelő-elkülönítést, a gubacsolást, makkolást, hogy ha nem tudnak barátságos megegyezést kötni, akkor az alispáni bírószék előtt a földesúr is pert indíthat… hogy az árvai számadások hogy vizsgálandók felül, hogy a megyei hivatalnokok számát e célból hogy lehet szaporítani (ahova bementették aztán a tönkrement földbirtoki ivadékokat)… hogy a magán úri javadalmak hogy lesznek átváltoztatva státusadóssággá, hogy a megbecsülést, annak mértékét a miniszter határozza meg, hogy a kiszámított évi haszon hússzorosra emelve képezendi a tőkét, amit az állam fizetendő, hogy a kifizetést öt-öt tagból álló és az állam által díjazandó választmány sommásan hogy intézi, és ha a földesúr kevesli, hogy fellebbezhet s hova, és hogy a kötelez</w:t>
        <w:softHyphen/>
        <w:t>vények kifizetésére a kincstári javak mind leköttetnek, s a minisztérium felhatalmaztatik, hogy ezekre a kincstári javakra kölcsönt vehessen fel, hogy a földbirtokosok minél hamarabb pénzükhöz jussanak, de ha a kincstári javakat e célra el kell adni, azt is szabad legyen, és ha a kincstári javak kevésnek bizonyulnának, akkor az állam minden egyéb vagyona, jövedelme is mind felhasználandó… És hogy ezeknek a státusadósságoknak a kamatozása mennyi legyen és milyen legyen, és hogyha a papi tized „magányosok tulajdonát képezné, azok kárpótlásáról Őfelsége magyar minisztériuma által törvényjavaslatot terjeszt 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mind benne van a Petőfi Sándor fiatal, szinte siheder üdeségű fejének borzas szikrázás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s benne van, hogy a pozsonyi országgyűlés hogy búcsúzott el háromszáz éves múltjától s alakult át valósággal felelős nemzeti kormánnyá, és hogy jött Pestre és Budára, ahol kitörő lelkesedéssel fogadta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itt a kényelmes és kedélyes miniszter urak hozzáfogtak a kényelmes és kedélyes kormány</w:t>
        <w:softHyphen/>
        <w:t>zás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már minden rendben van, semmi se sürgő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 sürgő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 egyformán sürgős. Hiszen még hivataluk sem volt, hivatali helyiségek. Ideiglenesen volt bedugva egy államtitkár egy lépcsőházi mellékhelyiségbe, a másik a miniszter előszobá</w:t>
        <w:softHyphen/>
        <w:t>jában levő három asztal közül az egyikre telepedett le. Sok dolog van még addig, szó sincs róla, míg minden minisztérium csodálatos önálló palotát kap majd a millenniumra, s abban a legnagyobb fényűzéssel berendezett hivatali helyiségek a főemberek részé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hol van még az, hogy monumentális parlamentet építsenek az egyesítendő Budapesten, ahol az egész világot elkápráztató szónoki csarnokok lesznek, s az egész épületben egy képviselő számára sincs egyetlen munkacella… Minek az? Képviselő? És dolgozni? A képviselő tud és: alk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erről a szegény fiúról tökéletesen lehámlott napok alatt a félelmesség, és elveszett vele szemben a rettenet ijedtség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dd tanulja meg, mi az. Ha be akar jutni az új ország gyűlésébe, tessék megpályázni a képviselői állást. Menjen ki és választassa meg magát, ha tud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hó. De ehhez nem elég az, hogy valaki verseket ír. Ahhoz, hogy valaki képviselő legyen, elsősorban öblös nagy hang kell, ami meghallatszik a legtávolabbi utcasarokig, azután véghe</w:t>
        <w:softHyphen/>
        <w:t>tetlen nagy elbizakodottság, hogy valaki első személyben merje azt mondani, hogy ő mit csinál evvel az országgal, s hogy boldogítja a nép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lyen embernek bizonyult a Petőfi ellenjelöltje, a helybeli református lelkész fia, Nagy Károl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Ó, te szegény Petőfi Sándor, mit sértegeted a derék kunokat, ha magad is tudod, hogy kell velük beszélni: a kunokat dicsérni kell, akkor rád éljeneznek, hát azt csináld, amit ez a Nagy Károl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ég miket ír villámló tollá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Gondoljatok csak vissza arra a Szluha kapitányra, hogy süvegeltétek, hogy csúsztatok-másztatok előtte. Ah, ha eszembe jut, még most is szégyenlem magam a ti nevetekben. A zsidók hajdan Mózes idejében az isten helyett egy aranyborjút imádtak, de ti még lejjebb süllyedtetek - ti egy ólomszamarat imádtat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t megkapták a szabadszállási választók. Most aztán szavazhatnak Petőfi Sándorra. Aki lelkesedhetik tovább í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zonban ez az idő lejárt, és remélem, lejárt mindörökre. Fölemeltétek fejeteket, s fölteszem rólatok, hogy soha többé meg nem hajoltok semmiféle ember előtt a kerek világ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még lehetne, de hogy folytat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z isten az állatnak teremtett négy lábat, az embernek csak kettőt, azért, hogy egyenesen járjon és embertársainak egyenest a szeme közé nézzen - mert az ég alatt minden ember egyenlő, egynek sem szabad másokra lenézni, egynek sem szabad másokra fölnézni. Nem ismerek magamnál se kisebbet, se nagyobb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Ennyit akartam mondani, atyámfiai, ebből megítélhetitek, hogyan érzek és hogyan gondol</w:t>
        <w:softHyphen/>
        <w:t>kodom. Ha kedvetekre való vagyok, meg fogtok követnek választani, s akkor minden erőmet nagy és szent kötelességem teljesítésére fordítom. Ha pedig nem választatok meg követnek, abból látni fogom, hogy különb emberetek akadt, mint én, s ez hazafiúi szívem legszebb öröme lesz, mert fő óhajtásom, hogy énnálam minden ember nagyobb tehetségű és nagyobb buzgóságú legyen a magyar haz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úgy gondolta, hogy eljött az az idő, hogy nem a nemesség választja a törvényhozókat, hanem maga a né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azonban nem megfigyelő volt. Ha utánanéz, láthatja, hogy az egész országban mindenütt a volt vezető egyéniségeket indítják választásra. Mintha a népnek magának még nem lettek s nem lehettek volna képviselői. De hát ki legyen? A nép fiai nem végeztek iskolákat. Semmi célja nem volt a felsőbb iskoláknak, még ha el is végezhette volna a zsírosparaszt fia az egyetemet, állást nem kaphatott. De ha kapott, csak abban az esetben, ha beolvadt, asszimilált abba az osztályba, ahol állást akart. El kellett felejteni származását, meg kellett szakítani érintkezését egyszerű szüleivel s rokonságával. Még Arany Jánoson is betölt ez a végzet. Tökéletesen elkülönült családjának tagjaitól. Nemes lányt vett feleségül, magasabb irodalmi és politikai körökkel kellett érintkeznie: bármennyire is megőrizte lelkében a nép iránt, az eszményi nép iránt érzett igazságait, a valóságban még csak egy fillér segéllyel sem járult hozzá semmiféle vérbeli rokonának taníttatásához vagy felemelkedéséhez. Arany is fellépett képviselőjelöltnek s megbukott. Elvei, állásfoglalása, szellemi értékei mind elhomályosultak a hirtelen, műveltetés és tapasztalat nélküli tömeg szemében. Itt csak a nagy hang és az ordító jelszavak hatot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hez elment a kunszentmiklósi deputáció, vagy kétszáz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el volt ragadtatva, hogy kétszáz pór jelent meg előtte. Megvetette a kaputosokat, akik a legalávalóbb híreket terjesztették felő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t elfelejtett. Itt volt kétszáz valódi, hamisítatlan földmíves. Ezek az ő emberei. Ezek esküsznek rá. Ezekkel megindulhat a harc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ment velük a városházára, és bejelentette, hogy népgyűlést akar tartani. Ráröffent a sündisznó-csoport, s el akarta tiltani. De lett gyűlés. Beszélt a nép előtt, s az fellelkesedett. Mikor beszéd után bement a városházára, véletlenül megcsörrent az oldalán a kard, s a nép be akart rontani, hogy bántják Petőfit! Csak akkor csillapodtak le, mikor meglátták őt sértetlenül és lelkesen. Már a szónoklat alatt nyitott bicskával állták körül, mert az volt a hír, hogy a kaputosok le akarják rángatni az emelvényről. Itt volt, itt adatott meg Petőfinek az a nagy érzés, amit a tömeg nyújt annak, akit szeret s becsül. Hatalmas érzés ez és fenséges öröm. Különösen ha költő az emb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bédnél barátja, egy kunszentmiklósi tanár, megmutatott neki egy level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ándor, nem tudod, mi a politikai harc… Itt nem eszmék harcolnak, itt valóságos gazemberek gyilkolják egym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fellobba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abadszálláson mindenki enyém. Szülőföldem szép hazája. Semmi kétségem, hogy ott én leszek a köv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ángolva vallo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sten látja lelkemet, mért akarok a nép képviselője lenni? Dicsvágyból? Haszonlesésből? Vagy azért, hogy több alkalmam legyen a nép jogaiért és boldogságáért küzde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arát lehangoltan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tudnád, milyen eszközökkel dolgoznak azok, akik meg akarják lopni a nép bizalm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udni akar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jobb is, tudd m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velet adott neki, amit most kapott, ma, a beszéd alatt Szabadszállásr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nézi a papírt. Hivatalos diósgyőri papír, az írás alatt ott a város pecsétje s aláírva: „Szabadszállás városi bírái.”</w:t>
      </w:r>
    </w:p>
    <w:p>
      <w:pPr>
        <w:pStyle w:val="Normal"/>
        <w:keepNext w:val="true"/>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hón olvassa, s vérvörösen kiált f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íszére válnék a legutolsó kanásznak meg a legelső jezsuitának!</w:t>
      </w:r>
    </w:p>
    <w:p>
      <w:pPr>
        <w:pStyle w:val="Normal"/>
        <w:tabs>
          <w:tab w:val="clear" w:pos="720"/>
          <w:tab w:val="right" w:pos="8957" w:leader="none"/>
        </w:tabs>
        <w:spacing w:before="120" w:after="24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a fanatikusan izgató Petőfi követül akarván magát feltolni közöttünk, ezt a fenyegető veszélyt hozta ránk. Nálunk is voltak nehány követői, akik elámíttatván, nem tudták, miféle viperafajt akartak keblükre rejteni, de hála nemzetünk nemtőjének, már ezen polgárok is átlátták nemzetünknek Petőfi által okozott végveszélyét. Petőfi kijelentette, hogy addig nem is lesz Magyarországon béke, míg vissza nem száll azokra, akiké volt, a tótok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felordí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udar gazember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lvasd csak tovább - mondta sötéten a barátja.</w:t>
      </w:r>
    </w:p>
    <w:p>
      <w:pPr>
        <w:pStyle w:val="Normal"/>
        <w:tabs>
          <w:tab w:val="clear" w:pos="720"/>
          <w:tab w:val="right" w:pos="8957" w:leader="none"/>
        </w:tabs>
        <w:spacing w:before="120" w:after="24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Ebből átláthatni, hogy mily veszélyes lenne egy ily alacsony jellemű egyént jeles hazafiak mellőzésével országos képviselőnkül küldeni, kiről már minden polgár fölteszi, hogy képes volna bennünket eladni a legcsekélyebb ár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belekábulva nézett. Mindent elképzelhetett, de egy huszonöt éves fiatal költő ilyet nem tud kitalálni, de elhinni sem, hogy valósággal, betűkkel, emberi kéz leírhatott ilyet, hogy ilyet emberi agy kitalálhatott és kimondha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szólsz ehhez, barátom? - lihegte sápadt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emmit. Politika - mondta a tan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olitika!… Akkor szerinted mi a politi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ár magadat vele heccelni. Soha senki nem fogja másnak tekinteni, mint kortesfogásnak. Hiába mégy a nemzet legelső vezető férfiaihoz, mást nem mondanak, csak azt, hogy: igen, ez így megy. Így szokás. Eddig is így ment. A nemesség valamivel mégis magasabb műveltségű volt, mint az az elem, amely most jut a politikai jogok birtokába, s ha eddig így volt, ezután sem mehet máskép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válaszoljak én er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az ellenfeled mit válaszolna, azt tudom. Minden legkisebb lelkiismeret-furdalás nélkül kihirdetné, hogy szökött fegyenc, aki róla ezt hirdeti, s felmutatná az írást, hogy a váci fegyházból szökött meg, s itt van a parancs, hogy minden polgárnak kötelessége az illetőt elfogni, minden községnek le kell őt tartóztatni és a választások befejeztéig nem szabad kibocsát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megrázta a fejét. Nem is hallotta, amit mondanak. Oly mélyen meg volt rendülve emberi érzéseiben. Ilyen fegyverekkel nem tud harcolni… Nem is gondolt arra, hogy a népjogok megszavazása éppen az ő nevéhez kötve ugyanilyen kortesfogás következménye volt, mikor azt hirdették s azt hitették el a pozsonyi követekkel és a felső tábla rendeivel, hogy ő, Petőfi, negyvenezer paraszttal áll a Rákoson…</w:t>
      </w:r>
    </w:p>
    <w:p>
      <w:pPr>
        <w:pStyle w:val="Normal"/>
        <w:tabs>
          <w:tab w:val="clear" w:pos="720"/>
          <w:tab w:val="right" w:pos="8957" w:leader="none"/>
        </w:tabs>
        <w:spacing w:before="120" w:after="24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Ilyetén állásában a dolgoknak, ma nálunk közgyűlés tartatván, elhatároztatott, hogy tisztelt polgártársunk által tudtára kívánjuk adni Petőfinek, hogyha élete kedves, igen jól tenné, ha jövő csütörtökön a követválasztásra köztünk meg nem jelenik, mert a nép ingerült, és nem állhatunk jót méltó haragja fölgerjedésében dühének miként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ándor természetesen ott lesz - kiáltott fel Szendrey Júlia, aki végighallgatta az utolsó mondatot. - Ott leszünk, mert fel kell világosítanod a felingerelt népet, és a híveidet nem hagyhatod cser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megcsókolta feleségét, s forrón magához ölelte. De nem bírt megnyugodni, még ezen a napon estefelé kocsiba ült, és átment feleségével Szabadszállás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a kocsi megállt, bementek az ismerős családhoz, akinél megszállni szoktak - a képviselő</w:t>
        <w:softHyphen/>
        <w:t>jelölt ugyanis minden városban és minden faluban egy pillanat alatt ismerősökre tesz szert. Ez vele jár a választással. Pártok vannak, s a párttagok testvéreknek tekintik egym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istenért! - kiáltott fel a háziasszony. - Távozzék, Sándor, tüstént, ebben a szempillan</w:t>
        <w:softHyphen/>
        <w:t>tásban, mert mingyárt agyonverik. Tegnapelőtt majdnem éjfélig tartottak gyűlést maga ellen az urak és a népet felbőszítették. A pap fia azt mondta, ha maga bejön a városba, azonnal félre</w:t>
        <w:softHyphen/>
        <w:t>vereti a harangokat. Távozzék, távozzék, ha az élete kedve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feleségére nézett. Szendrey Júlia megrázta fejét; rövidre vágott haja szétrepült a karcsú s nagyon hosszú nyaka fel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tkozottak - mondta Petőf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népet nem fogod átkozni, Sándor! Petőfi Sándor a népet soha megátkozni nem fog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l van - mondta Petőfi -, nem miattam. Miatta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bben a percben egy egyszerű ember sietett be, Petőfinek rokona lett a múltkori ittlételekor. Politikai úton rengeteg rokont talált a képviselőjelö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mar, hamar forduljatok vissza! Egy perc, és itt vannak a Nagy Károly kortesei. Mind tökrészegek, isten őrizzen! Jóvátehetetlen lesz, ami történ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fiatal férj is volt, meg gyöngéd lovag is, meg a múzsája, akit féltett: szóval úriember volt, kit a műveltség második rendű szerepre szorít, mihelyt asszony van a játék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h! Engem agyon nem vernek, tán csak nem nyúlnak hozzám! Még azt sem hiszem, akárhogy felingerelték is a népet, hogy tettleg sértsenek… Nem az a magyar!… De nem akarom, hogy a feleségem skandalózus jeleneteknek legyen kitéve. Nem akarom, hogy olyan szavakat halljon, amik szűzi lelkét beszennyezhet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óval még Petőfi sem maradt meg a nép egyszerű szintjén. Lenyűgözte felesége lénye, amelyet ő nagyúrinak, intézetinek és nebántsvirágnak tekintett. Petőfi, aki a királyokkal szemben s mindenkivel akármilyen úr, minden legkisebb moccanásában, gondolatában és kifejezésében tömören emberi maradt: Szendrey Júlia miatt, a felfelé házasodott ember szerelmi nyűgébe kavaro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njünk vissza - fordult Júliá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Júlia hisztérika volt. Ő nem emberhez ment feleségül, ő „a költő szerelmese”, a múzsája akart lenni. Makacsul és szenvelgő daccal emelte fel fejét, s azt mondta, ahogy érezte, hogy Petőfi feleségének hogy kell viselnie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Nem megyünk! Maradunk! Itt fogunk lakni! Itt kell maradnunk! Ha agyon akarnak bennünket verni, jól van, verjenek agyon, hanem azt ne mondhassa senki, hogy Petőfi meghátrá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öltő lázban és megittasodva nézett feleségére, aki soványan és kissé elnyúzottan a sok izgalomtól, de „méltóan” viselte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o, különben neki csak az kellett, hogy szabadságot kapjon, hogy az lehessen, a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jébe csapta széles kalapját, s kigombolt nyakából kivillogott fakó sovány nyaka. Ment a község</w:t>
        <w:softHyphen/>
        <w:t>ház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esége vele, mint egy egri hősn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városházán meghökkentek a Petőfi megjelenésé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esett az álla valamennyi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őjegyző, az egyetlen jóbarát, elmondta, hogy tegnapelőtt arra akarták kényszeríteni, hogy hivatalosan írja le a rágalmakat és a becstelen hazugságo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ecsületes ember voltam mindig - mondta egyszerűen, s evvel a költő szívét mélyen meg</w:t>
        <w:softHyphen/>
        <w:t>hato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fiatalember gyáván kushadt a költő előtt. Tudták, ki az a Petőfi, s a hírnév varázsa minden</w:t>
        <w:softHyphen/>
        <w:t>kire h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a költő jellemét meg nem támadtam - dadogta az ifjú.</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végignézett raj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udod is te, mi a jell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ek a pillanatok azok, mikor a férfi megér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vval nem törődött, hogy aki ludas, elhúzódik, s igyekszik nem kerülni közelé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issza is fordult. A jegyző a szoba ajtajáig kísérte. Nyugodtan mentek végig az utcán. A parasztok tisztességesen köszöntek elő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hiszen minden jól me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ért haz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jjel tíz óra tájt puskaropogás, muzsikaszó, kurjongatásra ébrednek. A pap fiát éltették odakint az utcán a leitatott parasztok. Ha rágalommal nem sikerül, borral és pálinkával szedik el az embere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lveszik a szegény szánandó nép eszét, hogy ellenem és így önmaga ellen forduljon - mondta Petőf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hát a szabadság, amiért századokon át harcolt a tiszta költői lelkek hosszú sora. A cél az, hogy nemcsak a kiváltságokban tartott nemesség részesüljön a választók ólmosbotos örömé</w:t>
        <w:softHyphen/>
        <w:t>ben, hanem lejjebb egy réteggel a kövér hasú parasztok is. Mert az egész ország zendülésben van. Nincs a hazának olyan tenyérnyi zuga, ahol meg ne jelent volna a felfordulás és a zűrzava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kiváltságos rend önmaga mondott le jogairól, önként és kényszerítés nélkül, amire még nem volt példa a világhistóriában. Igaz, tovább ment a dolog, mint azt a nemesség óhajtotta. Tovább, mint ahogy a legtúlzóbb ellenzék is képzel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ppen azért, mivel több történt, mint amit a nép csak álmodhatott is, következik, hogy meg kell állani a mostani helyzetné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hallgatta a szabadszállási barátok vitáját, többen összejöttek, hogy szükség esetén megvédjék, mint valami testőrség, a költő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hallgatott, s arra gondolt, mi lesz, ami ezt a véghetetlen és megérthetetlen zűrzavart eloszlat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azt tudja, hogy mindenfelé a régi követek léptek fel jelöltnek. Minden megyében a régi vezetőség írja ki a választásokat, és ő ért hozzá, hogy hogyan kell valakit megválasztani. Micsoda tisztult észnek és megfinomodott jellemnek kellene lenni ennek a szegény népnek, hogy új stílust és új eredményeket hozzon. Meddig kell még ebben a posványban fetrengenie. Száz év kell addig, míg új és újabb nemzedékek nőnek fel, s azok fogják csak elérni, hogy helyes kerékvágásba jöjjön a három század alatt elrontott él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izony megszakad a szívem. Kossuth a horvát követséget elkergette, a szerbeknek azt vetette: majd dönt a kard! Most az oláhoknak semmit sem ad. Engedi, hogy Erdélyben a magyar jobbágyok megkapják a törvény értelmében földjeiket, de az oláh semmit sem kap, mert az oláh nem volt felvéve az úrbéri listákra. Azok ott csak házatlan zsellérek, azoknak mi sem jut a törvény áldásaiból… Nem az bánt engem, barátaim, hogy velem szemben a félrevezetett tömeg hogy viseli magát. Feleségem jól mondta: Petőfi Sándort a nép meg nem sértheti… Engem az rettent és azon borzadok, rágondolni sem jó, hogy Jellasics, a horvát bán mindent megígért a horvátoknak, amit Kossuth megtagadott. Most a horvát pórok lázadásban vannak már. Az ottani földbirtokosok, akár magyar grófok, ész nélkül menekülnek ki Bécs felé, ki Pest felé. A király Innsbruckba menekült. Tűz és vér. Vér és tűz. Ki tudja, még isten sem, mi lesz ennek a vég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ekkor Petőfi azzal csillapította magát, hogy talán ez mind csak az ő látnoki rémlátása… Mert maga a próféta van legjobban megrettenve attól, amit isteni sugallatra kiejt. A prófétának éppen olyan újság a „látás”, mintha idegen személy volna, aki benne megnyilatkoz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ér és tűz mindenfelé - mondta, s szederjessé vált a szája széle, míg kirebegte a szavakat. - Vakok vagyunk. A kormány a sajtószabadságot megölte. A mi kormányunk, akit mi hoztunk, akit mi akarunk isteni követeknek tekinteni, tízezer forintos letétet követelnek a legkisebb sajtótermékért: hogy fog merni szabad nyilatkozatot tenni bárki is. Mondom nektek, sokkal rosszabb ma, mint a cenzúra idején… Pedig semmi sem segít, csak a szabad sz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én kormány vagyok, forradalmat indítok a megvesztegető választások ellen. Hol van Deák, az igazságügyminiszter? Mikor nem akart bemenni az 1832-es országházba, okul hozta fel, hogy az ő választásán emberhalál történt, a Forintos párt vesztegetett, etetett, itatott és meghamisította a szavazatokat. Most ő az igazságügyminiszter. Mért nem indít nemzetőröket, akik felügyeljenek a választások tisztaságára?… Mi dolog az, hogy őalatta most ilyen módon folyhat a kortesked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rtóztató állapotban vagyunk. Háború fenyeget. Nem is tudjuk, ki tör ránk és miért. De a kormány alszik. Kényelmes és kedélyes és semmit sem tesz. Hol van a magyar hadsereg?… Elalkudták… Az ami a törvényben van, az soha nem lesz magyar hadsereg, mert benne van az I. törvénycikkben, hogy azzal a király rendelkezik Bécsből, és senki más magyar bele nem szólhat a hadsereg felhasználásába, csak a felség személye körüli miniszter. Egy herceg Esterházy fogja megvédeni a magyar nemzetet, azzal, hogy nem engedi kivonni az országból a fegyveres erő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l van a magyar hadsereg? A nemzetőrség nem hadsereg! A földmívesnek, a csizmadiának, a fiskálisnak, aki kenyerét a munkája után kapja, nincs ideje katonai gyakorlatokra, csak ha vasárnap. Ki fogja a magyar hadsereget megteremteni? És ki fog abból a szedett-vedett népségből, amelyik korteskedéssel választja a maga tisztikarát, fegyvert és erőt készíteni?… Minden napért kár, minden nap öl és butít bennünket. Nekem kellett a múzeum előtti nép</w:t>
        <w:softHyphen/>
        <w:t>gyűléseken követelni, hogy hívjátok már össze a képviselőházat! Ragadjátok meg a percet! Országgyűlésre! De azon az országgyűlésen azok legyenek jelen, akik valóban égnek és lángolnak a nép és a haza ügyeiért… Nekem képviselővé kell lennem, mert kívülről nem lehet az orcájukba vágni a rendeknek, hogy naplopók és ingyenélők. Csak ha bent vagyok a házban, akkor van módomban ostorozni a vezetőket és követelni, siessetek, míg el nem késünk!… Se fegyver, se pénz… Se tudás, se akarat… Semmi, semmi… Mintha azzal már minden meg volna mentve, hogy a népnek egy része fel van szabadítva! De hiszen a népből is valósággal csak azt szabadították fel, aki máris el van rontva. Akit már megrothasztottak azzal, hogy vagyont adtak a kezükbe és engedték, hogy az urakhoz dörgölőzhessenek… Aki a nemességhez közel került, az már nem jobb, mint maga a nemessé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ikoltott és vért tajtékzott a szegény költő, aki annyira tisztán látta a helyzetet, aki soha egyetlen szavában, s egy pillanatra fel nem adta népszabadító, az emberi közösségért lángoló igazsága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tt áll Magyarország, mint egy roppant trágyadomb. Ha azt a mezőkre ki lehetne hordani, ami már megrothadt és érett trágya lett, akkor a mi földjeink Kánaánnak minden eredményét magasan felülmúlnák. Olyan termés lenne, amilyet még az emberiség nem látott. De mi csak nyüzsgünk ebben a trágyadombban, mint a légypondró. Akárki jön, szét fog bennünket szedni, és meg fog bennünket tiporni. És ezt nekem nézni kell, s nem tehetek semmit. Hogy én bejussak a házba, ahhoz az kell, hogy nagyobb gazember legyek, mint a szabadszállási pap fia? Hogy még több pálinkát és bort öntsek az emberekbe? Hogy romboljam az emberiség becsületes önérzetét és hit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önyökére dűlt és tompán nézett maga 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úlia álmos szemmel, de égő szívvel figyelt. Ismerte Sándorának elveit, és helyeselte azokat, de utóvégre csak nő volt, aki mást nem tehet, mint hogy folyton olajat önt a tűzre. Mert kétféle asszony van, egyik, aki lecsillapítja az urát és gyávaságra neveli, folyton a családi érdekeket, a gyermekek sorsát és jövőjét mutatva fel - a másik az, akit szenvedélyek és közéleti ambíciók fűtnek. Az ilyen asszony társadalmi, politikai nyilvánosság felé rohan; vágyakkal dolgoztatja az emberét, s belehajszolja kiadásba, kockázatba, vészbe, ha kell, a romlásba és rombolás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eltolta a pohár bort, ami félig állott előtte. Választás ember nélkül ninc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eserűen mondta mé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tt tartunk, hogy nekünk, akik a mai állapotokat létrehoztuk, kivívtuk, ki sem lehet mondani többet az igazat. Mi vagyunk a bujtogatók, és nekünk kell elnézni, ha a nyomorult emberi pára tüzet okád és vért ont. Népem, népem! Mikor emelkedsz föl az emberi állapotoki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snap megtudhatta Petőfi, hogy voltaképpen milyen is a né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korán reggel felment a városházára, már szónokoltak a népnek a kortesek. Néhány percig magában állott s hallgatott, akkor valaki mellette azt a szót mondotta: „Szemtelen fráter! Még ideszemtelenked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odanéz, megismeri az alakot. Egy ember, aki éppen az ő apjától is kért kölcsön pénzt, s sose adta meg, ellenben saját apját meglopta, aztán pusztai betyárrá lett. Elfogták, börtönbe került, a végén szabadszállási bíró lett belőle. Betyárból lesz a jó pandúr. Ilyen ember kellett abban az időben, hogy engedelmes bíró legyen, aki a földesuraknak, ispánoknak, bérlőknek minden kívánságát teljesítse! Azt is elnézték neki, hogy ő maga is lop, amennyit csak lehet. Ez az ember mondta őrá, hogy: „Szemtelen fráter! Még ide mer szemtelenkedni!” Ahogy el sem tudta képzelni, hogy csakugyan neki szól ez a köpés, s keményen odanéz, mire a volt betyár a szemébe rikolt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en, igen, szemtelen! Mit szemtelenkedik i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álogassa meg a szavakat! - lép hozzá a költ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válogatom meg, hogy mer itt szemtelenkedni! - röfögi a részeg pima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ár akkor ömlött, dülöngött körülöttük az embertömeg, a részeg csor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a hazaáruló! Ez az akasztófáravaló muszka spion! Aki el akarja adni a hazát! Szaggasd szét! Üsd agy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gálljatok, polgárok, hagyjatok szólani, hadd igazoljam mag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hagyjuk szólani, agyonütjük! - üvöltöztek iszonyú szidalmak, piszkolások, káromko</w:t>
        <w:softHyphen/>
        <w:t>dások között. Már ekkor betolták a kapu al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l a bíró? - kiáltotta költ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tt vagyok - mondja egy vénember -, mit aka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író uram felelős lesz érte, ha bánta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leszek, ha lehet - mondta a bölcs bíró. - Jöjjön hát f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kísérte a költőt az emeletre. A folyosón ott állott a választási elnök, egy kicsapott nótárius, aki a népgyűlésen azt a nyilatkozatot tette, hogy ha Petőfit, az orosz spiont, a nép agyon nem veri, ő fogja agyonlő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unnye - mondta az elnök -, hát maga hogy mer idejönni? Minek jött ide! Hiszen a nép úgy fel van ön ellen ingerel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 ingerelte föl? Én vagy önök! Figyelmeztetem, hogyha valami bajom lesz, önök a felelősek értem, ön és a bír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ebben a pillanatban el nem takarodik a városból - felelt a kicsapott nótárius -, nem kezeskedhetünk az életé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ha nincs más, elmegyek, de figyelmeztetem önöket, hogy valóban gyönyörű! Így értelmezik önök a szabadságot. Így gyalázzák meg önök a saját városukat, melynek neve Szabadszáll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a szabadság, hé, az a szabadság, hogy aki nem tetszik a népnek, azt kikergetjük a városb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ezt mind fokozottan érezte át, hogy percre se maradt el tőle a felesége, aki sápadozva, de makacsul és összeszorított foggal és hősi honleányi szívvel ég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vén pap is ott volt a városházán, odajött hozzájuk és kedélyesen, udvariasan, papos kedvességgel vigasztalta ő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 féljenek, nem lesz semmi bajuk, nem bántják ezek, csak távozza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tha nem ő adott volna az éjjel huszonnégy akó bort, hogy a választókat leitassák és Petőfi ellen bőszíts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 féljek?! - pattant fel gúnyosan a költő. - Itt volnék, ha féln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kísérték őket az udvarra. A városház előtt még mindig ordított a részeg csorda. Fegyveres nemzetőrök állottak elő és körülvett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gyalog csak nem utazhatom el? Várnom kell, míg a kocsim megérkez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ó, addig nem várhatunk - rikácsolta a kicsapott nótárius. - Magának rögtön indulnia kell, tovább nem tartóztathatjuk a népet! Szerzünk mink kocsit, ahun e, mingyán ott áll egy. Hé kocsis, hajts utánu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isszakísérték őket a szállására, ott felpakolták a holmiját, felültek ketten a feleségével, csak az hiányzott, hogy hátra nem kötötték a kez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ndrey Júlia? Ő igen. Büszkén és méltósággal begyeskedett, s mélyen lenézte az egész csürhét. (Ha a tömeg bennünket támad, csürhe, csorda; ha éljenez, felséges nép!) De egyúttal volt benne valami, ami azt mutatta, hogy sokért nem adná, hogy jelen volt ebben a felségesen tragikus és tragikusan groteszk jelenet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ocsi aztán megindult Kunszentmiklós felé. A kocsis néhány lépés után közévágott a jó pusztai lovaknak, és vágtatva zörgött a szekér. Még a lelket is majdnem kirázta belőlü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jó darabig mentek a mezőn s egyre rosszabb dűlőúton, mikor a költő felismer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iszen ez nem a kunszentmiklósi ú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bbiz az uram, csak nem az országút! Majd a bösztöri csárdánál rátérü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rt nem megyünk az országút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gparancsolták, uram, hogy azon ne vigyem az ur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értette a költő a dolgot, s elhallgatott. Ó, szent és ártatlan népvezér, akiről feltették Pozsony</w:t>
        <w:softHyphen/>
        <w:t>ban a mágnások, hogy negyvenezer paraszt áll kiegyenesített kaszával a háta mögött… Egyszer csak a távoli országúton kocsitömeget lát, hosszú kocsisort és éljenző és kurjongató népet. Zászlót lengetnek, s megismeri, hogy az ő pártzászlója… A szentmiklósi és lacházai kocsik vitték az ő hű és lelkes választóit, akik készen voltak, s azért jöttek, hogy stante pede összeverekedjenek a szabadszállásiakkal, s ha kell, azokat a saját községüknek a piacán verjék agyon a maguk képviselőjelöltjéért. Bizony, nem a költőért, hanem a jelöltért! Nem a királyok ellen írott verséért, hanem mert Kunszentmiklóson is vannak ám hívek és magyarok, akik nem sajnáltak harminc akó bort beléjük tölteni s evvel megpatkolni az igazságot, hogy csak egy igaz hazafi van, éspedig Petőfi Sándor szeretett jelöltünk, élj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ezek a bösztöri csárdához értek, a csárdánál kortes fogadta őket, és azt kiálto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ki nem Petőfi, ide gyöjjön, egyék, igyék! Aki pedig Petőfi, be ne menjen Szabadszállásra, mert mind agyonver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a Petőfi kortesei kiadták a jelszót, hogy meg kell tanítani ezeket a sötét gazembereket. Leugráltak a szekerekről, s nekimentek fustélyokkal és csákányokkal és ráparancsol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 a viv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 Károl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sze neked egy dönget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 a viv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már csak csendesen mondta, hogy Nagy Károl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egy döngetés. Puffant a jó trágyalében áztatott bot, csattant a rézfoko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 a vivát!?</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szentmiklóson meszelik a templomot </w:t>
        <w:br/>
        <w:t xml:space="preserve">szentmiklóson állítják a verbunkot </w:t>
        <w:br/>
        <w:t xml:space="preserve">hallod pajtás de szépen muzsikálnak </w:t>
        <w:br/>
        <w:t>itt a verbunk ájjunk be katonának</w:t>
      </w:r>
    </w:p>
    <w:p>
      <w:pPr>
        <w:pStyle w:val="Normal"/>
        <w:keepNext w:val="true"/>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öltő ott állott a puszta közepén, s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yolc miniszterünk van. Mind egy szálig derék emberek. Talán mint miniszterek is azok lesznek… De ők egy elmúlt kornak a gyermekei: a szónoklat koráé. Ez a kor már meghalt, a beszéd kora; de vajon mikor jön el az új kor: a tettek ideje, a cselekvés korszaka? Vajon nem lesznek ezek az urak a tettek korában az utolsó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úlia lángoló szemekkel nézett f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agy egészen új emberek kellenek, vagy a régieknek egészen újjá kellene átalakulni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ak egy főnix volt, Sándor, és az is csak a mesében, aki egészen újjászületett! - mondta Júli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fellobba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azad van, feleség. Feleségek felesége, igaz a szó, amit mondasz. Régen volt, talán nem is igaz volt, a főnix is. Abból, hogy a szónoklat mesterei ezek, nem következik, hogy mesterei lesznek a tetteknek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án gondolkozva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tímár kikészíti a bőrt: de a kész bőrből más mesterek csinálnak csizm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még egyet kurjantott keserű szent dühé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így megy ez alatt a minisztérium alatt is a választás Magyarországon, akkor én erre a minisztériumra nem az országot, de a kutyámat se bízom r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áeszmélt, hogy belőle sose lesz képviselője ennek a nemzetnek. Biztatták, hogy a választást meg lehet petícionálni. Megérezte, hogy ez a minisztérium őt soha nem fogja beereszteni a Házba. Mihelyt miniszter, mindjárt hízelgőkre és talpnyalókra van szüksége, nem Petőfik kellenek neki, hanem szavazó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nem vártam én ettől a nemzetgyűléstől! Soha ennél nagyobbszerű reményeim nem voltak, és soha nem csalatkoztam oly csúfondárosan, mint ebben a nemzetgyűlésben, amely így jött lét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irtelen csodálkozva nézett körül. Milyen szép és milyen közömbös a termész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merre csak megyek, oly szépnek látom a természetet, de benne mindenütt az embert oly boldogtalan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orsom a próféta sorsa - mondta aztán. - Üdvözlégy, nép! Úgy nézz szemembe, tanítód és atyád leszek. A bölcső óta mit vertek fejedbe? Kötelességedet; én megtanítalak, jogaidra!</w:t>
      </w:r>
    </w:p>
    <w:p>
      <w:pPr>
        <w:pStyle w:val="Vers"/>
        <w:keepLines w:val="false"/>
        <w:rPr>
          <w:rFonts w:ascii="Times New Roman CE" w:hAnsi="Times New Roman CE" w:eastAsia="Times New Roman CE" w:cs="Times New Roman CE"/>
        </w:rPr>
      </w:pPr>
      <w:r>
        <w:rPr>
          <w:rFonts w:eastAsia="Times New Roman CE" w:cs="Times New Roman CE" w:ascii="Times New Roman CE" w:hAnsi="Times New Roman CE"/>
        </w:rPr>
        <w:t xml:space="preserve">Ez hát a nép, amelyet én imádok. </w:t>
        <w:br/>
        <w:t xml:space="preserve">Amelyért élni és halni akarok! </w:t>
        <w:br/>
        <w:t xml:space="preserve">Ilyen volt ezredév előtt… </w:t>
        <w:br/>
        <w:t xml:space="preserve">De semmi, semmi, ezredév után </w:t>
        <w:br/>
        <w:t xml:space="preserve">Majd nem lesz ilyen; még most gyermek ő, kit </w:t>
        <w:br/>
        <w:t xml:space="preserve">El lehet könnyen bolondítani, </w:t>
        <w:br/>
        <w:t xml:space="preserve">Majd meg fog érni, férfi lesz belőle, </w:t>
        <w:br/>
        <w:t xml:space="preserve">S épen mert gyermek, gyámolítni kell. </w:t>
        <w:br/>
        <w:t xml:space="preserve">Nincs mit csodálni, ősidőktül óta </w:t>
        <w:br/>
        <w:t xml:space="preserve">Azon valának papok és királyok, </w:t>
        <w:br/>
        <w:t xml:space="preserve">E földi istenek, </w:t>
        <w:br/>
        <w:t xml:space="preserve">Hogy vakságban tartsák e népet, </w:t>
        <w:br/>
        <w:t xml:space="preserve">Mert ők uralkodni akarnak </w:t>
        <w:br/>
        <w:t xml:space="preserve">S uralkodni csak vakokon lehet. </w:t>
        <w:br/>
        <w:t xml:space="preserve">Szegény, szegény nép, mint sajnálom őt, </w:t>
        <w:br/>
        <w:t xml:space="preserve">S ha eddig küzdtem érte, ezután </w:t>
        <w:br/>
        <w:t>Kettős erővel fogok küzde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úlia bámulattal kérdez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az a csodálatos, Sándorom, amit beszél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próféta - mondta Petőfi -, meg fogom írni a prófétát, angyal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A hí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uszta kellős közepén egy diák állott, és kétségbeesve nézte a messzeséget, s hogy hol látna valakit, aki útba igazíts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Úgy eltévedt ezen a pusztán, hogy most már egyáltalán nem tudja, merre van észak, merre van dél. Ha a nap az ég tetején nevet a vándoron, honnan lehet megtudni az effélét? Még egy fa sincs semerre; azt mondják, a fának az északi oldala mohos. A fűnek ilyen áruló tudománya nincs, s itt nem látni mást, csak füvet, füvet, füv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inte szédül már. Elszédül ebben a sima, lapos kerekségben, mintha forogna vele az egész világ, s az az érzése, hogy minden lépéssel éppen ellenkező irányba megy, mint ahova készül. Mert úgy történt, hogy a kapcáját megigazítani leült a földre; míg kipihente magát, egy kicsit el is szunyókált, hát ahogy felserkent, útra akart indulni, eltévesztette, honnan jött s merre me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 mondja m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itt akár egy hetet is eltölthet, míg ezen az úttalan síkságon élő ember erre téved. De mért is jönne erre teremtett lélek? Ugyan kinek volna dolga, baja, hogy éppen erre tévelyedjen. Az ember pedig olyan állat, hogy már régen elvesztette a tájékozódó képességét. Ha kutyája volna, az biztosan tudná, merre kell menni, de az ember az okosságnak gyarapodásával éppen az ösztöneiben sántult 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két órája ácsorog s búsul, s kezd belenyugodni, hogy itt fog éjszakázni, itt fogja megvárni az őszt s a telet, itt tölti el az életét, mert innen aztán nincsen szabadulás: akármerre indul, biztosan csak még nagyobb pusztába fog belekeveredni, s a végén megeszik a farkasok, vagy agyonverik a zsiványok. Megmondták neki előre, arra vigyázzon, a Rózsa Sándor kezébe ne kerüljön, mert az leszedi róla a körösztvizet meg a gúny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rt Rózsa Sándornak hetvenkét foga van, és úrféle a markából meg nem meneked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ramisten, uramisten micsináljak - tüsténkedett a deák, s úgy el volt keseredve, már csaknem sírt, pedig ha az ember szeme tele van könnyel, akkor még kevésbé látja a jövendő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aztán csak akkor látta meg a lovast, mikor az úgy termett előtte, mintha a földből szökött volna 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irtelen felugrott hevertéből, kézzel-lábbal kezdett integetni, mint a tengeren a hajótörött, hogy magára vonja a figyelm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ő, hő, hahó - kiabált torka szakadtáb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ovas észrevette, egyet került az útján, s arra tért. Éppen olyan vágtázva, ahogy me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közeledett, meglassította a lova járását, s már léptetve ért hozz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é barátom, hé, jó napot kívánok kend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sten - válaszolt az ember a lóhátr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j, mondja már meg istennek embere, eltévedtem, merre menjek Röszkére meg Szentmihály-puszt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orra u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rrom után? - mondta a deák. - Hogy kell ezt érte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hogy áll, abba az irányba! Csak mönjön! mönjön! Míg oda nem é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r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r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nem hitte. Akármilyen más irányt mutattak volna neki, elhitte volna. De hogy éppen arra kell menni, amerre néz: hogy lehessen azt elhi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hát elkéséröm egy darabon - mondta a pusztai, s leugrott a lováról, odaállott mel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eák tele lett örömmel, hogy ilyen emberséges emberre talált ebben a jóképű csikósban, vagy mi lehet. Vajon mit lehetne evvel beszélni? Azt nem meri megkérdezni, kicsoda, mit csinál, mert a városi úrféle igen nehezen találja meg a hangot, ha paraszttal meg legkivált, ha pásztorral kerül össze: nem tudja annak az életét, nem is kíváncsi rá, hogy milyen a termés, se arra, hogy merre van a csikóméne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Üres a puszta, mint a szögényember tarisznyája - mondta hát, valahogy olyanformán akarva beszélni, ahogy errefelé szokás, gondolta. Még azt is mondta, hogy szögény, pedig ő debreceni diák, s másmint ejti a szavakat, ő azt mondja „szegíny”, de itt annyira teleduggatják a beszédet ö betűvel, hogy ő is udvariasságból kényszerítve érezte magát, hogy néha egy-egy ö hangot beleporozzon a szavakba, s vagy eltalálta vagy nem, hova kell t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usztai ember kíváncsian nézett rá, miféle balogsüti ember e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rt mi van a szegényember tarisznyájában? Két fej vereshagyma, egy kis só, egy kis kenyér meg egy bics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ngosan nevetett s körülnézett. Most már mert körülnézni, ha van, aki vezérelj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van itt is - folytatta. - Az a két kis elhagyott putriféle, az a két fej hagyma, ha cserény van valahol, az a só, s a mínes, édes uram, az a kenyí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sztán hun a bicska? - mondta az ember. - Tán az a templom-e? A röszkei torony! Az a kinyitott bics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őremutatott, oly messzire, hogy a diák hiába feszítette a látóját, nem tudta, hol lehet az a röszkei torony, amit mut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int fiatalember, rögtön nevetett a profán hasonlatra, hogy a pusztai a tornyot a kinyitott bicskához hasonlít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án kezdett beszélgetni. De az ember nagyon furcsa ember volt, nemigen válaszolga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özben a ló harapdosta a füvet a vaszablán keresztül, s a legény, ha a diák sokat beszélt, meg-megállott, s hagyta, hogy a lova csorgó tajtékosan hersegtesse a bársony füv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megállott, rátette kezét a diák vállára. Jó súlyos keze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kend mög mikor járt Sövényház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övényházán? - dadogta a fiatalember. - Honnan tudja, hogy én Sövényházán járt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gvan-e még Vadas ispánnak a csonka ujja a jobb kezi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honnan tudja, hogy Sövényházán voltam még tegnapelőtt? Vadas ispán hozott el a kocsiján Vásárhelyre, onnan meg Horgosra hoztak, a horgosi csárdából jövök most errefelé, úgyhogy éppen visszafelé. Északrúl jöttem le délre, nagy kerülővel; most délről megint északra kell mennem. Ez valami csodálatos, hogy maga kitalálta, hogy én Sövényházán jártam, ez valami különö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ga grófoknak szokott prédikálni? - kérdezte az ember mosolyog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ezt is kinézte belőle, hogy ő prédikáló? Talán kálvinista? Ezen megörült, s rögtön meg is kérdez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end kálvinis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é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én igazhitű szögényembör vagy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ban volt valami, hogy megmagyarázza ennek a pusztai vadembernek, hogy éppen a kálvinista hit a megtisztított igaz hit, de hagy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ért azt mégis szerelném tudni, barátom, miből találta ki, hogy Sövényházán jártam. Talán maga is arra járt, s látott Sövényház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ásztor kicsit mintha mosolygott vol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g én csak most készülök ar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r megy o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end mért vó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nem tetszett a deáknak, hogy ez a legény folyton kendnek szólítja, de meg kell bocsátani, nem tudja a titulust. Vagy ez már az új idők szele? Három hónap óta a parasztok leszoktak az úr megsüvegelésér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szuplikáns vagyok, szuplikálni jár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m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magyarázta, hogy ő kollégiumi diák, s nyáron a községeket járja, hogy alamizsnát gyűjtsön az iskola jav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Így szokták kibocsátani a debreceni kollégium diákságát, hogy menjetek el, s elmenvén tanít</w:t>
        <w:softHyphen/>
        <w:t>satok és kérjetek és alázatosan könyörögjetek, hogy mindenki adakozzon, hogy a következő évben tovább lehessen folytatni a tanít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mber szúrósan nézett a deák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ny diák van ott 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kollégiumban? Van vagy hatszá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ebatta! Akkor mér nem fogik meg a kasza nyelit? Mér mönnek kendtök könyörögni? Mönnyenek dógozni, kő a hasukba. Hatszáz legény ha nekiáll, felibe levághati ezt az egész pusztát. Lássa-e azér szárad itt a nagy fű, mer nincs, aki lekaszálja. Mit keresnének kendtök! Ha ezt mögaratnák! mit gondol, mennyi széna lönne itt? Csordát tarthatna az iskolájuk, s urak löhetné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eák nagyon megütődött. Micsoda barbár ez, hogy még azt sem tudja, hogy a deákok nem dolgoznak: buta csikasz, még kaszára akarná fogni a kollégiumi deákságot, s kezdett hangosan kacagni. Elképzelte, hogy a szénior meg az esküdtek meg a nagypipás teológusok nekigyür</w:t>
        <w:softHyphen/>
        <w:t>kőzzenek s kaszát fenje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guk kódus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hogy koldusok! A legtöbbnek van ám szép gazdagságú szüléje. Azok most hazamentek a vakációra s vígan élnek, pihennek, csak ötvenet bocsátott ki a kollégium ilyen alamizsna</w:t>
        <w:softHyphen/>
        <w:t>gyűjtés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Ötvenet? Ötven is elég vóna mögtéríteni az egész csorvási pusztát… Ötven legény. Ölég vóna az egész Alföld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zt nem mondta meg, hogy mi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sövényházi ispánt mondta, barátom, de annak a bal kezén hiányzik ám egy ujja, nem a jobb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A jobb kezi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a balon látt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mög a jobbj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va lett az uj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csak a harapófogó tunná mögmond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ispán azt mondta, hogy a gyűrűje rádagadt, meggyűlt az ujja, s le kellett operá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yémántköves gyűrűt kapott a keszeg gróf úrfijátul, amér Kökény kerülőnek a kisjányát, Borcsát beszolgáltatta ne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ak nem azért vágták le az orvosok? - kacagott fel a de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orvosok. Rá a fogót! Mingyán lees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nyújtotta az ember a jobb kezén a gyűrűsujját, s a deák megiszonyodott: megérezte, micsoda fájdalom volna, ha az ujját harapófogóba veszik… De közben azon lepődött meg, hogy olyan könnyedén nyújtotta ki a gyűrűsujját, ahogy ő csak a mutatóujját tudja kinyújtani. Meg is próbálta, s nem ment. A gyűrűsujjal mindig velemozdult még két ujja is mell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gróf úrfi miatt kapta a csípé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lyen csípé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a lecsípé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r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fiatal Palovics mia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a, ezt már hallotta: Pallavicini, ezt úgy szokták errefelé mondani: Palovic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csoda maga? - kérdezte hirtelen az embert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mbör - mondta az lass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is ember vagyok - nevetett a diák -, ember az sok van. Mindenki ember, aki két lábán jár, s nem megkopasztott kaka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ott kezdődik az embör, hogy tud-e csizmát hú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ott, hogy ki tud a kocsmából kiverni egy mási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ásztor megingatta a fej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agy az az ember, aki dógozni tu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en is csak mosolygott az útitár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tanárunk azt mondta, sírni és nevetni csak az ember tud - szólt újra a di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írni a gilice is tud, röhögni meg a lovam is, ha möglátja a zab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pénzt, azt már csak az ember tud csinálni! S pénzzel számolni is csak ember tu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fosztani a szögényt. Ezt tudják maguk. De segíteni a szögényen, azt n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irtelen dalolni kezdett:</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kötőfékem harminchárom </w:t>
        <w:br/>
        <w:t xml:space="preserve">sej haj kötőfékem harminchárom </w:t>
        <w:br/>
        <w:t xml:space="preserve">telelopom még a nyáron </w:t>
        <w:br/>
        <w:t>ha lö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jó nótát tud - mondta a deák gúnyos nevetéss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annak a Palovicsnak még eccör möglösz a büjtje, mer a nagyon rossz oskolába jár, akinek ügön sok a pénze, a nagyon rosszakat tanu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újra dudorászott:</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bárcsak hamar május lönne </w:t>
        <w:br/>
        <w:t xml:space="preserve">se haj bárcsak május lönne </w:t>
        <w:br/>
        <w:t xml:space="preserve">hogy a léten sok ló lönne </w:t>
        <w:br/>
        <w:t>a nyár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igaz - mondta a deák okosan az előbbi szóra. - A pénz, az elrontja az emberi szívet, de azt én nem tapasztalom. Pedig már nem bánnám, ha egy kis rontásba volna részem. De nekem nem juttatott pénzt az isteni Gondvisel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desüssön - szólt a pusztai. - Néköm az apám is, meg a nagyapám is olyan hóttszögényök vótak, sose vót neköm ölégségös könyér a számba, míg én gyerök vótam. Most mög lássa, milyen lovam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simogatta a lova nyakát, az rányerített, ő pedig dúdolt:</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békókulcsom csak egyféle </w:t>
        <w:br/>
        <w:t xml:space="preserve">séhaj, békókulcsom csak egyféle </w:t>
        <w:br/>
        <w:t xml:space="preserve">mégis békót nyitok véle </w:t>
        <w:br/>
        <w:t>ha lö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csak a pásztor tud úgy dalolni, ahogy ez. Elnyújtva s ékesen zeng a szájából a dal, mintha egy-egy sípot megeresztenek az orgonán:</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viszik a lovam gyulára </w:t>
        <w:br/>
        <w:t xml:space="preserve">séj haj viszik a lovam gyulára </w:t>
        <w:br/>
        <w:t xml:space="preserve">magam vasban </w:t>
        <w:br/>
        <w:t>utá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eák most meghökkent, mocsár közepén voltak. Észre se vette, nádasok és gyékényes, szittyós mocsár teremtődött előttük, mintha boszorkány teremtette volna o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st ezen hogy lehet átalm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 búsujjon kend, azért gyüttem idái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már valami út s taposás is látszott, egy irányba vitt, be a nádas közepébe az ösvé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meg is ijedt a deák, hogy zsiványok búvóhelyére kerül, s ott bekövetkezik, amit jöven</w:t>
        <w:softHyphen/>
        <w:t>döltek, s levetkőztet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nem tehetett semmit, csak megfogadta magában, hogy többet nem vállal alföldi szuplikációt a kollégiumnak. Nagyon messze vannak itt az emberek egymást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itt átmöhet, aztán mög má mögláti a szömivel a torny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hosszú jegenyefa volt keresztüldőlve a vízen s hínáron. Az volt a híd. Azon át lehetett menni a túlsó oldal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tenáld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fellépett a tőkére, hogy átegyensúlyozza magát a furcsa híd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ebben a pillanatban vaskéz markolta meg a karját s rántotta le a fár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lát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eák látta, hogy a túlsó oldalon éppen akkor lépett fel a fára váratlanul egy parasztasszony, mikor ő, de hát gondolta, majd lelép, ha őt meglátja… Most elszégyellte kicsit magát. Ki gondolta volna, hogy egy csikósféle ilyen gavallér legy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átjött. Elnyűtt szegény pusztai asszony volt, bizonyosan az urának vitt valahová ételt. Talán csikósné, talán jó ismerős, hogy az ember utat adott ne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az asszony elment előttük, tiszteletteljesen köszönt és mosolygott - a diák mint ifjú ember, kíváncsian nézte meg. Nem volt mit nézni szegény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mber fejjel utána intett az elmenő asszony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átta?… Ál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áldott állapotban van. A diáknak nagyot nyílt a szeme. Most értette meg a pásztor</w:t>
        <w:softHyphen/>
        <w:t>embert. Meghatódva s pirulva nézett rá. Hogy ez a másállapotos asszonyt ilyen becsületben részesíti... Ez nagyon szép, gondolta magában, emberség. Már tudta, hogy ezt az esetet, mint a barbár magyar férfi isteni tiszteletét sokszor el fogja még mond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ga hova megy? - kérdezte tőle. - Katoná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mber szeme rávillant a deákra. Mosoly volt a szem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atonának? Hogy gondója ken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haza veszélyben van! - mondta a de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z ember nem szólott. A diák arra gondolt, vajon tudja-é ez az egyszerű pásztorember, mi a haza? Vágy fogta el, hogy megmagyarázza neki. Ha ez ilyen nemes érzésű ember, bizonyára szintén sietni fog a hazát megmenteni. Nem tudott másképp beszélni, tehát úgy mondta el, ahogy benne élt a dolo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európai nagyszerű mozgalmak a hon érdekében is gyökeres javítás tételére ösztönözték a nagyobb hazafiakat. Törvények alkotásához fogtak nálunk is, hogy a hont újjáteremtsék. Kend is bizonyára jól tudja, hogy a föld munkásait a hazafiak felszabadították, és a nemesek önként s kényszerítés nélkül megfosztották magukat földjeiktől, hogy azoknak adják, akik a földnek megművelésére születtek s abban él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király! - mondta a pusztai emb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hogy a király! - kérdezte a de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király parancsolta nek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eák megértette; amerre ment, mindenütt harcolni kellett ez ellen a felfogás ellen. A nép sehogy sem bírta elhinni, hogy a nemesek maguk jószántából odaadták volna a földjeiket, éppen tavasszal, mikor a legtöbb munka van, hogy lemondjanak a munkáskézről. Ennek nagy okának kell lennie, s más oka nem is képzelhető, csak az, hogy a király parancsolt ráju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elmondom magának az egészet - lelkesedett a deák. - Kossuth Lajos, a nagy hazafi, aki a követi táblán Pest megye követe volt, tizenkét pontokat készített, és azokat felvitte Bécsbe a királyhoz. A király éppen a legnagyobb bajban volt, mert a bécsi nép fellázadt ellene, és Kossuth csendesítette le a bécsieket, s akkor a király megadta, amit Kossuth Lajos kért. Mikor Kossuth elbúcsúzott Bécsből, azt mondta a város népének: A felelős Magyar Minisztérium meg van adva, több törvényeket magunkkal nem hoztunk, </w:t>
      </w:r>
      <w:r>
        <w:rPr>
          <w:rFonts w:eastAsia="Times New Roman CE" w:cs="Times New Roman CE" w:ascii="Times New Roman CE" w:hAnsi="Times New Roman CE"/>
          <w:i/>
          <w:iCs/>
        </w:rPr>
        <w:t>mert nekünk több törvény nem kell Bécsb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ézte az emberen, érti-e, miről van szó, s roppant lelkesedéssel magyarázott tovább, s elmondta az egészet már, amit tudott, ahogy a kollégiumba jöttek a hír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kor azonban a rácok, illírek, horvátok, oláhok ezt meglátták, hogy a magyar nemzet oly nagy lesz és dicső, amilyen csak századokkal ezelőtt volt, és felszabadul a németek jármából, akkor ezek az idegen nemzetiségek mind fellázadtak, és most éppen a horvátok jönnek Pest felé és Jellasicsnak híjják a vezérüket, a gazembert, a horvát bánt. Fel vannak fegyverezve, és amerre mennek, felgyújtják a falvakat, és fegyverre hányják az asszonyokat és csecsemőket, hogy kiirtsák a magya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usztai ember megállott, megnézte a fiatalurat, igazat mond-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yermek és az ősember nagyon tud nézni. A szeme ott maradt azon, amit megnéz, mintha rá volna szögezve, s hagyja, hogy a másik ember mindenestül hasson rá, hogy behatoljon az ő lelkébe, s akkor, ha úgy látja, hogy igaz a szó, amit mond, és igazán tele van lelkesedéssel és örömmel, akkor lassan magába vonul és gondolkodik, mit kell ilyen körülmények között t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kifogyhatatlan volt a beszédben. Elmondta a tizenkét pontot. Különösen arról beszélt sokat, hogy mi az a közteherviselés, és mi az az úrbéri viszonyok megszüntetés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szögényt is mögtelkösít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jd megjön az is. Most még csak annyit lehetett elérni, hogy az úrbéreseket felszaba</w:t>
        <w:softHyphen/>
        <w:t>dították. Már láthatta, hogy ahol nemesek vannak, azok már mind kénytelenek voltak engedni, hogy az úrbéresek valósággal maguk szántsák és vessék be a saját földjeiket, és senki se szólott bele, hogy: te ide búzát vess, ide meg magatoknak kölest. Mert a búzát ez idáig a földesúr ette meg, csak a köles meg a hajdina volt a jobbágyé, ami az úr csirkéinek és állatainak nem kellett. De soha többet már a hajdú nem fog beleszólni abba, hogy mi teremjen a földben, és hová tegye a gazda termését. Érti ezt kend, barátom! Milyen nagy dolog ez! Milyen rettenetes nagy újság és szerencse érte a magyar népet evv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úrbérösö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degy az, nem kell most kicsinyeskedni. Most csak arra kell gondolni, hogy akármi is lett, akárhogy is vót, de ebben a percben a hazát a legnagyobb veszedelem fenyegeti. Olyan nagy veszély, hogy ha az bekövetkezik, akkor nem lesz földje se a grófoknak, se az úrbéreseknek, és még a zselléreket is úgy fogják elhajtani rabszíjon, mint a törökök valamik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agyon is belejött a deák a beszédbe, de érezte, hogy ha ezt az embert meg akarja indítani, akkor olyanokat kell neki mondani, amitől csakugyan a falnak menjen. De meg aztán ő maga valósággal úgy érezte, ahogy mondta. Már ekkor, nyár derekán, júliusban az egész országon végignyilallott a szó, az az egy sz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haza veszélyben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a kiáltás jobban hatott, mint a hajdani korokban a véres kard széthurcolása. Most a forradalmi átalakulás nagyon kiszélesítette az érdeket, a nemzet hatalmasan megnőtt, s ez mind magát az értelmiséget gyúlasztotta fel. Ahogy a vármegyei és a követi választások ma mind a nép nevében folytak le, így a háborús kötelezettség érzését is mindenki egyforma lelkesedéssel terjesztette ki a teljes népre. Nem volt fiatalember, akit el nem ragadott volna a lelkesedés, hogy „mindnyájunknak el kell menni”. S a közvélemény követelt: rá kell kényszeríteni a kormányt, hogy fegyverre, magya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ülönös és bámulatos dolog volt e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restauráció folyt; az összes tisztikar lemondott; újakat választottak. Ugyanazokat válasz</w:t>
        <w:softHyphen/>
        <w:t>tották meg, de új színnel: abban az egy rétegben folyt le az egész felszabadítási láz: az intelligenciában. A vármegye régi vezetői kivétel nélkül valamennyien egyik napról a másikra átalakultak népivé. A legreakciósabb aulikusok tűzték fel a legvörösebb strucctollakat, ők sokkal jobban tudták, mi volt az ő korukban a gazság, mint azok, akik nem voltak oly közel a húsosfazék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 népszónokok, ha öreg tisztviselőkkel, szolgabírókkal, alispánokkal, vármegyei főtisztekkel összekerültek, a végén azt kellett mondaniok: „Bátyám, ne beszélj tovább, mert ha ezt nyilvánosan elmondom, akkor azt fogják mondani, hogy a fiatalság szélsőséges! De még az is lesz belőle, hogy engem fognak becsukni azokért, amiket te mondasz!” De az öreg rablók és farizeusok hangosabban lármáztak, mint az őszinte reformpártiak, mert nekik nagyon hangosan kellett kiáltani, és nagyon erőseket kellett állítani, hogy az emberek elhiggyék, hogy a farkas</w:t>
        <w:softHyphen/>
        <w:t>bőrben mindig bárány lak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oltak azért olyan esetek is, hogy a régi megye vezérei kitartottak elveik mellett. No ezeknek aztán meg lehetett hallani az igazi jelzőiket, ezeknek lefestették az arcképü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kor átjöttem Szentesen, ott is láttam a nagy változást. Mondják, azelőtt Szentesen a város</w:t>
        <w:softHyphen/>
        <w:t>házán mindig tizenkét személyre volt terített asztal az esküdteknek és a vendégeknek. Ezt is eltörölték! Nem kell többet megvesztegetett tisztikar! Azt is eltörölték, hogy Szentesen a református templomban, mikor az úrvacsorát vették a férfiak, azalatt a nőknek fel kellett állani és állva várni végig, míg a legutolsó férfi is bevette a szent kenyeret, és megitta a szentelt bort. Vége van ezeknek a szolgaéleteknek minden téren és minden vonal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izalmasan mondta, idegennel az ember többet mer, mint ismerősök kö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ép neve van Szentesnek, de sehol annyi parázna. Tudja, mi az oka? Sok az uradalmi tiszt. Meg hogy az uradalom miatt az egyház nem mer fegyelmet tartani… No meg a jómód, mert a jó</w:t>
        <w:softHyphen/>
        <w:t>mód rontja legjobban az erkölcsöket. Ó, micsoda lakodalmat láttam én ott most egy hete. Nálunk Debrecenben el se hinnék, ha nem én mondanám. A nyoszolyólányok a meny</w:t>
        <w:softHyphen/>
        <w:t>asszonnyal feküdtek egy szobában, s mikor a vőlegény jött, nem eresztették be; a vőlegény kivette az ajtót a sarkából, és erőszakkal feküdt a menyasszonyához, úgyhogy a nyoszolyó</w:t>
        <w:softHyphen/>
        <w:t>lányok viháncolva, sikítozva futottak szerteszét, és a násznép nemhogy megbotránkozott volna rajta, csak nevetett, és cifra nótákat gajdoltak a nyitott ajtó elő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Úgy köll azt - mondta a pusztai emb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eák elhallga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úgy kell - mondta az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hogy köll?</w:t>
      </w:r>
    </w:p>
    <w:p>
      <w:pPr>
        <w:pStyle w:val="Normal"/>
        <w:tabs>
          <w:tab w:val="clear" w:pos="720"/>
          <w:tab w:val="right" w:pos="8957" w:leader="none"/>
        </w:tabs>
        <w:rPr/>
      </w:pPr>
      <w:r>
        <w:rPr>
          <w:rFonts w:eastAsia="Times New Roman CE" w:cs="Times New Roman CE" w:ascii="Times New Roman CE" w:hAnsi="Times New Roman CE"/>
        </w:rPr>
        <w:t xml:space="preserve">- Az embereknek szépen kell magukat viselni. Mindenkinek úriemberré kell lenni. Mostan már ki-ki megkapta a maga birtokát. Mostan már ki-ki úriemberré lesz, és kalpagosan és kardosan fog járni. Én így fogom fel a forradalmat… Megszűnnek a társadalomban a rangkülönbségek, egységes lesz az egész magyar világ. Éppen azért most nem szabad másra gondolni, csak édes hazánk megmentésére. Kossuth Lajos megmondta a képviselőházban: ha van valahol a hazában egy sajgó kebel, mely orvoslásra vár, ha van egy óhajtás, mely még nem teljesedett be: várjon még egy kicsit ez a kívánság, szenvedjen még egy kicsit a sajgó kebel: </w:t>
      </w:r>
      <w:r>
        <w:rPr>
          <w:rFonts w:eastAsia="Times New Roman CE" w:cs="Times New Roman CE" w:ascii="Times New Roman CE" w:hAnsi="Times New Roman CE"/>
          <w:i/>
          <w:iCs/>
        </w:rPr>
        <w:t>elébb a hazát meg kell mentenü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lelkes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rt ha az ellenség elfoglalja a hazát, akkor mi ebben az országban mindnyájan csak rabok leszünk, nem szabad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a távolban egy lovas ember jött egy vezetéklóval. Ahogy meglátta őket, másfelé indu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usztai ember, aki még mindig kötőféken vitte a lovát maga mellett, leoldotta a karikást, kieresztette, nekikanyarított, nagyot csördített hárm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rra a távoli lovas megfordult, s feléjük jött üget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nagy figyelemmel nézte, mi történik. Gondolta magában, most nevezetes dolgot látott. Ezt valaha a naplójában meg is fogja írni, hogy két pusztai ember hogy ad jelt egymásnak. Megnézte a síkságot, a vizeket és az egy szál fát, ami ott áll, s sűrű lombkoronája közt a madarak fészkel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Üjjön föl - mondta az útitár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nem értette, mit akarnak ve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Fejér-tó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nnyit mondott az érkező legénynek a pusztai ember, s maga is felvetette magát a lovára. A legény segített a diáknak, hogy fel tudjon ülni a nyergeletlen lóra. Keservesen ült a ló gerincén, ami vágta. Hé, ne ügess oly nagyon, még le találok es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akari a hazát mögmenteni - mosolygott a pusztai ember. - Mög köll tanulni a lóval egy lö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et durrantott a karikásával, s a két ló felvágott. A diák kétségbeesve kapaszkodott a ló sörényé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Fegyverre, magya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szó nyilallott a hazán keresztü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haza veszélyben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a szó mint megváltás hatott a kedélyekre. Az új rémület eltörpítette a mindennap szaka</w:t>
        <w:softHyphen/>
        <w:t>datlan rémüldözéseit. A középosztály már belebolondult a megváltozott viszonyokba. Minden kúriában kétségbeesés, ájuldozás, hogy minden elveszett. Elveszett a föld, és elveszett a munkás. Mintha az özönvíz után volnának, és a kihalt föld színén kellene élni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világ rettenetesen megváltozott. Nem lehet többé ráismer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öszkén a leégett templom abban az állapotban volt, ahogy a tűz után maradt. Senki ahhoz többet hozzá nem nyúlt. Se a templomhoz, se a plébánialakhoz. Romokban és hamuban maradt minden. A plébános maga a tűz után két nappal bement Szegedre, s azóta nem jött ki. Senki sem törődött a tűz utáni állapotokkal. Éppen akkor jött a nagy fordulás, és a pandúroknak más dolguk lett, mint a tűz után nyomozni, meg az elhajtott gulyát keresni. A nép maga teljesen meg volt zavarod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jöttek a hajdúk, nem jött az ispán. A régi világ meghalt, eltűnt, senki sem beszélt róla, hova lett. Szóval senki sem rendelkezett, hogy mit kell szántani, mit kell vetni. A nép neki</w:t>
        <w:softHyphen/>
        <w:t>rohant áprilisban, ahogy a napok felderültek, nekirohantak a földeknek, és annyit hasítottak belőle, ki mennyit tudott megművelni. Röszkén nemigen voltak úrbéres jobbágyok. Inkább házat</w:t>
        <w:softHyphen/>
        <w:t>lan zsellérek voltak, nem járt nekik semmi, csak a szabadság. A szabadságot aztán ők maguk úgy értelmezték, hogy szabad földet fogla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uradalmi szerszámokat is birtokba vették. Vitték, hordták az ekéket, boronákat, ásót, kapát és az igásjószágokat, és egymásnak dolgoz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andirkó Guszti szerencséjére gutaütést kapott a rémhírekre, nem halálosat, csak éppen neki</w:t>
        <w:softHyphen/>
        <w:t>esett a tüzes kályhának, s nem vette észre, hogy megégett. Elvesztette az érzékenységét, nem érzett fájdalmat. Nagy baj, legnagyobb veszedelem az volna, ha a fájás megszűnnék, mert akkor senki sem tudná megvédeni ezt a hitvány anyagból szerkesztett testét. Pandirkó Guszti ágynak esett, ott referáltak neki, mi minden van a világban. Hogy májusban Szegváron jobbágylázadás tört ki, a grófi kastélyt feldúlták, a falakról a sok szép képeket máglyába hordták, eltüzelték, mint a párizsi csőcselék a királyi palota kincse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Erdélyben a románok kikiáltották a köztársaságot, és a magyar földesurakat koncra hányják. Hogy jönnek a hordák, s a Tiszáig senki se marad bátorságban. A szerbek voltak a legfélelmetesebbek, a szerbek itt vannak a szomszédban délen, minden mozdulatuk Szegedig üt. Szeged lakossága maga jószántából máris hozzáfogott szervezked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Óriási tűz és lelkesedés s óriási félelem és rettegés égett az emberekben. Ötezren jelentkeztek nemzetőröknek Szegeden, de nem volt semmi fegyver, és hiába küldték egyik stafétát a másik után Pestre, a kormány sem tudott küldeni nekik. Most egyszerre kiderült, hogy Petőfinek igaza volt, mikor áprilisban követelte, hogy fel kell fegyverezni az országot, hogy a kormány ne tétlenkedjék, hanem állítsa talpra a hadsereget. Most Petőfi azt sikolto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r egy hónapja, hogy nagy hűhóval megszavazták a kétszázezer katonát, és azóta semmi sem történt. Se pénz, se katona.</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 királyi szó szentsége véd bennünket!” - mondták a miniszterek, és valósággal becézték a lázadó horvátokat, s Jellasiccsal Petőfi szerint úgy bántak, mint egy elkényeztetett gyermekkel, akinek mindent megbocsát a szülő s a nyakára szabadítja. Jellasics betört a Dunántúlon, s hozta Pest felé hadait, amitől végre megmozdult a magyar kormány, s amit hónapokon át magasabb politikai udvariasságból mulasztott, most napok alatt hozta 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Költői fantázia ezeket ki nem gondolhatta. A végzet isteni hatalma kellett ez évek történe</w:t>
        <w:softHyphen/>
        <w:t>tének megalkotásához - írja Jókai -, tényezőkül rendkívüli nagy emberek egész táborkara s maga a tábor egy csodákra képes fiatal nemzet s mindenekfölött egy felséges eszme, mely nemzetet lelkesít, s vezéreinek útját végig bevilágít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lóban roppant feladat jelent meg a szétszaggatott, veres sebekkel borított és gyógyulásra reménnyel sem bíró magyar társadalom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bban a pillanatban csapott rá a nemzetre, tehát a magyarság egész tömbjére a vész, a kívülről támadó ellenség, mikor éppen készen állottak a honfiak arra, hogy egymást darabonként felfalják, szétmarcangolják, és egymás húsában hemperegjenek. Már az is a legnagyobb zava</w:t>
        <w:softHyphen/>
        <w:t>rokat idézte fel, hogy az úrbéresek, vagyis a parasztságnak aránylag kicsiny rétege törvényesen jogot kapott rá, hogy megtagadja a munka és bér teljesítést annak az osztálynak, mely eddig ura volt, s melynek túlnyomó része válósággal abból élt, amit így kapott földjei után. Ez a kisnemesség egyszerű koldussá vált, s nem tudott mihez fogni: a jobbágyaik annál szilajabban szállottak szembe volt uraikk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nagyobb baj volt, hogy a valódi tömeg, több mint kétmillió lélek, tökéletesen vagyonta</w:t>
        <w:softHyphen/>
        <w:t>lanul, ház és föld nélkül kapta meg a szabadságát, amivel pillanatnyilag nem tudott semmit sem kezdeni. Eddig ezek eltartottak voltak. Munkájukért megkapták a kosztot, a lakást, a tüzelőt, azt, ami a létminimumhoz kellett: most hirtelen ott maradtak, mint mikor lefolyik az árvíz, s a hal a füvön táto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iszen ha majd elrendeződnek a dolgok, belőlük lesznek a napszámosok, a munkások, a proletariátus: most egyelőre koldusok és rémült semmitle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láthatatlan, mi történik, ha a legnagyobb összekovácsoló erő: a háború segítségére nem jön az egész szerkezet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écs abban a pillanatban, ahogy a forradalmi napok véget értek, visszazuhant a civilizáció nyu</w:t>
        <w:softHyphen/>
        <w:t>galmába, a reakcióba, az abszolutizmusba, a bürokrácia kezelésébe. Ez a világon a legtermé</w:t>
        <w:softHyphen/>
        <w:t>sze</w:t>
        <w:softHyphen/>
        <w:t>tesebb dolog volt, Bécs lakossága már annyira kulturált ez időben, hogy rend nélkül napokig sem élhet. A rend pedig azt a régi hivatalt jelentette, amit a láz óráiban megtámadott s fel akart fordítani. Metternich helyére harminc Metternich állott, csak kisebb kaliberűek, tehát annál rosszabbak. Elkezdve a házmestertől az új rendőrfőnökig és a dadogó s mindennap változó miniszterelnökig, mindenki tudta, mi a kötelesség: kötelesség az adminisztráció. Az adminisztráció feltételezi az uralkodóház létezését és ilyenformán a régi teljes és tökéletes berendezést vagy annak igen csekély, inkább személyi változással való folytatás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nnek a központi elvnek további üteme Magyarországra nézve ugyanannak a kezelési módszernek a fenntartása, ami eddig is volt. Hogy a magyarok felelős minisztériumot kaptak, ez semmit sem jelentett, nem volt szabad, hogy bármit is jelentsen a bécsi kormány számára. A törvények maguk úgy voltak megcsinálva, hogy a legfontosabb dolgok a régi hatalmi eljárásra vár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ész törvénytára nem is volt vívmány, csak részletekben. A nemzeti függetlenség gondolata, a magyarságnak ősi törvényes tulajdona, ami újnak tűnt fel, mint maga a felelős minisztérium, az már 1291-ben megvolt abban a formában, hogy az országgyűlés a királyi tanácsba tanácsosokat választott, akiknek aláírása nélkül a királyi parancsok érvénytelenek voltak. Nem tekintették vívmánynak a nép választási jogát sem, csak a jog kiterjesztésének. Magyar</w:t>
        <w:softHyphen/>
        <w:t>országon ugyanis az Árpádok alatt minden szabad magyar egyenlő jogú volt, s mikor Werbőczi a magyarok Magyarországából a nemesek Magyarországát megcsinálta; ezt a jogot a neme</w:t>
        <w:softHyphen/>
        <w:t>sekre korlátozta, de fenntartotta, hogy vagyoni cenzus nélkül minden nemes egyenlő jogú, akár zászlósúr, akár bocskoros. Egészen természetes, hogy a politikai jogok kiterjesztésével az egész jogbirtokosságra érvényessé vált a jogegyenlőség. A sajtószabadság sem volt újság, mert szólásszabadság volt, ami természetes megnyilvánulása egy új nyilatkozási formának, a sajtó útján való véleménymondásnak területén is. A vallásszabadság még kevésbé új, századok óta folytak a harcok és békekötések a vallásegyenlőség terén. Maguk a protestánsok azzal, hogy belső autonómiájuk volt, valósággal több jogot bírtak, mint a katolikus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agy újság volt és Werbőczi szellemén a legnagyobb rést ütötte az úrbéresek felszabadítása. Ez azonban végtelenül hátrányos volt, mert csak a birtokban levők felszabadítását jelent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Ugyanígy hiányos és szerencsétlen a hadügy kérdésének mostani beállítása. 1848 előtt az országnak két katonasága volt: támadó és védő. Támadó volt maga a rendes katonaság, amellyel teljesen és tökéletesen a király rendelkezett, tisztjeit ő nevezte ki, háborúba ő küldte, s az ország csak a sereg létszáma felett szavazhatott. Ez maradt a felelős minisztérium idején is. A király szabadon rendelkezett a hadsereggel, azt idegen harcokba vihette - amit meg is akart tenni, mikor az olasz harctéren nagyobb hadakra volt szüksége, egyszerűen odarendelte a most megszavazott hadsereget, s Kossuth, lojalitásból, az induló idők törvényes érzéséből meg is szavaztatta, hogy az uralkodónak rendelkezésére kell bocsátani az általa kívánt haderőt az olasz harcok számára.</w:t>
      </w:r>
    </w:p>
    <w:p>
      <w:pPr>
        <w:pStyle w:val="Normal"/>
        <w:tabs>
          <w:tab w:val="clear" w:pos="720"/>
          <w:tab w:val="right" w:pos="8957" w:leader="none"/>
        </w:tabs>
        <w:rPr/>
      </w:pPr>
      <w:r>
        <w:rPr>
          <w:rFonts w:eastAsia="Times New Roman CE" w:cs="Times New Roman CE" w:ascii="Times New Roman CE" w:hAnsi="Times New Roman CE"/>
        </w:rPr>
        <w:t xml:space="preserve">Ez volt a híres szavazás, ami miatt Petőfi Vörösmartyt megtámadta: </w:t>
      </w:r>
      <w:r>
        <w:rPr>
          <w:rFonts w:eastAsia="Times New Roman CE" w:cs="Times New Roman CE" w:ascii="Times New Roman CE" w:hAnsi="Times New Roman CE"/>
          <w:i/>
          <w:iCs/>
        </w:rPr>
        <w:t>Nem én téptem le homlo</w:t>
        <w:softHyphen/>
        <w:t>kodról, magad tépted le a bab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tőfi tisztábban látott Kossuthnál, Deáknál és az egész kormánynál és pártjánál, ahogy a napok hamar bebizonyították. Mert hiába szavazták meg a rokonszenves olaszok szabadság</w:t>
        <w:softHyphen/>
        <w:t>harcának leverésére adandó hadsereget, az már nemcsak nem ment el, de át kellett alakulnia védekező haddá: éppen a király, illetve a császár ellen, aki Jellasics bánt, mint fő katonai vezért a magyar országgyűlés megfékezésére indította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édekező hadsereg a nemzetőrség volt. Ez azonban nem volt sem katona, sem ser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ajdani népfelkelő módszernek valamilyen korcs folytatása volt. A nemesség a haza védel</w:t>
        <w:softHyphen/>
        <w:t>mére inszurrekcióra, fölkelésre volt köteles. De a nemesség voltaképpen békebeli katona volt, mely karddal járt és katonai jogokat gyakorolt. Ilyen fölkelést lehetetlen volt csinálni a mai új jogosultakkal. A paraszt, a kisiparos, a kishivatalnok munkahelyen keresi kenyerét a saját kezével, ezt nem lehet arra kényszeríteni, hogy katonai rendgyakorlatokkal foglalkozzék. Legfeljebb vasárnap. Ez tehát a katonai képzettségre szert nem tehetett, úgyhogy abban a percben, mikor harcra került a dolog, meg is kellett szüntetni, ezért alakították ki a honvédséget, mint rendes sorkatonaság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nemzetőrség például maga választotta tisztikarát, s ha a tiszt nem bánt vele jól a hadban, a legénység megfenyegette, hogyha hazamennek, felpörköli a kastélyt! Fegyelem szinte lehe</w:t>
        <w:softHyphen/>
        <w:t>tetlen volt. S általában családos, meglett emberek mint polgárkatonák értéktelenek: katonának független ifjúság való vagy tökéletesen függetlenített, a családi gondoktól megszabadított férfi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ga a hadsereg külseje is eleinte a régi szoldateszkaforma volt. Ahogy a mieink mondták: deréköltönye német, láböltözete magyar. De lelkileg még ennyi sem. Mert ha Kossuth a régi politikai beállítás mellett kétszázezer katonát állít: az neki csak udvariasságból köszön, de a parancsot a királytól kapja, s akkor rohamozza meg a renitens országgyűlést, mikor őfelsége parancsol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lyen állapotok közt tört ki a vészhír.</w:t>
      </w:r>
    </w:p>
    <w:p>
      <w:pPr>
        <w:pStyle w:val="Normal"/>
        <w:tabs>
          <w:tab w:val="clear" w:pos="720"/>
          <w:tab w:val="right" w:pos="8957" w:leader="none"/>
        </w:tabs>
        <w:rPr/>
      </w:pPr>
      <w:r>
        <w:rPr>
          <w:rFonts w:eastAsia="Times New Roman CE" w:cs="Times New Roman CE" w:ascii="Times New Roman CE" w:hAnsi="Times New Roman CE"/>
        </w:rPr>
        <w:t xml:space="preserve">Kossuth július 11-én tartotta azt a döntő hatású beszédet a képviselőházban, mely csak egy hete ült össze - abban a képviselőházban, amelyből Petőfi is kimaradt, meg Arany János is, s amelybe a kormány nem is kívánt ilyen </w:t>
      </w:r>
      <w:r>
        <w:rPr>
          <w:rFonts w:eastAsia="Times New Roman CE" w:cs="Times New Roman CE" w:ascii="Times New Roman CE" w:hAnsi="Times New Roman CE"/>
          <w:i/>
          <w:iCs/>
        </w:rPr>
        <w:t>szélsőségeket</w:t>
      </w:r>
      <w:r>
        <w:rPr>
          <w:rFonts w:eastAsia="Times New Roman CE" w:cs="Times New Roman CE" w:ascii="Times New Roman CE" w:hAnsi="Times New Roman CE"/>
        </w:rPr>
        <w:t xml:space="preserve"> beereszteni, s amelyben egész a Kossuth beszédéig elbámítóan együgyű békebeli, táblabírós locsogások folytak -, július 11-én, kedden Kossuth nyíltan feltárta a helyzet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raim, a haza veszélyben van!</w:t>
      </w:r>
    </w:p>
    <w:p>
      <w:pPr>
        <w:pStyle w:val="Normal"/>
        <w:tabs>
          <w:tab w:val="clear" w:pos="720"/>
          <w:tab w:val="right" w:pos="8957" w:leader="none"/>
        </w:tabs>
        <w:rPr/>
      </w:pPr>
      <w:r>
        <w:rPr>
          <w:rFonts w:eastAsia="Times New Roman CE" w:cs="Times New Roman CE" w:ascii="Times New Roman CE" w:hAnsi="Times New Roman CE"/>
        </w:rPr>
        <w:t>- Én egyike vagyok a számosoknak - mondta -, kik éveken keresztül figyelmeztették a hatalmat és figyelmeztették a nemzetet</w:t>
      </w:r>
      <w:r>
        <w:rPr>
          <w:rFonts w:eastAsia="Times New Roman CE" w:cs="Times New Roman CE" w:ascii="Times New Roman CE" w:hAnsi="Times New Roman CE"/>
          <w:i/>
          <w:iCs/>
        </w:rPr>
        <w:t>: legyen igazságos a nép iránt, mert késő lesz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mlékezzünk csak Petőfi soraira:</w:t>
      </w:r>
    </w:p>
    <w:p>
      <w:pPr>
        <w:pStyle w:val="Normal"/>
        <w:tabs>
          <w:tab w:val="clear" w:pos="720"/>
          <w:tab w:val="right" w:pos="8957"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Még kér a nép!… Most adjatok ne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lkésett a nemzet és a hatalom az igazságban! - folytatta Kossuth. - S ezen elkésés miatt az a perc, melyben először volt igazságos a nép iránt, </w:t>
      </w:r>
      <w:r>
        <w:rPr>
          <w:rFonts w:eastAsia="Times New Roman CE" w:cs="Times New Roman CE" w:ascii="Times New Roman CE" w:hAnsi="Times New Roman CE"/>
          <w:i/>
          <w:iCs/>
        </w:rPr>
        <w:t>bomlásnak indított minden létező viszonyo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döbbentő szavak volnának, ha Kossuth nem tolta volna vissza az idők percmutatóját, s nem a Metternich nyakába dobja a felelősséget:</w:t>
      </w:r>
    </w:p>
    <w:p>
      <w:pPr>
        <w:pStyle w:val="Normal"/>
        <w:tabs>
          <w:tab w:val="clear" w:pos="720"/>
          <w:tab w:val="right" w:pos="8957" w:leader="none"/>
        </w:tabs>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 xml:space="preserve">Ily körülmények közt vettük át a kormányzatot </w:t>
      </w:r>
      <w:r>
        <w:rPr>
          <w:rFonts w:eastAsia="Times New Roman CE" w:cs="Times New Roman CE" w:ascii="Times New Roman CE" w:hAnsi="Times New Roman CE"/>
        </w:rPr>
        <w:t>- mondv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lott most volt bomlásnak indulva minden létező viszony ember és ember, magyar és magyar köz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kossuthi jelszó: „A haza veszélyben van!” majd mindent összekovácso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ga Kossuth, a felelősségérzet is sodorta, maga vette nyakába az országot, s megindult egy kísérettel, végig, városról város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Felöltöttem én is a nemzetőri búzavirágszín egyenruhámat - írja Jókai -, hozzá feltettem a hosszan lengő veres tollas kalapot, vállamra csatoltam a szuronyos puskát, s így állítottam be Kossuth Lajoshoz felajánlani neki szolgálatomat. Készen voltam az ellenségre induló nemzet</w:t>
        <w:softHyphen/>
        <w:t>őrök közé áll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kai, aki később egész életében képviselő volt, minden miniszterelnöknek kedvence, Tisza Kálmán tarokkpartnere, most is remekül találta meg az alaphangot. Igen, így kell a képviselő</w:t>
        <w:softHyphen/>
        <w:t>házhoz és a politikához dörzsölődni. Oly fiatal volt, hogy még nem volt választható. Még nem volt huszonnégy éves. Hiszen ha ő akkor már megüti a korhatárt, az isten se menti meg, hogy be ne válasszák. Kossuth is azonnal bekap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 honvédelmi bizottság elnöke, Kossuth, elfogadja ajánlatomat. Akkor alakult hirtelen egy fiatal, intelligens emberekből álló önkéntes csapat, melynek feladata az volt, hogy Kossuthot a népfelkelést szervező útjában elkísérje, személyét megvédelmezze, rendelkezéseit végrehajtsa. Ennek a testőrségnek a tagjává fogadtak be engem. Ez volt első érintkezésem Kossutht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egy aranyos fiú, ez a Jókai, Petőfinek ilyen sose jutott volna eszé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És aztán megindult a népfeltámasztó körút az országban, melynek teremtő szelleme Kossuth volt. (Érdemes tovább olvasni Jókait. Egyáltalán érdemes azt a Jókait olvasni, amit a forrada</w:t>
        <w:softHyphen/>
        <w:t>lomban írt.) Sok nagy időt megértem azóta, de ehhez hasonló napokat nem ismétel meg a történelem soha. Láttam azt a szellemóriást, aki a népet fölkeltette halálos álmából, hallottam a szavait, amik hősöket teremtettek békés polgárokból; hadseregek nőttek elő a földből; napok alatt százezer férfi állt fegyverben, zászló alatt a haza védelmére, halálban elszán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egyik nagy alföldi városból a másikba mentek, egy helyt a homokba beleragadtak a szekerek. Kossuth türelmetlen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álljunk ki, fiúk, ott a város tornya. Gyalog hamarább odaérü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kivágtak a pusztának, toronyiránt, elöl Kossut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lkonyat volt az idő. Oldalt egy nyírfaerdő. Egyszer csak porfelhő közeledik, lovasság jö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 mondja Rákóczy János Kossuth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 lenne abba a nyírfaerdőbe menni, hátha svalizsérok jön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a miniszterelnök ki van téve annak, hogy a törvényes magyar katonaság elől menekülnie kel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ndja Kossut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s ha azok jönnek! Majd közéjük lövü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Ő maga kitűnően tudott vívni, lőni! Hogyne, politikus volt. Még ötven évvel később is arra tanított engem is a nagybátyám, hogy ha politikára akarom magam adni, először vívni tanuljak és lőni. Kossuth még azt is hozzát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özelre kell őket bevárni és jól célozva lőni! Az ólom drág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Bethlen Gábor rendelte el, hogy akinek a baltája ki van csorbulva, büntetést ka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izenketten voltak. Tizenkét fiatalember Kossuth körül. Tizenkét apostol kell mindi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mondta Krisztus: dugd hüvelyébe kardodat, aki karddal vág, az karddal vágattat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 lovas csapat látszott egy svadronnak. Körülfogtuk a vezért: őt utolsó cseppig megvéde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éhány perc múlva aztán kibontakozott a porfelhőből a lován bandérium, amit Kossuth elé küld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 város még aznap egy ezred lovas önkéntest állított ki s pedig jól felfegyverezve a haza védelmé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este sürgönyt küldött a feleségének. A sürgöny akkor még lóháton járt. Sürgönynek hívták a lovas küldöncö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özös vacsora után behívatta a kis Jókait Kossuth a hálószobájá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alamit akarok rád bízni. Ahhoz szükséges egy kicsit poétának és egy kicsit merész fickónak is lenni. Neked még ma éjjel fel kell keresned Rózsa Sándort, a hírhedett rablóvezért: ott, ahol rátalálsz. Most kaptam a levelét. Arra ajánlkozik, hogy ha a magyar kormány eddigi tetteiért bűnbocsánatot ad, akkor ő egész szegénylegény-csapatával, ami százötven főre mehet, kész a szabadságharc zászlaját szolgálni. Szabadcsapatot akar alakítani a rácok ellen… Hát ez dupla haszon lehet, mert százötven lovas betyár nagy galibát okozhat az ellenség soraiban, másfelől pedig ez a mi becsületes alföldi népünk megszabadul, százötven zsiványtól. Éspedig éppen akkor, mikor a férfinép elhagyja a tűzhelyet… Itt van, én már el is készítettem a Rózsa Sándor amnesztialevelét, rád bízom, vidd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kai elpirosodott, s kicsit túlzottan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állal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hadd lássam, milyen poéta vagy: hogy kezdesz hozz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on egyszerűen. Rózsa Sándor levelét valaki csak elhozta idáig. Az a valaki itt vár a válaszra. Az majd elvezet a zsiványtany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elyes, itt az amnesztia. Beszélj Veressel. Nekem majd Pesten referálsz. Keresd fel, ha hazamégy, Nyárit, mondd el neki, amit tudsz. Eddigelé harmincezer harcos indul a Duna 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lnök lelkesen nézett a fiatal íróra, hogy tüzet adjon belé. Jókai mély meghajlással távozott. A miniszter még az ajtónál is rámosolygott. Folyton gondolni kell arra, hogy ilyen nagy ember örök hatást gyakoroljon az ifjúságra. Nem szabad, hogy ez a leendő regényíró hatvan év múlva is épp olyan nagy érzéssel ne gondoljon vissza rá, hogy Kossuthtal találkozott, ahogy e pillanatban érzi át. De ahogy Jókai, a nyurga, kedves, gyermeteg fiatalember kissé zavarban a különös megbízatástól, mosolygó fejvakarással eltávozott, s nem tudta, hogy fogja fel a dolgot: úrifiú, ügyvéd fia lévén nem nagyon ízlett neki a rablóvezérrel való politikai tárgyalás, de fantáziáját izgatta a romantika, meg azt is sajnálta, hogy el kell szakadnia a nagy izgatótól, s nem fogja tovább látni a bámulatos jeleneteket, meg nem is bánta, mert fiatal házasnak tűz</w:t>
        <w:softHyphen/>
        <w:t>helyén a szeme vagy hol - szóval, eltűnt a szobából, s ment megkeresni a betyárkirály legitimált követét, hogy vele a nádasok felé induljon; a kormányfő viszont nyugodtan és egyszerűen nyúlt a levélköteghez, mely az asztalán feküd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bben a kis csomagban elfogott és gyanús levelek voltak. Kiválasztott levelek, amelyek különös figyelmet érdemelnek. Ahogy végignézte őket, volt köztük egy, az nagyon megütö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evél németül volt írva, finom gót betűk, igen apró betűk, s üveggel kellett olvasni. De Kossuth németül éppen úgy olvasott, mint magyarul, s mindenesetre jobban olvasott, mint beszélt, bár az élő szava is elég volt Bécs fanatizálására.</w:t>
      </w:r>
    </w:p>
    <w:p>
      <w:pPr>
        <w:pStyle w:val="Normal"/>
        <w:tabs>
          <w:tab w:val="clear" w:pos="720"/>
          <w:tab w:val="right" w:pos="8957" w:leader="none"/>
        </w:tabs>
        <w:spacing w:before="120" w:after="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Édes Eliz!</w:t>
      </w:r>
    </w:p>
    <w:p>
      <w:pPr>
        <w:pStyle w:val="BodyText2"/>
        <w:widowControl/>
        <w:spacing w:before="120" w:after="24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Itt Pesten általában véve minden csendes, csak egy kis párt talál örömet abban, hogy mindent kétségbe vonjon, mindenen aggodalmaskodjék, úgyhogy a bizalmatlanság örökös. A milánói hírek erős mozgalmat indítottak, és a jakobinus csőcselék valósággal szégyelli, hogy Magyarország az egyetlen, ahol a szabadság kivívása nem került vérbe. Hiányzik nekik a vérontás, és azt hiszem, volna rá hajlamuk, hogy az elmulasztottakat pótolják.</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Itt a kormányelnök elgondolkozott. Megnézte, ki írja a levelet. A levélpapíron német uralkodóház koronája volt. Megcsóválta a fejét: ez az ember jól látja a helyzet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agyot lélegzett, s anélkül, hogy végiggondolta volna, érezte, hogy valóban a milánói incidenst jól lehetne értékesíteni… Milánóban a nép fellázadt, és ötnapi utcai harc után kiverte a városból Radetzkyt, seregével együ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ovább olvasott: ezt fogja ő most megcsinálni. Kiveri Windischgraetzet az országból, sere</w:t>
        <w:softHyphen/>
        <w:t>gével együtt. Hatalmasan lélegzett, s képesnek érezte magát erre a történelmi tettre. Holnapi beszédében hivatkozni fog Milánóra Szegeden. Tovább olvasta a levelet:</w:t>
      </w:r>
    </w:p>
    <w:p>
      <w:pPr>
        <w:pStyle w:val="BodyTextIndent2"/>
        <w:widowControl/>
        <w:spacing w:before="120" w:after="24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Tegnap aztán ismét kísérteteket látott mindenki: hogy Bécsben visszavontak mindent; a császár Innsbruckba szökött; ki kell kiáltani a köztársaság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újra felkapta a fejét. Ez az ember lelkéből beszé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kiáltani a köztársaságot. S ki lesz az eln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eljes szívéből érezte, mi vár még rá. Be kellett hunyni a szemét, mert megszédítette a hirtelen felvillant kép… Köztársasági elnök? Avagy… avagy sokkal több…</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a korona fénye csillogott keményen lehunyt szeme előtt, mint valami gloriola.</w:t>
      </w:r>
    </w:p>
    <w:p>
      <w:pPr>
        <w:pStyle w:val="BodyText2"/>
        <w:widowControl/>
        <w:spacing w:before="120" w:after="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Földvári Lajos berohan a casinóba, és azt kiáltja, negyvenezer határőrt hoztak föl gőzhajókon. Azonnal fel kell izgatni a parasztokat, és meg kell ásni a granicsárok sírját. Lajos bácsi is katona volt, mégis mond ilyeneket, elképzelheted, hogy mások is hiszik. Sehol nem találni férfias nyugalmat és méltóságot, és gratulálhatunk hozzá, gondolom, hogy nem teszik túlságosan próbára az emberek hazafiságát, mert az alighanem úgy állana meg, mint pelyva a szélben.</w:t>
      </w:r>
    </w:p>
    <w:p>
      <w:pPr>
        <w:pStyle w:val="Normal"/>
        <w:tabs>
          <w:tab w:val="clear" w:pos="720"/>
          <w:tab w:val="right" w:pos="8957" w:leader="none"/>
        </w:tabs>
        <w:spacing w:before="120" w:after="12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A sok ostoba rossz és nyavalyás dolog közt, amit itt hallani, örvendetes hír is kerül. A lovrini parasztok belátták, hogy az úrbéri törvény a földesuraságnak mekkora kárával jár, kötelezték magukat, hogy a földesúrnak minden elveszett telekért negyvenkét forintot fizetnek, amiből minden november 1. óta teljesített robot napért leszámítanak ugyan tizenkét krajcárt, mégis szép ez és tisztelet, becsület a derék parasztoknak, de az uraságnak is! Isten veled édes Lizám, ezerszer csókollak téged és a két kicsikét.</w:t>
      </w:r>
    </w:p>
    <w:p>
      <w:pPr>
        <w:pStyle w:val="Normal"/>
        <w:tabs>
          <w:tab w:val="clear" w:pos="720"/>
          <w:tab w:val="right" w:pos="8957" w:leader="none"/>
        </w:tabs>
        <w:spacing w:before="0" w:after="240"/>
        <w:ind w:left="284" w:right="284" w:hanging="0"/>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Károlyod.</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Kossuth elgondolkozott. Gróf Leiningen Károly. Homályosan emlékezett, hogy van Erdélyben egy Leiningen-ezred, s az osztrák oldalon van egy gróf Leiningen százados, akinek valamiért már híre van. Jó volna, ha nekünk is lenne egy ebből a családból. Hatalmas propagatív hatása volt. Leiningen-Westerburg az angol királynak is roko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egy levél volt ugyanazon a papíron, boríték, minden ugyana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hón vette ki a levelet a kinyitott borítékb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már Törökbecséről van keltezve. Már haza is ment a fiatal gróf, Pozsonyba címezve a levél. Pozsony messze van. Várhat.</w:t>
      </w:r>
    </w:p>
    <w:p>
      <w:pPr>
        <w:pStyle w:val="BodyText2"/>
        <w:widowControl/>
        <w:spacing w:before="120" w:after="12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Édes Lizám!</w:t>
      </w:r>
    </w:p>
    <w:p>
      <w:pPr>
        <w:pStyle w:val="Normal"/>
        <w:tabs>
          <w:tab w:val="clear" w:pos="720"/>
          <w:tab w:val="right" w:pos="8957" w:leader="none"/>
        </w:tabs>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Itt ülök ebben a kedves fészekben, Becsén, és búsulok, mert puszta és szomorú itt minden. De nincs ideje a panasznak, csak a tett segíthet rajtunk, s csak az feledhet el mindent.</w:t>
      </w:r>
    </w:p>
    <w:p>
      <w:pPr>
        <w:pStyle w:val="BodyText2"/>
        <w:widowControl/>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Utazásunk elég kellemes volt, kivéve a Tiszán való átkelést Felsőbecsén, mely rosszabb, mint valaha. Hugónál névnapra értem, Becse összes előkelőségét fogadta. Jócskán fraternizáltak. Fehér uramat is „polgártársnak” szólították, beszédeket mondtak, tószto</w:t>
        <w:softHyphen/>
        <w:t>kat tartottak, és igen sokat ittak. Nem is képzeled, milyen nagyot fejlődött a becsiek politikaműveltsége ily rövid idő alatt, csupa ultrareformista nyilatkozatot hallani. Különösen azt veszik rossz néven, hogy a minisztériumban egyetlen „polgár” sincs.</w:t>
      </w:r>
    </w:p>
    <w:p>
      <w:pPr>
        <w:pStyle w:val="Normal"/>
        <w:tabs>
          <w:tab w:val="clear" w:pos="720"/>
          <w:tab w:val="right" w:pos="8957" w:leader="none"/>
        </w:tabs>
        <w:rPr/>
      </w:pPr>
      <w:r>
        <w:rPr>
          <w:rFonts w:eastAsia="Times New Roman CE" w:cs="Times New Roman CE" w:ascii="Times New Roman CE" w:hAnsi="Times New Roman CE"/>
        </w:rPr>
        <w:t xml:space="preserve">Kossuth személyesen hozzá szólásnak érezte a sorokat. Hogy gondolják ezek a reformisták? </w:t>
      </w:r>
      <w:r>
        <w:rPr>
          <w:rFonts w:eastAsia="Times New Roman CE" w:cs="Times New Roman CE" w:ascii="Times New Roman CE" w:hAnsi="Times New Roman CE"/>
          <w:i/>
          <w:iCs/>
        </w:rPr>
        <w:t>Polgár</w:t>
      </w:r>
      <w:r>
        <w:rPr>
          <w:rFonts w:eastAsia="Times New Roman CE" w:cs="Times New Roman CE" w:ascii="Times New Roman CE" w:hAnsi="Times New Roman CE"/>
        </w:rPr>
        <w:t xml:space="preserve"> a minisztériumban? Mint Párizsban, ahol borbély, nyomdász volt az első forradalmi minisztérium tagja. Föllángolt a szeme. Ilyen minisztériumnak soha nem lett volna tagja. Van polgár: hiszen ő sem gróf, Deák sem, Mészáros sem, Klauzál, Szemere. De műveletlen, alacsony személy a magyar minisztériumban!…</w:t>
      </w:r>
    </w:p>
    <w:p>
      <w:pPr>
        <w:pStyle w:val="Normal"/>
        <w:tabs>
          <w:tab w:val="clear" w:pos="720"/>
          <w:tab w:val="right" w:pos="8957" w:leader="none"/>
        </w:tabs>
        <w:rPr/>
      </w:pPr>
      <w:r>
        <w:rPr>
          <w:rFonts w:eastAsia="Times New Roman CE" w:cs="Times New Roman CE" w:ascii="Times New Roman CE" w:hAnsi="Times New Roman CE"/>
        </w:rPr>
        <w:t xml:space="preserve">Ezt csak egy uralkodó hercegi családból származó egyén írhatja le, hogy gúny tárgyává tegye a magyar forradalmat… A magyarságnak vigyáznia kell a nívóra. Éppen arra kell a legjobban vigyázni, mert nem kockáztathatja a magyar nemzet tekintélyét a világ népei és kormányai előtt… Magyarország nem süllyedhet annyira, hogy még a minisztériumban is csiszlikek üljenek. Elég, hogy sok bekerült a parlamentjébe. Igaz, a ház, a kétharmada tisztán a régi követekből állott össze </w:t>
      </w:r>
      <w:r>
        <w:rPr>
          <w:rFonts w:eastAsia="Times New Roman CE" w:cs="Times New Roman CE" w:ascii="Times New Roman CE" w:hAnsi="Times New Roman CE"/>
          <w:i/>
          <w:iCs/>
        </w:rPr>
        <w:t>népi alapon</w:t>
      </w:r>
      <w:r>
        <w:rPr>
          <w:rFonts w:eastAsia="Times New Roman CE" w:cs="Times New Roman CE" w:ascii="Times New Roman CE" w:hAnsi="Times New Roman CE"/>
        </w:rPr>
        <w:t>, de maga a nép csak két paraszttal van képviselve, s azok közül egyik, az a Táncsics, aki újságíró vagy akármi inkább, mint paraszt, bár annak vallja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obolt ujjaival az asztalon, s tovább olvasta a levelet:</w:t>
      </w:r>
    </w:p>
    <w:p>
      <w:pPr>
        <w:pStyle w:val="BodyTextIndent2"/>
        <w:widowControl/>
        <w:spacing w:before="120" w:after="12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Tegnap volt a felszabadulás napja. Nálunk csak ma adtuk át a földeket a népnek, amely már éppen aratásra készül. Reggel kilenckor volt a község összegyűlése és szabaddá nyilvánítása az uradalom által. Minden eddigi szolgálatoktól és fizetésektől végleges felmentés kijelentése az obligát „éljen”-ekkel. Megtanulták az éljen szót erre az alkalomra, de nehezen jön még ki a szájukból. Tíz órakor ünnepi mise és prédikáció a katolikus templomban, hol a pap egyebek közt azt mondta: „Nincs már nemes, mind</w:t>
        <w:softHyphen/>
        <w:t>nyájan egyenlőek vagyunk, testvérek.” Fél tizenegykor az uraság a gör. kat. templomba ment, és megtette a szokásos adományokat a három perselybe. Templom után a község bölcseinek és öregeinek fogadtatása, kik megköszönték nagylelkűségünket. Ekkor láttam be, hogy szegény parasztok nem is sejtik, hogy mennyivel könnyült a sorsuk! És úgy vettem észre, hogy egyáltalán nem tartanák igazságtalannak, ha minden úgy marad, ahogy volt régen. Ezt a túl gyors átmenetet a szolgaságból a legnagyobb politikai szabadságba legtöbben nagy szerencsétlenségnek tartják. A parasztoknak igen furcsa fogalmaik vannak a szabadságról, neveletlenek s értelmetlenek, különben az uraságot nagyon szeretik, és így bajtól nem kell tartani.</w:t>
      </w:r>
    </w:p>
    <w:p>
      <w:pPr>
        <w:pStyle w:val="BodyTextIndent2"/>
        <w:widowControl/>
        <w:spacing w:before="0" w:after="24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Délután nagy népünnepély volt a kúriánk előtti téren, sok tánc, bor és egy kis verekedés is a végé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 így az igazat meglátni és meghallani. Ha ugyanez az úr a miniszter előtt állana, s ahogy szokás, udvarias hűvösséggel beszélne - a grófok ugyan elég szemtelenek, hogy vakmerően kimondják, amit gondolnak, de az ilyen impertinencia éppoly keveset jelent, mint ha udvariasan és politikából elhallgatják a dolgokat. Érezte olvasás közben, hogy most rátapint a valóságos életre. Az ütereken tartja az ujjait, és érzi, hogy lüktet a feldagadt vé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egy nagyon tisztességes úriember, de közönyös. Még mindig nem látta saját nevét leírva a levelekben. Még hivatkozás sincs rá, hogy névtelenül, láthatatlanul, de jelen van az, aki mindezt a változást létrehozta, aki nélkül ennek a kornak egy napját sem lehet megírni, szóval saját nevét kereste, s égett a hiúsága, hogy nem találta.</w:t>
      </w:r>
    </w:p>
    <w:p>
      <w:pPr>
        <w:pStyle w:val="BodyTextIndent2"/>
        <w:widowControl/>
        <w:spacing w:before="120" w:after="24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mi pénzügyeinket illeti, ebben a pillanatban még nem lehet komoly számítást fel</w:t>
        <w:softHyphen/>
        <w:t>állítani. Itt van ugyan az inspektor számítása, de én ezt az inspektort mindig optimis</w:t>
        <w:softHyphen/>
        <w:t>tának tartottam. Szerinte az úrbér eltörléséből származó kárunk összesen nyolcezer-ötszáz frt. Szerintem tízezer frtra nyugodtan lehet tenni, vagy többre is… Hiszen ezután pénzt kell fizetnünk a munkákért. De másrészt megtakarításra és a jövedelem nagyobbítására is van kilátás. Három hivatalnokot valószínűleg el lehet bocsátani. Aztán nagy haszon lesz ránk nézve, hogy a nemesség kiváltsága megszűnik, s a nemes</w:t>
        <w:softHyphen/>
        <w:t>ember is éppúgy fizet kövezetvámot, révpénzt, mint a paraszt. Túlságos optimizmus nélkül is lehet arra számítani, hogy ezen a módon csaknem egész veszteségünk megtérül. Ha még kárpótlást is kapunk, nagyon jól járunk…</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Ezeket a házban a folyosón, a titkos ülések előtanácskozásaiban már sokszor hallotta, de most itt ilyen jól s németül leírva, sokkal hitelesebbnek tűnt fel a pénzügyminiszter előtt.</w:t>
      </w:r>
    </w:p>
    <w:p>
      <w:pPr>
        <w:pStyle w:val="BodyTextIndent2"/>
        <w:widowControl/>
        <w:spacing w:before="120" w:after="12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 búza gyönyörűen áll és jó termést ígér. A repce is egész szép, de azzal csak akkor leszek megelégedve, ha zsákban lesz. Különösen a birkákkal vagyunk szerencsések. Tudod, hogy csak tavaly kezdtük háromszázhatvan darabbal, az idén már több a bárány, mint az anyajuh és csak kevés pusztult el. Idővel hatezerig szaporíthatjuk a számát. Ha meg tudjuk kapni a nemzet becsületével garantált kárpótlást, örülnünk kell, hogy megszabadultunk a rosszakaratú ostoba jobbágyrobottól, amire már emlékezni sem kívánok. Most az olcsó napszámért oly lelkesen dolgoznak, hogy nem győznek eleget munkálkodni. Hogyne, újság nekik, hogy ostor helyett pénzt kapnak a munkájuk</w:t>
        <w:softHyphen/>
        <w:t>ért.</w:t>
      </w:r>
    </w:p>
    <w:p>
      <w:pPr>
        <w:pStyle w:val="BodyTextIndent2"/>
        <w:widowControl/>
        <w:spacing w:before="0" w:after="12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Ellenben azt nem látom előre, mi lesz a felszabadítottakkal. A paraszt lusta és dologtalan létére, most, hogy senki se fogja munkára sarkallni - hiszen az uradalomnak nem kell annyi munkás, mint a robot idejében, tehát a földesurak nem gondoskodnak tovább a parasztokról, csak a saját jól kiválogatott napszámosaikat dédelgetik -, hát bizony ezek hamar a spekuláció martalékává válhatnak.</w:t>
      </w:r>
    </w:p>
    <w:p>
      <w:pPr>
        <w:pStyle w:val="BodyTextIndent2"/>
        <w:widowControl/>
        <w:spacing w:before="0" w:after="24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z uraságoknak ott lesz bajuk, hogy pénzt nem lehet kapni, a törvény megtiltja a hitelek felmondását, s emiatt a hitelintézetek csődbe mennek. Más országokban előbb előterem</w:t>
        <w:softHyphen/>
        <w:t>tették a pénzt, azután törölték el az úrbéri terheket. A mi honatyáink meg fordítva csinálták, és azt hiszik, bölcsességük majd csak megtalálja az eszközöket, hogy minden a rendes mederbe térj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megtalálta végre magát a pénzügyminiszter az elolvasott levélben, kérdés, volt-e öröme benne. Csóválta is fejét, s haragosan nézett a betűkre, mintha azokon keresztül az írójuk szemébe akarna nézni: mily ostobaság! Ha én akkor meg nem csinálom egy pillanat alatt, soha ez a felszabadítás másképp meg nem történik, csak ha elébb a becsei kastélyotokat felperzselik a parasztok. Akkor aztán arra is pénzt kellett volna szerezni, hogy azt újra felépíthesd.</w:t>
      </w:r>
    </w:p>
    <w:p>
      <w:pPr>
        <w:pStyle w:val="BodyText2"/>
        <w:widowControl/>
        <w:spacing w:before="120" w:after="12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A nemzetőrség felől senki sem akart tudni. A gazdagok azért, mert lusták, a parasztok meg azért, mert azt hiszik, el akarják őket vinni határőrnek. Már az a szó is fellázítja ezeket az embereket, hogy az országot meg kell védeni, s mégis vannak, akik azt állítják, hogy Magyarország megérett a köztársaságra. Már utálom hallani az elcsépelt frázisokat szabadságról és egyenlőségről.</w:t>
      </w:r>
    </w:p>
    <w:p>
      <w:pPr>
        <w:pStyle w:val="BodyText2"/>
        <w:widowControl/>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Az arisztokrácia is tehetne okosabbat, mint hogy lamentál és a haját tépi. Általában nem is tekintem a szerencsétlenséget meg nem érdemeltnek. Maga az arisztokrácia a leghibásabb benne. Olvasom 9-i leveledben, hogy „mindenfelől ránk szakad a nyomo</w:t>
        <w:softHyphen/>
        <w:t>rúság”. Ezt csak a vénasszonyok befolyásának tulajdonítom nálad, kedvesem; akik szörnyű szerencsétlenségnek tekintik, ha egypár ruhával kevesebbjük lesz. Még ha nem is kapunk kárpótlást, és a hitel nem javul is, egyhamar, akkor is tisztességesen megélü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énzügyminiszter fellélegzett. Ezek mind kitűnő érvek. Le fogja másoltatni a levelet. De nem is kell. Hiszen ezek a szavak neki a lelkébe ivódnak, s ha kell, az ő nagyszerű memóriája felszínre hozza őket éppen, mikor legnagyobb szükség van érvekre szónoklat köz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mi van?</w:t>
      </w:r>
    </w:p>
    <w:p>
      <w:pPr>
        <w:pStyle w:val="BodyText2"/>
        <w:widowControl/>
        <w:spacing w:before="120" w:after="24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Ami pedig az én bevonulásomat illeti ezredemben, nézz Németországra, hol igen sok férj, kinek a katonaság nem is életpályája, mint nekem, tisztán hazaszeretetből töme</w:t>
        <w:softHyphen/>
        <w:t>gesen vonulnak be a zászlók al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is jó lesz alkalomadtán hivatkozni. De honnan van ilyen értesülése a gróf úrnak?</w:t>
      </w:r>
    </w:p>
    <w:p>
      <w:pPr>
        <w:pStyle w:val="BodyText2"/>
        <w:widowControl/>
        <w:spacing w:before="120" w:after="12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Csak igaz lenne Olaszország feladása háromszázmillió forintért és Radetzky győzelme „Itália kardja fölött”. Biz’ isten, a derék osztrák sereg megérdemli ezt, hogy becsületét megmentse. Csak a győzelem után ne legyen Ausztria túlkövetelő, hanem szentelje magát egészen Németország ügyeinek, éspedig kétszeres erővel, ha délről semleges Olaszország fedezi határait. A Poroszország túlkapásai ellen való kiabálásnak nincs értelme. Bizonyára nehéz lesz elhomályosítania a jól fölfegyverzett és negyvenötmillió tallérnyi kinccsel rendelkező Poroszországot, és valószínű, hogy Ausztriának a második szereppel kell beérnie. Én jobban is szeretem, mert Bécsben, hiába, nem bírják beletalálni magukat az alkotmányosságba, és ezért nagyon értem, hogy ott folytonos a forrongás.</w:t>
      </w:r>
    </w:p>
    <w:p>
      <w:pPr>
        <w:pStyle w:val="BodyTextIndent2"/>
        <w:widowControl/>
        <w:spacing w:before="0" w:after="24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Ilyen belső és külső aléltságban nem szabad várni, hogy a német nemzet külön meg</w:t>
        <w:softHyphen/>
        <w:t>tiszteltetésnek veszi, ha Ausztria történelmi emléke alapján Németország élére áll. A pillanat Poroszországnak kedvez, és katonái máris harcolnak Németország szabad</w:t>
        <w:softHyphen/>
        <w:t>ságá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államférfi nagyon örülhetett, hogy ilyen komoly íróval ismerkedett meg. Érezte, hogy ilyenekkel kormányozni könnyebb volna, mint a maga flamingóival. (Flamingónak csúfolják ezeket az ő testőreit, akik hosszú veres tollat viselnek, s egyebük sincs, csak a hűségük és barbárságu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egyúttal arra is gondolt, hogy ez mind nem magyar okosság. Más viszonyok, más lelkek. Mások a mi magyarjaink.</w:t>
      </w:r>
    </w:p>
    <w:p>
      <w:pPr>
        <w:pStyle w:val="BodyText2"/>
        <w:widowControl/>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Á, de hiszen ez rögtön itt következik a levélben is:</w:t>
      </w:r>
    </w:p>
    <w:p>
      <w:pPr>
        <w:pStyle w:val="BodyTextIndent2"/>
        <w:widowControl/>
        <w:spacing w:before="120" w:after="24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Néhány nappal ezelőtt Becskereken voltunk a megyegyűlésen. Itt most először szólaltak fel polgárok is, köztük Mihajlovich is, mégpedig igen jól és reformista módra. Egy pecsovicsnak, ki őt félbe akarta szakítani, odamondta: Ön is hallgathat már egyszer, minekünk nyolcszáz éven át kellett hallgatnunk, de mától kezdve szabad a szavunk, és a világ semmi hatalma sem verheti újra bilincs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lyan jól ismeri ezt a hangot. S ez egy szerb szájából! Mert mi lehet más ez a Mihajlovich, nem is oly mosolyogtató. Ezek támadnak fel odaát ellenünk, ezek miatt kell most keresztes háborút hirdetni, tehát nem olyan vidám dolog az, hogyha az itthon maradt szerbek parasztabbak a parasztnál és magyarabbak a magyarnál.</w:t>
      </w:r>
    </w:p>
    <w:p>
      <w:pPr>
        <w:pStyle w:val="BodyText2"/>
        <w:widowControl/>
        <w:spacing w:before="120" w:after="12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Különösen érdekes volt néhány papi szónok, aki mennydörgő filippikákkal harsogott a papi nőtlenség, a reverenda és a bajusztalanság ellen. A megye csaknem egyhangúlag elfogadta, hogy pártját fogja kérésöknek (coelibatus eltörlése, atilla és bajusz). Több mama a karzaton feltűnőleg nyilvánította tetszését.</w:t>
      </w:r>
    </w:p>
    <w:p>
      <w:pPr>
        <w:pStyle w:val="Normal"/>
        <w:tabs>
          <w:tab w:val="clear" w:pos="720"/>
          <w:tab w:val="right" w:pos="8957" w:leader="none"/>
        </w:tabs>
        <w:spacing w:before="0" w:after="24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Élj boldogul, édes angyalom, ezerszer csókol vastag Károlyod.</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Kossuth csak futólag nézett a többi levélbe. Ez nagyon megzavarta és igen mély hangulatokat keltett benn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gnagyobb érzése az volt, hogy egy idegen bejön az országba, beházasodik ide, s néhány év alatt - ha két kisgyereke van, nem lehet több öt-hat éves házasnál - jobban ismeri ezt az országot, mint mi magunk, s amellett fenntartja a maga nagyobb és magasabb világával való összeköttetés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rra gondolt, hogy saját magában érezte azt a képességet, hogy a földnek bármely pontján igen hamar meg tudná vetni a lábát. Mindenütt azonos politikai viszonyok vannak, az eltérés csak az, hogy melyik nép mennyire vágyik s képes szabadságát tágítani. A szónok tüdeje tágult benne, s képes lett volna, mint Bécsben, kiereszteni orátori hangját és dialektikáját a hatalmas német tenger felett, s bizonyos benne, hogy nemcsak meghallgatást, de dörgő tapsokat és vak és elszánt lelkesedést tudna kelteni, csak ennek a kevés motívumnak segítségével is, amit egy birodalmi német uralkodó hercegi ágnak fia most gyújtott fel benn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soha nem fog félni, még ha a balsors bármiket zúdít is reá, soha nem fogja magát elveszettnek találni a világnak legtávolabbi zugában sem, ahol alkotmányos nép él és vágyik a magasabb szabadságra. E pillanatban nem egy kis nép nagy fiának érezte magát, akinek áldjon vagy verjen sors keze, itt élned halnod kell, hanem a föld minden népének szabadságharsonáját vélte szívében és agyában és torkában és kiterjesztett karjainak hatalm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kai ment megkeresni a Kossuth titkárát, Veres Tónit, aki átadott neki száz forintot úti</w:t>
        <w:softHyphen/>
        <w:t>költség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re ez? - kérdezte viccesen a költő. - Kenyér, szalonna van, a butykos is tele van, rögtön felakasztom a nyeregkápára. - Közben fanyarul vonta el a száját. Neki otthon fiatal felesége van, s itt betyárok után kell jár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eres Tóni csak nevetett, és egy esküdt pógárt adott a fiatal vitéz mellé: a pógár el is vezette a fiatalurat a szekérállásba, annak is a legsötétebb zugába, ahol ott állott egy kétkerekű laptika, annak a kettős rúdja közé volt fogva egy gubancos sörényű dikhenc, annak a gazdája ott bóbiskolt az ülés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éj, Kacska tee! - kiáltott rá az esküdt póg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cska felébredt, s a jobb kézből a kacska balba vette át a gyeplőmadzag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polgártárs” - mondta neki a költő -, nem kívánok magától semmi egyebet, csak annyit, hogy vigyen oda vissza, ahonnan ma kend j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tán mi lösz a fizetsé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kíván ken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íz pöngő ölég lö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egész fogatért, lovastul?… - Az egész készség, emberrel együtt nem ért meg folyó árban tíz pengőt. - Na jó van. Itt a pénz, osztán hajtson kend, a teremt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felkapaszkodott mellé, merthogy a taligának egy ülése van, a kocsis számára. Ha valaki még arra kívánkozik, hogy azon a szerszámon menjen, hát annak be kell magát fészkelni a kocsis gubája szőribe, szagá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kai beszédes ember volt, mindent akart tudni. Valaha meg kell ezt írni! Még akkor is, ha meg se történt! Hozzáfogott kikérdezni a polgártárs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jnye, polgártárs, nem tudott kend ennél a kétkerekű laptikánál különbet szere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olgártárs hallgatott. Megrángatta, kivezette a lovat a fészerből, akkor a rossz kötélostorral megvagdalta, a ló idétlenül felrúgott s elindult, azt felel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akhogy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négylábú aztán tudta a kötelesség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Farkastany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egészen össze volt törve, mikor a lóról végre sikerült lezötty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most mit csináljak? - kérdezte, mert a lovas legény átvette a lovát, s azon a módon, ahogy jöttek, magával továbbvi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z bizony nem szólott neki egy szót se. Se az úton, se búcsúzó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ne barátságos ez a pusztai nép. Ha visszagondol, annak az embernek is kibeszélhette a lelkét, az ugyan alig vetett neki itt-ott egy-egy szó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hát legalább csárda volt előtte. Megindult a csárda felé. Még meglepően tekintélyes épület volt ez a csárda, csak ő nem tudta, hol lehet, mely tájon. A földabroszon bizony nem tudta volna megmutatni a szélességi és hosszúsági fokot, de még azt sem, milyen kikötőhöz van legközelebb. Nagy óceán ez a magyar alföld, ember legyen, aki benne nem vé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é, csárdásgazda! - ment be némileg szepegve a boltíves tornác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íg azon tűnődött, ki építhette itt kőből vagy akár téglából is ezt a házat, más nem ügyelt s nem hederintett rá, csak egy tépett farkú kiskakas. Az lógó tollaival kopottan és árván álldogált a küszöb előtt, s most hangosat kukorított, aztán ijedten ugrott el az idegen csizmája el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eák benyitott az ivóba. Nem volt bent senki, csak két irdatlan asztalféle. Vastag fa ketté</w:t>
        <w:softHyphen/>
        <w:t>hasítva, úgyhogy csak a teteje van annyira, amennyire kiácsolva, a törzs maga pedig gömbölyű oldalával négy karóra támaszkodva áll. Ugyanígy volt megcsinálva, vékonyabb fatörzsből, vékonyabb karókon a lóca, amire az asztal mellett le lehetett ülni. De az asztal lapja az úgy össze volt faragva, hogy az üveg alig tudott megállani rajta. A mestergerenda is össze volt vagdalva. Virtusos betyárok azon próbálták ki az erejüket és a baltájuk él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ez betyártanya - mondta jól elkedvetlenedve a di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olt egy búbos kemence is, körül padkája volt, a kuckóban egy ócska juhászbunda. Békés napokon arra jártak tojni a tyúk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állott a diák, s nem tudott dönteni, hova üljön le, az asztal mellé? csak félt, nem sérti-e meg, ha mégis valaki betyárféle jönne, hogy hogy mer az ő törzsasztalukhoz telepedni. Így aztán a kemencepadkára ragyott le, ott meg a tojó tyúk kezdett nagyon virtyog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aztán mégiscsak jött valaki. Egy kövér asszonyság j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 estét kívánok, nénémasszony. Már nagyon elfáradtam, itt maradhatnék-e reggeli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kicsit vállat vont; valami tökmagot rágcsált, amit a feltűzött köténye öléből mark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gy messzely bort. Fél messzely is elég lesz - mondta a de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ság a falhoz ment, azon volt egy zsebkendőnyi ablak, elhúzta a piszkos vászon</w:t>
        <w:softHyphen/>
        <w:t>takarót, és beszólt, hogy hé, adjon ki kend egy félmesszely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ótlan asszony eldöcögött, de egy szintén nagyon kövér parasztember jött nagy szegedi kalapban, ami fél öl széles karimájú, s letette elibe a bo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ndja már, atyafi, hun vagy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mber szótlan nézett. Látszott rajta, hogy e nem fog beszélni. Nem ez, ha kettévágják se. Meg ha mond is valamit, azt fogja mondani, hogy mindenki a bőribe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alaposan eltévedtem a pusztán. Azt se tudom, merre járok. Merre esik itt Szöge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övér ember fölemelte kövér öklét; kövér karját kicsit meglendítve csak úgy átabotába,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mmég messzi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megfordult és kidöcögött. De már az is jó, hogy kisült, hogy magyar ember, ha kell, majd csak ért magyaru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öltött magának a veres borból s iv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besetétedett, a veres kövér ember újra bejött, acélkova taplóval kicsiholt, és meggyúj</w:t>
        <w:softHyphen/>
        <w:t>totta a függőlámpát, ami az asztal felett lóg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megint nem felelt semmi kérdésre, csak hümmögött s elme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elunta magát, lefeküdt az egyik falnál levő lócára, aztán hozzáfogott szundítani. Csak azon csudálkozott, hogy a lámpát égve hagyt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iztosan félnek tőlem - gondolta mag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jféltájban lehetett, mikor nagy hangos beszédet hallott, felnyitja a szemét, felül, két szép fekete bajszos legény lépett 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te mit keresel itt?! - nevetett rá az egyik legény a deák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tt esteledtem - kezdte ez magyarázni -, azt se tudom, merre van Szege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legény a szeme közé nev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se tudod, hun a szöged? - nevetett a szemébe a másik legény is. - Mit csinálsz, ha mönyecske tanál gyü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eák nem értette, nézett és hallgatott. A legények tüzet raktak a kemence mellett épített katlan alá, vizet hoztak az üstbe, forralni kezdték a vizet. De közben folyton kérdezték a deákot, kicsoda, honnan jön, mit akar, mért jár errefelé? Behoztak egy nyúzott bornyút, azt az asztalon feldarabolták, behányták az üstbe, főzték. Elébb, igaz, szalonnát aprítottak alá, vereshagymát vágtak jó vastagon karikára és tésztát hánytak az üstbe. Mit akarnak ezek egy egész bornyúval, még a feje is belefért az üst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deák nem kérdezett tőlük semmit a világon, mintha semmit sem kívánna felőlük megtud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már jól sült a hús, megint jött két ember. Ezek is lovon jöttek, kint lecsutakolták a lovaikat, aztán bejöttek. Köszöntötték az itt levőket, az ablakon bort kértek, a bort a lyukon kiadták, de nem szóltak onnan semmit, még be se láthattak ide, mert ezen a belső oldalon le volt eresztve a vászonfüggö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ember tarisznyát is hozott, abból kenyeret vettek elő, sót, paprikát készítettek az asztalra, akkor fatányérokat szedtek elő, és teleszedték a jó bográcsgulyásb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gyere, öcsém, neköd is jut - mondta a legöregebb a deák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szagú volt, meg aztán szeretett is enni, s vacsorának se híre, se ham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Ő bizony nem kérette soká magát, hanem odatelepedett, ő is kapott egy darab kenyeret, hogy most aztán gondoskodjon magáról. Hát ő bizony odament a kisablakhoz, félrehúzta kicsit a függönyt s bekiál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é, adjanak csak kentek valami tányért, h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etyárok nagyot nevettek az élelmességén, mindjárt szívesebbek lettek hozz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eák kapott is egy cseréptányért, hozzá fakanal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legények - mondta -, én azért vagyok deák, hogy ha már ilyen jó vacsorára vagyok meghíjva, hát meg is fizetek érte. Megtanítom kendteket egy új nótára, amilyet még sohase hallot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ki ve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eák aztán rágyújtott, hogy:</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Hortobágyi pusztán fúj a szé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izony a pusztákon még nem ismerték a nótát, de tetsz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udják-e kendtek, ki csinálta? Ezt bizony Petőfi Sándor kőtö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őtötte a kacsatojást - nevetett az egyik legé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eák fogta a kulacsot, jót ivott, és felköszöntötte Petőfi Sándort, aki a haza legnagyobb költője és azonkívül képviselőjelölt is Kunszentmiklós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uggyák-e kentek, hogy merre van Kunszentmikló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ehó Pista vidéke? Hogyne tudnánk, mikor tudju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csora után beszélgetni kezd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ej barátim - mondta a deák -, álljanak be katoná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n meszet nem öttünk - nevetett az a legény, aki a bornyút darabolta -, most is katona</w:t>
        <w:softHyphen/>
        <w:t>szököttek vagyunk, nem mögyünk vissz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é barátom, ez más! Most azok ellen mögyünk minnyájan, akik kenteket kötéllel fogták… Értsík meg, többet senkit se fognak meg erővel: most már nem az idegennek a ruhájába megyünk harcolni, hanem a magunkéba… Vágjuk a németet, h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ágjuk-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akartak elaludni, érdekelte őket a dolog. Megint új emberek jöttek, négyen is. Persze, a bornyúból volt. Elég lett volna tizenkét ember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 Kossuth Lajos Cegléd piacán háromezer embert tüzelt és úgy fellelkesített, hogy beléptek a magyar hadseregbe, a mi deákunk is meggondolkoztatta ezeket a pusztabeli embere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égre elaludtak, s a deáknak jobb helyet csináltak, mint a kemény lócán. Szalmát hoztak be neki, meg a juhászbundát is odaterítették al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másnap felébredt, üres volt az iv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o felkelt, beszólt az ablakon, hogy jöjjön be valaki. Az öreg kövér asszonynak be méltóz</w:t>
        <w:softHyphen/>
        <w:t>tatott jönni, de mikor bejelentette, hogy most elmegy, az asszony csak a fejit csóválta, hogy a n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két legény még akkor is aludt az eresz alatt, egyiket már tudta, hogy Bálint bácsinak kell híjni, ennek rimánkodott, hogy eressze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álint bácsi nev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ek mönne el ken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is dolgom van, hivatásom van, Szegedre kell jutn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análi jól magát köztü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iába volt minden vi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élután már örült, hogy nem ment el. Nagyon csudálatos dolognak jött nyitj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ét betyár érkezett, akik közül az egyik egy bornyút, a másik egy süldőt hozott a lován. De még azt is bejelentették, hogy szekér is jön, megrakva élelemm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re ezeknek ennyi ennival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stére möggyün a Gaz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ttől mindenki megrökönyödött s megörült. Jön a Gazda. Ez valami nagyon nagy gazda lehet, hogy ilyen óriási szenzáció, ha érkezik. Már a deák gondolta, hogy valami nagykutya lehet a betyárok kö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stére már harminc-negyven betyár volt együtt. A lovak kikötve legelésztek körös-körül. Nem messze óriási nagy tó volt, a Fejér-tó, ahogy mondták róla, annak a partján szabadon bocsátották a lovakat, még ki sem pányvázták őket, s azon nyugodtan legeltették a kövér füv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enki se tudta, mit akar a Gazda, csak az volt a különös a deáknak, hogy őtet ez a sok gazember mind úgy megbecsüli. Nem tréfáltak vele, nem beszéltek az ügyeiről, ahogy ő is óvakodott a legkisebb megjegyzést tenni a betyárokra. De érezte, mindenki megnézi, mindenki kerüli, hogy útjába ne legyen, s ha valamit mond, nevetnek neki, ha dalol, jó szívvel vesz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t akarnak ezek itt ővele? Talán csak nem hiszik felőle, hogy ő valami nagyherceg, akivel olyan jó fogást csinál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stére még egy csapat legény jött. Voltak köztük meglettebb emberek is, de a legnagyobb részük fiatal és ragyogó lova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volt alkalma a diáknak meglátni, kik hát a betyár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 volt tőlük illetődve, olyan tisztességesen viselték magukat. Semmiben sem voltak mások, mintha pusztai pásztorifjúság kerekedett volna össze, hogy valami ügyben megbeszélést tartsanak, csak azt nem tudta, milyen ügyről lehet ma szó, mert mindenről beszéltek, de rablásról semmit. Inkább a lovakról volt szó meg a jobbágyokról meg a megkergetett urakról, szóval, amivel most tele volt a levegő. De semmi harag nem volt senkiben. Nyugodtak voltak, mint a gyerekek, örültek, hogy jó sok hús fő az üstökben, és kenyér is van hozzá. Bor is van a csárdásnál, egyéb nekik nem kell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oportokra szakadoztak, voltak, akik a lovaikat próbálták, s versenyfutást rendeztek, kitett célokig, voltak, akik más lényeges virtusban gyakorolták magukat. Kanászfélék baltát haji</w:t>
        <w:softHyphen/>
        <w:t>gáltak a levegőbe; nyelénél fogva elkapták a visszahulló éles szerszámokat; voltak, akik birokra állottak ki, nekivetkőztek, megfeszítették a kemény izmokat; voltak, akik guggolós táncot jártak inarogyásig, ezt is virtusból vagy fogadásból, ki bírja tovább. Szóval pezsgett bennük a fiatal vér, mint a fiatal bor tavassz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égre már setét este lett, mikor nagy hujjahó támadt. A diák mát gondolta, itt az a bizonyos gaz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olt csudálkozása, mikor belépett egy egyszerű ember, akit olyan tisztelettel fogadtak, alig hitt a szemének. Valósággal meg voltak babonázva a legények, s mindnek elesett a virtusa, és úgy nézett az emberre, mint a gazdára le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a gatyás pusztai emberben megismerte az ő tegnapi útitárs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rá is ráragadt megilletődés, nem is tudta, micsoda nagy tisztességben volt része. Ugyan ki le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isded ember egy szót sem szólott, csak megállott középen, összefonta a mellén a két karját, s szokatlanul széles válla alatt dagadt a mel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jobban megnézte, mint tegnap, mikor oly hosszú időt töltött együtt vele. Kalapja fel volt tolva a homlokára, haja a kalap alatt kilátszott a homloka fölött, nyílttá és bátorrá tette a tekintetét. A kalap nem volt olyan túlságos szegedi kalap, jó kemény, zsíros alföldi kalap volt, barna haja a füle formán nyírva, körül kilobogott a kalap alatt a nyaka felett. Bajusza lazán volt megpederve, ami oly nyájassá tette a mosolygós pillantását, mintha csak egy vidám barát volna. De egyenes kemény szemöldöke vízszintesen feküdt, barna, tüzes, nagy szemei fölött. Ez a szemöldök volt az egész emberben az, ami határozott tekintélyt adott. Megvesztegethe</w:t>
        <w:softHyphen/>
        <w:t>tet</w:t>
        <w:softHyphen/>
        <w:t>lennek látszott, ahogy a szeme belenézett az emberekbe. Érezni lehetett, hogy ez a kemény fej meg nem ijed, meg nem hátrál, és mindig tudja, mit akar. Orra is egyenes, jó férfias orr volt, s a száját mintha kicsit beharapta volna, s az is félelmetesebbé tette a különös bátorságát, hogy középtermetű ember létére, mikor a világon semmi sincs, ami a tekintélyét emelje, se díszes ruha, se fegyver, se semmi, így szembe mer nézni a fenevadakkal, a betyárokkal. Mintha a gazda csak úgy pőrén kijönne, hogy a munkásait megszemlélje; összefonja a két karját a mellén, ennyivel ad valami tekintélyt magának, de hetykeség nélkül, nyugodtan nézegeti az ő hűségese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hér gatyája olyan volt, mint egy kemény szoknya; fekete csizmája kivillant alóla. Poros volt a csizma, de nem sáros, nem ócska és nem elnyűtt. Jó betyárcsizma volt, aki viseli, tud a lovon uralkodni, s ha kell, annak a csókaorrú csizmának a bögyivel fenéken is tudna billenteni akárkit. Ez meglátszik rajta. A kis kabátja egy gombbal begombolva, lent hegyesen szétnyílik, s magas katonagallérforma nyaka van. Setétkék posztóból van ez a kabát meg alatta a lajbi. Ezen sincsen semmi. Még ezüstpitykék sincsenek. Semmi nem csillog az emberen, csak a két égő szeme. Még ez is úgy néz, mintha nem nézne bele senkibe, csak mélázna s elgondolkozna valami nagy dolgon, amiről senki sem tud, csak ő. Úgy áll itt ez a kis ember, mintha a nádasban állana, annak a partján, s a gácsérok kiáltását hallgatn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gácsérok nem kiáltanak. Senki sem ad hangot. Ez a fegyelmezetlen népség, amelyiknek az isten se parancsol, úgy hallgat és úgy figyel, hogy azt nem lehet eléggé bámulni.</w:t>
      </w:r>
    </w:p>
    <w:p>
      <w:pPr>
        <w:pStyle w:val="Normal"/>
        <w:tabs>
          <w:tab w:val="clear" w:pos="720"/>
          <w:tab w:val="right" w:pos="8957" w:leader="none"/>
        </w:tabs>
        <w:rPr/>
      </w:pPr>
      <w:r>
        <w:rPr>
          <w:rFonts w:eastAsia="Times New Roman CE" w:cs="Times New Roman CE" w:ascii="Times New Roman CE" w:hAnsi="Times New Roman CE"/>
        </w:rPr>
        <w:t xml:space="preserve">A diák azt várta, hogy a </w:t>
      </w:r>
      <w:r>
        <w:rPr>
          <w:rFonts w:eastAsia="Times New Roman CE" w:cs="Times New Roman CE" w:ascii="Times New Roman CE" w:hAnsi="Times New Roman CE"/>
          <w:i/>
          <w:iCs/>
        </w:rPr>
        <w:t>Gazda</w:t>
      </w:r>
      <w:r>
        <w:rPr>
          <w:rFonts w:eastAsia="Times New Roman CE" w:cs="Times New Roman CE" w:ascii="Times New Roman CE" w:hAnsi="Times New Roman CE"/>
        </w:rPr>
        <w:t xml:space="preserve"> most megszólal és kiadja a parancs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Gazda nem szólt, hanem mellette megszólalt egy kék fejű ember. Igazán ijesztő volt, amilyen feketekékre volt verve a fej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az ember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egényök, itt van köztünk egy deák. Ez a deák mögmondja kentöknek, hogy mi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eák belesápadt. El nem tudta képzelni, mit akarnak ve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mindenki ránézett, de annyira ránézett, hogy egész testtel odafordultak, s még az is, aki közvetlen előtte állott, hogy az orrával érhette az övét, az is úgy megbámulta, hogy bele kellett ebbe szédülni. Mi lesz itt, úrist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deák uram, most mondja el kend azt, amit a gazdának mesélt az út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udom, mit kívánnak tőlem - dadogta a fiatal papjelö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eszött a haza? Úgy mondta ken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észbe kap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hisz ez nagyszerű, ha ezek itt politikai gyűlésre jöttek össze. Mindjárt vér tódult a fejébe, s már dagadt benne a szónoki vá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ngya csak mög ezöknek a derék emböröknek, hogy ha katonának mön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atonának!… Hogy ezek katonának akarnak m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akkor amnesztiát kapnak! Mind. Igaz-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mneszti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jhó. A katonaszökevények katonák akarnak lenni. Hát persze hogy ezeknek jár az amnesz</w:t>
        <w:softHyphen/>
        <w:t>tia… Kell, hogy járjon… Nem volna igazságos most azért büntetni azt, aki beáll katonának, mert az előző korban megszöktek az idegen hadsereg kötele al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oppant hőség telítette meg a szívét, már érezte, tudta, hogy olyan sikere lesz avval a prédikációval, amilyen még sose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ózsa Sándor kész örömmest beáll a Kossuth Lajos népe közé, ha amnesztiába részöltet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ánézett a Gazdára, aki most az egyszer megengedte, hogy a nevét kimondják a füle hallat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eák mintha bunkóval vágták volna fejbe, megszédült. Szinte hallotta a csattanást, ahogy a bika feje csattan az ütés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az Rózsa Sándor! Aki előtte van! Akinek előtte ő áll! Ez oly iszonyú hatással volt rá, hogy reszketni kezdett minden porcikája. Rózsa Sándort szemtől szembe lát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maga elég egy életre. Ennél borzalmasabban nagyszerűt nem kívánhat magá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hogy ránézett Rózsa Sándorra, azt a hideg derültséget látta rajta, ami tegnap lepte meg, mikor megragadta a karját, mint egy acél harapófogó, s lerántotta a dőlt fáról, a hídról, hogy adjon utat az áldott asszony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ózsa Sándor már egy hónappal ezelőtt beadta a levelet a szögedi bírónak, hogy Kossuth Lajos vögye föl őtet és embörit honvéd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neki egyetlen szóval sem árulta el az ember, hogy már nem újság előtte az egész, amit ő lelkesedett és prédiká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ki vele, deák uram! Mongya kend, amit köll. Ahogy az istene tudni a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eák megköszörülte a torkát s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mi segedelmünk jöjjön az Úrtól, aki teremtett, megtart és igazgat mindeneket, ám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vval hozzáfogott csakugyan prédikálni. Pap volt. Neki ez a beszédforma a maga formája. Ha fiatal, annál inkább szüksége van a szónoki útra, amelyen aztán nyugodtan tud döcögni mondanivalóinak szeke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Úgy hallgatták ott, mint az égi szózat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köhintett senki, nem morgolódott senki. Meg nem moccantak, míg csak ő be nem fejezte az egész csudálatos mesét, a jobbágyfelszabadítás históriáj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aztán rátért a haza állapotjára. A fellázadt nemzetiségekre. A bécsi udvar árulására. A császár szószegésére. Hogy Innsbruckba szökött, hogy minél távolabb legyen a magyar öklöktől... akkor egyre jobban kigyúlt a betyárok arc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íg az úrbérről, a jobbágyvilág megszűnéséről volt szó, addig mindenki hallgatott. Persze, mit nyert s mit nem nyert ezzel a betyár?… De mikor rátért a fiatal szónok arra, hogy a nemzetet - amiről azt sem tudták eddig ezek a fickók, mi fán termett -, hogy a hazát - ami nekik eddig nem volt -, hogy mi veszedelem éri a magyar lobogót - ami ismeretlen volt, hiszen eddig felségsértés lett volna, ha piros-fehér-zöld zászlót tűznek ki… hogy itt a veszedel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valamennyi embernek kigyúlt a szeme, égni kezdett az arca, és Jellasics olyan átkozott kutyának tűnt fel előttük, hogy éktelen káromkodásban törtek ki, mikor már másodszor, harmadszor hallották a nevét.</w:t>
      </w:r>
    </w:p>
    <w:p>
      <w:pPr>
        <w:pStyle w:val="Normal"/>
        <w:tabs>
          <w:tab w:val="clear" w:pos="720"/>
          <w:tab w:val="right" w:pos="8957" w:leader="none"/>
        </w:tabs>
        <w:rPr/>
      </w:pPr>
      <w:r>
        <w:rPr>
          <w:rFonts w:eastAsia="Times New Roman CE" w:cs="Times New Roman CE" w:ascii="Times New Roman CE" w:hAnsi="Times New Roman CE"/>
        </w:rPr>
        <w:t xml:space="preserve">A diák elmondta a pesti forradalom történetét, és elszavalta a Petőfi versét, hogy </w:t>
      </w:r>
      <w:r>
        <w:rPr>
          <w:rFonts w:eastAsia="Times New Roman CE" w:cs="Times New Roman CE" w:ascii="Times New Roman CE" w:hAnsi="Times New Roman CE"/>
          <w:i/>
          <w:iCs/>
        </w:rPr>
        <w:t>Talpra magyar, hí a haz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már mind égtek és lelkesed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Esküszünk, hogy rabok tovább nem leszünk!</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Nem is jó a! - szólt bele egy betyár, mire harsány nevetés tört ki, s ezzel felkapták a vállukra a deákot, hogy az szegény azt se tudta, hogy kapkodja a fejét a gerendák kö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ppen ebben a percben volt az, hogy Jókai a kacska kocsis mellett zötyögött az úttalan úton az amnesztiá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eggeledett, mikor Jókai megkérdezte a kacska kocsistól, ho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atyafi, messze vagyunk-e még Rózsa Sándort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visszadörmög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úzsa Sándortól?… Hunnan tudjam én a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nem Rózsa Sándorhoz visz kend eng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árgyélusát! Nem öttem gomb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hova vi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oda, ahova kívánta az úr. Ahunnan én gyüttem. A topa betyárh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lett világos a dolog Jókai Móric előtt. A kacska nem érintkezik egyenesen a rabló</w:t>
        <w:softHyphen/>
        <w:t>vezérrel, hanem közbeesik még egy főudvarmester. Így szokás ez a fejedelmekné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az a bizonyos topa bety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s messze van az a Topa ú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úr a, kéröm, csak befelé van neki a lába nyőlve. Úgy lép a, hogy mindig átalugorja a bal lába fejit, ha a jobbal lép… Nem messzi van mán. Mán ha jól lát kend, akkor látja is a háza falát. Meszelt háza van ám né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is nagy dolog, gondolta a regényíró, jeles esméretekre tesz szert az ember, ha betyárokkal érintkez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ereste aztán a meszelt falú házat. Nem gondolt akkorát, mint a szegedi vár, de mégis csudálta, hogy a nádasok közt sehol semmiféle hajléknak hírét s nyomát se találja, ellenben a hideg már majd megvette, mert a nyári éccaka hűvös volt, hogy a foga is vacogott belé. Így hajnalodás körül van a legnagyobb hideg a vízi világ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a meszelt ház a földbe volt vájva, csak némi teteje volt, s abból vékony füst gomolygott f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utrinak híjják azon a vidékeken, s az egy igen lakályos épület: négy fala, pádimentuma kitelik az istenáldotta földből. A teteje kukoricaszár s azon felül ná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De a lakója független úr. És bizonyosan boldog emb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 ház nem is volt, de komondor volt. Az messziről csaholva rohant a közeledő jármű elé. Jókai már azt hitte, lehúzza az ülésből a kordéról. Igen ám, de a kutya megismerte a lovat, s ahogy azt megismerte, mindjárt megjuhászodott. Régi jó pajtások lehettek. Annak a fejéhez ugrált fel, aztán előrerohant a putrihoz: leugatni, hogy vendég jö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a kordé megérkezett a putri elé, annak ajtaja már meg is nyílt, s a szűk gádoron fel</w:t>
        <w:softHyphen/>
        <w:t>má</w:t>
        <w:softHyphen/>
        <w:t>szott a lajtorjafokokon az embervakarcs, akinek az igazi nevét, ha vót is, régen nem emlegeti senki. Ő maga is olyan kölcsönkért pofát viselt, hogy lehetetlen, hogy valaki ilyen elkámpicso</w:t>
        <w:softHyphen/>
        <w:t>rodott pofával otthonról jöjjön. Az orra félre volt ütve, az egyik szeme feljebb állt, mint a másik. Hanem a szájában égett a kurta szárú pipa, ahogy a fiatal regényíró ezt mind meg is figyel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hát mi a baj? - hörögte a földi vakond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cska jelekkel integetett az utasának a topa 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isztelt polgártárs - mondta ünnepélyesen és a hidegtől vacogó foggal a regényíró -, én Kossuth Lajos parancsolatjára jövök önhö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ön-t még külön meg is nyomta, gondolta, hogy attól mind a ketten felmelegsze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vval a kéréssel - folytatta -, hogy vezessen el engem Rózsa Sándorhoz, akinek fontos iratot kell átadn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mozgatta a vállát, karját, magát a katonaköpönyegben, amely arra igen jó volt, hogy az ember fázzon benn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udja ön, polgártárs, hogy hol van Rózs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akarom, tudom, ha nem akarom, nem tud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kai megvakarta a fejét. Most aztán hogy magyarázza meg ennek a polgárnak, hogy ezt a nagy hazafias kitüntetést még ma el kell juttatni a betyárkirályhoz. De minél több frázist vágott ki, annál jobban szipákolt a pipáján a topa. A kacska segített egy oldalbabökéssel, mire Jókai megértette az értelmes dolgot, és a táskájába nyúlt s a pénzből kivett egy tízest, odasimította a kérlelhetetlen hazafi marká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a tiszta igazságnak csodálatos hatása lett. A topa betyár először is kivette a pipáját szájából, azután egy ujjával a kalapja felé intett, végül nyilatkoz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hát akkor tud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osztán elvezet-é engem odái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ak jól megfogózzék az úr abba a lőcs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vval elkalimpázott a kukoricásba. Valószínűleg ő volt ott a csősz. Nem sok idő múlva előkerült lóháton. Lehetett abban a kukoricásban istálló, szárnyék, szekérszín, minden, ahova el lehetett rejteni, ami nem szem elé val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hát mönnyü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volt az út, aminek nekivágtak, hanem egy sivatag vakondtúrásos sömlyék, amit később felváltott a süppedékes csincsés. Ebbe aztán kerékagyig vágott le a kordé. Most áldotta az istenét az utas, hogy csak két kereke van a taligának, nem négy, így is nehéz volt kihúzni a latyakból annak az egy lónak. Valódi megszabadulás volt, mikor végre bejutottak a nádasba. Ott már csak tocsogós víz volt: de szilárd talaj. A topa betyár úgy tudta abban az utat sötétben is, hogy meg nem tévedt, mint a detektív a világvárosban. Ebben az isten háta megetti nádasban van Rózsa Sándor rejtett tanyája! - gondolta a költ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füzes szigetet leltek, nádkévékből összerakott kunyhó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kai maga így írja le a találkoz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eg kell vallanom, hogy nagy csalódáson mentem keresztül. Én ezt az országreszkettető rablóvezért a magam romantikus fantáziájával egészen másnak képzeltem külső alakra, lelkiállapotra egyaránt. Nem volt valami dalia: nem is alföldi magyar típus: alacsony termet. De még alacsonyabb volt az eszejárása: nem lehetett ezt semmivel felmelegíteni, mind csak aziránt akart megnyugtatást szerezni, hogy hol kapja meg ő a kapitányi fizetését meg a legényeinek a lénungját, s amint efelől megnyugtattam, hogy amint Fehértemplomba megérkezik, Damjanich fizeti a zsoldját: »De hát odáig? Mert hát lopni tiltva van!« Ott hagytam nála negyven kemény forintokat. - Most már tudtam, hogy mire való a Veres Tóni száz forint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m. Jókai a maga nagy fiatalságában nem vette észre, hogy még mindig nem Rózsa Sándorral tárgya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adja ki olyan könnyen magát egy alkotmányos uralkodó. Rózsa Sándornak mindig voltak alteregói, akik annyira hasonlítottak hozzá, mint Hunyadi Jánoshoz Kemény Simon. Arra elég jók voltak, hogy őket üssék agyon a vezér helyett.</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Hiszen mi tudjuk, hogy Rózsa Sándor e percben nem a félegyházi nádasban van, hanem a szegedi tó melletti csárd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s lehet, hogy Jókai álmodta az egész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Szegedi szóz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rémhírek napról napra jöttek, hogy a szerbek kimozdultak a római sáncokból meg Szent</w:t>
        <w:softHyphen/>
        <w:t>tamásról, s elfoglalták Tite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ged megmozdult, nyugtalankodott. Egyszerre, amire sose gondolt, határváros lett. Minden gyermek tudta, hogy a rácok először is Szegedet fosztják ki, jaj akkor mindenkinek, aki lábon j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mber volt elégséges, a nemzetőrök száma már túl volt a hétezeren, de fegyver nem volt semmi. A tanács nem tudott többet vásárolni, csak Tóth Mihály vasárustól 118 darabot, Ráth kereskedőtől meg száz szuronyos lőfegyve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 lösz a kasza is, csak lögyön - mondta a főbíró, Tóth Mihály, s kemény nyakát kimerevít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aza van főbíró uramnak - felelt rá Farkas János főkapitány, akit együtt választottak meg a silentiumos Tóth Mihállyal, azért forradalmi megegyezés volt köztük, hogy helyeseljék egym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rt Szegednek az a nevezetessége is megvolt, hogy még jobban átalakította a tisztikart, mint az ország a minisztériumot. Tóth Mihály főbíró hét esztendő óta „megkötött nyelvű” volt. Eltiltva a fiskálismesterségétől, ahogyan ma mondják: „politikai jogainak felfüggesztése mellett”. Ilyen ember kell ma az élre, Táncsics Mihály is képviselő. Arra a mintára hozták ki a házából a hallgatásra ítélt ügyvédet, mintha börtönből szabadították volna, s akinek hét éve nem volt szabad megmondani az igazságot a városházán, most főbíró lett. Oly lelkesedéssel tüntettek mellette, hogy egyhangú lett volna a választás, ha a volt főbíró, Wöber György el nem rendeli a szavazást. De így is 1342 szavazatból 1180-at kapott. Az egész városban csak 162 voks merte megtartóztatni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régi emberek egészen vissza is vonultak. Elmentek meghalni, ahogy a szegedi kofák kiabálták 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dig nem meghalni mentek el, hanem várni a maguk idej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Így nem maradh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dig sokszor nagyot csalódik a visszavonuló. Aki megszokta a maga életét, el sem hiszi, hogy más is tud azon a helyen megmaradni. Akinek önérzete van, ha megbukik, arra apellál, hogy majd a következő választás igazat szolgáltat, aztán elmúlik az élet, elszikkadnak az erek, kiszá</w:t>
        <w:softHyphen/>
        <w:t>rad a víz a sejtekből, s nekik nem maradt egyéb csak az emlékezet, s azt is csak ők ismer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va lett egy pillanat alatt a régi Szege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iszta, tisztes, megállapodott város. Ahol még a vízcsepp sem bírta kivájni a követ, mert hol talált volna követ ezen a tájon. A vezetők kirögzött szokásai, a nép csöndes, szorgalmas munkája, a roppant határ mit sem produkáló vízi és mocsári élete. A város cselédjei és rabjai. Egyszerre mindennek vég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csöndben meglapuló volt vezetők csak csóválták a fejüket, és hitetlenül mondogatt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jd elmúlik!</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Örömmel látták, hogy a város határában alig történt változás. Szegednek nem voltak úrbéresei. Itt csak pásztorok voltak meg kertészek, akik bérelték a földet, meg szegény házatlan zsellérek, akik mind maradtak a régiben. Csak a lárma nőtt meg. Elébb az ujjongás, azután a rettegés az ellenségt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Úgy köll nektök, magatok hoztátok magatokra a baj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nemzeti őrsereg azért egyre jobban emberkedett. Öreg Korda, a száraz vicceiről híres nyugdíjas őrnagy munkába lépett. Neki újra megjött a maga ideje, s néhány hét alatt úgy helyrepofozta a polgári őrsereget, az egyenruhás polgárságot, hogy már akár csatát is mertek volna vállalni. Mert az is csak olyan vállalkozás, mint akármilyen ipar. Az egyenruhás polgárok minden városrészben nemzetőrszázadokba tömörültek, de felettébb rajta voltak, hogy együtt maradhassanak. Sőt, hogy még a jövőben se verhessék széjjel őket, folyamodtak a tanácshoz, hogy vadászzászlóaljat alakítsanak belőlük. Már ők tudták a katonai fordulatokat, fegyver</w:t>
        <w:softHyphen/>
        <w:t>fogást, rendgyakorlatokat, s égtek a vágytól, hogy megvédelmezhessék a váro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szegény mezei zászlóaljak összevissza állomásoztak, egyik Kulán, a másik Törökbecsén, s ezeknek alig volt más fegyverük, mint a szegedi bicska meg a furkósbot, amit maguk vágtak. Nem is ment valamirevaló család gyermeke a mezei hadakba. Ott fogadták a napszámost a városház alatt, aki a módosabb legények helyett bemenjen honvéd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ez csak addig ment, míg meg nem jött a vészhír, hogy Titel alatt tíz-tizenkétezer szerb tanyázik. Jönnek egyenest föl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rulás, hazaárulás! - meg akarták rohanni a szegedi várat, ahol császári hadak tanyáztak német tábornok parancsa alatt, a kötéllel verbuvált katonaság és idegen tisztek. Kiverni őket Szegedről, birtokba venni a várat. Ott van fegyver! Puska, töltény, ágyú! A rácok már Kikindát fenyegetik, és a csajkások nyíltan csatlakoznak hozzáju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olgármester, a főbíró mellett polgármester is volt, Vadász Manó, éjszakára gyűlést hívott, és erre a tanácsülésre meghívta a várparancsnokot, Eder tábornokot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meg sem nyílt a gyűlés, Csermely Lajos honvéd főhadnagy érkezett mint miniszteri futár, tudatta az egybegyűlt tanáccsal, hogy Szerbiából több ezer fegyveres betört a határon, akik a felkelőkkel egyesülni akarnak és a hazában felfelé nyomulni készül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sztrovszky, a szegedi kis Kossuth indítványozta, hogy a zászlóaljat azonnal indítsák Óbecsé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3. zászlóalj már hetek óta itt hever, a kormány egészen elfeledkezett róla, a fiúk égnek a harc</w:t>
        <w:softHyphen/>
        <w:t>vágytól, alig lehet őket visszatart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hazának nem volt fővezére. Akárhány parancsnok, mind a maga feje után rendelkezett. A tábornok egyáltalán nem adott rá engedélyt, hogy a 3. zászlóalj megmozdulj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óth Mihály főbíró üvöltött és azt kiálto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ózsa Sándor majd rendet csin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ét követet küldetett rögtön Budára, hogy a miniszter azonnal fegyverezze fel szabályszerűen a hármasokat és indítsa útnak, mert ha nem indítják, gyalog és mezítelen tenyérrel, de men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émeket küldetett a Délvidékre, hogy a szerbeket, céljaikat, szándékukat megtudj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akosságnál már olyan hírek jártak, hogy itt vannak a rácok, s egész éjjel nem merte lehunyni szemét sen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snap délben éppen tanácsülés volt. A 3. zászlóalj megjelent a városház előtt, és rettenetes zajjal követelte, hogy bocsássák őket a rácokra. Egy kiképzett tisztjük volt, Utassy Károly főhadnagy. Ez személyesen felment a tanácsba, és közölte, hogy nem képes a zászlóaljat féke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óth Mihály elrendelte, hogy, Utassy Károly mint ideiglenes parancsnok, azonnal vegye át a zászlóaljat, ossza be őket századokba, nevezzen ki a legénység élére ideiglenes tiszteket és altiszte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Utassy Károly rohant a piacra s kihird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fiúk, holnap indulunk! Mögyünk az ellenség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etverő ordítás és lelkesedés. A legénység megrohanta a főhadnagyot a szószéken, s úgy megölelte, hogy a szegény fiú formálisan összerogyott alattuk. Akkor felkapták a vállukra, s vitték örömujjongva a lakás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uszonnégy óra alatt minden szükséges ki volt állítva. Négy századot nemzetőri fegyverrel láttak el, a többit kiegyenesített kaszával. Így indult el a hírnév útjára a hármas veres sipkás zászlóalj másnap délután, a hölgyek virágzápora, és a szülők zokogása mellett tomboló öröm közepette Óbecsé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éhány nappal később érkezett meg Damjanich őrnagy értük Szegedre a kinevezett tiszti</w:t>
        <w:softHyphen/>
        <w:t>karral, s meglepetve hallotta, hogy a fiai már előrementek! Rettenetesen fellelkesedett, azonnal sürgönyt küldött a Honvédelmi Bizottmánynak, hogy a szegedi fiúk a világon az első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geden mindenki sírt örömé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 kik vannak a zászlóaljban? - kérdezte Damjanich. - Kiknek a gyerekei ez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maguk a császári szolgálatból átállott hazafi tisztek sem voltak tisztában, milyen elem az, amelyikre számíthatnak. Még mindenkiben ott pezsgett a forrongások zaklatottság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derült, hogy túlnyomórészt ebben a zászlóaljban mégiscsak a birtokosok és a mesterek, az önálló s vagyonosabb polgárság fiai vol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gnás zászlóalj! - mondta rá büszkén Damjanich, mert a honvédségbe inkább a volt házatlan zsellérek fiai állottak be kenyér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kinevezte Földváry Sándort a zászlóalj élé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öldváry testvérek ikrek voltak: Károly, Sándor. Székelyek, rettenetesen csúnya emberek. Úgy hasonlítottak, hogy csak arról lehetett megismerni egymástól, hogy az egyik félszemű, de a másik szemivel ez is igen kedvesen tud pislog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lig vonult el a zászlóalj és a vezérkar, s maradt üresen Szeged, híre jött, hogy Kossuth Lajos körútján Szegedre is elj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rtóztató lelkesedés tört 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ízszer akkora, százszor akkora, mint tavaly, mikor István főherceg látogatta meg a váro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ly öröm és reménykedés volt bennük, hogy Tóth Mihály főbíró megparancsolta, hogy követség menjen Kossuth elé, Hódmezővásárhelyre, hogy semmiképpen el ne kerülje Szeged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zzáfogtak lobogózni, díszíteni, három napig mást se csináltak, csak csinosítgatták a váro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a Tiszát is ki akarták szabályo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rdán már teljesen készen voltak a Kossuth Lajos fogadtatására. Hetivásár volt, s a nagy hírre, hogy itt lesz a miniszter, a Honvédelmi Bizottmány elnöke, óriási tömeg gyűlt be a tanyákról s a környékr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ajnos, esővel virradt a nagy na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mari vendég nem marad soká - mondták az esőre, de bizony az nem akart szű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ásárhelyről a kocsisort harminc nemzetőr lovas kísérte. Algyőnél már ötven kocsi és száz lovas várta, a szegedi küldöttség és tízezer főnyi nép állott sorfalat, mikor Kossuth Lajos délután három óra tájban megérkez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etverő éljenz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az ég is kitisztult, háromra megállott az eső, ami hallatlanul fokozta az öröm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imboliku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törő lelkesedés kísérte a férfiút, akit bálványozás vett körül az egész hazában. A népek leborultak előtte, mint egy istenkép előtt, és ágyúzás és nemzetőrök puskaropogtatása közben vonult be a Szabadság téren levő Bauernfeind-házba. (Ami szintén szimbólumnak volt szánva?) Kossuth a ház előtt, sátor alatt felállított hordozható egyházi szószékre lépett, mire a hölgyek virágzápora árasztotta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kkor tartotta Kossuth a szegediek előtt örökre feledhetetlen beszédét, mely a népet tökéletesen elragadta, úgyhogy a sokaság kalaplevéve tett esküt, hogy megmenti a haz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egednek népe, nemzetem büszkesége, szegény elárvult hazám oszlopa!</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hogy felcsendült a Kossuth Lajos hangja, az a bűvöletes csengő és mégis mély zengésű hang, amely mint a harangok anyaga aranyat és ércet tartalmazott, sírva fakadtak a szemek, és megszűkültek a ruhák az embereken, hogy adatott nekik hallani, élően és holtan örökre ezt a szózat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lyen megilletődve hajlok meg előtted, Szeged népe!… Mikor Szegedhez közeledtem, sajnálni kezdtem, hogy a meghatottságtól, hogy Szegedre jöhetek, kifogyni éreztem mellemben a hangot… De hogy Szeged népét látom; nincs mit sajnálnom, mert itt nincs hangra szükség, csak arra, hogy a nemzeti lelkesedés előtt mélyen meghajolj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csak most vette le kalapját. Messze meglengette a strucctollas kalapot, s két karját ívesen fölemelte s az ég felé pillantott, s közben sajnálta, hogy baldachint állítottak föléje, hogy ez az átkozott eső galibát csinált.</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Mennydörgő taps és éljenzés és könnyek és ujjongás után folyta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dőn én, az ország teljhatalmú biztosa, a Honvédelmi Bizottmány tagja, népfelkelést intézendő, utamban más helyekre bementem, azért mentem be, hogy lelkesedést ébresszek: de Szegedre azért jöttem, hogy itt a lelkesedést én szemlélj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ly meghatottság az embereken. Mintha az előző napok minden izgalma kevés ár volna azért, hogy ily felséges és elkábító örömben lehet részük, mely nedvdúsan önti el szívüket a szavakra. Valóban: ilyen nagyok vagyunk! Ilyen szépek, ily szépen szól rólunk a szózat!</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És én mondhatom, örömmel szemlélem Szeged népében a lelkesedést: mert veszedelem fenyegeti szegény, elárvult hazánkat; oly veszedelem, melyhez hasonlót évkönyveink nem mutatnak, s melynek láttára némely kicsinyhitűek a fővárosban azt mondták, hogy a magyar nemzet napjai megszámítv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mberek elfelejtettek éljenezni. Oly magas fokra hágott bennük az élvezet és elámulás, hogy érzelmességükben nyitott szájjal itták a hangokat és szavakat, amelyek soha szebben nem muzsikáltak. Maga a szónok érezte, hogy most minden szívből jő, a magas és mély hangok, a zengő magyar nyelv pompás és hihetetlenül kihasználható dallamossága tökéletesen rendel</w:t>
        <w:softHyphen/>
        <w:t>kezésére áll. Se hangja, se fogalmazása, soha nem volt tömörebb és megveszejtőbb.</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Alkudozásba akartak ereszkedni Jellasiccsal - s megmozdult és meghörgött a tömeg, artiku</w:t>
        <w:softHyphen/>
        <w:t>látlan előhangjai egy készülő rémületnek -, ama gaz árulóval (morgó vihar szele), kit az ármány pokoli céljainak kivitelére, arra, hogy csak nemrég visszanyert szabadságunkat s független</w:t>
        <w:softHyphen/>
        <w:t>ségünket (milyenek e szent szavak!) kezeinkből kicsikarja, s a népet újra a szolgaság jármába hajtsa: eszközül szemelt ki. (A tömeg szinte megkönnyebbült, a szónok átszellemült lelkes arca előre jelezte a feloldozást, a megmentést, ami jön.) De én azt mondám (s a szónoki hang, mint a pacsirta szállott fel az ég felé, hogy aztán ugyanolyan gyönyörű ívben ereszkedjék alá), hogy mielőtt a nemzet annyi erővel s küzdelemmel kivívott szabadságából csak egy hajszálnyit is lealkudnék: elmegyek és megtekintem a nép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ömeg magasabbat lélegzett s most, most, vá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s most, miután Szeged népét látom, látom szemeiben a lelkesedés szikráit, nem késem megírni a fővárosba, hogy Szeged népe az árulóvali minden alkudozása ellen ünnepélyesen tiltakozik… Megírhatom-e e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a tömeg egyszerre, egy hangon dörögte f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megkönnyebbült, hogy visszaadhatta azt a csodálatos valamit, amit kapott. Mindenki érezte, hogy az egy szó, amit kiáltottak, tízezren s tízezren, méltó visszhang volt, s ettől a szemek még párásabbak let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tha lezárták volna az első részt. Ily csodát. Ezt a közvetlenséget. Ó, mennyi szónoklatot hallottak ők már. Az utóbbi hónapokban semmi más nincs, csak szónoklat a piacon, a városház ablakából, úton-útfélen. De csak most hallották először az életben, s érezték, soha többet nem is fogják hallani ezt az egyetlenegyszer kilobbanó csodát:</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Igenis megírom. Hogy miután Szegedet s népének ezreit a haza szerelmétől lelkesülve láttam, kőszirtté szilárdult keblemben (mély sóhajtás valahol) a hit: hogy a haza, lépjen bár a pokollal szövetségre ellene az ármány - mentve lesz! Krisztus mennyei országát megalapítandó, a földön, egynek választottai közül ezt mondá: e kőszálra építem egyházamat; és én hasonlóan azt mondom, hogy Szegedre s ennek a lelkes népére építem nemzetem szabadságát és a pokol kapui nem vesznek erőt az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lóban, a lélegzetet meg lehet hallani, oly mély csönd volt a mérhetetlen tömegben, Kossuth szinte megzavarodott, valami felujjongást várt, segített volna neki, ha belezúg valami fergeteges tetszés. Fokozni kell, foko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ly hatalmasnak hiszem én e népet, hogy ha felkel s összetart, a ropogva összerogyó ég boltozatát is képes fenntartani erős karjaival...</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 csönd még mélyebb, szinte döbbenet ül az arcokon. Elképzelhetetlen, hogy valami jöjjön, ami ezt még feljebb emelje. Csak a műértő közönség tudja így magába venni a zene leg</w:t>
        <w:softHyphen/>
        <w:t>magasabb döbbenetét, ahogy az egyszerű nép e pillanatban lélegzetelállítóan adja magát a nagy hatásnak. Fordítani kell a meneten: tettet, tettet!</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Hazámfiai! Mondhatatlanul fontos az óra, melyben hozzátok szólok; talán ebben az órában ütköznek vitéz seregeink az áruló csordával. Ki tudja, mit hoz reánk ez óra? Győzelmet, vagy veszteséget? De győzzünk bár, vagy veszítsünk: én Szeged népére mindenesetre számítok. (S újra felszáll a hangja, de most mint a sas az ég kárpitjáig.) A népre minden esetben szükségünk lesz: ha győzünk, hogy a győzelem gyümölcseit learassa… ha vesztünk, hogy a veszteséget győzelemmé változtassa. (Most roham az érzékekre:) Tehát e fontos órában, e mondhatatlanul fontos pillanatban kérdem: találkozik-e egy fia a hazának, találkozik-e egy polgára e városnak - ki hazája szabadságáért vérét és életét feláldozni kész ne vol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népből most újra kitört a mindent szétvető s örömteljes lelkesed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hangúlag, egy szót kiáltott valamenny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a legmagasabb régiókban folytatta:</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Én esküszöm a mindenható Istenre; ki védi az igazságot, és a hitszegő árulót megbünteti; esküszöm, hogy hazánk szabadságából egy hajszálnyit, utolsó csepp véremig, elraboltatni nem engedek. Esküszöm, hogy hazámat védeni fogom, míg karomat felemelhetem. A magyarok istene úgy segéljen és úgy áldjon meg engem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nép a szavakat hajadonfővel s fölemelt kezekkel lelkesülve elmondotta a szónok u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Lajos mély szünetet tartott, s egészen hangot változtatva, mély és borongó lírával mondta:</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Hajdan, midőn a hazát veszély fenyegette, hős apáink véres kardot hordoztak körül az országban, s ennek láttára, mint sasok repültek harcmezőre a vitéz magyarok. Én látván a haza veszedelmét, zászlót ragadtam a kezembe, megesküdve, hogy addig nem nyugszom, míg az elárult haza fiait szabadságának megmentésére zászlóm alá nem gyűjtöm. De most összehajtom e zászlót: e zászló nem enyém többé, én Szeged zászlója alá állok. És én bízom a magyarok istenében, bízom Szeged népének lelkesedésében, hogy kevés idő múlva mentve lesz a hon; ha pedig a hadi szerencse kevésbé mosolyogna fegyverünkre, ha talán az ármány által kiszo</w:t>
        <w:softHyphen/>
        <w:t>ríttatnánk a fővárosból, azon esetre Szegedet oly pontnak tekintem, melyről a haza szabadsá</w:t>
        <w:softHyphen/>
        <w:t>gát, a nemzeti függetlenségét megmenteni erősen hisz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hang sem volt. E rémes kép valóban a szívereket is elkötötte.</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Szegediek! Nincs nemes és nemtelen többé. Egy hazának fiai, polgárok vagyunk vala</w:t>
        <w:softHyphen/>
        <w:t>mennyien. Nyolcszáz év óta hallgatnotok kellett, most már tiétek a szó. Hallgasson el a reakci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rtóztató taps és mennydörg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talmas koszorú repül fel a szónok asztalára. Nem akar megszűnni a taps és az élj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visszatartott lélegzettel várt, míg vége lesz, ahogy az énekesnő kitartja a hangot, míg megszakad a hangszalagja, s ott fönt folytatta élesen és bűvös muzsikásan:</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 Ha úgy jöttem volna e városba, mint valamely rendkívüli örömnek, boldogságnak hírnöke… igényelhettem volna talán tőletek e koszorúkat: de miután avégre siettem körötökbe, hogy benneteket fegyverre, a haza megmentésére hívjalak fel, azon virágkoszorúkat, melyeket hölgyeink itt és utamban elhintettek elém: nem tekinthetem másnak, csak előjeléül azon győzelemhez, melyet a haza ellenségein nemsokára kivívandu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ljen, éljen, éljen örökk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Újra hangváltás, mélyen és szívből fakadóan:</w:t>
      </w:r>
    </w:p>
    <w:p>
      <w:pPr>
        <w:pStyle w:val="Normal"/>
        <w:tabs>
          <w:tab w:val="clear" w:pos="720"/>
          <w:tab w:val="right" w:pos="8957" w:leader="none"/>
        </w:tabs>
        <w:rPr/>
      </w:pPr>
      <w:r>
        <w:rPr>
          <w:rFonts w:eastAsia="Times New Roman CE" w:cs="Times New Roman CE" w:ascii="Times New Roman CE" w:hAnsi="Times New Roman CE"/>
        </w:rPr>
        <w:t>- Egész életem küzdés és szenvedés vala; de e pillanatban jutalmazva érzem magamat - ám pihenni nem fogok, árva fejemet nyugalomra nem hajtom, míg el nem mondhatom az Írás szavaival: Most bocsásd el, Uram, szolgádat békével, mert látták az én szemeim hazám szabadságát, boldogságát: megmentve! - Keblem tele érzéssel, még sok mondanivalóm volna hozzátok, de az érzés elfojtja ajkamon a szót. Különben egypár napot körötökben szándé</w:t>
        <w:softHyphen/>
        <w:t>kozván maradni, még lesz alkalmam hozzátok szólani… de most… nézzétek</w:t>
      </w:r>
      <w:r>
        <w:rPr>
          <w:rFonts w:eastAsia="Times New Roman CE" w:cs="Times New Roman CE" w:ascii="Times New Roman CE" w:hAnsi="Times New Roman CE"/>
          <w:i/>
          <w:iCs/>
        </w:rPr>
        <w:t>… soha nem sírtam… és most… könnyez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ezután a szegedi vezéregyéniségekkel a Széchenyi által alapított casinóban étkez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ásodik ételnél megjelentek előtte a Sándor-bakák és letépték öltönyükről a fekete-sárga zsinórzatot, s kijelentették, hogy mint honvédek kívánnak ezután a hazának szolgá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ste a hölgyek fáklyás zenét rendeztek tiszteletére. Úrnők, a testvéregylet s a jótékony nőegylet tagjai vitték a fáklyákat, s Dáni Ferenc intézett üdvözlő szavakat Kossuthhoz, ki gyengélkedése dacára néhány szó köszönetet nyilvánított.</w:t>
      </w:r>
    </w:p>
    <w:p>
      <w:pPr>
        <w:pStyle w:val="Normal"/>
        <w:tabs>
          <w:tab w:val="clear" w:pos="720"/>
          <w:tab w:val="right" w:pos="8957" w:leader="none"/>
        </w:tabs>
        <w:rPr/>
      </w:pPr>
      <w:r>
        <w:rPr>
          <w:rFonts w:eastAsia="Times New Roman CE" w:cs="Times New Roman CE" w:ascii="Times New Roman CE" w:hAnsi="Times New Roman CE"/>
        </w:rPr>
        <w:t xml:space="preserve">A tömegben a diákok vitték a vezető szerepet. Ők voltak az éljenek karvezetői, a lelkesedés irányítói. Az ifjúság legjobban a lélek borától részegedik meg. Ez nem jelenti azt, hogy ami ma átfut rajta, az a későbbi élet irányának első fényjele volna. Az ifjúság mint a ragályt veszi át a kor pillanatnyi hangulatát, s még ha életét adja is egy ilyen tűzbeboruláskor, még akkor sem biztos, hogy a saját sorsáért adta oda. Ezeknek az ifjaknak tömege később, évek múlva fejcsóválva, bár meghatottan nézett vissza a </w:t>
      </w:r>
      <w:r>
        <w:rPr>
          <w:rFonts w:eastAsia="Times New Roman CE" w:cs="Times New Roman CE" w:ascii="Times New Roman CE" w:hAnsi="Times New Roman CE"/>
          <w:i/>
          <w:iCs/>
        </w:rPr>
        <w:t>szegedi szózat</w:t>
      </w:r>
      <w:r>
        <w:rPr>
          <w:rFonts w:eastAsia="Times New Roman CE" w:cs="Times New Roman CE" w:ascii="Times New Roman CE" w:hAnsi="Times New Roman CE"/>
        </w:rPr>
        <w:t xml:space="preserve"> pillanataira, melyeket akkor örökkévalónak éreztek.</w:t>
      </w:r>
    </w:p>
    <w:p>
      <w:pPr>
        <w:pStyle w:val="BodyText2"/>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De az a diák, aki ott állt az elsők közé sodródva, nem azért marad néma, s nem azért nem bírja magát átadni az őrjöngő fanatizmusnak, mert koraérett, s már a jövő polgára nyilatkozik meg benne, hanem azért, mert a Kossuth oldalán Dona kapitány ál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volt nevelőt hideg zuhany érte. Sikerült megmenekülnie a liberális zsarnok házából. Még nem feledte el a kisasszonyokat, Zsorzsettet és harapós csókjait, sem a tanítványa vad bivalyolgatásait, a két háziasszonyt, de legkevésbé a Dona kapitány szörnyű tirannizmusát, anyagi becstelenségét és politikai nyomorultságát; a vad tivornyákat és a reménytelen magyarság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ez az ember áll legközelebb a nemzet Megváltójához, ennek van a leghosszabb és legvörö</w:t>
        <w:softHyphen/>
        <w:t>sebb strucctoll a kalapján, és ha ez az ember ott tud állani a Kossuth Lajos környezetében, akkor rémülettel nézi a többit is, akik ott állanak, nem Dona kapitány-e valamenny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tudja még szegény diák, hogy a forradalom a salakot veti fel. Hogy a parafa úszik a víz tetején. Hogy elveket, eszméket az elvtelenek és eszmételenek tömegével emel törvénnyé a revolúci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ózsa Sándor amnesztiát ka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csak ez hiányzott, hogy a szegény diákfiú, aki a maga bőrén tanulta meg, mi a betyárok közt az összetartás: éppen azért szökött meg Dona kapitány házából, mert elmesélték neki, hogy a kapitány és Rózsa Sándor közös kasszára dolgoznak. Irtóztató. Egy magyar földesúr, aki osztozik a pusztai betyárr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íme, Dona kapitány ott áll a Megváltó mögött, és Rózsa Sándor kegyelmet ka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kell érteni ma, hogy a Krisztus két lator közt függött a keresztf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spacing w:before="480" w:after="480"/>
        <w:rPr>
          <w:rFonts w:ascii="Times New Roman CE" w:hAnsi="Times New Roman CE" w:eastAsia="Times New Roman CE" w:cs="Times New Roman CE"/>
        </w:rPr>
      </w:pPr>
      <w:r>
        <w:rPr>
          <w:rFonts w:eastAsia="Times New Roman CE" w:cs="Times New Roman CE" w:ascii="Times New Roman CE" w:hAnsi="Times New Roman CE"/>
        </w:rPr>
        <w:t>A pestiek</w:t>
      </w:r>
    </w:p>
    <w:p>
      <w:pPr>
        <w:pStyle w:val="Normal"/>
        <w:tabs>
          <w:tab w:val="clear" w:pos="720"/>
          <w:tab w:val="right" w:pos="8957" w:leader="none"/>
        </w:tabs>
        <w:spacing w:before="0" w:after="140"/>
        <w:rPr>
          <w:rFonts w:ascii="Times New Roman CE" w:hAnsi="Times New Roman CE" w:eastAsia="Times New Roman CE" w:cs="Times New Roman CE"/>
        </w:rPr>
      </w:pPr>
      <w:r>
        <w:rPr>
          <w:rFonts w:eastAsia="Times New Roman CE" w:cs="Times New Roman CE" w:ascii="Times New Roman CE" w:hAnsi="Times New Roman CE"/>
        </w:rPr>
        <w:t>Jókait ott hagytuk el, hogy az ál Rózsa Sándorral megvágatta magát negyven kemény forintok erejéig. Hát hiszen ez járt is Tök Marcinak, aki nem volt ám bolond ember. Negyven pengőt ki tudott szedni attól, aki ajándékot hozott a Gazdának. Aki nem is kérni jött, hanem adni. El is tette a tarisznyába a pénzt, s még csak nem is mosolygott magában.</w:t>
      </w:r>
    </w:p>
    <w:p>
      <w:pPr>
        <w:pStyle w:val="Normal"/>
        <w:tabs>
          <w:tab w:val="clear" w:pos="720"/>
          <w:tab w:val="right" w:pos="8957" w:leader="none"/>
        </w:tabs>
        <w:spacing w:before="0" w:after="140"/>
        <w:rPr>
          <w:rFonts w:ascii="Times New Roman CE" w:hAnsi="Times New Roman CE" w:eastAsia="Times New Roman CE" w:cs="Times New Roman CE"/>
        </w:rPr>
      </w:pPr>
      <w:r>
        <w:rPr>
          <w:rFonts w:eastAsia="Times New Roman CE" w:cs="Times New Roman CE" w:ascii="Times New Roman CE" w:hAnsi="Times New Roman CE"/>
        </w:rPr>
        <w:t>Jókait aztán a topa betyár visszaszerkesztette a kacskához, az meg hazaszállította, bizony két nap eltelt becsületesen evvel a vergődéssel, akkorára a Honvédelmi Bizottmány országos biztosa, a pénzügyminiszter már Hódmezővásárhelyen volt, s Jókai nem látott mást okosabbat, mint hogy kerestetett egy becsületes szekerest, aki őt Félegyházáról Pestre befuvarozza.</w:t>
      </w:r>
    </w:p>
    <w:p>
      <w:pPr>
        <w:pStyle w:val="Normal"/>
        <w:tabs>
          <w:tab w:val="clear" w:pos="720"/>
          <w:tab w:val="right" w:pos="8957" w:leader="none"/>
        </w:tabs>
        <w:spacing w:before="0" w:after="140"/>
        <w:rPr>
          <w:rFonts w:ascii="Times New Roman CE" w:hAnsi="Times New Roman CE" w:eastAsia="Times New Roman CE" w:cs="Times New Roman CE"/>
        </w:rPr>
      </w:pPr>
      <w:r>
        <w:rPr>
          <w:rFonts w:eastAsia="Times New Roman CE" w:cs="Times New Roman CE" w:ascii="Times New Roman CE" w:hAnsi="Times New Roman CE"/>
        </w:rPr>
        <w:t>Úgy volt, hogy abban a percben, amint megérkezik, rögtön megy Nyáry Pálhoz, aki a Honvé</w:t>
        <w:softHyphen/>
        <w:t>delmi Bizottmánynak az elnöke volt, valósággal miniszteri rangban, különben Pest vármegyei alispán, ami valamivel alighanem több is, mint holmi miniszter.</w:t>
      </w:r>
    </w:p>
    <w:p>
      <w:pPr>
        <w:pStyle w:val="Normal"/>
        <w:tabs>
          <w:tab w:val="clear" w:pos="720"/>
          <w:tab w:val="right" w:pos="8957" w:leader="none"/>
        </w:tabs>
        <w:spacing w:before="0" w:after="140"/>
        <w:rPr/>
      </w:pPr>
      <w:r>
        <w:rPr>
          <w:rFonts w:eastAsia="Times New Roman CE" w:cs="Times New Roman CE" w:ascii="Times New Roman CE" w:hAnsi="Times New Roman CE"/>
        </w:rPr>
        <w:t xml:space="preserve">Nem is lett volna ennek semmi akadálya, ha a fiatal házas mégis haza nem menne először - egy kis kefélőzésre, a felesége ugyan nem volt idehaza, próbán volt a Nemzeti Színházban, mert színészné volt a drága Laborfalvi Róza. De mielőtt elment a színházba, elébb kitette az asztalra férjének a lapját, az </w:t>
      </w:r>
      <w:r>
        <w:rPr>
          <w:rFonts w:eastAsia="Times New Roman CE" w:cs="Times New Roman CE" w:ascii="Times New Roman CE" w:hAnsi="Times New Roman CE"/>
          <w:i/>
          <w:iCs/>
        </w:rPr>
        <w:t>Életképek</w:t>
      </w:r>
      <w:r>
        <w:rPr>
          <w:rFonts w:eastAsia="Times New Roman CE" w:cs="Times New Roman CE" w:ascii="Times New Roman CE" w:hAnsi="Times New Roman CE"/>
        </w:rPr>
        <w:t>-et, s pedig kinyitva. Talán éppen olvasta s éppen azt az oldalt olvasta, amire rá volt nyitva a lap.</w:t>
      </w:r>
    </w:p>
    <w:p>
      <w:pPr>
        <w:pStyle w:val="Normal"/>
        <w:tabs>
          <w:tab w:val="clear" w:pos="720"/>
          <w:tab w:val="right" w:pos="8957" w:leader="none"/>
        </w:tabs>
        <w:spacing w:before="0" w:after="140"/>
        <w:rPr>
          <w:rFonts w:ascii="Times New Roman CE" w:hAnsi="Times New Roman CE" w:eastAsia="Times New Roman CE" w:cs="Times New Roman CE"/>
        </w:rPr>
      </w:pPr>
      <w:r>
        <w:rPr>
          <w:rFonts w:eastAsia="Times New Roman CE" w:cs="Times New Roman CE" w:ascii="Times New Roman CE" w:hAnsi="Times New Roman CE"/>
        </w:rPr>
        <w:t>Jókai örömmel vette fel a lapot, hogy megnézze, mi volt az, ami a feleségének annyira tetszett benne, s megforrósodott a szíve, hogy az ő felséges, az ő pompás asszonya, akit soha meg nem érdemel, a nagy shakespeare-i színésznő, a dörgő hangú Gertrudis királyné szépirodalmi dolgokra talál időt és kedvet…</w:t>
      </w:r>
    </w:p>
    <w:p>
      <w:pPr>
        <w:pStyle w:val="Normal"/>
        <w:tabs>
          <w:tab w:val="clear" w:pos="720"/>
          <w:tab w:val="right" w:pos="8957" w:leader="none"/>
        </w:tabs>
        <w:spacing w:before="0" w:after="140"/>
        <w:rPr>
          <w:rFonts w:ascii="Times New Roman CE" w:hAnsi="Times New Roman CE" w:eastAsia="Times New Roman CE" w:cs="Times New Roman CE"/>
        </w:rPr>
      </w:pPr>
      <w:r>
        <w:rPr>
          <w:rFonts w:eastAsia="Times New Roman CE" w:cs="Times New Roman CE" w:ascii="Times New Roman CE" w:hAnsi="Times New Roman CE"/>
        </w:rPr>
        <w:t>Szóval, belenézett az újságba, s ott látja Petőfi Sándornak a versét. Hosszú bevezetés előtte.</w:t>
      </w:r>
    </w:p>
    <w:p>
      <w:pPr>
        <w:pStyle w:val="Normal"/>
        <w:tabs>
          <w:tab w:val="clear" w:pos="720"/>
          <w:tab w:val="right" w:pos="8957" w:leader="none"/>
        </w:tabs>
        <w:spacing w:before="0" w:after="140"/>
        <w:rPr>
          <w:rFonts w:ascii="Times New Roman CE" w:hAnsi="Times New Roman CE" w:eastAsia="Times New Roman CE" w:cs="Times New Roman CE"/>
        </w:rPr>
      </w:pPr>
      <w:r>
        <w:rPr>
          <w:rFonts w:eastAsia="Times New Roman CE" w:cs="Times New Roman CE" w:ascii="Times New Roman CE" w:hAnsi="Times New Roman CE"/>
        </w:rPr>
        <w:t>Lángba borult a feje búbjától a nyaka tövéig, remegni kezdett a keze, szép finom hosszú ujjai citeráztak. Oly izgalomba jött, hogy nem bírt uralkodni magán.</w:t>
      </w:r>
    </w:p>
    <w:p>
      <w:pPr>
        <w:pStyle w:val="Normal"/>
        <w:tabs>
          <w:tab w:val="clear" w:pos="720"/>
          <w:tab w:val="right" w:pos="8957" w:leader="none"/>
        </w:tabs>
        <w:spacing w:before="0" w:after="140"/>
        <w:rPr>
          <w:rFonts w:ascii="Times New Roman CE" w:hAnsi="Times New Roman CE" w:eastAsia="Times New Roman CE" w:cs="Times New Roman CE"/>
        </w:rPr>
      </w:pPr>
      <w:r>
        <w:rPr>
          <w:rFonts w:eastAsia="Times New Roman CE" w:cs="Times New Roman CE" w:ascii="Times New Roman CE" w:hAnsi="Times New Roman CE"/>
        </w:rPr>
        <w:t>Megalkudtak Petőfivel, hogy nem adja ki a verset! És most felhasználta az ő távollétét, kinyoma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futtában bírta elolvasni a bevezetőt:</w:t>
      </w:r>
    </w:p>
    <w:p>
      <w:pPr>
        <w:pStyle w:val="BodyText2"/>
        <w:widowControl/>
        <w:spacing w:before="120" w:after="14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Vörösmartyhoz, midőn a nemzetgyűlésben ő a hadügyben a többséggel szavazott… Én, ha verset írok, nem írom a magam mulatságára, hanem írom azért, hogy kiadjam…</w:t>
      </w:r>
    </w:p>
    <w:p>
      <w:pPr>
        <w:pStyle w:val="Normal"/>
        <w:tabs>
          <w:tab w:val="clear" w:pos="720"/>
          <w:tab w:val="right" w:pos="8957" w:leader="none"/>
        </w:tabs>
        <w:spacing w:before="0" w:after="140"/>
        <w:rPr>
          <w:rFonts w:ascii="Times New Roman CE" w:hAnsi="Times New Roman CE" w:eastAsia="Times New Roman CE" w:cs="Times New Roman CE"/>
        </w:rPr>
      </w:pPr>
      <w:r>
        <w:rPr>
          <w:rFonts w:eastAsia="Times New Roman CE" w:cs="Times New Roman CE" w:ascii="Times New Roman CE" w:hAnsi="Times New Roman CE"/>
        </w:rPr>
        <w:t>Nem bírta olvasni, a betűk összefolytak a szeme előtt:</w:t>
      </w:r>
    </w:p>
    <w:p>
      <w:pPr>
        <w:pStyle w:val="BodyText2"/>
        <w:widowControl/>
        <w:spacing w:before="120" w:after="14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én tiszteltem legjobban Vörösmartyt mindazok között, kik őt valaha szerették és tisztelték, de elveimet még sokkal jobban szeretem és tisztelem, mint őt. Szívem sajog és vérzik, de kérlelhetetlen maradnék, ha elvérzeném is bele. Brutus talán sírva szúrta le jótevőjét, apját, Caesart, de leszúrta…</w:t>
      </w:r>
    </w:p>
    <w:p>
      <w:pPr>
        <w:pStyle w:val="Vers"/>
        <w:keepLines w:val="false"/>
        <w:spacing w:before="120" w:after="120"/>
        <w:rPr>
          <w:rFonts w:ascii="Times New Roman CE" w:hAnsi="Times New Roman CE" w:eastAsia="Times New Roman CE" w:cs="Times New Roman CE"/>
        </w:rPr>
      </w:pPr>
      <w:r>
        <w:rPr>
          <w:rFonts w:eastAsia="Times New Roman CE" w:cs="Times New Roman CE" w:ascii="Times New Roman CE" w:hAnsi="Times New Roman CE"/>
        </w:rPr>
        <w:t xml:space="preserve">Hallgassak-e mivel szeretlek, </w:t>
        <w:br/>
        <w:t xml:space="preserve">Miként atyámat szeretem? </w:t>
        <w:br/>
        <w:t xml:space="preserve">Hallgassak-e, mert teneked sem </w:t>
        <w:br/>
        <w:t xml:space="preserve">Fáj majd úgy a szó, mint nekem?… </w:t>
        <w:br/>
        <w:t xml:space="preserve">Hogy is tehetted, amit tettél, </w:t>
        <w:br/>
        <w:t xml:space="preserve">Az isten szent szerelmeért! - </w:t>
        <w:br/>
        <w:t xml:space="preserve">Nem én tépem le homlokodról, </w:t>
        <w:br/>
        <w:t>Magad tépted le a bab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kai lerogyott. Nem bírta. Egyszerre elveszíteni két ilyen világnagyságot, az öreg Vörös</w:t>
        <w:softHyphen/>
        <w:t>martyt, aki voltaképpen semmit se tett. Kossuthtal szavaz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ki Kossuthtal szavazott. Összesen harminchatan voltak, akik ellene mertek szava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eje rettenetesen megfájdult. Ott elöl, a bal szemöldök felett. Petőfit sem lehet elveszteni. Ha a felesége miatt nem szakított vele, Vörösmarty miatt szakíts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a miatt nem szakíthatott, mert akkor nyilvánvaló lett volna, hogy Petőfi mindent tud. Laborfalvi Róza színésznő. Azt nem lehet avval a mértékkel mérni, mint egy spiszbürger teremtést. Hogy a Kántorné növendéke volt!… S Vachotték pedig pletykálták, Csapó Mari, hogy Kántorné olyan ágyat használt még, amely emeletes volt. A növendék lányok a felső kontignációban aludtak, az alsóban maga a nagy Kántorné…</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Aki minden éjjel más férfi vendéget hozott haza. Ebben az iskolában nőtt volna Laborfalvi Róza, aki míg férjhez nem ment, így is élt; s van is gyereke… és hogy csaknem tíz évvel öregebb Jókainál, aki még csak huszonhárom éves…</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Irtóztató sors. S a szent asszony, Róza ráparancsolt, hogy nem szabad Petőfivel szakítani: „Vagy azt akarod, hogy ez a fenevad egy olyan versben marjon meg téged is, engem is, ami örökké benne marad az emberek fülében?…” Még azt is le kellett nyelni, hogy Petőfi személyesen megmondta az ő anyjának, hogy: „Móriccal többet szóba nem állok a házassága miatt”… Hogy nem sajnálja őt, a legjobb barátját ilyen iszonyú helyzetbe hozni.</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Sírva fakadt. A könnyek fanyarul és dühösen csorogtak a szeméből. Nem a fájdalom, a tehetetlen düh könnyei.</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De most. Most aztán vége!</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Föleszmél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Most kirúgja. Ez a betyár nem Rózsa Sándor. A szegény negyven forintért betyárkodik és áll be hősnek. De mért van még itthon Petőfi? Ha állandóan azt hirdeti, hogy minden magyarnak a harctéren a helye, akkor mér van még itthon?</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Összeszorította a fogait. Nem merte megfogalmazni sem, hogy: menj a harctérre, és ess el!</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Más szabadulás tőle úgysincs.</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Azért, hogy másfél évvel öregebb nála, úgy bánhatik ővele, mint egy taknyos gyerekkel?</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S még mielőtt valakivel beszélt volna, csak éppen a kabátját dobta le, a nagy salavárit, leült az asztalhoz, és lefirkantotta vázlatában a nyilatkozatot:</w:t>
      </w:r>
    </w:p>
    <w:p>
      <w:pPr>
        <w:pStyle w:val="Normal"/>
        <w:tabs>
          <w:tab w:val="clear" w:pos="720"/>
          <w:tab w:val="right" w:pos="8957" w:leader="none"/>
        </w:tabs>
        <w:spacing w:before="120" w:after="12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Kénytelen vagyok kinyilatkoztatni, hogy e vers kiadását rosszallom.</w:t>
      </w:r>
    </w:p>
    <w:p>
      <w:pPr>
        <w:pStyle w:val="Normal"/>
        <w:tabs>
          <w:tab w:val="clear" w:pos="720"/>
          <w:tab w:val="right" w:pos="8957" w:leader="none"/>
        </w:tabs>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Rosszallom, mert nem ismerem el: hogy Vörösmarty valaha oly tettet követett volna el, amelyért a haza előtt meggyaláztassék; mert nem ismerem el: hogy költőnek joga legyen költőtársa felett ítéletet hozni. Itt bíró csak a jövő nemzedék lehet; mert ha Petőfi elfeledkezhetik is azon háláról, amivel Vörösmartynak tartozik, én nem feledkezhetem el arról, mivel én tartozom neki.</w:t>
      </w:r>
    </w:p>
    <w:p>
      <w:pPr>
        <w:pStyle w:val="Normal"/>
        <w:tabs>
          <w:tab w:val="clear" w:pos="720"/>
          <w:tab w:val="right" w:pos="8957" w:leader="none"/>
        </w:tabs>
        <w:ind w:left="284" w:right="284" w:hanging="0"/>
        <w:rPr>
          <w:rFonts w:ascii="Times New Roman CE" w:hAnsi="Times New Roman CE" w:eastAsia="Times New Roman CE" w:cs="Times New Roman CE"/>
          <w:spacing w:val="-4"/>
        </w:rPr>
      </w:pPr>
      <w:r>
        <w:rPr>
          <w:rFonts w:eastAsia="Times New Roman CE" w:cs="Times New Roman CE" w:ascii="Times New Roman CE" w:hAnsi="Times New Roman CE"/>
          <w:spacing w:val="-4"/>
        </w:rPr>
        <w:t>Petőfi azt mondja: hogy neki fáj V-t bántani, nekem is fáj e nyilatkozat, de azért kimondám.</w:t>
      </w:r>
    </w:p>
    <w:p>
      <w:pPr>
        <w:pStyle w:val="Normal"/>
        <w:spacing w:before="0" w:after="240"/>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Jóka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o, a teremtette. Ez ellen még Petőfinek sem lehet igazán kifogása. Minden tisztességet meg</w:t>
        <w:softHyphen/>
        <w:t>adott neki. Az pedig teljesen jogosult, hogy Vörösmartyt, az aggastyánt, aki már egyidős a századdal, negyvennyolc éves, és kopasz homlokán hervadhatatlan laureus díszlik… Két évvel öregebb, mint maga Kossuth; de tízzel látszik öregebbnek; bor és a szenved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 volt rontva az egész nap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rette volna, ha a felesége itthon van, de Róza nem tudja, hogy ő megérkezett, azt hiszi, Kossuthtal van valahol Szeged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üktetett az agya. Féltékenység kapta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Újra sírni kezdett. Róza tiszta! És nemes lélek! - De az a Kántorné-féle iskola… És az a becstelen környezet… színészek… hősszerelmesek s a pletyka… a pletyka… Folyton zúgják, kivel barátkozik, hogy öltözőjének ajtaja mindig nyitva ál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órakozottan magára szedte a holmij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hova menjen? Nagy Ignáchoz, hogy szokott csúfondáros módján össze hagyja magát ugrasz</w:t>
        <w:softHyphen/>
        <w:t>tani Petőfivel… vagy éppen lebeszéltesse magát… Nem megy Nagy Ignáchoz… Míg Rózával nem beszélt, addig senkinek egy árva szót sem szól… Majd Róza megmondja, mit kell tenni… Szegény Róza, az utolsó percben is a verset olvas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orróság és szerelem áradozott és hullámzott benn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ulajdonképpen boldog volt: most itt a kedvező alkalom. Senki sem vádolhatja meg, hogy Petőfivel összevész… Vörösmartyért lehet. Vörösmartyért kötelesség! Vörösmarty adta ki a Petőfi első kötetét. Soha Vörösmarty nélkül más nem lett volna ebből a Petrovics fiúból, marad katona, zöld hajtókás közlegény. Osztrák zsoldos. Vörösmarty a porból vette ki, az ő tekin</w:t>
        <w:softHyphen/>
        <w:t>télye védte meg eddig: az a betyárstílus, amit hozott, az nem is elviselhető… Kanász… A parasztok maguk felismerték, hogy nem a képviselőházba való.…Mit csinálna ez, ha bent volna a házban; kakas a szemétdombon… Még elgondolni is sok… Mi köze neki a képviselőházi szavazások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rohant végig Pesten, azon vette észre magát, hogy a vármegyeház előtt van. A Nyáry Pál hivatalos helyiség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állás nélkül sietett fel az öregúr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jdú ugyan állott a kapuban is, a folyosón is, kékben és kivont karddal, de azért azonnal benyithatott az alispán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yáry Pál ott ült és csibukozott. Patay komával volt együtt, a kedélyes és szótlan árvagyámmal a tintafoltos asztal mellett. Az íróasztal ebben az időben mind tintafoltos volt, azért íróasztal. Lúdtollal írtak, és annak az volt a virtusa, hogy ha nyakig belemártották az öblös kalamárisba, akkor a fölösleges tintát róla vissza szokták percenteni a kalamárisba, vagy csak úgy leverték róla. Ettől lett tintafoltos az asztal, hogy ráverdesték a hollószárnyakról a tintát.</w:t>
      </w:r>
    </w:p>
    <w:p>
      <w:pPr>
        <w:pStyle w:val="Normal"/>
        <w:tabs>
          <w:tab w:val="clear" w:pos="720"/>
          <w:tab w:val="right" w:pos="8957" w:leader="none"/>
        </w:tabs>
        <w:rPr/>
      </w:pPr>
      <w:r>
        <w:rPr>
          <w:rFonts w:eastAsia="Times New Roman CE" w:cs="Times New Roman CE" w:ascii="Times New Roman CE" w:hAnsi="Times New Roman CE"/>
        </w:rPr>
        <w:t xml:space="preserve">Nyáry Pál ismerte, szerette is ezt a fiatal úrigyereket, aki olyan jól beletalálta magát abba a nyápic hadba, a firkászok közé, mintha valósággal oda tartoznék. Szellemes volt a fiú az életben is, de a tolla, amivel írt, az igazán aranyat ért. Most is mit ír a </w:t>
      </w:r>
      <w:r>
        <w:rPr>
          <w:rFonts w:eastAsia="Times New Roman CE" w:cs="Times New Roman CE" w:ascii="Times New Roman CE" w:hAnsi="Times New Roman CE"/>
          <w:i/>
          <w:iCs/>
        </w:rPr>
        <w:t>Charivari</w:t>
      </w:r>
      <w:r>
        <w:rPr>
          <w:rFonts w:eastAsia="Times New Roman CE" w:cs="Times New Roman CE" w:ascii="Times New Roman CE" w:hAnsi="Times New Roman CE"/>
        </w:rPr>
        <w:t>-ban, ott van az asztalon kinyitva, mert éppen ma olvasta fel saját maga az egész fejezetet Kazinczy Gábornak, aki egy bizonyos mérsékelt forradalmár pártnak a nevében kereste az ő barátságát. Még ott van az újságon az ő ujjainak gyűrése, mert megfogta a papírt, hogy el ne repüljenek belőle ezek a kitűnő sorok.</w:t>
      </w:r>
    </w:p>
    <w:p>
      <w:pPr>
        <w:pStyle w:val="Normal"/>
        <w:keepNext w:val="true"/>
        <w:tabs>
          <w:tab w:val="clear" w:pos="720"/>
          <w:tab w:val="right" w:pos="8957" w:leader="none"/>
        </w:tabs>
        <w:spacing w:before="120" w:after="120"/>
        <w:ind w:left="284" w:right="284" w:hanging="0"/>
        <w:jc w:val="center"/>
        <w:rPr>
          <w:rFonts w:ascii="Times New Roman CE" w:hAnsi="Times New Roman CE" w:eastAsia="Times New Roman CE" w:cs="Times New Roman CE"/>
        </w:rPr>
      </w:pPr>
      <w:r>
        <w:rPr>
          <w:rFonts w:eastAsia="Times New Roman CE" w:cs="Times New Roman CE" w:ascii="Times New Roman CE" w:hAnsi="Times New Roman CE"/>
        </w:rPr>
        <w:t>NÉP</w:t>
      </w:r>
    </w:p>
    <w:p>
      <w:pPr>
        <w:pStyle w:val="Normal"/>
        <w:tabs>
          <w:tab w:val="clear" w:pos="720"/>
          <w:tab w:val="right" w:pos="8957" w:leader="none"/>
        </w:tabs>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Mi magunkat igen hosszú ideig csaltuk. Azt hittük: hogy népünk van. Pedig nincs.</w:t>
      </w:r>
    </w:p>
    <w:p>
      <w:pPr>
        <w:pStyle w:val="TextBody"/>
        <w:widowContro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Míg volt, nemességünk volt az. A földmívelő nagy tömeg előtt ismeretlen fogalom volt e szó: „haza”.</w:t>
      </w:r>
    </w:p>
    <w:p>
      <w:pPr>
        <w:pStyle w:val="Normal"/>
        <w:tabs>
          <w:tab w:val="clear" w:pos="720"/>
          <w:tab w:val="right" w:pos="8957" w:leader="none"/>
        </w:tabs>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Még most is az. Szabadságáért akárki más iránt háládatos, csak hazája iránt nem.</w:t>
      </w:r>
    </w:p>
    <w:p>
      <w:pPr>
        <w:pStyle w:val="Normal"/>
        <w:tabs>
          <w:tab w:val="clear" w:pos="720"/>
          <w:tab w:val="right" w:pos="8957" w:leader="none"/>
        </w:tabs>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Ha azt mondjátok neki: hogy keljen fel honát védeni a muszka ellen, sírva fakad s azt mondja: hogy inkább robotol és éhezik. A kabátos embert gyűlöli; nem hisz neki. A nemzeti színeket nem érti; neki addig a törvény sem törvény, míg a császár pecsétje alatta nincs, nagy kétfejű sassal.</w:t>
      </w:r>
    </w:p>
    <w:p>
      <w:pPr>
        <w:pStyle w:val="Normal"/>
        <w:tabs>
          <w:tab w:val="clear" w:pos="720"/>
          <w:tab w:val="right" w:pos="8957" w:leader="none"/>
        </w:tabs>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Értünk fegyvert nem fog, szavainkban nem bízik, terveinkben nem segít. Így bünteti bennünk isten apáink vétkeit.</w:t>
      </w:r>
    </w:p>
    <w:p>
      <w:pPr>
        <w:pStyle w:val="Normal"/>
        <w:tabs>
          <w:tab w:val="clear" w:pos="720"/>
          <w:tab w:val="right" w:pos="8957" w:leader="none"/>
        </w:tabs>
        <w:ind w:left="284" w:right="284" w:hanging="0"/>
        <w:rPr/>
      </w:pPr>
      <w:r>
        <w:rPr>
          <w:rFonts w:eastAsia="Times New Roman CE" w:cs="Times New Roman CE" w:ascii="Times New Roman CE" w:hAnsi="Times New Roman CE"/>
        </w:rPr>
        <w:t xml:space="preserve">De mi föltettük magunkban: hogy a népet szabaddá, úrrá tesszük, mert kell, hogy legyen magyar nép; </w:t>
      </w:r>
      <w:r>
        <w:rPr>
          <w:rFonts w:eastAsia="Times New Roman CE" w:cs="Times New Roman CE" w:ascii="Times New Roman CE" w:hAnsi="Times New Roman CE"/>
          <w:i/>
          <w:iCs/>
        </w:rPr>
        <w:t>szabad és úr</w:t>
      </w:r>
      <w:r>
        <w:rPr>
          <w:rFonts w:eastAsia="Times New Roman CE" w:cs="Times New Roman CE" w:ascii="Times New Roman CE" w:hAnsi="Times New Roman CE"/>
        </w:rPr>
        <w:t>, mint volt hajdan. Semmi sem valószínűbb, mint hogy eközben éppen magunk veszünk el, minket kövez meg, minket feszít meg a nép; gúny és átok fog sírunkhoz kísérni.</w:t>
      </w:r>
    </w:p>
    <w:p>
      <w:pPr>
        <w:pStyle w:val="Normal"/>
        <w:tabs>
          <w:tab w:val="clear" w:pos="720"/>
          <w:tab w:val="right" w:pos="8957" w:leader="none"/>
        </w:tabs>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De az mindegy. Sírunk fölött boldog leend az utánunk következő nemzedék, és mi nyugodni fogunk…</w:t>
      </w:r>
    </w:p>
    <w:p>
      <w:pPr>
        <w:pStyle w:val="Normal"/>
        <w:tabs>
          <w:tab w:val="clear" w:pos="720"/>
          <w:tab w:val="right" w:pos="8957" w:leader="none"/>
        </w:tabs>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Célunk el lesz érve, nem fogjuk látni, de nyugodni fogunk.</w:t>
      </w:r>
    </w:p>
    <w:p>
      <w:pPr>
        <w:pStyle w:val="Normal"/>
        <w:tabs>
          <w:tab w:val="clear" w:pos="720"/>
          <w:tab w:val="right" w:pos="8957" w:leader="none"/>
        </w:tabs>
        <w:spacing w:before="0" w:after="24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zért, még azon percben is, mikor keresztre feszít bennünket a nép, éljen a né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Jókai belépett, az alispán széles arca azonnal felderült, és kurtára rágott bajusza minden</w:t>
        <w:softHyphen/>
        <w:t>képpen vidámságba rezdült; álla alatt az a furcsa külön szakáll valami őzbakhoz tette hason</w:t>
        <w:softHyphen/>
        <w:t>lóvá, amely kész bármely pillanatban feldöfni akárkit. Most ez a bak kedélyesen türkölőzni kapott kedv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ervus humillimus - kiáltott előre a fiatalembernek, aki ettől a nem várt kitűnő fogadtatástól elfelejtette felindulásának felét. - Hát te hol jársz itt, ahol a madár se jár, legfeljebb egy-egy jómad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kai további haragjának negyedét megint elpárologni érez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mindig nem szólott, még benne volt a belső remegésnek egy fertálya, s ez neki éppen elég volt arra, hogy ne találjon vissza a humorá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Móric öcsém, mit lőttél? - becézte az alisp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kai csak erre vette észre, hogy nagy izgalmában, mikor elindult, úgy felöltözött, ahogy érkezett Félegyházáról, a puskát a vállára vette, még a tölténytáska is ott volt a kard felett, keresztbevet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nevette azért magát. Látszik, hogy nem volt otthon a felesége, még a port sem volt aki leverje róla. Ránézett az alispánra, és úgy érezte, meg kell nyugodnia a sorsában, ha ilyen mosoly</w:t>
        <w:softHyphen/>
        <w:t>gó oroszlánok fogadják szeretetükbe. Mert Nyáry Pál hatalmas, erős alak volt, himlő</w:t>
        <w:softHyphen/>
        <w:t>helyes volt az arca, de nem volt tőle csúnya, inkább jól illett az a derült humorhoz, amivel bekötötte a dolgo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ossuth Lajos ötvenezer harcost küld a Duna felé - mondta dicsekedve s patetikus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ugyan még csak harmincezret mondott neki, ő is jól felnagyítva a reményeket, de Jókai nem azért volt a jövő regényírója, hogy bele ne kalkulálja a Kossuth által azóta fellázított és megbabonázott embermennyiséget. Így jött ki a száján az ötvenezer „harco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aztán küld-e Kossuth ötvenezer kenyeret is hozzá? - kérdezte Nyáry, s barna szeme gúnyosan komolyodott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kait megzavarta a kenyér. Kenyeret? Hát az mi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rmincezer harcos már el is indult Pest 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udom öcsém, én már vissza is küldtem ő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kai megrettent. Visszaküldte? A Kossuth katoná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issza, bizony, öcsém. Kell is nekem szűrös, vasvillás ember, hogy a rendes hadsereg elől körös-körül felegyék a vidéket. Katona kell nekünk, aki tud verekedni: csak az a kérdés, akarnak</w:t>
        <w:noBreakHyphen/>
        <w: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karnak. No ezek akar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nem tudnak!… Az első ágyúszóra úgy elszaladnak, de valamennyi, hogy a pegázusodon sem éred uto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kai máris elvesztette önbizalmát. Ekkora mágneskő, mint Nyáry Pál, éppen olyan hatással volt rá, mint az a mágneshegy, aki Kossuth volt; az a kérdés, melyiknek a hatása volt közelebb.</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zzáfogott elmondani, hogy van ám még egy nagy jelentenivalója. Mégpedig az alföldi rablóvezérről, Rózsa Sándorról, akinek Kossuth Lajos amnesztiát küldött, amit ő rendben s kifogástalan módon át is adott neki. Most már ez a Rózsa Sándor legalábbis százötven harcossal jön a nemzeti ügy segítségé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míg mondta, rájött, hogy komikus dolog ez, s már lesütötte az arcát, hogy a Nyáry Pál szeme ne nevesse ki érte. De Nyáry Pál nem is mosolygott, csak azt mondta szépen:</w:t>
      </w:r>
    </w:p>
    <w:p>
      <w:pPr>
        <w:pStyle w:val="Normal"/>
        <w:tabs>
          <w:tab w:val="clear" w:pos="720"/>
          <w:tab w:val="right" w:pos="8957" w:leader="none"/>
        </w:tabs>
        <w:rPr/>
      </w:pPr>
      <w:r>
        <w:rPr>
          <w:rFonts w:eastAsia="Times New Roman CE" w:cs="Times New Roman CE" w:ascii="Times New Roman CE" w:hAnsi="Times New Roman CE"/>
        </w:rPr>
        <w:t xml:space="preserve">- Tudod, öcsém. Ezt mind leírhatod a </w:t>
      </w:r>
      <w:r>
        <w:rPr>
          <w:rFonts w:eastAsia="Times New Roman CE" w:cs="Times New Roman CE" w:ascii="Times New Roman CE" w:hAnsi="Times New Roman CE"/>
          <w:i/>
          <w:iCs/>
        </w:rPr>
        <w:t>Charivari</w:t>
      </w:r>
      <w:r>
        <w:rPr>
          <w:rFonts w:eastAsia="Times New Roman CE" w:cs="Times New Roman CE" w:ascii="Times New Roman CE" w:hAnsi="Times New Roman CE"/>
        </w:rPr>
        <w:t>-ban, ott nagyon beválik, a te vicclapodban humorisztikus freskónak: de hivatalos tudósításodban ne írj egyebet, csak annyit, hogy a kormány amnesztiáját eljuttattad a híres zsivány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ez a csapat nagy dolgokat fog véghez vi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sok birkát el fognak lopni a rácoktól, azt elhiszem: de katona a zsiványból nem lesz soha. Az csak fegyvertelen embereket tud leverni, de ahol a saját bőrét félti, ott az árokba búvik. Ahány ellenséget a te Rózsa Sándorod pedig levág, azt én mind megeszem birkapörkölt hely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kait elszomorította a szó. Hát semmi sem igaz, ami a poézisben él? Milyen szép téma volna: a rablóvezér mint szabadsághő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des öcsém - mondta Nyáry Pál, mintha meghallotta volna, vagy talán Jókai hangosan gondolkodott -, ha neked téma kell, adok én neked olyat, hogy az egész ország falni fogja… Ülj csak le, pihend ki a fáradalmaidat, és én azonnal elmondok neked valamit, de el ne felejtsd. Azért mondom el, mert hátha engem mégis hamarabb akasztanak fel, mint téged, vagy ez az aktacsomó elvész innen az asztalról, és akkor nem tudom hitelesen dokumentálni a históri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kai leült, úgy, ahogy volt, s unatkozva hallgatta. Nyáry Pál ugyan jóízű előadó, de neki most két akkora kőgolyó van a hasában, amit nem könnyű viselni… Szerencse, hogy már megírta nyilatkozatá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Hát öcsém, ebben a csomó aktában az van megírva, hogy Berzenczey Gáspár, az alföldi nábob a Széchenyi lóverseny-akciójának a kifigurázására rendezett egy pünkösdi futtatást, most három esztendeje. Ott egy parasztlegény megnyerte az első díjat, s olyan jóképű gyerek volt, hogy az öregúr ott tartotta magánál. Gondolta, jó lesz huszárnak a háta mögé. De hogy az unokaöccsét, az egyedüli örököst megbosszantsa, kivette a huszáruniformisból, és kihir</w:t>
        <w:softHyphen/>
        <w:t>dette, hogy egy esztendőre fiának fogadja, és ha azalatt meghalna, akkor mindene rá testálódik. Ezt írásba is tette, és a János fickót az asztalához ültette, mint édes fiá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No és meghalt az év alatt? - kérdezte Jókai, aki hirtelen rémregényt érzett a dologban. A fickó agyonüti a nábobot, és megörökíti a vagyon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Dehogy halt. Dehogy halt. Az öregúr elvitte magával Pozsonyba, a diétára, én is találkoztam velük, s a guta sem mondta volna, hogy nem igazi úrifjú a gyerek az ifjúság karzatán; mindenütt megállotta a helyét, csak éppen keményebb ökle volt, mint akárki másnak. Inni, lőni, verekedni, káromkodni jobban tudott, mint Frici báró, lovat hajtani, mindent, szóval a dámák sorra beleszerettek.</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Itt a regény!</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Ott a regény, öcsém, hogy az évfordulón azt mondja az öregúr: No fiam, most pedig felveszed a huszármundur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Aha!</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Aha, aha, de azt mondja a fickó: Nem veszem én, urambátyám!</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Jókai kezdte kinyitni a szájá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Mert, azt mondja, én már Kisberzencének örökös ura vagyok.</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Ejha!</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No ugye, hogy ejha, és nem aha! - tömködte meg a pipáját Nyáry Pál.</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Jókai csupa fül vol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Hát az öregúr is csodálkozott nagyon, kékült, zöldült, ez mi?… Kiderült, hogy a fickó összenyerte az egész uradalomnak az árát. Még a liberális klubban is nyert a grófoktól vagy harmincezer forintot. Szóval, egykettőre összevásárolta az öreg eladósított ősi földjeit, és ma itt van egy országos per, hogy az örökösök veszekedetten vegzálják a nábobot, hogy hogyan lehetne kitudni a vagyonból a csirkefogót. Látod, ez aztán tökéletesen végrehajtotta a jobbágy</w:t>
        <w:softHyphen/>
        <w:t>felszabadítás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Nyáry Pálnak nem szelelt a pipája. Szavanként szívogatta.</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És itt az ősiség tragédiája, öcsém. Ha ti az ősiséget nagy hebehurgyán el nem törlitek, s a jobbágyot fel nem szabadítjátok, akkor az egészből semmi sincs. Ősi földet senkinek megvenni nem lehet, az nem eladás tárgya. Azt csak vér szerinti rokonok szerezhetik meg, s ha valaki idegen bármi módon rátette a kezét, azt az ősiség törvénye alapján vissza lehet perelni.</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Nyáry Pál nevetett, mint aki a maga baján kacag.</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De nem tetszett a jó. Tetszett népet teremteni, aki kitörje a nyakunkat. Most aztán itt van, Berzenczey felszabadított egy parasztlegényt, azt ti tovább elláttátok szabadsággal, és az most beleül, mint Kiss János úrbéres jobbágy fia, s lesz belőle a berzencei uradalom ura… Mit lehet itt tenni… A föld már nem szentség; vehet földet zsidó, cigány, paraszt! Még a paraszt is, még a zsidó is. Portéka lesz a haza szent földje! Méltatlanok kezére ju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Ez ellen azelőtt se lehetett volna semmit se tenni - mondta Jókai.</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No.</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Hát istenem, egyszerűen örökbe fogadtatja magát Kis Pista vagy Jóska, vagy mi, egy elsze</w:t>
        <w:softHyphen/>
        <w:t>gényedett Berzenczeyvel, s akkor is megvehette volna a földeket, vagy vesz egy nemeslevelet, egész ipar a nemesítés, urambátyám legjobban tudja…</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Nyáry Pál bosszúsan legyintet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Látszik, regényíró vagy, csak a regény részén jár az eszed. Komolyabb dolgok is vannak a világon, mint amit ti regényírók szemügyre vesztek.</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De Jókai már nem tudott megállani, az ő fantáziája megindult, és annak az volt a természete, hogy a földből, az életből pattant ki a rügy, de az oly hamar fellegekbe szökkent, hogy alig lehetett nyomon követni.</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Jókai gondolkozva kérdezte:</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Nő nem volt a históriában?</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Dehogynem. A fiú meg is házasodot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Kit vett el?</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Hát azt a parasztlányt, akit el akart venni abból, hogyha megnyeri a pünkösdi verseny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Jókai megrázta a fejé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Nagyon romantikus. De az egésznek van magva. Lehet belőle kanyarítani valamit: például ha az öregúr ideálját veszi el…</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No eredj haza, öcsém, a feleségedhez - állott fel az alispán. - Hanem annak ne nagyon dicsekedj el a hősi kalandjaiddal, mert az igen okos asszony, ki fog nevetni… Nem tetszik neked ez a história? Nem neked való, ne nyúlj hozzá.</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Az nem tetszik, urambátyám, hogy a nemesség rovására megy. Minek bántjuk mi annyira a táblabírákat? A volt nemességet! Ha a nemesi előjogok meghaltak, illik gúnyolni a halottaka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Nyáry Pál melegen veregette meg a fiatalember vállát.</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Igazad van. Olvastam a népről írt chriádat. Megmondhatod a testi-lelki barátodnak, hogy igenis ez az igazság, nem az ő veszett, lázító vers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vett egy újságot az asztalról, s elolvasott belőle egy strófát:</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S a nép hajdan csak eledelt kívánt, </w:t>
        <w:br/>
        <w:t xml:space="preserve">Mivelhogy akkor még állat vala; </w:t>
        <w:br/>
        <w:t xml:space="preserve">De az állatból végre ember lett, </w:t>
        <w:br/>
        <w:t>S emberhez illik, hogy legyen jog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rre te mondtad meg legjobban, mi a nép, még ma is…</w:t>
      </w:r>
    </w:p>
    <w:p>
      <w:pPr>
        <w:pStyle w:val="Vers"/>
        <w:keepLines w:val="false"/>
        <w:tabs>
          <w:tab w:val="clear" w:pos="7811"/>
          <w:tab w:val="left" w:pos="851" w:leader="none"/>
          <w:tab w:val="left" w:pos="1276" w:leader="none"/>
          <w:tab w:val="left" w:pos="1701" w:leader="none"/>
          <w:tab w:val="right" w:pos="5245" w:leader="dot"/>
        </w:tabs>
        <w:rPr>
          <w:rFonts w:ascii="Times New Roman CE" w:hAnsi="Times New Roman CE" w:eastAsia="Times New Roman CE" w:cs="Times New Roman CE"/>
        </w:rPr>
      </w:pPr>
      <w:r>
        <w:rPr>
          <w:rFonts w:eastAsia="Times New Roman CE" w:cs="Times New Roman CE" w:ascii="Times New Roman CE" w:hAnsi="Times New Roman CE"/>
        </w:rPr>
        <w:t xml:space="preserve">S miért vagytok ti kiváltságosok? </w:t>
        <w:br/>
        <w:t xml:space="preserve">Miért a jog csupán tinálatok? </w:t>
        <w:br/>
        <w:t xml:space="preserve">.................................... </w:t>
        <w:br/>
        <w:t xml:space="preserve">.................................... </w:t>
        <w:br/>
        <w:t xml:space="preserve">S ti, kik valljátok olyan gőgösen: </w:t>
        <w:br/>
        <w:t xml:space="preserve">Mienk a haza és mienk a jog! </w:t>
        <w:br/>
        <w:t xml:space="preserve">Hazátokkal mit tennétek vajon, </w:t>
        <w:br/>
        <w:t xml:space="preserve">Ha az ellenség ütne rajtatok? </w:t>
        <w:br/>
        <w:t xml:space="preserve">De ezt kérdeznem! engedelmet kérek, </w:t>
        <w:br/>
        <w:t>Majd elfeledtem győri vitézség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kai pirulva hallgatta a felolvasást. Könyv nélkül tudta a verset, s örült, hogy a következő két sort nem olvasta föl az alispán:</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ikor emeltek már emlékszobort </w:t>
        <w:br/>
        <w:t>A sok hős lábnak, mely ott úgy fu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yáry rossz kedvvel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barátod jó költő, de máris lejáratta magát. Ez mind frázis, amit ír, demagóg frázis, ennek a honoráriuma, mihelyt egy kis békességet ad az isten, egy darab kötél…</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Jogot a népnek! az emberiség </w:t>
        <w:br/>
        <w:t xml:space="preserve">Nagy szent nevében, adjatok jogot… </w:t>
        <w:br/>
        <w:t xml:space="preserve">Még kér a nép, most adjatok neki; </w:t>
        <w:br/>
        <w:t xml:space="preserve">Vagy nem tudjátok: mily szörnyű a nép, </w:t>
        <w:br/>
        <w:t xml:space="preserve">Ha fölkel és nem kér, de vesz, ragad? </w:t>
        <w:br/>
        <w:t>Nem hallottátok Dózsa György hír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ljesen kimeríti a lázítás fogalmát. Én csak nyugodt ember vagyok, de ezt nem lehet eltűrni. Te jó barátságban vagy vele, mondd meg neki, hallgasson el, mert megindíttatja a kormány ellene a kriminálist. Statárium van… - tette még hozz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kai verejtékez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rezte, hogy megdönthetetlen fallal áll szemben. Ő nem követ el lázítást? Mindennap. Ma abból élünk… Megérezte, hogy kiegyenlíthetetlen a két párt között a viszony… Ő nem gyáva. Még mikor Petőfi ezt a verset írta, jó viszonyban voltak… Hiszen most is… Könyv nélkül elmondja az egész verset, ő maga is elszavalta a múzeum lépcsőjén a tömegnek… Nem volt hatása: most érti meg, hogy a pesti polgárságnak is sok volt… Az a nép meg, amelyikért van, amelyiknek szól: az meg hol van még?… A topa betyár? Meg a kacska? Meg a rablóvezér, aki negyven forintot elfoga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 Petőfit bízta volna meg Kossuth, hogy keresse fel Rózsa Sándort, Petőfi nem úgy végezte volna a küldetést… Csak elképzelni is, miket mondott volna a rablóknak: az urak ell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Nyáry Pál, aki éppen olyan magas volt, mint Jókai - aki szokatlanul magas növésű volt, csak Nyáry már testes és nehéz -, rátette gyöngéden a karját a vékony ifjú váll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enned szép tehetség van és elveid helyesek és hasznosak. Ha a forrongás lecsillapodik, nagyon jó szolgálatokat tehetsz a nemzetnek és annak a nevetségessé tett nemességnek, amelynek előjoga volt az ábrándos honszeretet és a cselekvő honfenntartás. Ez az osztály ki fogja heverni a mostani csapást, és akkor téged, Móric öcsém, szívébe zár, mert te ma, amikor a szélsőségek divatja van, már ma is a szívedből fakadt igékkel köszöntöd és mented ennek az osztálynak a becsület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okat jelentően tette hozz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egyezd meg magadnak, hogy minden túlzásnak vége lesz egyszer… A túlzók csak pillanatokig ragyognak: de az élet a nyugalmas teremtő kedélyeké… Csókolom a feleséged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ókai meghajolva s zavarban és röstelkedve cipelte a vállán a szuronyos puskát, egyszerre nem tudott lépni a csörömpölő kardtól, ami folyton a két lába közé akad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rette volna tudni, mi az igazsá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rt benne nem volt semmi igazság. Ő nem tudott volna meghalni sem ezért, sem azért. Benne művészi impasszibilitás volt: ő csak kifejezni akarta a pillanat hangulatát… Két malomkő közt érezte most magát: vagy Petőfi, vagy Nyár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án arra gondolt, hogy nem is olyan rossz az az adoma… a nábob… De szerelem is kell bele… A nábob is legyen szerelmes… Itt kell megtalálni az ütközőpontot… Még az magában nem érdekes regény, ha csak kor és hely és alakok leírása… Az kell a közönségnek, egy szép, rokonszenves, romantikus szerelem… Talán az öreg nábob szeressen bele egy vagyontalan polgárlányba… Ez rokonszenvessé tenné az alakot. Így könnyen bele fog tévedni a Petőfi Magyar Nemes figurájába… Fel kell emelni az alakokat a mindennapiságból a költői magas</w:t>
        <w:softHyphen/>
        <w:t>ság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Gerill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hogyis feledték, soha nem feledik Szegeden, hogy Kossuth Lajos három napot töltött benn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 lépése nagyszerű volt, minden tette csodálato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nézte a várat is. A szegedi szörnyű várat. Ahol fekete-sárga katonaság van, amióta csak a törökök kitakarodtak. Százötven é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 lehet azt képzelni, hogy ez valaha megváltozz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Lajos jött, és minden megváltoz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először elment a várba, a nép elkísérte a kapuig, ott megállott, s szinte rettegve várta, visszajön-e? Mintha attól féltette volna, hogy az ország miniszterét (Kossuth volt az egyetlen, a miniszter, s nem tudták, mit jelent a szó, úgy érezték, ez a földi megdicsőülés és a hatalom és dicsőség neve) - mintha a minisztert ott foghatná a vár. Hogy is mert bemenni! Nem tartotta vissza senki. Visszafojtott lélegzettel nézték a szuronyos puskás őrt, aki a kapuban állott, ember oda még be nem ment, akit ott ne fogtak vol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egyszer csak a vár udvaráról ujjongás, üvöltés, kacagás és énekszó hallatsz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egy órája sincs bent Kossuth Lajos, már a várban valami hihetetlen dolognak kellett történni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lián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most jut az embereknek eszébe, hogy a várban ötszáz olaszt őriznek, akiket politikai fog</w:t>
        <w:softHyphen/>
        <w:t>ságra vetett a bécsi kormány, és ide záratta őket. Oly régen, szinte a mai fiatalok nem is emlé</w:t>
        <w:softHyphen/>
        <w:t>keznek rá, mikor. Már az 1831-i országgyűlés folyamodott a kabinethez, vigyék el Szegedről az olaszokat. Akkor az a válasz jött, hogy azok közönséges bűnösök, rablógyilkosok s meg</w:t>
        <w:softHyphen/>
        <w:t>vetendő szerzetek, ne alacsonyodjon le a Karok és Rendek odáig, hogy betörőkért közbenjár. Majd kitöltik a büntetést, s akkor megszabadul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teltek az évek, évtizedek, és Metternich olaszai nem akartak megszabadu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ezek a foglyok ott vannak együtt a vár udvarán. A kapun át valamit lehetett látni. Ott tombolnak és nyüzsögnek és útra készül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ott áll közöttük, a császári főtisztek, tábornokok fényesen kardosan nézik a dolgot, a foglyok sorra térdre vetik magukat Kossuth előtt, zokogva kiáltanak olasz szavakat. Ah, egy sem tanult meg magyarul, nem volt szabad nekik kijönni a vár kapuján. Hétszáz nemzetőr arra kellett, hogy az őrszolgálatot teljesítse körülöttük a várban, mióta a katonaságot elvitték a harctér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ott áll, s a taliánok, szegények, majdnem megölik csókjaikkal, ölelésükkel, alig tud Kossuth szabadulni, s vidáman és olaszul lelkesíti és vigasztalja ő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gszabadultak! - mondják a szegediek s csodálkoz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oglyok, úgy, ahogy voltak, abban a percben szabadon vonultak ki a vár kapuján. Nem volt nekik semmi pakolnivalójuk. Ha volt is valaha ruhájuk, azt régen megette a vaslánc. Ha volt a raktárban eltett holmijuk, azt régen elpusztította a penész és a kezelő altisztek mar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öttek ki, összevissza, az erősebbek elöl, összetorlódva, a betegek és gyengék vánszorog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ézzétek, a lábán a vaslánc hely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j de sápadtak! Mint a fejérítött vász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Ó, a szögényök, ó, az istenadt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opánkodás és részvét fogadta ő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ahogy befelé fordultak a város belsejének, a lakosság a hírre mind kigyűlt az utcára, körül</w:t>
        <w:softHyphen/>
        <w:t>vette ő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ennek a szögény öregembörnek adok egy sub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mög ennek a nyomorult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yertök be, ti ártatlanok, egy kis levessel szolgálok nékt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jó háziasszonyok szétkapkodták az olaszokat, s megnyitották előttük a házukat, vizet mele</w:t>
        <w:softHyphen/>
        <w:t>gítettek az egész városban és ételt főztek, hogy ezek a szöröncsétlenök mögfürödhessönek és mögelégíttessö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mindenki dicsérte Kossuth Lajos szent nev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meg mikor a vár kapuján kőmívesek jelentek meg, és kezdték leszedni az osztrák jelvényeket, és a magyar haza honvédségének díszeit rakták fel: a magyar szent koron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ég ott levő katonaság, melynek minden tagja leszedte a fekete-sárga zsinórt a ruhájáról, a harmadik napon kivonult az utcára, és a dobosok doboltak, a trombitások pedig azt trombitálták, hogy:</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ég a kunyhó ropog a nád </w:t>
        <w:br/>
        <w:t xml:space="preserve">szorítsd hozzád azt a barnát </w:t>
        <w:br/>
        <w:t xml:space="preserve">míg a barnát szorongatom </w:t>
        <w:br/>
        <w:t>azt a szőkét elszalaszt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ilyen öröm Szögedén még akkor sem volt, mikor a törökök kimentek. Mert akkor Szegeden nem is lakott magyar ember, alig. Aki lakott, olyanformán nézett ki, mint mostan az olasz foglyok. Régen volt, talán igaz se volt, de ami most van, ez az igazság: most derült fel Szeged nagy korsza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armadik napon kidobolták, hogy az olasz foglyok jelentkezzenek este a hajóhídon. Hajóval fogják őket Pestre felvinni. Onnan aztán mennek haza, ki hova val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ujjongás, egy majális volt ez a harmadik nap. S mikor a legnagyobb örömben vannak, ráadásul még egy csoda várt ráju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ózs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tt van Rózsa Sándor a bandájá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a nép, ahelyett, hogy rémülten futott volna szanaszét a betyárok hírére, hazafias nótákba kezdett, és gyűl, gyűl ki s nézi a mindennél nagyobb csod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Lajos az ablakban állott, úgy nézte végig a betyárok berukkolás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öttek a lovas betyárok száznyolcvan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öl jön remek paripáján a vezér, akinek a nevét senki se merte eddig kimondani, s még most is meg van lakatolva a szegediek nyelve. Nem éljenez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Ők tudják, miről van sz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kikr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kíváncsian nézik a lovas betyáro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on posztóruha van, bőrrel szegett jó új ruha és zsinóros nadrág, ami be van húzva jól a csizmája szárába. Nincs rajta semmi cifraság. Azt hinné az ember, pirossal, kékkel hányatja ki a ruháját, még csak egy zsinór sincs rajta, ami kirikítson. Még csak strucctollas kalapja sincs, mint Kossuth Lajosnak. A szokott széles szegedi kalap, betyárosan, mellette semmi sem lengedez, s az állára lehúzva annak a szíja. Széles kardja az oldalán lóg, nyereg</w:t>
        <w:softHyphen/>
        <w:t>kápája meg van rakva pisztolyokk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áttad - mondják a gyerekek -, olyan pisztolya vót, mint egy ágyú.</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ettő is van ne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ettő! Hat is van, mög van rakva a kápája pisztolly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t puskája is van a váll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etyárok annál cifrábbak. Inkább gatyában vannak, mert az lobogósabb, mutatósabb. Elöl igen jó lovasok vannak, de a menet végén nyomorult geb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jd kicserélik - szólt a tömegben egy gazda mérges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csak böcsületükre vall; kémélik a szögedi ménö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azuk van, vigyék a rácok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köll űket félteni. Mire Becsére érnek, akkorára mindnek olyan lova lösz ennek, hogy mögirigyölheti még a Pilátus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Lajos az ablakból nézte a betyárokat. Nem jött ki az erkélyre. De milyen nyugodt ez a betyár. Nézzétek, az a kis embör az a nagyembö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nem kívánta őket maga elé. Már hallotta a szegedi urak véleményét, hogy ők csak felkötve szeretik a betyárt. Epizód ez, Szeged maga tízezer embert ád a hazának. Ez meg csak százötven-kétszáz le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 lehet az a nagybajuszú? - szólalt meg Kossut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mögött egy nagy bajuszú, meglett ember ült fekete lovon, akinek olyan lajbija van, mintha színaranyból lenne kiönt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t az embert ismerem. Tudjátok meg, ki a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etyárok a városháza előtt megállottak. De csak egy ember szállott le a lóról. Az se betyár volt, hanem Szeder Oláh István, a szentesi szájbéli emb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ödör Oláh fölment az emeletre, Tóth Mihály bíró úr elé, és mögjelöntötte, hogy Rózsa Sándor berukk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óth Mihály nem ismerte Rózsa Sándort. Azt hitte, ez az emb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agyot mozdult egész arca, mikor a kékre pofozott embert meglá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üj, de helybehatták kendö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ngöm igen, uram, de mán mullik. Kopik. Szentösi könyér 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hogy? Mögfogták kendet a szentösi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ngöm mög, bíró uram! Mer szentösi pógár vagyok. Egy pógárt könnyű mögfogni, ha van az embörnek a városházán átalló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az, hát kicsoda ken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ödör Oláh Istv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hogy kerül akkor kend a Rúzsa Sándor bandájá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löttem a Gazda keze-lába, jelentem aláss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rtem. No hát akkor mönjön le kend, s mondja mög Rúzsa Sándornak, lögyön szöröncsénk a városi tanács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önis, mögmondom, de azt is mögmondom, hogy ükigyelme izenetje vóna, hogy a szögedi főkapitány úr szívesködjék egy szóra legyünnie az ideig, amég őkigyelme ideföl tartózkod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őbíró paffá lett. No, Farkas Jáno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őkapitánynak derogált, ugyan fel volt háborodva, hogy ő menjen le túsznak a betyárért. Hát rendelte, hogy Nyári Mihály pusztai biztos szálljon le az utcára, ha már ilyen köllet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yári Miska indult is. Szeder Oláh nem tudta, melyik itt a főkapitány, melyik nem, ballagott le a biztoss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ikor lent voltak az utcán, a betyárok egyszerre zajongani kezdtek, hogy Tary Pál, Tary Pál! A gyüjjö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szót se szólt. Mozdulatlanul, hidegen ült a lov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yári Mihály észbe kap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se tudják, hogy restoráció vót? - kiáltott rájuk. - Tary Pál má el van csap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arkas János most a főkapitány; te ragyás! - mondta egy marcona betyár Nyári Miskának. - Tud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vettek az utcán. Hogy ennek már avval is volt dolg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kkor gyüjjön Farkas János uram! - szólt az aranylajbis nagybaju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t volt mit tenni, Nyári Mihály visszaszégyenkezett és jelentette, hogy a betyárok az igazándi főkapitányt akarj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gvesztek? - káromkodott Farkas János. - Vékes Imre alkapitány uram és Skultéty Andor helyöttes uram mönjön le, az urak mögmondják azoknak, hogy ha Rúzsa Sándor a gerilla</w:t>
        <w:softHyphen/>
        <w:t>kapitány, én mög Szeged város főkapitánya vagyok. Velem ne packázzon, de tartsa illembeli kötelességének, hogy rapportra jelentkezzék előttem, az irgalmát neki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a két tekintélyes tisztviselő lement az utcára, a betyárok még jobban zajongani kezdet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Farkas János főkapitány! Nem Farkas ez, hanem bárá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ez itt? - szólalt meg az aranylajbis nagy bajuszú betyár. - Lakodalomba vagyunk, hogy szalmabábot öltöztetnek föl a mönyasszony hely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Skultéty Andor, akinek harsányabb szava és nagyobb szólóképessége volt, mint Vékes Imre alkapitánynak, rájuk kiál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arkas János főkapitány azt izeni kentöknek, hogy ha Rúzsa Sándor gerillakapitány, ű mög Szöged város főkapitány ura! Parancsolja főkapitány uram, hogy rapportra jelentközzék nála gazdur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Rózsa Sándor felvonta a szemöldökét s bólin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arcsátok - mondta kurtán s intett, hogy a két tiszt ott maradjon. A lóról leugrált betyárok körül is vették őket, s nem engedték vissza, míg vezérük újra meg nem érkez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der Oláh István kísérte föl a Gazd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a Szeder vezetésével nyugodtan, büszkén, de nem nagyralátóan ment fel a lépcsőn, és megállott a teremben a főbíró elő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óth Mihály főbíró szólott első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 vagy az,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vónék, tekintetös ur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Üsmerlek. Barátom néköm Dona kapitá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kkor jó, tekintetös ur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ndta is minap, hogy embörségös embör vótál a tavasz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kicsit elmosolyo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berukkolt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e, tekintetös ur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ny az embörszá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intett hüvelykujjal a háta megett álló Szeder Oláh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jd a frajterom felelg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vettek a tanácsbeli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kérdezték aztán a „frajtert”, s megtudták, hogy száznyolcvanan vannak a legény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gészségös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d, hál’ isten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sztán nem féltök a ráctú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stennek kezében vagyunk - mondta Szeder Oláh István, ami nagy meglepetést keltett, hogy isten nevére hivatkoznak a betyár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őbíró kezet nyújtott Rózsa Sándor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Sándor, most egy kis ebédre a város vendégjei löszt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un lösz az ebé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 helyön lösz - nevetett fel Tóth Mihály főbíró. - Nem a vár udvarán, hanem jó tágas szabad helyön. Az isten ege ala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Úgy lösz jó, tekintetes ur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többit mögtudjátok. Damjánovics major lösz a parancsoló fővezérötök. Ünagysága adja ki az parancsot. Neki lösztök hűségösök, olyan jó lösz hozzátok Szöged városa, mint ünagysága rullatok nyilatkozik. Mögértötté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Ügönis, tekintetös ur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még egyszer kezet fogtak, Rózsa Sándor meghajtotta a fejét, de csakis a fejét. A kalap</w:t>
        <w:softHyphen/>
        <w:t>ját, mint katona, vagy talán, mint gazda - világért le nem vette volna. És éppolyan nyugodtan, ahogy jött fel, leballagott a lépcső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épcső zsúfolva volt emberekkel, de azok úgy a falhoz lapultak, mintha egy szabadon járó farkas ment volna köztük, s egy pisszenés, egy éljen nem hangz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kibe bele volt fagyva a szufl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aztán a betyárok is elköszöntötték a körülvett s barátságosan tartott foglyaikat, akik furcsának találták ugyan ezt a helyzetet, de nem tehettek semmit. Háborúban vagyunk, így érezt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városban nagy híre lett a dolognak. Mindenki csak arról beszélt, hogy Rózsa Sándor addig nem ment be a torony alá, míg csak a rendőrség a fegyverét le nem rakta elő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o felülnek a lóra, sorba rendeződnek, akkor jön az ordonánc, ho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lljanak meg kentek. Kossuth Lajos elnök azt kérdezteti, ki az a nagy bajuszú, aki a fekete lovon ül? Azonnal jelentkezz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csak összevonta a szemöldök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ez mi? Az angyalát, egy lógó embört szólítanak, mikor Rózsa Sándor itt van maga szömélyé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z ordonánc nagyon úri embör vót, mög Kossuth Lajos is Kossuth Lajo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nem csinált belőle parádét. Intett Szödör Oláh Istvánnak, hogy késérje be az embe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der Oláh leszállott a lóról, vezetéken hagyta, hogy a tiszt úr is gyalogszerrel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vitték az aranylajbis nagybajuszút Kossuth Lajos 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l találkoztam én kenddel, polgártárs - szólt Kossuth Lajos keményen, de már rá is ismert. - Nem őfelsége forcimmerében?</w:t>
      </w:r>
    </w:p>
    <w:p>
      <w:pPr>
        <w:pStyle w:val="Normal"/>
        <w:tabs>
          <w:tab w:val="clear" w:pos="720"/>
          <w:tab w:val="right" w:pos="8957" w:leader="none"/>
        </w:tabs>
        <w:rPr/>
      </w:pPr>
      <w:r>
        <w:rPr>
          <w:rFonts w:eastAsia="Times New Roman CE" w:cs="Times New Roman CE" w:ascii="Times New Roman CE" w:hAnsi="Times New Roman CE"/>
          <w:lang w:val="de-AT"/>
        </w:rPr>
        <w:t xml:space="preserve">- Jawohl, </w:t>
      </w:r>
      <w:r>
        <w:rPr>
          <w:rFonts w:eastAsia="Times New Roman CE" w:cs="Times New Roman CE" w:ascii="Times New Roman CE" w:hAnsi="Times New Roman CE"/>
          <w:lang w:val="de-DE"/>
        </w:rPr>
        <w:t>Excellentz</w:t>
      </w:r>
      <w:r>
        <w:rPr>
          <w:rFonts w:eastAsia="Times New Roman CE" w:cs="Times New Roman CE" w:ascii="Times New Roman CE" w:hAnsi="Times New Roman CE"/>
          <w:lang w:val="de-AT"/>
        </w:rPr>
        <w:t>!</w:t>
      </w:r>
      <w:r>
        <w:rPr>
          <w:rFonts w:eastAsia="Times New Roman CE" w:cs="Times New Roman CE" w:ascii="Times New Roman CE" w:hAnsi="Times New Roman CE"/>
        </w:rPr>
        <w:t xml:space="preserve"> - felelt Maradék P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Ó, hisz ez nagyon dicső - mondta Kossuth Lajos. - Hogy kerül kend id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devaló vónék, tekintetös uram. Ide Röszkére e! Hát hogy üfölségit kiröpítették az állásábul, hát neköm is fölmondtak, hogy le is út, mög föl is út. Mert, tésuram, az úgy van, hogy münk nagyon összetartozunk. De hát én akkor nem mondhattam magának sömmit. Én akkor szógálatba vótam, igaz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a fickó a végin letegez - mondta Kossuth a polgármesternek, aki mellette állott. Mert a polgármester őt kísérte, a főbíró meg Rúzsa Sándort vár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radék Pál mögsodorta rettenetes hosszú bajuszát, ami már egész a válláig ért, s középen ki volt viaszkolva, de a két vége nagy csimbókban lógott, mint az ökör farka bojt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ram, nehéz könyér vót az, eccelenciás uram. Nem kévánok olyat még az ellenségömnek se. Nem én. Mert, eccelenciás uram, az úgy mögszíjt engöm, mint a lúg a ruhát. Alig is bírok magam</w:t>
        <w:softHyphen/>
        <w:t>hon gyünni a jó hazai koszton. Mert kéröm, eccelenciás uram, ami hazai, az mégiscsak haza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 kaptál itthon valamit a népjogokból? Házat, földet? Felszabadultál az úrbér al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lássam kéröm, teis uramat, minek a. Eddig se vót ház, ezután se lösz. Ölég neköm az, hogy most ebbe a viseletbe löhet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megnézte. Szépen állott az egyenes, magas emberen a fehér ing, gaty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ezt a valamit magaddal hoztad, igaz-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lássan kéröm eccelenciádat, elbocsátottak, hogy mönjek, amerre szömömmel látok, keressek magamnak valahun egy kaszárnyát. Hát a ruhát, azt le köllött adni, hanem ezt a lajbit mögmentöttem. Úgyse köll ez ott sönkinek. Most osztán nem panaszkodhatok, tanáltam olyan kaszárnyát, ahun igön fainúl érzöm magam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féle kaszárny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Ükigyelme Rúzsa Sándor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azonban nem nev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jöttél haz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yalog… Hát ha tizenkét esztendeig tudtam gyalogolni odafelé, mondok, mán ezt a két hónapot is kibírom. Ki is bírtam, uram, egészséggel, hála isten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 hogy kerültél Rózsa Sándor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íg odavótam, csak ű gondoskodott a családomrúl; most aztán mögadta az a mennybéli jóisten, hogy visszaszógálhatom. Mer ugye azt mondták, keress magadnak kaszárnyát. Hát most tanáltam, de olyat, hogy ha a császárnak mindön palotáját egymásra burítgatnák, akkor se cserélnék vé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ember, nem örülsz, hogy a király őfelsége cselédje volt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ram. Őfölsége, űfölsége, de én csak azt mondom: szögény embör. Mer annak uram sömmi, de sömmi akaratja. Mér, mer jó szíve van, a van neki, a van. Szíve. Hanem az annyit nem parancsol ebbe az országba többet, mint a tetű a korc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tt vótál, mikor elutazott a királ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radék Pál megingatta a fej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rály. Nem király az többet, uram! Olyan király az, mint é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zzát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én király vagyok a magam szemetjin, de ű soha sehol. Lelköm egy tekintetös uram. Maga béjáratos vót hozzánk. De azt a szögény királyt vagy császárt, azt többet ki nem erisztik… Mán annak a bruderkájának a fija van előreállítva, a Franc Pepi. A mán a király, akár hiszi maga, akár s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ssuth szeme nagyot lobba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régen járja a hír, hogy valami ilyen készül. Talán jobb is volna, mert, hogy írta Kisfaludy Károly:</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Gyermek királyt s hadvezért ki </w:t>
        <w:br/>
        <w:t xml:space="preserve">erejénél többet mer, </w:t>
        <w:br/>
        <w:t xml:space="preserve">ád az isten haragjában </w:t>
        <w:br/>
        <w:t>a nemzetnek, kit megve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radék Pál előrelép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lássan köszönöm, tekintetös uram, eccelenciádnak hozzám való szívességét, de engöm vár a gazdá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sten áldjon, Maradék Pál. Tovább is legyél becsületes magyar ember, és ne feledd, hogy a haza minden elő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radék Pál összeütötte a sarkantyúját, s olyan rexumot vágott ki, akárcsak a Burgban lett vol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hogy visszatért, addig a legények és Rózsa Sándor, az mind lóháton várt, a vezér nem nézett rá, de ő észrevette, hogy orrol, amiért őtet külön híjta az eccelenciás fenetudja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östellte, de nem töhetett rulla. Burgba vót ű cseléd. Tudja a regulát. Hanem azért a bajusza lógott. Amilyen hosszú volt, olyan hosszan lóg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Csa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áz teljesen ki volt ürítve, mert a rác kereskedő elmenekült, s a háza úgy maradt, ahogy éppen abban a pillanatban volt, mikor eltávoztak a lakó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agybecskerek magyar, német és szerb lakossága úgy viselte magát, ahogy várni lehetett. A magyarok kitörő lelkesedéssel vették körül a honvédeket, a németek udvariasak és kedvesek voltak, a szerbek gyűlölködők és alattomos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la istennek, hogy megszűnik a henyélés - mondta egy fiatal tiszt németül, és ragyogó arccal nézett szét az étterem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talmas szál ifjú volt. Igazi úr. Kurta szárú pipa volt a szájában, s finom ajka gyerekesen szo</w:t>
        <w:softHyphen/>
        <w:t>po</w:t>
        <w:softHyphen/>
        <w:t>gatta a csutorát. A pipa amolyan porcelán pipa volt, sváb pipa, emeletes, abból bizonyosan nagy élvezettel lehet kojtolni a füstö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azán már rosszkedvű lettem a naplopástól - folyta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jd lesznek még meleg napok is - nevetett a fél szemű, csúnya tiszt kedvesen a grófra. Egy ilyen kedves grófra csak kedvesen lehet nevetni még a táborban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kem nincs olyan szerencsém, mint neked - vitatkozott a gróf -, azt a rác tábort jól kikészítettétek. Csak legyen időnk tavaszig, szárazra jutu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várunk avval tavaszig - mondta Földváry Károly, a csúnya kapitány, s úgy viselte magát, mintha csak valami kedélyes kocsmában ülne, ahol azt beszélik meg, hogy mikorra készülnek el avval az útszakasszal, amit most épít mint kultúrmérn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gazán semmi harcias, semmi hősies nem volt a társaságban. Mind vidámak voltak és teljes jóízű virtuss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udjátok-e, miféle húst ebédelünk? - ugrott közéjük egy fiatal hadnagy. - Rózsa Sándor gondos</w:t>
        <w:softHyphen/>
        <w:t>kodik rólunk, hogy éhen ne haljunk. Barátom, ennél remekebb ötletet, mint hogy ezt az embert befogták. A legjobb proviant tiszt. Háromszáz darab birkát hozott most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honn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csak úgy elcsípi őket a levegőben. Fütyöl nekik, és azok jönnek. Azt hiszem, van neki olyan varázssípja, mint a hamelni patkányfogónak. Gyertek ki, nézzétek meg. Érdeme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fiatal tiszt vele ment. Kint az utcán állottak a birkák. Gyönyörű merinói juh. Leiningen gróf, a pipás fiatal kapitány mint szakértő nézte meg őket. Kitűnő karban voltak a juhok, a gyapjuk olyan volt, ahogy beletúrt finom, izmos ujjaival, mint a sely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radalmi jószág - mondta, s felduzzasztotta alsó ajkát s bóloga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mit Rózsa Sándor hoz, az mind príma. Azt hiszem, a silányokat kiválogatja s visszaereszti a mezőkre, mint a halász is visszaereszti az apró halakat a víz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ét gatyás legény őrizte a birk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nnan hoztátok e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rra, uram, nincs felelet. Hoztu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örökbecsér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mit mondtam, mondt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yanús ez nekem. Vagy az enyém, vagy a sógorom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l a Gazda? - kérdezte Földvár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da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st nem mondtak. Hogy hol van az az odaát, azt nem lehetett megtudni. Hiába kérdeztek akármit, mindenre csak azt a feleletet kapták, hogy odaát, vagy isten tudja. Nem lehessen tudni. Az már a Gazda dóga - s ilyene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Átmentek a másik oldalra, a legénységi tany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t nem látták sehol. Senki se tudta megmondani, hol van. No mindegy, már el is felejtették, viszont jöttek a tisztiszolgák, s ebédre hívták őket. Szép őszi nap volt, enyhe és szelíd. A fiatal tisztek vidáman csacsogtak. Egy tiszt úrnak vadonatúj csizmája volt azt mutogatta, s mindenkinek eldicsekedett vele, hogy most vette és egész olcsón. Hat forintot adott érte, ugye nem drág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bédnél együtt ültek egy tágas szobában Vetter tábornokkal. A tábornok hosszú császári oldalszakállt viselt, amivel meg volt toldva a bajusza, más katonás nem volt rajta. Szórakozott ember volt, még nem ismerték eléggé, nem volt valami nagy tisztelet vele szem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lnap egy portyázó csapatot küldök Temesvár felé - mondta húsevés közben Leiningennek -, Gergely őrnagy vezetése alatt, hogy egyesüljön egy már előbb kiküldött kis hadosztállyal, és a Temesvárból kiküldött csapatokat lekergesse. Ezekkel önt is kiküldö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iningen felujjong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en, tábornok ú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jd annak a vidéknek az oláh lakosságát is meg fogjátok hódoltatni - mondta a tábornok, mintha valami egészen lényegtelen dolgot mondana, aztán elnézett a távolba. - Ön mint vezérkari tiszt van beosztva az őrnagy úr mellé.</w:t>
      </w:r>
    </w:p>
    <w:p>
      <w:pPr>
        <w:pStyle w:val="Normal"/>
        <w:tabs>
          <w:tab w:val="clear" w:pos="720"/>
          <w:tab w:val="right" w:pos="8957" w:leader="none"/>
        </w:tabs>
        <w:rPr/>
      </w:pPr>
      <w:r>
        <w:rPr>
          <w:rFonts w:eastAsia="Times New Roman CE" w:cs="Times New Roman CE" w:ascii="Times New Roman CE" w:hAnsi="Times New Roman CE"/>
        </w:rPr>
        <w:t xml:space="preserve">- </w:t>
      </w:r>
      <w:r>
        <w:rPr>
          <w:rFonts w:eastAsia="Times New Roman CE" w:cs="Times New Roman CE" w:ascii="Times New Roman CE" w:hAnsi="Times New Roman CE"/>
          <w:lang w:val="de-DE"/>
        </w:rPr>
        <w:t>Jawohl</w:t>
      </w:r>
      <w:r>
        <w:rPr>
          <w:rFonts w:eastAsia="Times New Roman CE" w:cs="Times New Roman CE" w:ascii="Times New Roman CE" w:hAnsi="Times New Roman CE"/>
        </w:rPr>
        <w:t xml:space="preserve">, </w:t>
      </w:r>
      <w:r>
        <w:rPr>
          <w:rFonts w:eastAsia="Times New Roman CE" w:cs="Times New Roman CE" w:ascii="Times New Roman CE" w:hAnsi="Times New Roman CE"/>
          <w:lang w:val="de-DE"/>
        </w:rPr>
        <w:t>Herr</w:t>
      </w:r>
      <w:r>
        <w:rPr>
          <w:rFonts w:eastAsia="Times New Roman CE" w:cs="Times New Roman CE" w:ascii="Times New Roman CE" w:hAnsi="Times New Roman CE"/>
        </w:rPr>
        <w:t xml:space="preserve"> </w:t>
      </w:r>
      <w:r>
        <w:rPr>
          <w:rFonts w:eastAsia="Times New Roman CE" w:cs="Times New Roman CE" w:ascii="Times New Roman CE" w:hAnsi="Times New Roman CE"/>
          <w:lang w:val="de-DE"/>
        </w:rPr>
        <w:t>General</w:t>
      </w:r>
      <w:r>
        <w:rPr>
          <w:rFonts w:eastAsia="Times New Roman CE" w:cs="Times New Roman CE" w:ascii="Times New Roman CE" w:hAnsi="Times New Roman CE"/>
        </w:rPr>
        <w: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egészen rendbeszedte a hangulatát. A pipáját tovább szíjta, és önkénytelenül oly fontos</w:t>
        <w:softHyphen/>
        <w:t>kodva ült, mint a tábornok. Átvette annak a pózát. Fiatal volt még s jó nevelésű.</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rajtakapta magát, s abbahagyta ezt a modort. Nem volt nagy véleménye a tábornokról; csak azért utánozza, mert táborn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másnap is eszébe jutott ez a furcsaság, hogy az emberre milyen hatást tud gyakorolni egy felettes, ami különben teljesen katonai reglama lehet, mert a katonáknál, amint ezt már régen megfigyelte, mindig a legmagasabb sarzsi a legokosabb ember. Az mondja a legjobb vicceket, legalábbis annak nevetnek legjobban, de ha egy még magasabb sarzsi jelenik meg, akkor ő egészen szürke és közönséges alak lesz, többet nem szerepel, és senki se kíváncsi tovább a vicceire s okosságára, csak a frissen érkezettre mindaddig, míg egy még magasabb rangú úr nem jön, aki rögtön átveszi a vezénylést a bölcsesség és a viccek teré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Á, tábornoknak kell lenni - mondta magában, s megpiszkálta az ujjával a pipában a hamu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agyot szívott a friss levegőből, s megvolt a bizalma, hogy ebben a forradalmi seregben nem lesz lehetetlen elérni ezt a rangot. Már tudniillik a tábornokit. És az nem megvetendő, harmincéves korban tábornok l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snap reggel a kisded sereg állott háromszáz gyaloghonvédből, hetvenkét Hunyadi-huszárból és két hatfontos ágyúb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keret kaptak eleget, így már első nap beértek Módosra, ahonnan Csákovára kellett indu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álláscsinálókat küldtem előre. - mondta Gergely őrnagy víg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iningen meglepetve nézett az őrnagy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m, hm - köhintett kettő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alán nem helyesle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ákova fele rác, fele oláh… kis része sváb… Ismerem, a sógoromnak van ott részbirtoka, voltam ott... Temesvár nagyon pályázik rájuk… Ne adja isten, de ezek fellármázzák a temes</w:t>
        <w:softHyphen/>
        <w:t>vári parancsnokság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re a szálláscsinálók beérnek, mi is ott leszünk. Igyekezz, hogy siessenek a csapat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ergely őrnagy biztosan röstellte balfogását, azért lovagolt tovább. Leiningen pedig meg</w:t>
        <w:softHyphen/>
        <w:t>győződött, hogy csak parancsnok lehet az ember. Ő már az este mondta, hogy éjjel kell indulni, reggelre be kell érni Csákovára… De ezt mint mellérendelt alig érheti el valaha is, hogy szava döntő legyen. Még a legkisebb dologban is féltékeny minden parancsnokló tis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ugyan a kiküldöttekről kiderült, hogy „Wer da?”-val fogadták, úgyhogy azok bizony nem mertek bevonulni szállást csinálni, mert azt hitték, katonasággal állanak szemben. Vissza</w:t>
        <w:softHyphen/>
        <w:t>húzódtak Gádig, és jelentést tettek. Leiningen a pipáját szívta mérgében, hogy ahelyett, hogy megindulnának és teljes erővel bevonulnának, míg baj nem lesz, az őrnagy csupa késleltető parancsokat ad ki. Felrendeztette a csapatokat, s bevárta az elkésetteket. Így csak egy órakor értek be Csákovára, ahol csak úgy hemzsegett a fegyveres parasztság. Kitűnő távcsövével megfigyelte, hogy a hátukban Gilád felől szintén jó néhány száz fegyveres jö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ögtön közölte Gergely őrnaggyal, aki azzal válaszolt, hogy őt ezek ellen küldte, jobb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galább önállóan intézkedhetem - gondolta mag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onnal előrelovagolt, csak négy huszárt vett magához, s meggyőződött, hogy valóban csak parasztok, ha fel is vannak fegyverezve, az első ágyúlövésre szétugra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atárokkal benyomult Giládra, a parasztok valóban megszöktek. Sajnálta, hogy nem találkozott különb ellenségg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alu hosszú utcáján most a katonái felállottak, s parancsot sem várva megrohanták a férfiak nélkül maradt házakat, és megkezdték a zsákmányolást. Minden házat birtokba vettek. Elsősorban a jobb módú házakat, s ami pénzt vagy értékes tárgyat leltek, mindent kihordattak az udvarra, és szekerekre rakták. Bort is találtak, a hordókat bezúzták, és tálakkal vagy amilyen edényt találtak, itták a bo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iningen nagyon rosszkedvűen nézte a zsákmányolást és a többi utálatos dolgot. Németül elkáromkodta magát. Korbácsát is csattogta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z emberek azt mondták, erre joguk van, hadizsákmá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ssék hagyni, tiszt uram - mondta neki egy helybeli sváb -, megérdemlik, mindennap halállal fenyegetik az itt lakó magyaro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ákovai uradalomnak itt volt a magtára. Négyezer mérő zabot találtak benne; azt a parancsot kapta, hogy ezt el kell szállítani Becskerekre. Két teljes napot vett igénybe, míg ezt el tudta inté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icséretet kapott ér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nagy dicsőség - mondta magában s fütyörész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apitány úr, ez a Rózsa Sándor - mondta neki egy konfidens altiszt, s rámutatott egy paraszt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Kíváncsian fordult ar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ott állott egy udvarnak a közepén, amit szintén feldúltak és kifosztottak, pedig nagyon szegény népség lehetett. Éppen a tarisznyájába nyúlt és darab kenyeret vett ki, tört belőle, s egy vénasszonynak adta, aki bámészkodva vette el, rögtön mohón hozzáfogott majszolni. Hogy evett, elvonult, mint a kutya, s a két markába szorítva a zsákmányt, fogatlan szájjal faldos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dezd csak meg, hogy ő-e Rózs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tiszt, bizonyos Aloiz Mechl, rákiáltott az emberre, de nem sértően, hanem bizalmas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vitéz kapitány úr akar kenddel beszé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meg se mozdult. Oda se pillan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iningen gróf csodálkozva vette észre, hogy ennek az embernek nem imponál a tis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dezd meg, hogy ő mit zsákmány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loiz megkérdezte. Rózsa Sándornak a szempillája sem mozdu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vett ez el semmit, alázattal jelentem - mondta a fiú. - Nem szokott zsákmányo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kkor micsoda bety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Ó, jelentem alázatosan, Rózsa Sándor csak az uradalmakról zsákmányol, onnan is csak az élelmezéshez szükséges dolgo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s az embere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ok igen - röhögött az altiszt. - Azok aztán őhelyette is. Most is azért mérges, mert egy embere sincs itt mell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jár meg is kérdez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l vannak a legény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nem fele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bőrükbe, Sándor bács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erre sem válaszolt, mintha nem is hozzá beszéln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iningent bosszantotta a dolog. Közelebb jött, és mivel jóval magasabb volt az embernél, fölényesen szólt rá a pipa mell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egy tiszt kérdez, felelni kel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mintha megértette volna, rápillantott, a pillantása nem volt sértő, de közönyös volt. Látszott, hogy nem számít neki, akár tiszt, akár nem tiszt. Fütyül az egész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r voltál ütközetben? - kérdezte még a gróf. - Vezényelté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kicsit elvonta a száj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özembör vagyok én. Haggyonak béki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vval elfordult, és tovább nézte azt a szegény öreg oláh asszonyt, aki a fogatlan szájával óvatosan és félve eszegette a darab kenyeret.</w:t>
      </w:r>
    </w:p>
    <w:p>
      <w:pPr>
        <w:pStyle w:val="Normal"/>
        <w:keepNext w:val="true"/>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iningen gróf nagyot szívott a pipáján, s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ecsületemre, ennél flegmatikusabb embert még nem látt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nap este beértek Csákovára, ahol nemzetiszín zászlókkal fogadták őket. Ahol nem volt nemzetiszín, ott lepedőket kötöttek rúdra, fehér zászló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a vacsoránál is eszében volt a fiatal grófnak, hogy az a betyár milyen flegmatikusan etette a vén oláh asszonyt, mintha a malacot etetné. Falatokban adogatta neki a kenyeret, s nézte, ahogy az a fogatlan szájával majszolgat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 tud valami közelebbit erről a Rózsa Sándorról? - kérdezte a szomszédját, Czillich Kálmán főhadnagy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ormásy fog tudni róla. Tormásy főhadnagy a szabadcsapat parancsnoka. Mert ez a Rózsa Sándor nem tud sem írni, sem olvasni, hát hivatásosokat kellett felibük állítani. Damjanich őrnagy ezt a Tormásyt választotta ki, mert a szegediek nem szeretik a betyáro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ngosan nevetett, eszébe jutott valam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kor Rózsa Sándor bevonult a csapatával Szegedre, már Kossuthnak is megváltozott róla a véleménye. Még Hódmezővásárhelyen olyan amnesztiát adott neki, hogy minden szava tömjén és kegyelem, de ahogy a szegedieket meghallgatta, ő sem fogadta Rózsa Sándort mint vezért, csak egy furcsa bajuszú legényét hívatta fel magához mint kuriózumot. Mondják, hogy Rózsa Sándor nagyon össze is húzta emiatt a szemöldök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szemöldökét? Azt ma is összehúzta, mikor én szóba akartam vele áll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óval, alighanem megaprehendált a pénzügyminiszterre - nevetett Czillich. - Damjanich meg jól ismeri a szegedieket, tulajdonképp Szeged tette fővezérré, a szegedi hármasoknál lett legelőször őrnagy, hát kedvébe akart járni Szegednek. A szegediek még a hírlapokban is tiltakoztak ellene, hogy Rózsa Sándorból ilyen nagy legényt csináljanak. Nincs szüksége a szegedi hatezer nemzetőrnek arra, hogy egy Rózsa Sándor meg a nehány betyárja mentse ki a csávából. Furcsa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iningen tűnődve nézett maga elé. Az ember egyszerűen ember, de van benne valami rokonszenves. Nem közönséges ember. Háborúban mindenkit lehet használni, ha bátor és van egy kevés esz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íjjátok csak Tormásyt - mondta Czillich. Aztán elmosolyo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emmi esetre sem afféle ember, akiből mulatságot lehet csinálni. A langerdorfi csatában azt mondják, nagyon jól viselte magát, az alibunári mocsarakban olyan otthonos volt, mint a sikló. Sok rácot beléhajtott. Az bizonyos, hogy nem enged magával packázni. Nagyon rossznéven vette, hogy felibe parancsnokot állítottak, s neki semmiféle katonai rangot nem adtak. Még egy őrmestert is osztottak be a most már kétszázharmincöt főből álló betyárcsapathoz, az öreg Lukácsy Károlyt. Ismerem, nagy körmös az ipse. Damjanich, úgy látszik, így akart szabadulni két kellemetlen alakt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ormásy közeled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íg ideért volna, Czillich halkan azt a megjegyzést tette r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enki se tudja, hogy lett főhadnagy. Nekem az a gyanúm, saját maga nevezte ki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egalázatosabban! - jelentkezett Tormásy főhadnagy, s összeütötte a bokáj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ülönösen volt öltöz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Óriási kokárda a mellén, de akkora, mint egy tányér, holott az volt az elegáns, ha valaki egy tallér nagyságú kokárdát tűz fel. A betyároknak akar evvel imponálni? Egyáltalán egész öltözete gyanús volt. Parvenü. Összeszedett. Zsákmányolt darabok. A legszebb kardot kötötte fel, a legszebb pisztolya volt a zászlóaljban, minden a legszebb s mindenesetre a legdíszesebb.</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arancsolj, kérlek alássan - adott neki helyet Czillic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emmi különös - mondta Leiningen -, erről a Rózsa Sándorról szeretnék valamit tud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ú, az egy érdekes fickó - mondta Tormásy. - Hihetetlen vakmerő. Kérem, gróf úr, a langer</w:t>
        <w:softHyphen/>
        <w:t>dorfi csatában öt embert lelőtt, hetet saját kezével vágott le. Tizenkét ellenséget küldött a másvilág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iningen összevonta a szemöldök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egész ember a megtestesített bátorság. De a csapat is. Én nagyon büszke vagyok, hogy ezekkel a fickókkal dolgozhatom édes hazám érdekében. Ezen csapat látása közben az ember önkéntelenül a sivatag gyermekeire gondol, azok ötlenek az eszébe. Majd hegyen, most ismét a völgyben, a legnagyabb gyorsasággal látja az ember őket száguldani. Gyors paripáik maga látvá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legjobb ménesekből válogatták ki - nevetett Czillic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en, mondják, mikor Szegedre bevonultak, még soknak, akik hirtelen csatlakoztak a gerillacsapathoz, nyomorult gebéik voltak, de mire Bécsbe értek, a szállásokon már kicserélték őket olyan minőségre, hogy csak irigyelni lehet tőlü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s milyen olcsó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r eddig, ez alatt a rövid idő alatt 1800 juhot rekviráltak, 402 darab szarvasmarhát, 53 lovat és 63 sörtvést és rengeteg egyebet, fegyvert, ruhát, csizmát, ami csak kellett a hadnak. Megbecsülhetetlen szolgálatokat tesznek a hadi kormánynak és ez a kormánytól csak egy nagyon szerencsés ötletnek tekinthető, hogy ilyen megbízatásra osztotta be a puszta fia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iningen észrevette, hogy szemöldöke összevonva maradt. Egészen úgy hallgatta ennek a vörös, szeplős, hadaró nyelvű embernek a beszédét, ahogy Rózsa Sándor ma délután ő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ületett katonák, kérlek alássan, gróf, ha hadicél tűnik fel, abban a pillanatban elhagyják a zsákmányt, és nyomban visszatérnek a portyához. Különös jóviseletük dicséretükre vál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nem is találkozott Leiningen, amióta a seregnél van, ennyire ellenszenves emberrel. De ez túl akart tenni saját magán, s lelkendezve folyta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ga Rózsa Sándor, kérlek alássan, nagylelkűleg sokaknak megkegyelmezett. Asszonyok</w:t>
        <w:softHyphen/>
        <w:t>nak, kik mellükön gyermeket táplálnak, élelmük szerzésére pénzt ajándékoz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mind igaz lehet. Valószínűleg igaz. De az előadó modora és kapzsisága annyira szembetűnő, hogy kétségbe kell esnie mia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öszönöm szépen - mondta neki, s kénytelen-kelletlen kezet nyújtott, hogy távozásra bír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lek, grófom, nem tesz semmit, mindig kész szívességgel állok rendelkezésedre. Mind</w:t>
        <w:softHyphen/>
        <w:t>ezeket nem titkoltam el azok előtt az urak előtt se, akik közölni fogják leírt szavaimat magával a miniszterrel, a kormánnyal és a szabad sajtó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Összeütötte bokáját s ragyogva és csörömpölve ment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oda, hogy azt nem mondta, hogy Damjanich az ezredességet Rózsa Sándornak és betyárai</w:t>
        <w:softHyphen/>
        <w:t>nak köszönhet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róf bágyadtan mosolyodott el. Hiszen utóvégre nem jelent sokat, hogy a kétszáz tagú gerillacsapat mit csinál. Azt valószínűleg meg fogják mindig oldani, hogy annyi élelmiszert hajtsanak fel, amennyit csak le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ormásy visszaj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ardonnez-moi, Messieurs! még azt akarom közölni, hogy ennek az én Rózsámnak van egy sajátságos hibája, amire figyelmeteket felhívom. Kiváló előszeretettel az uradalmakat akvirálja meg.</w:t>
      </w:r>
    </w:p>
    <w:p>
      <w:pPr>
        <w:pStyle w:val="BodyText2"/>
        <w:widowControl/>
        <w:ind w:hanging="0"/>
        <w:rPr>
          <w:rFonts w:ascii="Times New Roman CE" w:hAnsi="Times New Roman CE" w:eastAsia="Times New Roman CE" w:cs="Times New Roman CE"/>
        </w:rPr>
      </w:pPr>
      <w:r>
        <w:rPr>
          <w:rFonts w:eastAsia="Times New Roman CE" w:cs="Times New Roman CE" w:ascii="Times New Roman CE" w:hAnsi="Times New Roman CE"/>
        </w:rPr>
        <w:t>- Azért hozott hát ma is olyan príma juhokat - nevetett Czillich. - Valószínűnek tartom, hogy nincs kedve apróságokkal babrálni, teszem, egy parasztnak van két juha, a másiknak három és így tovább, míg ezt összeszedné, idő telne. Ő tehát kitűnő információkat tud szerezni a betyáraival, hogy hol van a legközelebbi uradalom, és ott milyen állomány van. Megsúghatom, hogy a temesi püspökség uradalmai alaposan ráfizetnek arra, hogy a temesvári osztrák parancsnokságot önként és jókedvükből látják el különféle provianttal. Míg ők ott csekély</w:t>
        <w:softHyphen/>
        <w:t>ségekkel kedveskednek, azalatt az én derék, becsületes, hazafias Rózsa Sándorom, megszünteti az egész állatállományukat… Csak ezt akartam mond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zillich nagyon nevetett, még a szemüvege is les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a marh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nem marha - mondta Leiningen -, valami m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hajnalban megszólaltak a trombiták, s hirtelen fel kellett ülniök a lóra, még mindig eszébe jutott Leiningennek, hogy örül, hogy evvel a pusztai emberrel megismerkedett. Itt mindenki ideges és kapkod és fejét vesztette: egész biztos, hogy az a legtökéletesebb flegmával veszi az indul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illanatnyi parancs az volt, hogy azonnal visszafordulni és hazamenni Becskerekre. Útközben számos szekérrel találkoztak, tele rác nőkkel és gyermekekkel, a nyomorultak kérve kérik, hogy fogják el őket, mert éhen halnak a rác tábor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tonák szívesen bánnak velü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egények sápadtak, mint a viasz, csonttá, bőrré vannak aszalódva, s ha egy darab kenyeret kapnak, azt farkasétvággyal rögtön felfalják. Eszébe jutott, ahogy Rózsa Sándor etette a szegény öreg oláh asszonyt, s parancsot adott, hogy kímélettel bánjanak a szerencsétlenekkel, de a polgári biztos hevesen tiltakozott, s azt követelte, hogy ki kell irtani őket az utolsó szálig. Kígyók, a kígyónak a tojását is el kell pusztít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udom, ez-e a legjobb módja a meghódoltatásnak - mondta Leiningen összevont szemöldökkel -, engem mindenesetre utálat fog el az ilyen eljárás látt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rámutatott egy fára, amelyen három férfitest lóg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ború van - mondta a polgári biztos, és otthagyta a finnyás gróf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hét múlva a Temes partján állottak. Azt a parancsot kapták, hogy Orlovátnál át kell kelni és Tomasovácot, a sáncokat bev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volt az első éjjel, amit hűvös, kietlen éjszakában a szabadban kellett tölteni. Nappal még meleg volt, ezért a szolgája nem adta vele a bundát, s könnyű kabátban egész éjjel dideregve s türelmetlenkedve várta a hajnalt, hogy majd csak lesz valami.</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égre megvirradt, de köd volt. Orlovátnál két óráig ültek a nyeregben mozdulatlanul, akkor Vetter tábornok meggyőződött, hogy lehetetlen a támadás. Kiadta a parancsot, hogy visszatérni. Nyolc óra hosszáig ültek a lovon, s visszatértek állomásukra. Mindenki fáradt volt és rosszkedvű, hogy hiába állottak ki ennyi fáradtságot. Még csak egy ellenséges golyó fütyölését sem hallott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mi késik, az nem múlik. Nem olyan idők voltak, mikor heteket lehetett várni a golyóra. Kétnapi pihenés után újra kiadta Vetter tábornok a parancsot, s megismételték az utat Orlovátnak és Tomasovác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él volt, mikor az ágyúdörgés a Temesen túl azt jelentette, hogy az előreküldött hadosztály kierőszakolta az átkelé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iningen a századával egy szőlővel beültetett domboldal tövében várt. Ő is kiadta a parancsot a tüzelésre. A tizenkét fontosok megkezdték a dörgést. Fenséges pillanat ez egy igazi katoná</w:t>
        <w:softHyphen/>
        <w:t>nak, aki a bécsi hadapródiskolában végezte tanulmányait, de tűzben ma van előszö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apatok halotti csendben állottak, mindenkinek a szeme az ellenséges sáncokra mered. Látni, a sáncon füst száll fel, a következő pillanatban hallani a robbanás dörgését. Majdnem ugyanabban a pillanatban viszont ellenséges ágyúgolyó csap le közvetlen közel. Visszapattan s tovább guru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volt az első ellenséges golyó, amit hallott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ttől a pillanattól kezdve mindkét részről folyton dörög az ágyú. A fiatal kapitány mosolyog magában: ő az egyetlen, aki nem hajlong a golyók elől, pedig ő rekruta, a közlegényei pedig már többször voltak csatában. Érzi, hogy ez tetszik a magyar fiúk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ddig rendben van. De most megint az az érzése, hogy nem érdemes harcolni, ha az ember nem dolgozhatik a maga feje után. Éppen a legrosszabb helyre vannak beállítva. A sáncot minden más oldalról könnyebb volna megrohanni, mint éppen innen. Különösen, hogy a mieink, ott túl az orlováti átkelők, igen lassan haladnak elő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korán van! - kiált fel, de csak magában. Kiss Ernő tábornok korán adta ki a roham jelszavát. Az ellenség nincs lekötve, teljes erejét idefordíthat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rohamcsapatok gyorsan és elszántan indulnak előre, csak az a baj, hogy a sáncok alatt sok kis árok van, apró dimbes-dombos emelkedések, és a katonák nem figyelnek a lábuk alá, lepotyognak s hasalva maradnak, hiába pufogtatják el a lőpo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ánc már itt volt felettük. Az ember nem lő, vár. Soká vár. Mit akar, mit v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ő türelmetlen, nyugtalanítja, hogy leszedik itt mellette ezt a vakmerő fickót, meg a roham indulata is benne van, s kénytelen mégis várni. Mi le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a fegyver eldördül, s ő látja, hogy a sáncon egy tiszt eles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danéz az emberre. Rózs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mályosan ez villan az eszébe: ez csak tisztre le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ettől a győztes lövéstől külön fellelkesül mégis, és felugrik és elkiáltja magát magyaru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tánam, fi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mberek felugranak, s azt rivallj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ljen kapitányu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rohamra bejutnak a várárkok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ott meg kell állni: gyilkos tüzelés fogadja. Az egész várőrség ezen az oldalon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pitány körülnéz, s megdöbbenve látja, egyedül van. Azt hitte, az egész csapat követi, hiszen éljeneztek, de az emberek közben széthullottak, mindenkinek van annyi esze, hogy nem kockáztatja a biztos halált. A várárokról nem lehet csak úgy megrohamozni a sáncot, ezért a tüzelés miatt széthullottak, s ki itt fekszik, ki ott, azt sem lehet tudni, élnek-e vagy sem. Ő sem tehetett mást, hatvan lépésre a sánc árkától levetette magát egy gödörbe, s fél óráig mozdu</w:t>
        <w:softHyphen/>
        <w:t>latlan marad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aztán megtanulta, mi a golyózápor. Kellemetlen valam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múlt el egy másodperc, hogy több golyó is ne repült volna el felette. De az ember ezt a muzsikát is megszokja. Nyugodtan szemügyre vette az ellenség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áncokból sűrűn folyt a tüzelés, a mieink azonban hallgat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erviánusok veres sapkája sűrűn egymás mellett volt a sáncon. A szerviánusok, az igazi óhazabeli szerbek, azok jól viselték magu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egy tisztet látott felemelkedni félalakig, bizonyára tájékozódni akart. Távolabb egy durranás, a tiszt odafent eles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döbbenve keresi a Rózsa Sándor alakját, de sehol sem lát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az ember, ez ördög. Ez nem hever, mint mindenki más. Ez avval a nyugodt szemmel les, mint ahogy a karvaly órák hosszáig kering a levegőben, míg áldozatot talál lent a fűben, s lecsap rá, mint egy lezuhanó k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jon észrevették-e azok odafenn, hogy tisztek, vigyázni! Már a második tisztjük esik el, mióta itt ülnek. Vagy talán több is, csak ő addig nem figyelt ráju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erviánusok folyton lőttek, a hazai rácok töltötték nekik a pusk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hány asszony is volt a sáncon, ezek is rendületlenül lőt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obban, mint a férfi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onvédek keményen megállották a helyüket, de hiába kúszott feléjük, hiába biztatta őket, hogy rohamra! - senkinek sem volt kedve. Még a veres sapkások sem. Pedig azok máris hírnévre tettek szert, hogy vadabbak a szerviánusoknál. Egy zászlótartó felugrott, felemelte a zászlót, s követelte, hogy utána. Senki sem mozdu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emek példái voltak a halálmegvetésnek, de rohamozni nem, az istennek sem. Nem roha</w:t>
        <w:softHyphen/>
        <w:t>moz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tt kell ülni egészen estig. Míg a sötétben meg nem jön a kedvü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újra látja, egy szerb altiszt vagy tiszt esett el a sánc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igyelte a helyet, véletlenül jól hallotta, honnan szólt a fegyver. Odakúszott. Lassan odadolgozta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nyugodtan és flegmatikusan feküdt egy földhalom mögött. Fél térden hasalt, a puskáját készen tartotta. Már meg volt töltve. Csak a vadra les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okáig ott lapult mellette a fiatal gróf.</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őj - mondta a betyárnak. - Lőj.</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oda se ügye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szervián tudniillik, egy szerb közlegény hihetetlen vakmerőséggel csaknem egész alakot mutatott, és szintén úgy célzott, ahogy a bety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ődd 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azt dörmög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ögény embör 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őbb nem értette. Azt hitte, valamiért megsajnálta. Csak később jutott eszébe, hogy ez mit mond: lehet, hogy ez a közlegény szegény és nem úr… Nem lövi le… Inkább lője le őt a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leszédült. Szinte félni kezdett. Vajon ő mint úr és gróf és gazdag ember és tiszt, nincs kitéve annak, hogy sorra kerül ennek a betyárnak a golyója elő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Egy lat lőp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egediek csudálkozva néztek körül. Ők se tudták, hogy is kerültek ide. Szolnokra vitték őket, mint önkéntes mozgó nemzetőröket, ott Görgey kapitány két napig egzecíroztatta a csapatot, akkor olyan dicsérő levelet adott nekik, amilyet még ez a hideg, szigorú százados senki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Kedves kötelességemnek ismerem - írta saját kezével - tudatni a hazával, hogy Szeged városa 242 főnyi egyenruházott, fölszerelt és fegyverzett önkéntes csapatot és oly lelkes csapatot küldött, mely megérkeztekor már a fegyverfogásban és mozdulatokban váratlan készültséget hozott magával, ami Pataki századosnak és derék tiszttársainak becsületére válik. Szeged után Kassa városa tarthat igényt a közméltánylathoz. Szolgáljon e kevés szó méltánylatul a két városnak és ösztönül a lelketlenebb hatóságoknak… Görgey őrna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ppen azalatt nevezték ki őrnagynak, míg a levelet írta. Az akkor így me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inevezéssel együtt azt a parancsot is kapta Görgey, hogy Szolnokról a zászlóaljával azonnal vonuljon a Csepel-szigetre és akadályozza meg, hogy Jellasics egyesülni tudjon Roth és Filippovits dandárá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természetesen az egész szegedi századot magával vitte. Alig is volt hétszáz embere velük együtt összesen, holott ötezernek kellett volna lenni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kunok nem akartak elmenni. Azt mondták, hogy családos nemzetőrnek otthon a helye. Hogy jönnek ők ahhoz, hogy ők az ellenséghez közelebb eső házakat védelmezzék? Ki fogja védeni - az övéket? Ha ide jön az ellensé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radjanak - adta ki kurtán a parancsot Görgey. - Ha sikerülne őket mozgósítani, több lenne a kár, mint a hasz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gen, mert egy ilyen csapat felszerelése többe kerül, mint a rendes vonalbelié, s a tett szolgálat értéke csekély vagy semm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tehát ott ül szürke lován Adony alatt, kisebb homokdombon, s azt várja, kik lehetnek azok, akik szembe jön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sded csapat volt, kocsi, pedig jó hintókocsi körül nehány lovas huszár, utánuk elmaradozva üvöltöző parasztlovasok. Öklöket rázva, kiabálva, mintha valakit kergetné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őrnagy jelt adott, s a csapat elébe sorakozott f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ocsiban két úriember ült, megkötözve, mellettük huszárok és két tis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alay ezredes… Meszlényi őrnagy… - mutatkoztak be a tisz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kurtán közölte velük, hogy a kormánytól parancsa van, hogy ezen a helyen önálló vezényletet vigyen s e szerint a nála rangidősebbek is alá vannak rendel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isztek szalutál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án jelentették, hogy a kocsiban levő két grófot az őrláncon áttörés közben megállították és elfogták.</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nem sokat törődött a dologgal. Kiadta a parancsot; az alezredest magánál tartotta, s az őrnagyot kérte, kísérje be a foglyokat az adonyi hadiszállásra. Ő maga még itt maradt, és körülbelül egy óráig várt, míg megérkeztek saját kiküldöttjei, akik jelentették, hogy ellenség milyen távolságban nem észlelhet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megfordult, és a hadiszállásra me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beér a faluba, az egész község lázban van, és mindenki torkaszakadtából üvö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ezredes már elmondta közben, miről van sz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a kocsit megmotozták, nyomtatványokat találtak benne; magyar nyelven, Ferdinánd osztrák császár és magyar király aláírással, de magyar felelős miniszter ellenjegyzése nélkül arra hívta fel a magyar népet, hogy Jellasicsot, aki a király parancsára jön, szívesen és bizalommal fogadj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baj - mondta nevetve az alezredes -, én ezeket a Latour gróf sorsára juttatom. Lámpavasra velü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an? - kérdezte hidegen Görge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ekísérem őket Pestre, s ott csak néhány lelkesítő szó, a tömeg majd kiszedi őket a kocsiból, s mire megakadályozhatná valaki, már lógni fognak a gróf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szigorúan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orradalomban a törvényes eljárás kényes esetekben fontosabb, mint békében, mert az egész mozgalom becsületéről van sz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ezredes mosolygott. Naivságnak tartotta ezt a vélemény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végiggondolta, hogy a szegedieket odaát hagyta, vagy szétküldte hírszerzésre, vagy veszélyes pontokon tartja. Most itt alig van egy-két megbízható embere. A Hunyadi-csapat. Azokat kell előho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gróf ki volt kiáltva hazaárulónak, s abban a forró puskaporos levegőben egy egész község esküdött a halálukra: Hunyadiakat el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Őrnagy úr, jelentem - mondta az alezredes -, a Hunyadi-századnak én vagyok a parancsno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o jól vagyunk, gondolta magában Görgey. Akkor egyedül állok itt szemben az egész bandáv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s ha a grófok ártatlan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hogy ártatlanok. Nem is lehetnek ártatlanok. Grófok! - kiáltott az alezrede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keményen nézett, s hideg kék szeme csillog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ágtatva haladt a ház felé, ahol a grófokat átkozták és fenyegett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ugrott a lóról, bement a házba. Csak a legnagyobb szigorral lehetett utat törni. A nép ki volt kelve magából, mindenki úgy érezte, hogy most megvannak fogva a spionok, a hazaárulók, most kell velük vége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szót sem! El kell taposni a kígyó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Görgey belépett a házba, a két gróf éppen ebéde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ocsiról levett pincetokból ki volt rakva az asztalra enni- és innivaló. Az őrnagy, aki bekísérte őket, ott volt a szobában, s éppen egy pohár bort emelt fel. Bizonyára a honárulók halálára koccin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k az ur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gróf felállott, s az idősebbik, akinek szép, hosszú szakálla volt, magas és igen elegáns úr, bemutatkozott, hogy ő volt a legutolsó időkig Fejér megye adminisztráto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zafiságban senkinek sem hagyom kitanítani magamat - mondta hetykén és emelt fővel. - Mindig jó hazafi voltam, és régebben a liberális pártnak is tagja voltam, a Kis Casinónak, Pozsony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ásik gróf izgatott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s én, őrnagy uram, éppen a napokban köszöntem le a X. cs. és kir. lovas dragonyosezredben viselt tiszti rangomról, hogy ne kelljen hazám ellen harcoln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raim, a mentségeket hagyják a hadbíróság előtti kihallgatásuk idejére. Most készüljenek, mert azonnal megyünk át a Csepel-sziget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hátat fordított, s kiment a szobából, hogy kíséretről gondoskodj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volt könnyű dolog, mert a kíséretnek nem a foglyok megszökését kellett ellenőrizni, hanem arra kellettek elszánt emberek, hogy megakadályozzák a hazaárulók agyonveretését. Körül az elkeseredett adonyi lakosság és a népfelkelők hullámzó tenge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a Hunyadi-csapatból kiszólított két bajszos öregebb katonaviselt legény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iúk, józanok vagytok? Nos, hát azonnal szedjetek össze tíz-húsz bajtársatokat, akik a törvény kezébe elhozzák 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gazembereket! A hazaárulókat! A tolvajokat! A gyilkosokat! Akasztófára vele, az ablak</w:t>
        <w:softHyphen/>
        <w:t>fájára kell üket kötni! - ordított a töm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ak a törvénynek van joga ítélni elevenek és holtak felett - tartott kis szónoklatot a tömeghez Görgey. - Ha bűnösök, a poklok sem mentik meg, de ha ártatlanok, a poklok sem fogják elemészteni őket! - s hidegen és szikrázó szemmel nézett körül a lázadók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Hunyadi-huszár már összekiabálta a bajtársakat. Bálint, Andris, Károl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assan körülbelül harminc huszár állott elő, s kivont karddal szorították hátra a népet az ajtótól. Kirendelték a grófokat, akik felültek a kocsiba, a huszárok ló nélkül, gyalog kísérték a kocsit a kikötő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maga az úton szakadatlanul a kocsi mellett lovagolt, és az ő személyes, rendíthetetlen magatartásának sikerült csak utat törni. Közben a tömeg a legdurvább szitkokkal szidta a grófokat, az embernyúzókat. Most is megkárosították a jobbágyokat. Azt hiszik, még ma is a régi világ van, szemükbe vágták, hogy milyen erdőt, milyen nádast, milyen földeket vettek el az úrbéresek elől, hogy azok majorsági földek, pedig hazug minden szavuk, mert nyúzó, fosztó bitangok, alávalók, gróf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ataki százados előkerült, a szegedi parancsnok. Görgey fellélegzett. Mentve a törvény szentsége. Szegedi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eléjük lövetek - mondta Pataki százado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sten ments. Csak rossz vért szülne. És nem is adok két grófért egy parasztot - mondta Görgey, s tovább is csak személyes villámló tekintetével és éles, minden zajon és ordításon átütő hangjával félemlítette a tömeg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égre a Dunához ér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már régen előreküldött katonákat, hogy dereglyéről gondoskodjanak. De arra a hírre, hogy meg akarják szöktetni a grófokat, minden csónak eltűnt a Dun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életveszély szemlátomást nőtt. Most, hogy a Duna van a hátakon, már a tömeg nekivadult, hogy az egész társaságot belelódítja a Duná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denáron kompot vagy legalább egy sajk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ataki százados végre szegedieket talá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aktó, Szilléri! - kiáltotta. - Baktó, Szilléri! Két molnárt fogjat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kettőre itt volt a két moln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lnárok vagytok? - nézett a szemükbe Görgey. - Huszárok, menjetek velük! Ha tíz perc alatt két csónakot nem hoztok, lőjétek főbe ő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is kellett tíz perc, itt voltak a ladik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ujja - kiáltott a molnár a ladikban, kiemelte az evedzőt a vízből, és kifarolt a part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alatt a nép dühe tetőfokra hágott. Észrevették, hogy a bokrok mellett ponyvával letakarva sok száz hadikasza fekszik. Megrohanták és felfegyverezték magu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csupa fegyvertelen ember volt a transzport körül, mert a huszárok főleg a fegyvereseket kergették el. Most ezek is kaszára kaptak, és megrohanták most már irtóztató szerszámokkal a grófmentő csapat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oport lent állott a vízszélen, a dombos parton a töm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tt vannak a bitangok, ott vannak a grófok! Ha szegények volnának, már régen lógnának! Méltóságos mágnások! A gróf számára nincs törvény! A szegény ember számára nincs igazsá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tt voltak a ladikok. Maga Görgey is szorongva várta már, mi le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 eresszük el! Ne eresszétek át! Megszöktetik ő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gyvereknek egész erdeje villogott a tisztek 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bben a válságos pillanatban Görgey a katonáihoz fordu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mbereljétek meg magatokat! Katonák! Aki elsőnek támad, lőjétek 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volt jó, hogy még eddig senki sem lőtt. Nem hallottak ezek még fegyvert! Néhány pillanatra a puskagolyótól való félelem visszatartotta a népet, azalatt a grófokat be a csónakba, a főbb tisztek utánuk. Sőt néhány evezőcsapással már el is távolodtak a partt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uskájuk is van! - mondta egy tis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ebaj - mondta Görgey szárazon -, a nemzetőri puska majdnem olyan nehezen sül el, mint a nemzetőri kasz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úlparton Görgey azonnal összeállította a rögtönítélő bíróság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elbujtott pórnép dühétől meg tudtam menteni őket, de ki védi meg a bíróságtól? - mondta mag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volt bíróság, amely meg merte volna menteni a két gyanúsított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is csak azon évődött, hogy igazsága van-e a nép gyanújának, vagy nincs. Ezt a saját lelkiismeretével kell eldönte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vallatásnál újabb motoz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dősebb grófnál találtak egy menlevelet, amit Jellasics adott Roth tábornok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róf:</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stván főherceg meglátogatta Székesfejérvárt. Én akkor kastélyomból bejöttem a városi házamba. István főherceg nem tudott Jellasiccsal tárgyalni, mert ez nem mert előtte megjelenni a gőzösön, félt, hogy elfogatja a nádor. Ezért a nádor eltávozott Bécsbe, ellenben Jellasics még aznap bevonult Fejérvár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törülte homlokát. Eddig rendben van. Most jön, amit nehéz megmagyaráz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kor Jellasics bevonult, önt elfoga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sokat elfogatott s lezáratott, de engemet nem… mert én, én a megye adminisztrátora voltam, s tőlem felvilágosításokat akart kapni. Én azonban hazafiú vagyok, és… a lakosság hozzám fordult, hogy járjak közbe a tábornoknál, hogy katonái semmi kárt ne tegyenek; amit én meg is tett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óval, ön jó viszonyban volt a tábornokk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em, engem nem bántott, sőt ezt a menlevelet is azért adta…</w:t>
      </w:r>
    </w:p>
    <w:p>
      <w:pPr>
        <w:pStyle w:val="Normal"/>
        <w:tabs>
          <w:tab w:val="clear" w:pos="720"/>
          <w:tab w:val="right" w:pos="8957" w:leader="none"/>
        </w:tabs>
        <w:rPr/>
      </w:pPr>
      <w:r>
        <w:rPr>
          <w:rFonts w:eastAsia="Times New Roman CE" w:cs="Times New Roman CE" w:ascii="Times New Roman CE" w:hAnsi="Times New Roman CE"/>
        </w:rPr>
        <w:t xml:space="preserve">- Ebben az van, hogy </w:t>
      </w:r>
      <w:r>
        <w:rPr>
          <w:rFonts w:eastAsia="Times New Roman CE" w:cs="Times New Roman CE" w:ascii="Times New Roman CE" w:hAnsi="Times New Roman CE"/>
          <w:i/>
          <w:iCs/>
        </w:rPr>
        <w:t>kérésére</w:t>
      </w:r>
      <w:r>
        <w:rPr>
          <w:rFonts w:eastAsia="Times New Roman CE" w:cs="Times New Roman CE" w:ascii="Times New Roman CE" w:hAnsi="Times New Roman CE"/>
        </w:rPr>
        <w: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en, azért kértem, hogy a kálozdi nép is hozzám fordult segélyért, hogy mentsem meg a támadástól és rekvirálást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álozd az ön birtok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en, de a nép fel van szabadít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került a kocsijába a proklamációs köte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Ó, az semmi - mondta a gróf. - Az inasom tévedésből tette be a nagy sietség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hitte, ez az ön imakönyve, s ezt fogja elalvás előtt olvasgat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a hadbíróságot nem befolyásolta; a rögtönítélő bíróság a tőrvény értelmében azonnal ítéletet hoz, megbeszélés és védőbeszéd nélkü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mint elnök rájött az igazság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gróf jó viszonyban volt a megszállókkal. Menlevelet kapott egyik támadó ellenséges parancs</w:t>
        <w:softHyphen/>
        <w:t>noktól a másikig. A hirdetményeket az ő szobájában találta az inas, tehát jóhiszeműen tette a kocsiba, ha nem parancsra. Vagyis ezeket a gróf át akarta vinni Jellasicstól Rothho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ítélet percek alatt készen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dősbbik grófot főbelövésre ajánlotta a vádat képviselő tisz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gy lat lőpor drága - mondta Görge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gyedóra alatt a szakállas gróf függött. A másik ellen semmi vád és indítvány nem történt, az azonnal szabadlábra helyeztetett. Még az éjjel két vasládát hoztak be a gróf kastélyából. Nehéz ládák voltak. Vásárhelyi hadnagy hozta, aki elkapta azt a cédulát, amit a gróf eldobott, s azon volt, hogy a rejtekhelyen megtalálják, amit keres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rejtekhelyen ez a két láda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megvizsgálta a ládákat, jegyzőkönyvet vett fel, hogy a ládák milyen súlyúak, s hogy a zárak felnyitva nincsenek, akkor a hadnaggyal Pestre továbbküldette, azonnal, a két súlyos vasládát a pénzügyminiszterhe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Ő maga pedig átkelt csapatával a Dunán, Fejérvár felé, hogy a grófoktól úgy vette ki, hogy Roth tábornok útban van erre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ész éjjel menetel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arancsnok Perczel Móric volt. A híres képviselő. Civil generál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űvös reggelben egy barna szűrben ott állott ismét egy dunántúli dombon s figye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dinép volt szemben. Jelentékeny er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ajnalban két fehér zászlócskával lovasok jöttek eléje. Ketten. Két horvát tiszt j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t békekövetek jöttek, hogy jelentsék, hogy ők „császári és királyi” hadak ellen harcolni nem akarnak.</w:t>
      </w:r>
    </w:p>
    <w:p>
      <w:pPr>
        <w:pStyle w:val="Normal"/>
        <w:tabs>
          <w:tab w:val="clear" w:pos="720"/>
          <w:tab w:val="right" w:pos="8957" w:leader="none"/>
        </w:tabs>
        <w:rPr/>
      </w:pPr>
      <w:r>
        <w:rPr>
          <w:rFonts w:eastAsia="Times New Roman CE" w:cs="Times New Roman CE" w:ascii="Times New Roman CE" w:hAnsi="Times New Roman CE"/>
        </w:rPr>
        <w:t xml:space="preserve">- És csak </w:t>
      </w:r>
      <w:r>
        <w:rPr>
          <w:rFonts w:eastAsia="Times New Roman CE" w:cs="Times New Roman CE" w:ascii="Times New Roman CE" w:hAnsi="Times New Roman CE"/>
          <w:i/>
          <w:iCs/>
        </w:rPr>
        <w:t>királyi katonák</w:t>
      </w:r>
      <w:r>
        <w:rPr>
          <w:rFonts w:eastAsia="Times New Roman CE" w:cs="Times New Roman CE" w:ascii="Times New Roman CE" w:hAnsi="Times New Roman CE"/>
        </w:rPr>
        <w:t xml:space="preserve"> ellen? - vetette szét Görgey a barna szűrt a nyakában, hogy honvéd</w:t>
        <w:softHyphen/>
        <w:t>ruhája megmutatkozz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horvát tiszt megzavarodott, s azt mondta, hogy a horvátok nem ellenségképpen nyo</w:t>
        <w:softHyphen/>
        <w:t>multak be az ország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nagy s önkéntelen kacagás tört ki a Görgey mögött álló csoport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kihúzta az óráj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izenöt percet adok önöknek. Ha azalatt a horvát csapat le nem rakja a fegyvert, megindítom ellene a támad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le sem telt a tizenöt perc, a két tiszt, akik a csapatnak vezérlő tisztjei voltak, ezer ember nevében lerakták a Görgey kezébe a fegyverü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étszer annyi volt a fogoly, mint ahányan ők vol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nagyon jól jött ez a siker, nem az etetni való foglyok miatt, hanem a felszerelés, a fegyverek és muníció mia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derült, hogy Perczel a csapat mögött a másik oldalon menetelt, s nem is tudott ennek a horvát ezrednek a létezéséről. De ezek meglátták őket, s azt hitték, be vannak kerítve. Most, ahogy foglyokká váltak, azonnal megjelent Perczel, s átvette a rendelkezést és Görgeynek kijelentette, hogy ő alá van beosztva, egyszerű szolgálat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lejelentkezett s tudomásul v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íg Perczel a fogollyá vált horvát ezred lefegyverzésével volt elfoglalva, Görgey szegedijei egy elfogott kurírt hoztak, akinél levelet találtak, amelyben Roth tábornok írta, hogy Jellasicstól cserbenhagyva valóban szánalmas helyzetben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zreddel elfogott tábornok Roth nevében kijelentette, hogy Roth tábornok semmi egyebet nem kíván, csak azt, hogy az eddigi ellenségeskedést félreértésből származónak jelentsék ki kölcsönösen, s neki engedtessék meg, hogy Horvátországba visszavonulhass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rczelben feltámadt a képviselőházi politiku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gyvert lerakni! Feltétlen megadás! A legfőbb tisztek is kardot leold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ismét megindult az ellenségeskedés. Roth tábornok serege sietve húzódott vissza a horvát határok 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követte az előhaddal. Kálozdon át Dég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rczel késlekedett, neki az volt a politikai ambíciója, hogy minél nagyobb fogolytömeget s minél jobb megaláztatások mellett indítson Pest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még megizente neki, hogy legsürgősebb az, hogy Rothot el ne szalasszák, s vigyázzon, ne menjen a legrövidebb úton, mert nem lehet tudni, hogy járható-e ágyúkk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rczel természetesen a rövidebb úton ment, s ezzel egy egész napot veszített, s a hadat rettenetesen kifárasztot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fel volt bőszül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az ágyúk beérték őt, azonnal megindította azokat a Roth hadai után a legjobb irányban, s levelet írt Perczelnek, amelyben szigorú szemrehányást tesz, hogy elszalasztotta az ellenség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rczel üvöltött, s haditörvényszéket hívott össze: „Én ettől az őrnagyocskától nem sajnálok egy lat lőport!” - harsog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hidegen állott a Perczel hadbírósága előtt, s megvetően nézett szembe a politikus hadvezérr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én ülnék ott, ahol ön ül, elnök úr - mondta -, s ön állana itt előttem: én most önt főbe lövetné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rczel felugrott, s beparancsolta az őrséget s rájuk rivallt, hogy: „Ezen őrnagy urat itt most azonnal lőjék 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látta, itt a halál, még annyi ideje sincs, hogy elkészüljön rá egy sóhajj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lövés nem dördült el, mert a hadbíróság felugrott, és az elnök, a vezénylő tábornok, a politikai hírnév ellen fordult. Annyira, hogy Perczel kijózanodott, s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hát mit kell csiná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t kell alakítani a bíróságot, haditanáccsá! - kiáltotta Pataki százado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is l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csak most tehetett jelentést mindenről, ami történt. Így arról is, hogy ő már a Perczel ágyúit el is indította Roth tábornok ut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mber! Szerencsétlen! - hördült fel Perczel. - Mit csináltál már megin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fújta magát és szinte könnybe borulva lihegte:</w:t>
      </w:r>
    </w:p>
    <w:p>
      <w:pPr>
        <w:pStyle w:val="Normal"/>
        <w:tabs>
          <w:tab w:val="clear" w:pos="720"/>
          <w:tab w:val="right" w:pos="8957" w:leader="none"/>
        </w:tabs>
        <w:rPr/>
      </w:pPr>
      <w:r>
        <w:rPr>
          <w:rFonts w:eastAsia="Times New Roman CE" w:cs="Times New Roman CE" w:ascii="Times New Roman CE" w:hAnsi="Times New Roman CE"/>
        </w:rPr>
        <w:t xml:space="preserve">- Ön ezen elhamarkodott, önkénykedő, rossz diszpozíció által minden tervemet elrontotta! Én a Dég és Ozora közötti erdőn </w:t>
      </w:r>
      <w:r>
        <w:rPr>
          <w:rFonts w:eastAsia="Times New Roman CE" w:cs="Times New Roman CE" w:ascii="Times New Roman CE" w:hAnsi="Times New Roman CE"/>
          <w:i/>
          <w:iCs/>
        </w:rPr>
        <w:t>en front</w:t>
      </w:r>
      <w:r>
        <w:rPr>
          <w:rFonts w:eastAsia="Times New Roman CE" w:cs="Times New Roman CE" w:ascii="Times New Roman CE" w:hAnsi="Times New Roman CE"/>
        </w:rPr>
        <w:t xml:space="preserve"> akartam keresztülvonulni, hogy ezzel az ellenségnek imponáljak. Most már ez lehetetlen, miután ön lovasságomat és ágyúimat isten tudja, hova küld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hidegen lecsepülte a Perczel elárulta hadtervét s így fejezte 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mindamellett a horvátok győznek, nohát akkor elégtelenek vagyunk arra, hogy haza</w:t>
        <w:softHyphen/>
        <w:t>vonulásukat megakadályozzuk. De ha nem győznek, vagy ha éppen kerülik a harcot: akkor nyugat felé a Balatonnak tereljük őket, ahol egyfelől a tó, másfelől a Sió vize s a mi csapatjaink által körülfogva, nem marad számukra egyéb hátra, mint hogy vagy megadják magukat, vagy élethalálharcot vívja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örgey tervét a hadbíróságból lett haditanács elfogadta, s azonnal hozzáfogtak a végre</w:t>
        <w:softHyphen/>
        <w:t>haj</w:t>
        <w:softHyphen/>
        <w:t>táshoz; másnap a horvát had abban a pillanatban, mikor az első lövést le akarta adatni Görgey, fehér zászlós követet szalasztott eléje, s megadta mag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egyverlerakásnál Görgey nem volt jelen. Az őt nem érdekelte. Ez politikusnak való. Perczel diadalmaskodott. Még a legfőbb tábornokkal is a lába elé rakatta a kardj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 is lett a jutalma. Az egész magyar hadat zsákmányolási láz fogta el. Mindenki megrohanta a zsákmányt: „Legalább egy jó puskát a gaz horvátoktól szörzök magamnak!” - mondta még a szegedi nemzetőr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Görgey amit megspórolt a grófokon, az egy lat lőport nem kapta meg, az bizonyos. Egyáltalán nem volt az a sorsa, hogy egy lat lőport fogyasszon saját személyi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A szalad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hát nem lehetett ellenállni a magyar lelkesedésnek. Az ellenség nem volt hadsereg. Polgárcsapatok, komitácsi. Komisz dolog, mert minden férfi, sőt minden nő ellenség, mégpedig cselekvő és harcoló ellenség, de Damjanich is szerb volt, sőt rác! Hazai rác, aki ott született köztük, a bánsági határőrezred Stása nevű falujában… Csodálatos áthasonulás: a legvadabb magyar honf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ddig nem halok meg, míg az utolsó rác húsából nem esz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lyeneket lehetett tőle halla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akkor főbe lövöm magam, hogy egy rác se maradjon a világon - tette hozzá, hogy teljes legyen az arckép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amjanich kalapálta ki a szegediek 3. zászlóalját a világ leghíresebb honvéd együttesév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 is csinálja a pacifikálást tökéletesen és irgalmatlanul, ha a haza újabb s még nagyobb ve</w:t>
        <w:softHyphen/>
        <w:t>szélybe nem kerül: a birodalom hadserege Windischgraetz fővezérlete alatt elindult Pest ell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a központi vezérség elrendelte, hogy a délvidéki hadak vonuljanak fel Pest al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ővárost kell véde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Óriási kavarodás lett. A délvidéki magyarság magára maradt, s a szerbek elől kétségbeesett futásban keresett szabadul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cse, Ada, Zenta, Ókanizsa, Csóka, vagyis Bács és Torontál megyék összes magyar lakossá</w:t>
        <w:softHyphen/>
        <w:t>ga páni rémülettel megindult, a szerb fenyegetésektől és a várható kegyetlenkedésektől meg</w:t>
        <w:softHyphen/>
        <w:t>ijedve, rettenetes zord időben, esők, viharok között menekült, községről községre. A sors</w:t>
        <w:softHyphen/>
        <w:t>üldö</w:t>
        <w:softHyphen/>
        <w:t>zöttek, mint a hógomoly, lépésről lépésre nagyobb tömeggé váltak, ezrekre rúgott a menekülő családok szám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ged maga is meg volt rémülve, de nem lehet rájuk semmit se mondani, testvéri érzéssel fogadta a menekülőket.</w:t>
      </w:r>
    </w:p>
    <w:p>
      <w:pPr>
        <w:pStyle w:val="Normal"/>
        <w:tabs>
          <w:tab w:val="clear" w:pos="720"/>
          <w:tab w:val="right" w:pos="8957" w:leader="none"/>
        </w:tabs>
        <w:rPr/>
      </w:pPr>
      <w:r>
        <w:rPr>
          <w:rFonts w:eastAsia="Times New Roman CE" w:cs="Times New Roman CE" w:ascii="Times New Roman CE" w:hAnsi="Times New Roman CE"/>
        </w:rPr>
        <w:t xml:space="preserve">Ez volt a híres </w:t>
      </w:r>
      <w:r>
        <w:rPr>
          <w:rFonts w:eastAsia="Times New Roman CE" w:cs="Times New Roman CE" w:ascii="Times New Roman CE" w:hAnsi="Times New Roman CE"/>
          <w:i/>
          <w:iCs/>
        </w:rPr>
        <w:t>„szaladás”</w:t>
      </w:r>
      <w:r>
        <w:rPr>
          <w:rFonts w:eastAsia="Times New Roman CE" w:cs="Times New Roman CE" w:ascii="Times New Roman CE" w:hAnsi="Times New Roman CE"/>
        </w:rPr>
        <w:t>, ahogy még ma is tudnak róla az öregek Szeged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örnyű volt a néptömeg, csak a zsidó iskolában kétszáz menekülő zsidó család volt beszállá</w:t>
        <w:softHyphen/>
        <w:t>solva, ami ebben az időben igen nagy számú zsidó volt, hiszen Szegeden még csak alig tíz éve, hogy megengedték, hogy a zsidók letelepedjenek. De már nagy iskolát építet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oppant kavargás volt ez. A polgárháború iszonyata. A katonaságot szakadatlanul jobbra-balra ráncigálták. A nemzetőrség a nemzetet őrizte, saját tűzhelyére nem is gondolhatott. Míg a szaladók itt lepték el a lakásokat, addig a szegedi fiak szanaszét jártak már a hadak útján. Közben robbanások mindenfelé. A lelkek robban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gyarkanizsán a katonaság gyanút fogott, hogy az őrnagyuk puskaport rejteget, s azért nem ád a fegyverekhez, mert el akarja őket árulni a szerbeknek. Az őrnagy a szemben levő Török</w:t>
        <w:softHyphen/>
        <w:t>kanizsán szokott naponta látogatást tenni egy előkelő szerb családnál, a legénység meg volt győződve, hogy azért járt át a Tiszán, mert hazaáruló. Egy nap aztán megrohanták az útra készülő őrnagyot és segédtisztjét, s mind a kettőt koncra hányták, feldúlták a lakást, és csak</w:t>
        <w:softHyphen/>
        <w:t>ugyan több hordó lőport talál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r el is vagyunk árulva! Körül vagyunk vé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a szegedi sereg gyalog megindult, meg sem állott, míg haza nem 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écsey tábornok vizsgálatot indított, a századot rettentően megbüntette. Zászlóelhagyás, fegyelemsértés, gyilkosság. Két kapitányt és egy főhadnagyot főbe löv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okol nyílt meg. A lakosság nem tudta, mit gondoljon, mit reméljen, mitől rettegjen mé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lsóváros fel volt bőszülve, nyüzsgött, zajgott a nép, hogy felgyújtja az egész Szegedet. Mikor a halálos ítélet végrehajtása folyt, ágyúkat állítottak fel a vár körül, a nép fegyveres erővel indult, hogy megakadályozza a büntetést. A tanács maga kénytelen volt könyörögni a tábornok előtt, aki azonban sebtiben végrehajtotta az ítélet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könnyű volt, de két nap múlva ő is kivonult hadtestével, és a nép magára maradt, ellenben a szaladók egyre nagyobb tömegben gyűl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volt ház, ahol sírás és jajgatás ne lett volna. S jöttek a hírek, hogy Theodorovits hétezer főnyi seregével és nyolc ágyúval Kikindára érkezett, ahonnan egyenest jön Szeged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róf Hadik volt most a parancsnok. Gyanús lett, hogy nem mozdul. Még a szemközti parton is gyenge előőrsöket állí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vezér nem bízott a nemzetőrségben, a sereg nem bízott a vezér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erb sereg gyorsan tört előre. Már Kikindáról kijött, már Szőregen van, Szeged előtt pár kilométer. Az alsóváros sértődötten visszahúzódik, semmi köze semmihez, más városrészek dacos szégyennel hallják a híreket és a puskaropogást. A polgármester Kossuthhoz külön futárt küld. Kossuth gúnyosan írja nekik, hogy két város, Szeged és Vásárhely, százezer lakos megijed hétezer mezítlábas ráctól? Ez a nagy vitézség? Különben tudatja, hogy Damjanich tábornok egy erős brigáddal parancsot kapott, hogy szabadítsa meg a szegedie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ossuth levele nagy meglepetés. Eddig Nyáry Ferenc alsóvárosi plébános mindennap el</w:t>
        <w:softHyphen/>
        <w:t>mondta könyörgését Kossuth Lajosért, az új Megváltó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Szegedet nem Szegednél mentik meg” - írja Kossuth. De Szeged lakói csak Szegeden vérezhetnek el a saját utcáikban és lakásaikban jajgató vendégeikkel együ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olgármestert megróják, hogy a tanács megkérdezése nélkül írt levelet, ilyet többet ne tegyen. Tóth Mihály bíró megnyitja a támadásokat tiszttársai ellen, a kormány ellen, az egész világ ellen: majd visszajön Rózsa Sándor, az majd röndöt csiná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a szegediek a római históriákba illő módon cseleznek, két egész század átcsúszik a Tiszán, az ott táborozó szerbek megrettennek, nem tudják, milyen erővel állanak szemben, s a magyar rohamra megfutamodik az egész szerb hadsereg. Ellenben Hadikot nem lehet rávenni, hogy huszárokat küldjön át a Tiszán. Hogy a szerbek minden ágyút elfog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ökéletes a zűrzava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etlenegy sorkatona vett részt a túlparti győzelemben, ez is úgy, hogy a kórházban feküdt, mint lábadozó sebesült, mikor a roham megindult. Kiszökött az ágyból, és egy furkósbottal jutott át a vízen, avval rontott neki a szerb seregnek. Agyon is lőtték. Ő volt az egyetlen halott. „Éljen a haza!” evvel a kiáltással esett el. A nemzetőrök keresztbe tett fegyvereikre fektették, úgy hozták át a hőst a város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rt igazán a civitás volt a győztes. Maguk a kispolgárok. A katonai tudománytól távol álló egyszerű emberek, akiknek csak a szívük volt a helyén, és a lelkük égett tűz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erbek kénytelenek voltak visszavonulni, le egészen Zenta, Óbecse, Szenttamásig, ahol elsán</w:t>
        <w:softHyphen/>
        <w:t>colták magukat, s segélyt gyűjtöttek, hogy még nagyobb erővel és előkészülettel ismételjék meg a támadást Szeged ell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ormány végre Perczel Mórt küldte ki a Délvidék megtisztítására. Perczel volt az, aki a képviselő</w:t>
        <w:softHyphen/>
        <w:t>házban a leghevesebben támadta a kormányt a szerb ügyek miatt, kiváló fogásnak látszott, hogy egyszerűen őt bízták meg a rendcsinálással. Ha más haszon nem lesz, annyi mindenesetre, hogy míg odajár, a házban nem lármázhat. Jellasics futása után úgysincs dolga. Rajta, raj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egediek diadalmasan vették be neki Szenttamás sánca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nttamás bevétele a szegediek dicsősége. A szegedi önkéntesek, a gerillák, Földváry Sándor őrnagy parancsnoksága alatt azok a gerillák voltak, akiket a nemzetőrök kímélése miatt négyhónapi szolgálatra vettek fel. Úgy, ahogy a műhelyből kijöttek, ahogy az eke mellől vagy az íróasztaltól. Az egész Bács megyei hadjárat alatt hősi magatartással dolgozott ez a csap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ostromnál maga Földváry Sándor ragadta a kezébe a zászlót, és mint parancsnok, magasan lobogtatva azt, elöl rohant rohamra a csapatával. De most már mentek a szegediek is, akik egymás előtt akartak hősök l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úloldalon azalatt a 7-ik honvédzászlóalj szintén berontott, s kereszttűzbe vették a szerbe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egerősebb harcban, a legveszélyesebb sáncon, igaz halálmegvetéssel tűzte ki a trikolórt a szegedi csap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 egyes szegedi nemzetőr csodálatos hős volt ezen a napon.</w:t>
      </w:r>
    </w:p>
    <w:p>
      <w:pPr>
        <w:pStyle w:val="Normal"/>
        <w:tabs>
          <w:tab w:val="clear" w:pos="720"/>
          <w:tab w:val="right" w:pos="8957" w:leader="none"/>
        </w:tabs>
        <w:rPr/>
      </w:pPr>
      <w:r>
        <w:rPr>
          <w:rFonts w:eastAsia="Times New Roman CE" w:cs="Times New Roman CE" w:ascii="Times New Roman CE" w:hAnsi="Times New Roman CE"/>
        </w:rPr>
        <w:t>„</w:t>
      </w:r>
      <w:r>
        <w:rPr>
          <w:rFonts w:eastAsia="Times New Roman CE" w:cs="Times New Roman CE" w:ascii="Times New Roman CE" w:hAnsi="Times New Roman CE"/>
        </w:rPr>
        <w:t>Nem várva hivatalos parancsot, megkezdettem a sáncokkal szembeni roham vezetését - írja jelentésében Földváry Sándor. - A csatárlánc, valamint a többi legénység, bár a tüzelés miatt már sokan megsebesültek, oly elszántsággal és bátor magatartással nyomult az ágyúk és puskalövések özönében előre, mi rögtöni bizalmat keltett bennem a magyar hadviselési szellemhez legméltóbb harci fogást, tudniillik a rohanást megpróbálni! Nem várva hivatalos parancsot, megkezdettem a sáncokkal szemben a rohamot. Miként ily esetben minden parancs</w:t>
        <w:softHyphen/>
        <w:t>noktól elvárni lehet: kezeimbe vettem a zászlót, s azzal nyomulván előre, a csapat oly elhatáro</w:t>
        <w:softHyphen/>
        <w:t xml:space="preserve">zottsággal és férfias erőfeszítéssel követett, dacára minden golyózápornak, az egész legénység, hogy </w:t>
      </w:r>
      <w:r>
        <w:rPr>
          <w:rFonts w:eastAsia="Times New Roman CE" w:cs="Times New Roman CE" w:ascii="Times New Roman CE" w:hAnsi="Times New Roman CE"/>
          <w:i/>
          <w:iCs/>
        </w:rPr>
        <w:t>pár perc alatt</w:t>
      </w:r>
      <w:r>
        <w:rPr>
          <w:rFonts w:eastAsia="Times New Roman CE" w:cs="Times New Roman CE" w:ascii="Times New Roman CE" w:hAnsi="Times New Roman CE"/>
        </w:rPr>
        <w:t xml:space="preserve"> az ellenség nemcsak hogy ki volt verve a sáncból, de a hídon egy tömegben meglepettek közül kétszázan leölettek, vagy vízbe fullasztatt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Csapatom volt az első a szenttamási sáncon, s rajta a Szeged városi lobogó tűzetett ki legelőször, utánunk jöttek a többi csapatok, s a szegedi szabadcsapat halált megvető elszánt lelkesedése biztosító, sőt mondhatni egyedül idézte elő az egész ostrom siker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város közönsége diadalujjongással fogadta a győzelem hírét, mely sokkal több volt egynapi győzelemnél, mert mint jól érezték, ez valóban megtörte az ellenség akcióképességét hosszú idő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öldváry Sándor őrnagynak száz lánc földet adományozott Szeged város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lett a székely fiúból, aki Gyergyószentmiklósról indult el, tarsolyában a magyar sorssal, „néhány perc alatt” Szeged polg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aladás pedig megszűnt, és boldog nyugalom szállotta meg a lelke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Rózs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hamar ráeszmélt, hogy ő itt nincs a helyén. Az ő dicsősége a szegedi bevonulásig tar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tt kettészakadt minden reménye, minden öröme és minden önérze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Kossuth Lajos nem őt hívta meg, hanem Maradék Pált, már akkor keserűség szikrája csiholódott ki a lelké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Ő itt a vezér? Míg ő jelen van, másnak is lehet élnie? Maradék Pál, csak azért, mert aranyos mellény van a szűre ala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amíg a főkapitánnyal azt a szokatlan harcot folytatta, hogy csak úgy megy fel a város</w:t>
        <w:softHyphen/>
        <w:t>házába, ha túszokat tart vissza a maga módján: addig a régi volt. Ott volt ő az igazi, a vala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képzelte a jövő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Így tudta volna elgondolni, hogy mi az, ami neki kel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zsingisz kán is így csinálta volna. Átilla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ő csak pusztai betyár volt, s ezt meg kellett éreznie azonnal, a legelső pillanatban, mikor az a halálos megszégyenítés csapott rá a magasból, a fellegekből, a derült égből, hogy az a nagyúr, akit még a pusztákon is hallott dicsőíteni, nem őhozzá fordul egy kézfogással, hanem ehhez a szegény kódus, rothadt, nyomorék Maradék Pálhoz. Maradék. Már a neve is maradék. Ő maga is csak anny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öbbet nem volt kedve semmihez. Most már nem nyerhetett elégtételt. Mit várjon, mit fog csinálni, és mit ígérhet neki ez a vállal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 elmegy kupecnek, megveszi a jószágot, eladja. Ami marad, az „böcsületes keresmény”, amihez senkinek semmi köz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is csak úgy gondolta. Beleszáll ebbe a duhajkodásba vagy mibe. Ki is tudná azt, mit akarnak, mit csinálnak az urak. A haz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 az a haza?… Mi az, amit neki ád ez a haz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gazdag polgárokat meggazdagította, a szögényöket elszögényítötte. De űrajta nem változtat semmit, neki nem adott se jót, se rosszat. Bety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Ű csak úgy él, mint azok a madarak a réti vizekön, akiket szeret elhallgatni. Álldogálni a tóparton s nem gondolni senkire és semmire. Így érezte most magát: neki itt sincs semmi dolga avval, amit a rikácsoló madarak csinálnak. Egyedül álldogál, és nézi a kavarg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án megérközött a becsei tábor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ömben állott avval a vastag nagy darab embörrel. Damjánovics. Neki löhet akkora, mint az alsóvárosi templom, és löhet olyan hangja, mint a bölömbiká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neki ne röndöljön fölibe egy Tormásy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ilyen sovány, vörös tormát. Kinek köll a torma. Űtet ne oktassa, neki ne röndölközzön, véle ne packázz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ütyörésznie köll, hogy ne káromkodj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szóval, neki semmire se jó ez az egé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nek j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is löhet érteni, mit akarnak, mi bajuk. Mért verekszenek. Itt is csak tiszt a tiszt, és szögény a szögén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Ű nem is vereködött. Minek? Nem bántotta űtet senki azok közül, akiket ezök leöl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 ügön, azt mögtötte: ha puskavégre tudott kapni egy-egy tisztet, azt leszödte. Mindegy a, akár itt, akár oda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azon csodálkozott, hogy ilyen sokáig bírta ezt a rossz szag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erö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ármerre mennek, a legényökkel nem löhet bánni. Hát betyárok. Az a szokásuk. Ügön derék becsületös betyárembörök, de ha van mit, azt a tarisznyába szeretik eröszteni. De hát ű nem eröszti azért szabadjára a csürhét. Ha ű jelönnen van, akkor mégiscsak muszáj nekik megkötni a bokrét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únya világ vót az az Ezerö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ögyek. Sose látott annyi högyet, se annyi szögénységöt. Olájok. Nincs azoknak még falni</w:t>
        <w:softHyphen/>
        <w:t>valójuk se. Embör el nem tudja képzelni, mit ösznek. Rohadt putriházak. Együtt hál a disznajával, tyúkjával a tehenivel bolhába, tetűbe; de olyan tetvek, hogy olyat még embör nem látott. Akkorák, mint a birkatetű, a kulláncs a kutyába, az mind semmi ahhon képe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templom az olyan cifraságos, tele van arannyal, ezüsttel, papnak olyan ruhájai vannak, de olyanok, hogy hull rulla a drágaság. Azt el nem löhetne hinni, mi van abba a rohadt kis oláj faluba, abba az Ezerösbe, abbaja templom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hogy milyen nagyra vannak vele a tiszt urak, hogy az ű legényei mind felöltöztek abba a cifra sallangos papruhákba. De még hogy a papot is fölültették a lóra, és ráadták a legdíszösebb gúnyáját, úgy kölletött neki végigmenni a falun mög vissz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z a buta vadoláj nép, hogy az hogy leborult azelőtt a lovon nyöszörgő pópa előtt, hogy nem szánták az életüket, fejszével támadtak rájuk. Úgy köllött vagy negyvenhatot agyonverni belőlük, hogy megcsillapodjanak, hogy möggyüjjön az eszük, hogy ti marhák, hát hiszön münk nem vagyunk nektök ellenségötök. Münk ezöknek a papoknak vagyunk az ellensége. Mi magyarok vagyunk, ti szögényök, de azért vagyunk magyarok, hogy ne szíjjon bennetöket ez a kövér, cifra ruhás póp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áborn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ábornok Asbóth azt mondta, sose hitte vóna, hogy magyar embör ilyen galád rabló, ilyen piszok állat lögyön. Inkább azt mondta volna a tábornok, hogy a pópa ossza ki, amije van, azoknak a szögényök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hogy még nem röstellte jelentést írni annak a Damjánovicsnak, hogy büntesse meg őköt… Büntesse mög az öregannyát, de nem Rúzsa Sándort. Azt még eddig emberi törvény nem büntette. Mög nem is fogja. Azt mögtudhatják kent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tt ül a tőkén, a vízparton, a Tisza mindönütt egyforma, a Tisza az az igazi haza. Azt tudja az embör, hogy haza, hon, mög mög mi nem! A Tisza itt is olyan, mint Szögedné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jön a Tormásy. No mi köll mán mögen ne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ándor bácsi! - hízelegni tud. - Sándor bács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mi 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ándor bácsi, röggel mögyü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megnézi a nyiszlett Tormásy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gyünk, mögyünk. Azt gondolom, hogy eccör elmögyü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arancsoljon a legényei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arancsoljon nekik a hét istennyila. Mit parancsoljak én ezöknek. Nem az én legényeim mán ezök. Míg én betyár vótam, addig én istenök vótam, de miúta mi a nyavolya vagyok, azóta ezöknek senki se vagy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hogynem - nevet Tormásy. - Senki se tud velek beszélni. Csak kend, Sándor bácsi. Hiszen ezeknek hiába adom én ki a legszabályosabb ordrét, a fülük botját se mozdítják. De ha Sándor bácsi durrant egyet avval a karikással, akkor emberek lesznek újra, s azt teszik, amit kel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mit aka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egyenek készenlétbe. Éjfélben valamennyien ott legyenek a katolikus templomnál. De úgy álljanak, hogy még a csizmájuk se kopogjon. Ez a parancs, Sándor bácsi. A többivel ne gondolj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lőlem lő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tt le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ott löszök, afelől biztos löhet a fiatalú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nem vagyok fiatalúr, hanem főhadnagy ú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is lö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ért nincs harag - s kezet nyújt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egy kicsit gondolkozott, elfogadja-e ezt a kezet. Olyan e, mint Pisze Matyi. Csak a hasznáért, de nem az embörségé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ha még mindig katona az embör, akkor engedni köll a katonai parancsnak, az a böcsül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jfélkor az egész gerillacsapat ott állott a piacon a katolikus templom előtt. Ahogy a parancs szól, poggyász nélkül. Senki sem gondolt semmi különöst. Megtették. A fegyvereket kúpba rakták, és a hidegben darabig ácsorogtak, aztán lefeküdtek, egyik fülükkel a földre, a másikkal betakaróztak, és aludtak egy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óra múlva jött a Tormásy főhadnagy Lukácsy Károly őrmester, és a legénységet fel</w:t>
        <w:softHyphen/>
        <w:t>köl</w:t>
        <w:softHyphen/>
        <w:t>tötték, talpra állították, s meghagyták, hogy a felállított szekerekre üljön egy-egy kocsis, kettő pedig mint kísérő, szuronyos puskával. Lovasokat is kiállítottak ötvenet. Így megindult a menet a Tisza fel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a Tiszához értek, a holdvilág szépen süt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érdi Oláh Istv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dolog ez, Gazda, hogy műnket átvisznek a Tiszán, odaát rácok vannak fegyverben. Münket, úgy látom, a szenttamási sáncok alá akarnak vinni. E nem lösz j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llgass - mondta Rózsa Sándor. - Azt mán bevött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llgatni könnyű, de neköm ez nem tetsz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tt találták a kompot, azon át kellett hordani a szekereket meg a lovak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bizony hamarább is indulhattunk volna, morogtak a betyárok. Ránk virrad… Hogy nem mennek mesz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ugyan nem mentek messze. Volt egy betyár, aki erre a tájra való volt, az megmondta, hova mennek. Gospodinec, Rácfalu. Nagy rác község ez. Veszedelmes hel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o, ez szájról szájra ment, hogy veszedelmes hely, hát a falu végén a szekerekről leszállottak, és két csapatra oszlottak. Egyik csapat egyenesen bement a falu széles utcáján, a másik megkerülte a falut, és a kertek alatt lopakodva ment, hogy a másik végén jöjjön 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olt vezető, aki jól ismerte a járást. A vezetőket a Tormásy hoz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alu népe még aludt. Még a kutyák is aludtak. De a kakasok már hozzáfogtak kukorékolni, senki sem ügyelt r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alu innenső végén őrtűz égett, de az őrök is elaludtak, mert nem gondolták, hogy okuk van a virrasztásra. Éppen a legjobb idő volt, akár hamarább jönnek, akár később, ébren lelik őket, de ez a legjobb idő, minden betyár tudja, napfelkelte előtt, mikor éppen a leghidegebb 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őrök csak akkor ébredtek fel, mikor már ők karddal mentek rájuk. De felébredtek, s úgy ahogy voltak, elcsúsztak a sötétben, nem lehetett őket ártalmatlanná ten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o ezek most fellármázzák a falu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mindegy, futólépésben mentek előre, be a faluba, és hamar végig is jutottak rajta. A másik végén volt a nagyobb őrség, és sikerült megelőzni az előtte futó rácokat, úgyhogy éppen akkor értek oda, mikor a szintén alvó goszpodinékat rázták felfelé az őr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őrök vasvillával voltak felszerelve, azért nem volt hát lövés, senkinek sem volt puskája, talán az egész faluban sem. Annál jobb, mert meg volt hagyva, hogy ha csak lehet, a lövést el kell kerülni, mert közel vannak a szenttamási sáncok, még meghallj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éhány őr ellenszegült, azokat leszúrták, volt két lovas őr, azok éppen kapaszkodtak fel a lóra, mikor utolérték a mieink, azokat is ártalmatlanná tett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igyázni, csupa nagy község van erre. Itt van északra Csurog, napnyugatra Temerin, a másik felől meg Zsablya. Végezzétek, amint kel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futkosás, mozgolódás volt, ordítozás, felébredtek az emberek, kiugrottak az udvarokra, nézték, mi a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ovasok körülvették a falut, hogy a menekülőket lelőjék, csakugyan itt is, meg ott is hallatszott egy-egy durran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gyarok! - és örömsikolt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tt vannak a magyar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agyar családok lelkük egész örömével és boldogságával borultak a legények nyakába. - Csakhogy megjöttetek magyar testvérek, ha meg nem jöttök, a holnapi napon bennünket bizonyosan megöltek volna a rác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meglátszott, ki hova húz. A magyarok sírtak az örömtől, a svábok nem tudták, mit csináljanak, lehet, hogy a magyarok nem maradnak, akkor ők esnek a bosszúállás áldozatává, alig néhány család volt magyar is, sváb is ebben a nagy rác községb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gelső dolga az volt Tormásy főhadnagynak, hogy egy rácot, aki magyarul értett, a község</w:t>
        <w:softHyphen/>
        <w:t>házára küldött, verje fel a bírót, és parancsolja meg, hogy négyezer katona számára azonnal ebédet készítsenek, minden háznál fogjanak hozzá a sütéshez-főzéshez, hogy ha jön a legény</w:t>
        <w:softHyphen/>
        <w:t>ség, már készen leszen az étel. Így bolondította meg őket, hogy jön a magyar had, jön Damjanich!</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kezdődött a rabl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ekerek ott állottak az utcasorban. Minden házból mindent ki kellett hordani, és ami egy tűt ért, fel a szekerekre. Mindent a földig feldúltak, csak úgy tapostak a cserepekben. És a nép, még az asszonyok sem mertek jajgatni, mert mindenkit lelőttek, aki hangot adott, s ezt folyton kiabálták nekik, hogy: meg ne nyikkanj, vagy meghals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ort találtak, szokás szerint beütötték a hordók fenekét, engedték szétfolyni, rocskával, csöbrökkel merték a bort. Térdig állott a betyár a borban, mint a kacs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nak ez olyan volt, mintha álmodné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ablás. De még komiszabb, mint az eddigiek. Eddig ilyen rablást nem engedtek a tisztek, minap is ugye az a grófi tiszt karddal verte az embereket, hogy fölöslegesen ne csináljanak kárt, de most ez a Tormásy maga parancsolta, hogy minden házat fel kell törni, nem szabad a legszegényebbet sem hagyni, mert az is rác, az is ellensé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írónak parancsolta, hogy ezer forint váltságdíjat szedjenek össze, a bíró esküdözött, hogy annyi pénzt ebben a faluban nem lehet találni, hadi zónában vannak, nekik kell a saját hadseregüket is eltartani, az sem kíméletes, mert a hazáért van mind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fogtak néhány osztrák katonát, egy magas rangú tisztet, egy őrnagyot, megkötözték, hogy élve vigyék haza Becskerek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ét-három szekér fegyverekkel telt meg, a fegyverek nem voltak szétosztva a lakosságnál, egy helyen voltak kamrába zárva. Az egész úgy ment, mint a villámcsap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ormásy sürgette a bírót, hogy hozza a pénzt, az nem tudott csak kétszáz forintot előterem</w:t>
        <w:softHyphen/>
        <w:t>teni, Tormásy avval is beérte; tanácsosnak látta visszafordu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még egy pipát sem vett el. Arra gondolt, hogy ha ő ilyet csinált volna valaha, akkor az egész világ csak róla beszélne. De ő soha életében ilyet senkinek nem tett és mégis ő a betyárkirál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akkor vesztette el a nyugalmát, mikor Tormásy saját kezűleg megfogott egy vénembert, hogy annak a kezéből kiragadja, amit tartott, valami kis batyut, bizonyosan abban volt a legféltettebbje a nyomorult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a kutya mindönségit - káromkodta el magát Rózsa Sándor -, hadd békén azt a vén</w:t>
        <w:softHyphen/>
        <w:t>embört. Még tísis löszöl vé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mer kend szembeszállni vel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g többet is merök. Ha rögtön el nem erisztöd, itt van vége az életöd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ormásy eleresztette az embert, aki alighogy továbblépett kettőt, kivette a kendőből, amit benne rejtegetett. Pisztoly volt, s avval hátulról főbe lőtte a Tormásy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ormásy elesett, és hiába tették fel a szekérre, mire kiértek a faluból, megha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nekiindultak vágtatni, mert ha meghal a parancsnok, akkor elveszíti a fejét mindenki, nem tudja, mit csinálj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pedig nem vette át a parancsolás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alun túl lekanyarodtak a Tiszára, ott találták a révben a kompo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ekkor fent volt a nap, és csodálkozva nézte, a magyarok milyen hősiesen lepték meg a Gospodinec lakó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nap megértette. A nap bölcs. A nap már sokat látott, mindent megérth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Rózsa Sándor semmit sem ért az egészbő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összehúzta a szemöldökét, és valamit súgott Szellő lova fülébe, mire az egyet felnyihogott, és elindult toronyiránt északra, föl, föl, talán meg se áll a csillagoki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öbb halottjuk nem volt. Ahogy átértek az utolsó szekérrel, megjelent a szerb katonaság a parton, de nem volt átkelő szerszámjuk, így csak lövöldöztek feléjük hiáb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Selyem Ka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usztára köd hullott. Fehér köd. Átláthatatlan, sűrű, vidám köd. Olyan köd, amiben a pandúr megfullad. A betyár meg nev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rt a betyár bizony akkor örül, ha láthatatlan tud lenni… Most nemigen zavarják, jó idők vannak, de azért ne higgy pajtás még a magad szemének se. Csak az a biztos: az akasztófa. Semmi m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odó Kata kijött a házból, és körülnézett. Nézhetett. Annyit meg lehetett figyelni, hogy a nap az égen fent van, de alig tud átvilágítani ezen a fejér tejen. Még a száját is ki kell nyitni az embernek, hogy levegőt tudjon venni, nagyokat kell harapni belő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nem szeretöd? - mondta reggel Sándor, mikor elment. - Pedig jó. Jó ez a köd. Nagyon jó, füstölt kolbásszal összerágva különösen ügön jó.</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éha olyan jókat mond mostanában, kedve van, van neki jókedve. Nemigen szokta pedig cifrázni, de mostanában madarat lehetne vele fogat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okat is ül itthon. A subája le van terítve a nagy lócára, letelepszik rá, s nézi a feleségét. És ez elég. Most beérik vele. És olyan jó a szeme előtt mozogni, tenni, venni, nyüzsgölődni, meg osztán olykor-olykor összenevetni… Mindig barátságosak azok a nagy sötét szemei, és sima a homloka. Érezni lehet, csak egy asszony tudja azt igazán megérteni, ha az ember jól érzi magát őmelle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ár jöhetne haza. El ne tévedjen ebbe a ködbe. Az ugyan lehetetlen, hogy a Gazda eltéved</w:t>
        <w:softHyphen/>
        <w:t>jen, annak még a csizmája orrának is több esze van annál. Hát az megleli a fűben az utat, pedig itt soha út nem volt, és nyom nem maradt. De az asszony szívében kimondhatatlan nyugalom van: az ő gazdája? Az úgy odatalál hozzá… Mosolyog magában s dudorászik: az ő gazdája? Nincs még egy olyan, meg nem is vót, meg nem is lesz, míg a világ világ…</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bús gilice szabad madár </w:t>
        <w:br/>
        <w:t xml:space="preserve">egyik ágrúl másikra száll </w:t>
        <w:br/>
        <w:t xml:space="preserve">mégsem tanálja a párját </w:t>
        <w:br/>
        <w:t>búsan éli a világát</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én is csak bánatban élök </w:t>
        <w:br/>
        <w:t xml:space="preserve">a kedvesömnél kesergök </w:t>
        <w:br/>
        <w:t xml:space="preserve">jaj istenöm hun keressem </w:t>
        <w:br/>
        <w:t>hun löhet az én kedvesöm</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elbujdosok a világba </w:t>
        <w:br/>
        <w:t xml:space="preserve">nem lösz addig maradásom </w:t>
        <w:br/>
        <w:t xml:space="preserve">még aztat föl nem találom </w:t>
        <w:br/>
        <w:t>kiért élök e világ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lyan édesen eldalolta, oly tiszta szível, olyan elbékélt keserűséggel, ahogy valamikor otthon, Tyúkbögyön. Mert csak az a nóta: a szomorú nóta. Víg nóta az nem nóta, az csak arra jó, hogy másokat vidítson: de a maga szívét, még a legnagyobb boldogságban is csak mélységes mély szomorúsággal lehet táplál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incs az ő szívében most semmi bánat, de megverné az Isten, úgy gondolja, ha valami rátartós frisset gajdolna: csak a bánat szava az igazi enyhületadó…</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essze virul a lilijom levele </w:t>
        <w:br/>
        <w:t xml:space="preserve">messze fődrül gyalogoltam én ide </w:t>
        <w:br/>
        <w:t xml:space="preserve">így jár aki messze fődrül elindul </w:t>
        <w:br/>
        <w:t>nincsen aki bús vállamra borulj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igazán, hol is van ennyire sokáig?</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ikor alszok, nyugszik a bú </w:t>
        <w:br/>
        <w:t xml:space="preserve">akkor nem vagyok szomorú </w:t>
        <w:br/>
        <w:t xml:space="preserve">mindön temetőn mögállok </w:t>
        <w:br/>
        <w:t xml:space="preserve">majd talán én is möghalok </w:t>
        <w:br/>
        <w:t>     valaho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bús nótákból születik a vidám:</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este virágzik a repce </w:t>
        <w:br/>
        <w:t xml:space="preserve">otthon vár egy kis mönyecske </w:t>
        <w:br/>
        <w:t xml:space="preserve">az ágyát is mögvetötte </w:t>
        <w:br/>
        <w:t>öszöm aki terömtöt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vetni kell, hát akármit dalol, nem jön az embör? Erre már csak jöhetn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jön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ön bizony, mégpedig a topa betyárral jön, aki egy ménkű nagy batyut cipel az ölében, de úgy, hogy össze ne törjön benne a tojás. Leteszi, elmegy. De milyen csendesen megy, mintha nem is vóna. Király inasa nem simul ki fajinabbul. A csomó fejér lepedőbe gyúrt csomó mög ott marad. Ugyan mi lehet ebbe, olyan könnyű, olyan puha batyu.</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bontsd 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ennyit mond a bajusza alatt az ember. Bontsd ki. Könnyű azt mondani, bontsd ki, de mi lehet benn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Ő maga meg csak ott áll a ház ajtajába, se ki, se be, csak bontsd k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Összefonja a karját s feltolja a kalapját, és a szemöldöke is mosolyog, de úgy mosolyog, ahogy senki más ezen a kerek világon mosolyogni nem tud. Nem nevet, csak a szeme fénylik, és mégis húzódik a sarka. Az is mosolyog.</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aj istenem, nem is mer ahhoz Kata hozzá se nyúlni, jaj, hogy tud egy asszony mórikálni. Avval a nagy hasával, mintha még szűz lány volna. Még a füle megett is megdörzsöli azt a kis tiszta helyet, ahová a tetű napozni jár ki. Aztán felhúzza a vállát, cuppant és mórikál. Ugyan mi löhet már benne no?</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hozzányúl a batyuhoz, az ember felhork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Úgy mögijedt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még mielőtt beletúrna a csomóba, elébb az urához adja magát, és átöleli annak a nyakát, s alig fér hozzá, és az ember megöleli, jól kinyújtja a kezét, megsimogatja a hátát, farát, megveregeti: no no.</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agyon jól áll egy asszonynak, mikor az isten így beleköltözik és elterebélyesíti. Ilyenkor szép a szép, és ilyenkor enyém az enyém. Ti vagytok enyéim, ti ketten: 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csókolgatja az asszonyt, apró csókokat hint rá, de már Kata, Bodó Kata megint csak ott jár a szömivel a fejér csomagon, mégiscsak mög kéne tudni, mi van benn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tt is hagyja az embert, éppen a csókok közepén, s óvakodva, mint ha madarat fog, lábujj</w:t>
        <w:softHyphen/>
        <w:t>hegyen közeledik, s aztán még egyszer beletúr, tapint, ujjai högyével, s akkor kiboncirálja a gubancosan kötött lepedővégek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aj!</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át sikít, hogy elhal a sikoltás vége. A szívére teszi a két kezét, kinyitott ujjakkal, és nézi, nézi káprázó szemm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elyem nagykend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üzesen, barnán, pirosbarnán villog ki a vászon alól. Nem lehet ahhoz hozzányúlni. Nem igaz. Álom. Löhetetl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ez, gazdá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visszafut a gazdához, s újra a nyakába lóg. De már arra nincs ideje, rohan vissza a csomaghoz, és óvatos ujjakkal bontja, boncirál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űzanyá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csak nézi, mosolyogva nézi ezt a roppant örömet. Ez tud örülni. Nem úgy, mint Juliska. Mit mondott volna Juliska? „Hát ezt má mögint hun rabolta kend? A fene ögye mög a dógát. Azt hiszi kend, én ennek örülök? Vigye vissza, ahunnan hozta!” Ilyeneket mondana Veszelka Juliska, aki soha eszébe nem vette, hogy hát az ő apja mi vót? Az nem orgazda vót? Az jobb, mint a betyár? Fenét. Rosszabb. Sokkal rosszabb. Az csinál a böcsületös emberből betyá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ez ügö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tud örülni. Ennek érdömö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ata már régen kivette a kendőt, s magára is terítette. A kendő igazi lyoni selyem volt, a legigazibb, ha nem is tudta errefelé senki róla, s olyan óriási, hogy az asszonyt sarkáig formán betakarta. Ez az egy kendő ruhának elég. Ha semmi mást fel nem is vesz magára egy asszony, hanem csak úgy ing nélkül ezt teríti magára, akkor is betakarja minden szem elől, még ha kétszer akkora hasa is vó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j istenem - csak ilyen sóhajtásokat és nyögéseket és turbékolásokat tudott, hogy: - jaj istenöm teremtőm, jaj boldogságos szű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dő telik avval, míg körültáncol vele a házban, és tízszer sikít és mindig új meglepetéssel. Ez a komoly asszony egészen kicsi gyereklánnyá lett a váratlan örömtől. Ilyen selyemkendőt. Még a Gilice bárónénak se volt ekko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ny csókocska, hány ölelésecske, hány pirulás és hány felujjongá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dig még egyéb is van ám a batyuban, ugyan nézd mög má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megnézi. Persze hogy megnézi, de nem akar sietni, minek siessen. Soká akarja élvezni. Soká örülni neki. Míg el nem múlik, mint az ál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elyemruha kerül elő a paksamétából. Egy szín fekete ragyogó selyemruha. Bő szoknya, kerek elejű pruszlik, és mind oly fekete, mint a fekete paripa szőre. Hozzá fejre való kendő, lila, sárga és rózsavörös színekkel virágok a szélén körül. Nem öregasszonyos ez, ifjú nőknek, anyáknak való, keresztelőre való anyáknak. Hozzá van ám oly selyempapucs, de olyan, olyan magas sarkú, de olyan! Az is fekete. Minden gyönyörűen fényes feke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t a zápor, úgy hullott a Bodó Kata szeméből a könnyű. Ömlött s pergett, és folyt le a két szája sarkán át le a kebelire. Már azt gondolhatta volna az ember, megszakad a szíve. De mosolygott azért a szivárvány a felhők ala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bőgsz, te bolond? - simogatta kicsit, veregette a hátát az ura. Nem nagyon, mert hiszen nem okkal sír s azért se nagyon, hogy el ne kényesedjen az asszony; nem szabad az asszonyt nagyon kényeztetni, mert ráka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re ez nekö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m. Azért van esze a Bodó Katá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persze. Aki így fel tud öltözni, annak abban meg is kell ám magát mutatni. De kinek mutassa meg ő magát?… Jobb lett volna, ha soha meg nem látja, meg nem kóstolja ezt a földi gyönyörűség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vödd csak fö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öl? - s nev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öl, föl, - s maga a Gazda is neve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kkor forduljon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elülem őtözhetöl - mondta az ember, s kiment a házb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odó Kata betette utána az ajtót, még be is riglizte, és akkor ráborult a sok-sok selyemre, és belefeküdt és mögszoptatta. Igazán az az érzése volt, hogy a hálát, a szeretetet csak avval tudná legjobban kimutatni. Már anya volt, már anyai bőséggel volt tele a szíve és a test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őtözöl-e mán? - kiáltott kintről a gaz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pattant, előkereste a nagy fatálat, abba vizet tett, nekivetkezett, és megmosdott tetőtül talpig. Így szennyes testtel vétek volna ily ruhákat venni magá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szön vagy e m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n, m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egészen készen volt, még egyszer megbillegett a papucsa sarkán, hogy az jó ráfeszüljön a lába fejére, közben gombolta a pruszlikot, mert gombra járt, urasan, s szólott ki nagy kedve</w:t>
        <w:softHyphen/>
        <w:t>se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lépett a gazda avval a huncut mosolygós pofájával. De hogy tud így nézni, mikor semmi se mozdul az ábrázatán, mégis kineveti a szegényasszony lány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mit néz, várjon még - s nem akaródzott az utolsó gombnak gombolódni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dig huncutul volt varrva a ruha. Mintha rászabták volna: állapotjára. Mikor osztán készön volt, akkor összeriasztotta magát, kicsit tenyerébe csapott, de kicsit, s úgy hagyta két kezét egymásba csöppentve, s félrehajtott fejjel, máriásan, összecsukott szájjal ránevetett az embör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nézze mög kend azt a rossz Bodó Kat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soká nézte. Nem a ruháját nézte, nem a szemit nézte, se a száját, se a fordulását: semmit se nézett, csak nézett, s mégis mintha mög is párásodott volna a szeme a nagy nézedelem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néz n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megrázta a fej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nem Bodó Kata: Selyöm Ka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atának a két válla hegye felszaladt a füléig, újra leszállott a kebléig, összecsapta a kezét és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elyöm Ka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kinyújtotta a kezét, Katának bele kellett tenni a magá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ata fiam. Nyergelt ló van. Mögyü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ata elbámu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gyü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gyü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vá?</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aphon.</w:t>
      </w:r>
    </w:p>
    <w:p>
      <w:pPr>
        <w:pStyle w:val="Normal"/>
        <w:tabs>
          <w:tab w:val="clear" w:pos="720"/>
          <w:tab w:val="right" w:pos="8957" w:leader="none"/>
        </w:tabs>
        <w:rPr>
          <w:rFonts w:ascii="Times New Roman CE" w:hAnsi="Times New Roman CE" w:eastAsia="Times New Roman CE" w:cs="Times New Roman CE"/>
        </w:rPr>
      </w:pPr>
      <w:bookmarkStart w:id="0" w:name="eddig"/>
      <w:bookmarkEnd w:id="0"/>
      <w:r>
        <w:rPr>
          <w:rFonts w:eastAsia="Times New Roman CE" w:cs="Times New Roman CE" w:ascii="Times New Roman CE" w:hAnsi="Times New Roman CE"/>
        </w:rPr>
        <w:t>Katának elállott a sza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apho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yerünk el egy kicsit a páterhon. Ha mán arra járun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t az ál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óháton ülni, selyemruhában, Selyem Ka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elyöm Ka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üst ködben. A köd nem akar feltisztulni. Úgy léptetnek egymás mellett, alig látni annyira. A nap röttenetös kíváncsi, az se tud meglátni egy porcikát se a Selyem Katáb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ez addig tart, míg csak el nem érik Szögedöt. Déllére. Még a városba is bekúszik, mászik a kö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az alsóvárosi templom is oly sötéten s mégis annyira bizodalmasan áll a ködben, mintha párává lett volna maga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tt leszállanak a lóról, s megköti a Gazda a lovat egy görbe kis fához, közel a plébánia ablakai ala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ata lehúzza a csizmáját és felteszi a lónak az iszákjába, és a lábára igazítja a papucsot. Most már mehet. Most már akár a pap elé is odaállha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öl megy az ember. Nyugodtan mögy, keményen mö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lép a kőkapun, aminek még a fája is kőből van. Hosszú setét folyosó. Papos ruhájú embör jön szembe, s néz rájuk felfelé nagy meredt szemm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anádi Ferenc-e ken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Az. Az - mondta a sekrestyés. - Az vagy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sküdni.</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nádi Ferenc, a sovány, szegény, falak közt megaszalódott egyházfi a földig érő kámzsás köpenyben, amit alázattal visel, mint bűneinek méltatlan hordozója, igen nagy szemeket mereszt… Úgy látszik, megismerte, vagy kitalálta, vagy már értesítve volt, ki tudja… Rúzsa Sándor csak biztosra me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 olyan, mintha mese volna. A nagy fekete folyosók, jobbra is, meg balra is. A nagy setét kapuk, a nagy setét szob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tt mindjárt elöl a pap esketőháza. Itt szerkesztik öszve a párokat világ teremtése óta, hogy azok világ teremtéseig soha el ne szakadhassana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elyem Ka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elyem Kata úgy áll a háttérben, egymásra tett két kézfejjel, olyan szépen, ragyogóan és alázattal. Úgy letérdel minden kereszt előtt s minden szentkép előtt, mint ahogy kiskorában tanították, pedig a Gilice báróéknél már megszokhatta, hogy…</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mindent elfelejtett, olyan lett, mint iskolás gyermekkorban. Mikor két osztály volt a tápai oskolában összesen. De ő akármékben is volt, mindig a legelső, a legjámborabb és a legodaadóbb vo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oká se kellett várni. Csanádi Ferenc elment a plébánosért, akkor az is bejött hátulró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enkim sincs - mondta a plébános, és jó nagy orrát beledugta a könyvekbe, az orrán szem</w:t>
        <w:softHyphen/>
        <w:t>üveg volt és oly mord ember, aki mindig s mindjárt harap. - Mind elmentek a harctérre. Nincs itt most senki. No ki vagy, fia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elmosolyodott, a fejét megmozdította s szólt: - Rúzs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felnézett. A kezében megállott a toll. Éppen be akarta írni, de erre a névre mégis</w:t>
        <w:softHyphen/>
        <w:t>csak fel kellett néznie. A szája bágyadt volt, és a szemüvege mögött hunyorítva nézett a rabló</w:t>
        <w:softHyphen/>
        <w:t>vezérre… Úgy is nyitva táttant s kétszer-háromszor nye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ózs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s ez kicsod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odó Kata - mondta a nő alázattal rebeg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Gazda ránéz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előtt! - mondta Bodó Kata. - De most Selyöm Ka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is tudta, mért mondta ezt, maga is elveresedett, hogy a szemétől kezdve futott a láng a fülei s nyaka felé, és végül az egész arca piros lett, és röttenetes zavarba jö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felegyenesed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akart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ög akarunk eskünni - pattant rá Rózs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sküd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Nyári Ferenc, tárgyilagos ember volt, száraz és kellemetlen ember sohase félt az igazságtól, ha az a közvéleménnyel szemben állott. Ezért imádkozott hónapokon keresztül Kossuth Lajos, a haza Megváltója életéért, és most szó nélkül megfordul és otthagyta az asztalt, s visszatért a szobájáb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t akar ez a bolond pap? - mondta Rózsa Sándor a szemével, de harag nélkü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odó Kata lesütötte a szemeit, nagyon röstellte, hogy az elébb olyan gyerekesen fecsegte ki a nevét, s nem tudta, hogy kellene azt jóvá tenni. Meg hogy melyik az igaz?</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ap visszajött, és kezében egy csomó lepedőnyi újságot hozott.</w:t>
      </w:r>
    </w:p>
    <w:p>
      <w:pPr>
        <w:pStyle w:val="Normal"/>
        <w:tabs>
          <w:tab w:val="clear" w:pos="720"/>
          <w:tab w:val="right" w:pos="8957" w:leader="none"/>
        </w:tabs>
        <w:rPr/>
      </w:pPr>
      <w:r>
        <w:rPr>
          <w:rFonts w:eastAsia="Times New Roman CE" w:cs="Times New Roman CE" w:ascii="Times New Roman CE" w:hAnsi="Times New Roman CE"/>
        </w:rPr>
        <w:t xml:space="preserve">- Itt van a </w:t>
      </w:r>
      <w:r>
        <w:rPr>
          <w:rFonts w:eastAsia="Times New Roman CE" w:cs="Times New Roman CE" w:ascii="Times New Roman CE" w:hAnsi="Times New Roman CE"/>
          <w:i/>
          <w:iCs/>
        </w:rPr>
        <w:t>Közlöny</w:t>
      </w:r>
      <w:r>
        <w:rPr>
          <w:rFonts w:eastAsia="Times New Roman CE" w:cs="Times New Roman CE" w:ascii="Times New Roman CE" w:hAnsi="Times New Roman CE"/>
        </w:rPr>
        <w:t xml:space="preserve"> legújabb száma, ebbe benne van a kend igazolása a kormányelnök úr által. Hallgasson, felolvasom:</w:t>
      </w:r>
    </w:p>
    <w:p>
      <w:pPr>
        <w:pStyle w:val="Normal"/>
        <w:tabs>
          <w:tab w:val="clear" w:pos="720"/>
          <w:tab w:val="right" w:pos="8957" w:leader="none"/>
        </w:tabs>
        <w:spacing w:before="120" w:after="24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5685/c. Miután  R ó z s a   S á n d o r  az ország kormánya által számára megadott amnesztia föltételeit becsülettel teljesíté, magát több veszélyes csatában éppen oly merénynek, vitéznek, mint a rábízottak teljesítésében hűnek és pontosnak tanúsítá; úgy azon vád alaptalanságát, mintha a lagendorfi csata alkalmával tilos kicsapongásokat követett volna el, hiteles tiszti bizonyítványokkal megcáfolá: jövendőbeli jó, erényes és tiszta élet feltétele alatt a számára már megadott köz- és nyilvános bocsánat ezennel megújíttatik és megerősíttetik. Miről is az ország minden törvényes hatóságai ezennel értesíttetnek. A Honvédelmi Bizottmány nevében  K o s s u t h  L a j o s  elnö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felnézett az olvasásból, és ráfüggesztette bírói szemét a betyárra, s úgy látszik, egészen elfelejtette, hogy ez miért van most i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az egyet nem kellett volna tenni, Ezeres községben - mondta veszekedve. - Azt nem szabad, fiam, a papot bántani. Fordítva ültetni a lóra és ráadni a miseköpenyt és úgy kergetni. Szabad ez? Illik ez? Ez igazán nem volt szé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úgy nézett a papra, mint egy gyerekr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olvastam az újságban, hogy (s egy másik újságot keresett elő, és abban soká kutatott, míg meglelte) „Damjanich alezredes Lagendorfot elfoglalta. Két százada a 9-ik honvédzászló</w:t>
        <w:softHyphen/>
        <w:t>aljnak és a Rózsa-lovasok valának a seregek, melyek e szép győzelmet kivívták. Rózsa Sándor fegyvereseivel egymaga tizenkét ellenséget leöl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Újra felnézett a szemüvege fölött Rózsa Sándor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Így volt? - de mindjárt másik újságot keresett. - Itt is meg van írva, Damaskin István verseci főszolgabíró jelentése ezt mondja: „Az ellenség zavarba jövén, futásnak indult, azonban a jobbra és balra is kirendelt Rózsa Sándor-féle lovascsapat az ellenséget megkerülte, főleg a jobb oldali csapat, melyhez magam is csatlakoztam, Perta és Oresica végvidéki községek mellett elrándulván, azokat, minthogy lövések történtek embereinkre, felgyújtották. Említést érdemel - olvasta emelt hangon - Rózsa Sándor viselete a harcban. Ezen puszták fiát mindenfelé lehetett látni, ő maga kezével hét ellenséget lelőtt, ötöt levágott.” Itt van a Közlöny 814. oldal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újra turkált a lapokban, s kivett egy frisset s mindjárt olvasni kezdte:</w:t>
      </w:r>
    </w:p>
    <w:p>
      <w:pPr>
        <w:pStyle w:val="BodyText2"/>
        <w:widowControl/>
        <w:spacing w:before="120" w:after="24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Rózsa Sándor és csapata egytől egyig a megszemélyesített bátorság. Ahol a legveszedel</w:t>
        <w:softHyphen/>
        <w:t>mesebb vala, ott volt a csapat. Ezen csapat vívása látásakor akaratlanul is a sivatag gyermekei ötlenek előnkbe. Majd hegyen és ismét völgyben a legnagyobb gyorsasággal látja az ember őket száguldó paripákon az ellenséget űzni, majd pedig ravasz vigyázattal a zsákmányos marhát hajtani, s ha az ellenségtől észrevétetnek, zsákmányaikat elhagyva, azonnal űzőbe veszik azt, s ismét zsákmányaikhoz visszatérnek. Külön jóviseletük dicséretükre válik. (Ismét emelt hangon, szinte prédikálva olvasta.) Rózsa Sándor sokak</w:t>
        <w:softHyphen/>
        <w:t>nak nagylelkűleg megkegyelmezett, az asszonyoknak pedig, kik mellükön gyermekeket táplálnak, élelem szerzéséré pénzt ajándékozott. Közlöny 789. lap.</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nézett s látta, hogy a fiatalasszony vagy micsoda, sír… Azt látta, hogy a nagy selyemkendő szétnyílt, hogy az asszony már nagyon is másállapotban van, s ez igen lehangol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dig ilyeneket csináltok. Elébb jól viseli magát, aztán elrontja. Elébb hős, azután komisz</w:t>
        <w:softHyphen/>
        <w:t>kodik a pappal… Ezt az asszonyt is. Ha már el akarod venni feleségül, hoztad volna akkor, mikor még tisztán elhozhattad… Most hozod ide. Mit csináljak vele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skessen meg, ne papoljon annyi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egyet nyelt, akkor megtörülgette a szemüveg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az, amit az újságokban írnak vagy ne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j, mit - mondta már türelmetlenül Rózsa Sándor -, figura beszéd az egész. Egy szó sem igaz belől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ap megvakarta a fejé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r megint egy butaság. Akár igaz, akár nem, ha jót írnak, ez ellen nem kell tiltakozni. Mi az, hogy figura beszéd. Ez is figura beszéd, hogy ez az asszony nyolchónapo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llgattak. Rózsa Sándor nem tudta, mennyi s hogy. Az asszony tudta, mert az asszonyok az ilyet folyton számolgatják, és most az asszony németül szólt rá a papr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ba her pfarer, makken zu kajnen spass, follbringen zi di ceremóniát, und damit basta. (Tisztelendő úr, ne viccöljön, végezze el a ceremóniát, osztán mögva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lébános meglepetve nézett rá az asszonyra. Honnan tud ez németü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igazat adott neki. Úgysincs értelme a szerecsenmosdatásnak. Meg is volt sértve, hogy az ő nagy jóakaratját semmibe se veszik ezek a disznók. Hát gyorsan egybekötötte a kezüket a stólája szalagjával, és elmormogta a szertartás szövegét latinu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e vagy az a szobalány, akit a bárónő őnagysága, az úrasszony Tápé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mérges lett, hogy ez a pap még az esketéssel se törődi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guk papok? Maguk nem pap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pap még valamit meg akart tud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ért hagyták ott a hadserege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ek pásztorok - vont vállat Rózsa Sándor -, haza köll nekik gyünni, leszámolni a gazdákka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ha - mondta a plébáno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oká állott s vakargatta az állá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jd beszélek a tanácsnokkal. Most már Rózsa Sándor nem kóborolhat; ha meg is házaso</w:t>
        <w:softHyphen/>
        <w:t>dott; gyerek is lesz. Az alsóvárosi ménest indítványozni fogom, bízzák rád. Vállalod?</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állalom.</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l van. Majd gyere be hozzám, vagy küldjél be valakit egy hét múlva, nem felejtem el.</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kezet nyújtott az embernek, sőt még az asszonynak i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odó Kati! - villant fel a plébános eszébe a Gerliczey báróné szobalányának a nev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lehajtotta a fejét, és kicsit megriszálta magát a papucsa sarká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nem vagyok Bodó Kati, én Selyöm Kata vagy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Úgy - s még egyszer megnézte az arcát a pap, de nem törődött vele tovább.</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fordult és eltotyogott, vissza a belső helyiségbe.</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nyakönyv ott maradt kinyitv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ha bejön, majd megkérdem az adatokat - mondta magában s visszajött a plébános -, Ferenc, ha bejön ez az ember, majd ne felejtse el, meg kell kérdezni az adatokat, mert elfelejtettem bevezet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nádi Ferenc azt mondt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is hoztak magukkal törvényes tanúkat. Majd tanúkat is köll nekik küldeni.</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plébános legyintett, mintha azt mondta volna: mindegy az ezekn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meg Selyem Kati a templom előtt éppen fel akartak ülni a lovakra, mikor óriási néptömeg éljenezve és énekelve közeled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új indulót énekelték ropogva és vígan:</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föl, föl vitézek a csatára </w:t>
        <w:br/>
        <w:t xml:space="preserve">a szent szabadság oltalmára </w:t>
        <w:br/>
        <w:t xml:space="preserve">cseng dörg az ágyú, csattog a kard, </w:t>
        <w:br/>
        <w:t>ez lelkesíti csatára a magyar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özben figyelték a kiáltásokat. Processziószerűen közeledett a tömeg a templomhoz, és azt kiabáltá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ljen Damjanich! Éljenek a mi fiaink! Éljenek a veres sipkáso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az? - kérdezte egy előrohanó csapattól Rózsa Sándo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jjön a haza! - kiáltott a sánta legény. - Szolnoknál mögvertük a pecsovicsokat! Tizenötezer halottat csinált Damjanich! Éjjön.</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ljen - zengett elnyújtottan és csengően az éljenzé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lovas megsarkantyúzta a lovát és elvágtatott. Mikor kint voltak a mezőn, akkor meg</w:t>
        <w:softHyphen/>
        <w:t>csendesedtek.</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rt haragszik kend? - nézte az asszony a Rózsa Sándor szemöldökét, hogy már megint nagyon összeráncolja.</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Rózsa Sándor csak annyit mond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jó volna… Az alsóvárosi ménös…</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elyem Kata sokára visszain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legyinte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ak már ennek vége lönne eccör…</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ége lösz annak is… Mindönnek vége lösz, csak a szögénység marad örökké.</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öd elromlott, már nem volt oly szép fejér, már mocskos lett és világos. Rárakódott a ruhájukra, a hajukra, a szempillájukra és a selyemszálakra. Szinte mintha be lett volna porozva a nagy selyemkendő.</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right" w:pos="8957" w:leader="none"/>
        </w:tabs>
        <w:jc w:val="center"/>
        <w:rPr>
          <w:rFonts w:ascii="Times New Roman CE" w:hAnsi="Times New Roman CE" w:eastAsia="Times New Roman CE" w:cs="Times New Roman CE"/>
        </w:rPr>
      </w:pPr>
      <w:r>
        <w:rPr>
          <w:rFonts w:eastAsia="Times New Roman CE" w:cs="Times New Roman CE" w:ascii="Times New Roman CE" w:hAnsi="Times New Roman CE"/>
        </w:rPr>
        <w:t>.oOo.</w:t>
      </w:r>
    </w:p>
    <w:p>
      <w:pPr>
        <w:pStyle w:val="Normal"/>
        <w:tabs>
          <w:tab w:val="clear" w:pos="720"/>
          <w:tab w:val="right" w:pos="8957" w:leader="none"/>
        </w:tabs>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sectPr>
      <w:footnotePr>
        <w:numFmt w:val="decimal"/>
      </w:footnotePr>
      <w:type w:val="continuous"/>
      <w:pgSz w:w="11906" w:h="16838"/>
      <w:pgMar w:left="1418" w:right="1418"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 xml:space="preserve">Gróf Károlyi György például a Magyar Tudományos Akadémia alapítására éppen negyvenezer forintot adott. </w:t>
      </w:r>
      <w:r>
        <w:rPr>
          <w:i/>
          <w:iCs/>
        </w:rPr>
        <w:t>M. Zs</w:t>
      </w:r>
      <w:r>
        <w:rPr/>
        <w:t>.</w:t>
      </w:r>
    </w:p>
    <w:p>
      <w:pPr>
        <w:pStyle w:val="Footnote"/>
        <w:keepLines/>
        <w:spacing w:before="0" w:after="120"/>
        <w:ind w:left="170" w:hanging="17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8957"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
    <w:name w:val="Vers"/>
    <w:basedOn w:val="Normal"/>
    <w:qFormat/>
    <w:pPr>
      <w:keepLines/>
      <w:tabs>
        <w:tab w:val="clear" w:pos="720"/>
        <w:tab w:val="left" w:pos="851" w:leader="none"/>
        <w:tab w:val="left" w:pos="1276" w:leader="none"/>
        <w:tab w:val="left" w:pos="1701" w:leader="none"/>
        <w:tab w:val="right" w:pos="7811" w:leader="none"/>
      </w:tabs>
      <w:ind w:left="567" w:hanging="0"/>
      <w:jc w:val="left"/>
    </w:pPr>
    <w:rPr>
      <w:i/>
      <w:iCs/>
    </w:rPr>
  </w:style>
  <w:style w:type="paragraph" w:styleId="Footnote">
    <w:name w:val="Footnote Text"/>
    <w:basedOn w:val="Normal"/>
    <w:pPr>
      <w:keepLines/>
      <w:ind w:left="170" w:hanging="170"/>
    </w:pPr>
    <w:rPr>
      <w:sz w:val="22"/>
      <w:szCs w:val="22"/>
    </w:rPr>
  </w:style>
  <w:style w:type="paragraph" w:styleId="BodyText2">
    <w:name w:val="Body Text 2"/>
    <w:basedOn w:val="Normal"/>
    <w:qFormat/>
    <w:pPr>
      <w:widowControl w:val="false"/>
      <w:tabs>
        <w:tab w:val="clear" w:pos="720"/>
        <w:tab w:val="right" w:pos="8957" w:leader="none"/>
      </w:tabs>
      <w:spacing w:before="0" w:after="240"/>
      <w:ind w:firstLine="284"/>
    </w:pPr>
    <w:rPr/>
  </w:style>
  <w:style w:type="paragraph" w:styleId="BodyTextIndent2">
    <w:name w:val="Body Text Indent 2"/>
    <w:basedOn w:val="Normal"/>
    <w:qFormat/>
    <w:pPr>
      <w:widowControl w:val="false"/>
      <w:tabs>
        <w:tab w:val="clear" w:pos="720"/>
        <w:tab w:val="right" w:pos="8957" w:leader="none"/>
      </w:tabs>
      <w:spacing w:before="240" w:after="240"/>
      <w:ind w:firstLine="284"/>
    </w:pPr>
    <w:rPr>
      <w:i/>
      <w:iCs/>
    </w:rPr>
  </w:style>
  <w:style w:type="paragraph" w:styleId="DocumentMap">
    <w:name w:val="Document Map"/>
    <w:basedOn w:val="Normal"/>
    <w:qFormat/>
    <w:pPr>
      <w:shd w:fill="000080" w:val="clear"/>
    </w:pPr>
    <w:rPr>
      <w:rFonts w:ascii="Tahoma" w:hAnsi="Tahoma" w:eastAsia="Tahoma" w:cs="Tahoma"/>
    </w:rPr>
  </w:style>
  <w:style w:type="paragraph" w:styleId="Contents1">
    <w:name w:val="TOC 1"/>
    <w:basedOn w:val="Normal"/>
    <w:next w:val="Normal"/>
    <w:pPr>
      <w:tabs>
        <w:tab w:val="clear" w:pos="720"/>
        <w:tab w:val="right" w:pos="9029" w:leader="dot"/>
      </w:tabs>
      <w:spacing w:before="0" w:after="0"/>
      <w:jc w:val="center"/>
    </w:pPr>
    <w:rPr>
      <w:sz w:val="22"/>
      <w:szCs w:val="22"/>
    </w:rPr>
  </w:style>
  <w:style w:type="paragraph" w:styleId="Contents2">
    <w:name w:val="TOC 2"/>
    <w:basedOn w:val="Normal"/>
    <w:next w:val="Normal"/>
    <w:pPr>
      <w:tabs>
        <w:tab w:val="clear" w:pos="720"/>
        <w:tab w:val="right" w:pos="9029" w:leader="dot"/>
      </w:tabs>
      <w:spacing w:before="0" w:after="0"/>
      <w:jc w:val="center"/>
    </w:pPr>
    <w:rPr>
      <w:sz w:val="22"/>
      <w:szCs w:val="22"/>
    </w:rPr>
  </w:style>
  <w:style w:type="paragraph" w:styleId="Contents3">
    <w:name w:val="TOC 3"/>
    <w:basedOn w:val="Normal"/>
    <w:next w:val="Normal"/>
    <w:pPr>
      <w:tabs>
        <w:tab w:val="clear" w:pos="720"/>
        <w:tab w:val="right" w:pos="9029" w:leader="dot"/>
      </w:tabs>
      <w:ind w:left="480" w:hanging="0"/>
    </w:pPr>
    <w:rPr/>
  </w:style>
  <w:style w:type="paragraph" w:styleId="Contents4">
    <w:name w:val="TOC 4"/>
    <w:basedOn w:val="Normal"/>
    <w:next w:val="Normal"/>
    <w:pPr>
      <w:tabs>
        <w:tab w:val="clear" w:pos="720"/>
        <w:tab w:val="right" w:pos="9029" w:leader="dot"/>
      </w:tabs>
      <w:ind w:left="720" w:hanging="0"/>
    </w:pPr>
    <w:rPr/>
  </w:style>
  <w:style w:type="paragraph" w:styleId="Contents5">
    <w:name w:val="TOC 5"/>
    <w:basedOn w:val="Normal"/>
    <w:next w:val="Normal"/>
    <w:pPr>
      <w:tabs>
        <w:tab w:val="clear" w:pos="720"/>
        <w:tab w:val="right" w:pos="9029" w:leader="dot"/>
      </w:tabs>
      <w:ind w:left="960" w:hanging="0"/>
    </w:pPr>
    <w:rPr/>
  </w:style>
  <w:style w:type="paragraph" w:styleId="Contents6">
    <w:name w:val="TOC 6"/>
    <w:basedOn w:val="Normal"/>
    <w:next w:val="Normal"/>
    <w:pPr>
      <w:tabs>
        <w:tab w:val="clear" w:pos="720"/>
        <w:tab w:val="right" w:pos="9029" w:leader="dot"/>
      </w:tabs>
      <w:ind w:left="1200" w:hanging="0"/>
    </w:pPr>
    <w:rPr/>
  </w:style>
  <w:style w:type="paragraph" w:styleId="Contents7">
    <w:name w:val="TOC 7"/>
    <w:basedOn w:val="Normal"/>
    <w:next w:val="Normal"/>
    <w:pPr>
      <w:tabs>
        <w:tab w:val="clear" w:pos="720"/>
        <w:tab w:val="right" w:pos="9029" w:leader="dot"/>
      </w:tabs>
      <w:ind w:left="1440" w:hanging="0"/>
    </w:pPr>
    <w:rPr/>
  </w:style>
  <w:style w:type="paragraph" w:styleId="Contents8">
    <w:name w:val="TOC 8"/>
    <w:basedOn w:val="Normal"/>
    <w:next w:val="Normal"/>
    <w:pPr>
      <w:tabs>
        <w:tab w:val="clear" w:pos="720"/>
        <w:tab w:val="right" w:pos="9029" w:leader="dot"/>
      </w:tabs>
      <w:ind w:left="1680" w:hanging="0"/>
    </w:pPr>
    <w:rPr/>
  </w:style>
  <w:style w:type="paragraph" w:styleId="Contents9">
    <w:name w:val="TOC 9"/>
    <w:basedOn w:val="Normal"/>
    <w:next w:val="Normal"/>
    <w:pPr>
      <w:tabs>
        <w:tab w:val="clear" w:pos="720"/>
        <w:tab w:val="right" w:pos="9029"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12:00Z</dcterms:created>
  <dc:creator>M�ricz Zsigmond</dc:creator>
  <dc:description/>
  <dc:language>en-US</dc:language>
  <cp:lastModifiedBy>.</cp:lastModifiedBy>
  <dcterms:modified xsi:type="dcterms:W3CDTF">2004-02-08T12:47:00Z</dcterms:modified>
  <cp:revision>49</cp:revision>
  <dc:subject/>
  <dc:title>R�zsa S�ndor �sszevonja a szem�ld�k�t</dc:title>
</cp:coreProperties>
</file>