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KARL MAY</w:t>
      </w:r>
    </w:p>
    <w:p>
      <w:pPr>
        <w:pStyle w:val="Norma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Normal"/>
        <w:tabs>
          <w:tab w:val="clear" w:pos="708"/>
          <w:tab w:val="left" w:pos="5103" w:leader="none"/>
        </w:tabs>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48"/>
          <w:szCs w:val="48"/>
        </w:rPr>
        <w:t>A FÉLVÉR</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INNETOU KALANDJAI</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28"/>
          <w:szCs w:val="28"/>
        </w:rPr>
        <w:t>Fordította: Hegedűs Arthur</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t>TARTALOM</w:t>
      </w:r>
    </w:p>
    <w:sdt>
      <w:sdtPr>
        <w:docPartObj>
          <w:docPartGallery w:val="Table of Contents"/>
          <w:docPartUnique w:val="true"/>
        </w:docPartObj>
      </w:sdtPr>
      <w:sdtContent>
        <w:p>
          <w:pPr>
            <w:pStyle w:val="Contents1"/>
            <w:spacing w:before="0" w:after="120"/>
            <w:rPr>
              <w:rFonts w:ascii="Times New Roman CE" w:hAnsi="Times New Roman CE" w:eastAsia="Times New Roman CE" w:cs="Times New Roman CE"/>
              <w:b/>
              <w:b/>
              <w:bCs/>
            </w:rPr>
          </w:pPr>
          <w:r>
            <w:fldChar w:fldCharType="begin"/>
          </w:r>
          <w:r>
            <w:rPr>
              <w:b/>
              <w:bCs/>
              <w:rFonts w:eastAsia="Times New Roman CE" w:cs="Times New Roman CE" w:ascii="Times New Roman CE" w:hAnsi="Times New Roman CE"/>
            </w:rPr>
            <w:instrText xml:space="preserve"> TARTALOM \o "1-1" \n </w:instrText>
          </w:r>
          <w:r>
            <w:rPr>
              <w:b/>
              <w:bCs/>
              <w:rFonts w:eastAsia="Times New Roman CE" w:cs="Times New Roman CE" w:ascii="Times New Roman CE" w:hAnsi="Times New Roman CE"/>
            </w:rPr>
            <w:fldChar w:fldCharType="separate"/>
          </w:r>
          <w:r>
            <w:rPr>
              <w:rFonts w:eastAsia="Times New Roman CE" w:cs="Times New Roman CE" w:ascii="Times New Roman CE" w:hAnsi="Times New Roman CE"/>
              <w:b/>
              <w:bCs/>
            </w:rPr>
            <w:t>I.</w:t>
            <w:br/>
            <w:t>A mesztic.</w:t>
          </w:r>
        </w:p>
        <w:p>
          <w:pPr>
            <w:pStyle w:val="Contents1"/>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II.</w:t>
            <w:br/>
            <w:t>A fekete csődör</w:t>
          </w:r>
        </w:p>
        <w:p>
          <w:pPr>
            <w:pStyle w:val="Contents1"/>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III.</w:t>
            <w:br/>
            <w:t>A fűzfaforrásnál.</w:t>
          </w:r>
        </w:p>
        <w:p>
          <w:pPr>
            <w:pStyle w:val="Contents1"/>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IV.</w:t>
            <w:br/>
            <w:t>A nyárfa-szakadék</w:t>
          </w:r>
        </w:p>
        <w:p>
          <w:pPr>
            <w:pStyle w:val="Contents1"/>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V.</w:t>
            <w:br/>
            <w:t>Az arany csalárd</w:t>
          </w:r>
          <w:r>
            <w:rPr>
              <w:b/>
              <w:bCs/>
              <w:rFonts w:eastAsia="Times New Roman CE" w:cs="Times New Roman CE" w:ascii="Times New Roman CE" w:hAnsi="Times New Roman CE"/>
            </w:rPr>
            <w:fldChar w:fldCharType="end"/>
          </w:r>
        </w:p>
      </w:sdtContent>
    </w:sdt>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w:t>
        <w:br/>
        <w:t>A meszti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almas orkán dühöngött, az eső csak úgy ömlött az őserdőnek a szél elől hajladozó fenyő</w:t>
        <w:softHyphen/>
        <w:t>fáira, ujjnyi vastagságú vízsugarak folytak végig az óriási törzseken és a fák lábánál előbb kicsiny, később lassacskán mind nagyobb és nagyobb patakokat képeztek, melyek számtalan vízesésben szikláról-sziklára a mélységbe özönlöttek, hogy odalenn a szűk völgyben az erősen megáradt folyóban egyesüljenek. Éjszaka volt; minden pillanatban haragos mennydörgés reszkettette meg a mélységet, de bármilyen élesen és vakítóan villant is fel mindegyre a villám, az eső oly sűrűn ömlött, hogy mégsem lehetett ötlépésnyire lá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omboló vihar odafenn az őserdőt és a sziklacsúcsokat ostorozta, de hatalma nem terjedt ki a mélységre is, hol az óriás fenyők mozdulatlanok maradtak az éjjeli sötétben. Itt sem volt azonban csend, mert a folyó vize oly nyugtalanul csapkodott és háborgott medrében, hogy csak egy végtelenül éles fül hallhatta volna meg, hogy két magányos lovas halad a folyó partján lefelé; látni nem lehetett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világos nappal lett volna, bizonyára magukra vonták volna minden egyes szembejövő csodálkozó pillantását, de nem netalán öltözékükkel vagy felszerelésükkel, hanem azért, mert mindketten valóban ijesztően magasak voltak. Sokáig lehetett volna a földgömb összes orszá</w:t>
        <w:softHyphen/>
        <w:t>gaiban keresgélni, hogy két, ilyen egyformán magas és egyformán szikár alakra bukkanjon az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kenderszőke volt és feje magasságához viszonyítva igazán nevetségesen kicsiny. Két jóságos egérszemecske között parányi, felfelé bunkózódó pisze orr húzódott meg, mely sokkal jobban illett volna egy négyéves gyerek arcába és egyáltalán nem állott arányban az óriási, széles szájhoz, mely majdnem az egyik fülétől a másikig terjedt. Szakálla nem volt és ez a hiányossága vele születhetett, mert ezen az asszonyosan sima arcon bizonyosan soha sem járt borotva. Bőrzubbony volt rajta, mely mint valami rövid köpeny ráncokban omlott le keskeny vállairól, továbbá szűk bőrnadrág, mely feszesen reásimult gólyalábaira, félmagas csizma és szalmakalap, melynek karimája siralmasan lekonyult; a rázuhogó eső szakadatlan patakokban ömlött le róla körös-körül. Vállára kétcsövű fegyver volt vetve, csövével lefelé. Lova, melyen ült, izmos, erős csontozatú állat volt, mely bizonyosan látott még vagy tizenöt tavaszt, de úgy látszott, hogy meg van hozzá a kedve, még tizenöt éppen ilyen jó erőben el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ik lovas haja sötétbarna volt, fején ősrégi szőrme sipka, arca nagyon keskeny és nagyon hosszú, ugyanilyen keskeny és hosszú az orra, a szája és bajusza, melynek végeit majdnem össze lehetett volna kötni a fülei mögött. Több, mint két méteres alakja, ellentétben társához, felül szűk és alul bő ruhába volt bújtatva, mert míg nagyon bő, ezerráncú nadrágot viselt, melynek végei marhabőr csizmákba voltak dugva, hosszú posztó kabátja oly feszesen simult mellére, mintha reá lett volna öntve. Ő is kétcsövű fegyverrel volt ellátva. Hogy ezenkívül mindketten még kést és revolvert is hordtak, az egészen magától értetődik. Megbízható ménen ült, melynek születésnapja legalább ugyanannyiszor megismétlődött már, mint a másik ló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lovas vidáman ügetett, nem törődött sem az úttal, sem a zuhogó záporral. Hogy az előbbit megkeressék és megtalálják, azt rábízták tapasztalt és élesérzékű lovaikra, az utóbbira pedig azon egyszerű okból nem hederítettek, mert hiszen legfeljebb a bőrükig juthatott és onnan le kellett csurogni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szakadatlan mennydörgés és villámlás, továbbá a medrében dühöngő és örvénylő folyó veszedelmes közelsége dacára is oly elfogulatlanul beszélgettek egymással, mintha derült napsugárban a sík prérin lovagolnának. De ha valaki láthatta volna őket, annak feltűnhetett, hogy a sötétségben is nagyon figyelmesen vizsgálgatták egymást, hiszen csak egy órával ezelőtt találkoztak és a vadnyugaton mindig helyénvaló kezdetben a bizalmatlanság. Fent a folyónál találkoztak rövidesen az éj beállta és a zivatar kitörése előtt, kiderült, hogy még ma mindketten a Friwood-Camphoz (fenyvestanya) igyekeznek, magától értetődik tehát, hogy nem külön, hanem együtt lovagolta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kérdezősködtek egymás neve és viszonyai után, társalgásuk mostanáig oly közömbös volt, hogy nem érintettek semmit, mi személyükre vonatkozott. Most egy többszörös, harsogó mennydörgés csattant fel és meg-megismétlődő villámok cikáztak vakító fénnyel a szűk szoros felett. Erre megszólalt a szőke pisze orrú: „Bless my soul! Micsoda vihar! Akárcsak odahaza a Timpe örökösök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re a szavakra a másik önkéntelenül visszarántotta a lovát és már ki is nyitotta a száját, hogy gyorsan kérdezzen valamit, de azután mást gondolt és hallgatott, miközben lovát újból nekiindította. Eszébe jutott, hogy a Mississippitől nyugatra nem szabad elővigyázatlannak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ytatták a beszélgetést, természetesen meglehetősen szűkszavúan, ahogy a környezet és a helyzet is megkövetelte. Eltelt egy negyedóra, azután még egy. Egyszerre csak a folyó élesen arra az oldalra kanyarodott, ahol a két lovas volt; alámosta az anyagos partot, a szőke lova nem tudott elég gyorsan befordulni, a süppedő talajra jutott és lesüllyedt, bár szerencséjére nem nagyon mélyen. A lovas felrántotta, oldalt fordította, megsarkantyúzta és egy merész ugrással újból a szilárd földre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d, god! - kiáltá. - Elég nedves vagyok már az esőtől is, mire való lenne tehát egy ilyen fürdő is? Ott fulladhattam volna. Akárcsak akkoriban a Timpe örökösök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llő távolságra vonult a folyótól, azután tovább lovagolt. Társa egy darabig hallgatva követte, majd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örökösök? Micsoda név az,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tudja? - hangzott a fel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Különös! Minden barátom és ismerősöm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elejti, hogy alig egy órával ezelőtt láttuk egymást elősz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Így persze még nem tudhatja, hogy kicsodák a Timpe örökösök. De talán meg fogja 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udniillik, ha hosszabban együtt mara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ha én már most tudni szeretném,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z én nevem Timp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icsoda? Timpenek hívják? Timpe a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pPr>
      <w:r>
        <w:rPr>
          <w:rFonts w:eastAsia="Times New Roman CE" w:cs="Times New Roman CE" w:ascii="Times New Roman CE" w:hAnsi="Times New Roman CE"/>
        </w:rPr>
        <w:t>- Wonderful!</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Hosszú évek óta keresek egy Timpét mindenfelé, hegyekben és völgyekben, keleten és nyugaton, éjjel és nappal, napsugárban és sötétben és íme most, mikor már rég lemondtam róla, hogy valaha is megtaláljam, itt lovagol mellettem ebben az időben és hagyja, hogy majdnem belefulladjak ebbe a szép folyóba anélkül, hogy megmondaná,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keres? - kérdé társa elbámulva. -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hát az örökség miatt! Mi a csodáért kereshetném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ökség? Hm! Hát kicsoda ön tulajdonképpen,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Timpe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egy? De hát honn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át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metország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Vagy születhetik egy Timpe másho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mint például én itt születtem az Állam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émet szülő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pám néme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tud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át beszéljen németül, ha német emberrel van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esen, Sir, csendesen! Hiszen nem tudhattam, hogy ön né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ost már tudja. Német vagyok, még hozzá Timpe és azt kívánom, hogy németek németül beszéljenek egym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orországban, Hofban szü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 semmi közünk egymáshoz, mert én Plauenbe való vagyok, Voigtland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hó! Csak ne hamarkodjunk el semmit! Az apám szintén Plauenből származik és onnan költözött Hof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arna hajú megállította lovát. Az eső heves mennydörgés után hirtelen megszűnt és a felhőket szétkergette a szél. Egy-egy darabka kék ég kandikált ki alóluk, így tehát a két útitárs megszemlélhette egymás ar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lauenből Hofba költözött? - kérdezte. - Akkor persze nem csak lehetséges, hanem nagyon valószínű is, hogy rokonok vagyunk. Mi volt az apja foglalkoz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gyverkovács és én is az 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talál, igen, ez talál! Csodálatraméltó találkozás! De ne álljunk meg itt; a vihar könnyen visszatérhet, pedig a völgy legnehezebb része még előttünk van; használjuk tehát ki a jelenlegi nyugodt időt. Majd kényelmesebben tovább beszélhetünk, ha megérkeztünk. Gyerünk hát, Sir, vagy unokatestvér, ha ez jobban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 lovagoltak. A völgy hamarosan úgy összeszűkült, hogy igen kevés hely maradt a folyó és a majdnem merőlegesen felmeredő ismerős sziklafal között. És ez a hely sem gyepes földből állott, hanem egész halom bozót borította, melyen a lovaknak gyakran valósággal át kellett törtetnie. Ha a zivatar el nem vonult és oly sötét lett volna, mint azelőtt, jóformán lehetetlen lett volna itt előbbre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lyzet hosszú darabon át ilyen maradt, majd megint kiszélesedett a völgy, hogy félóra múlva újból nagyon keskeny szakadékot alkosson; azonban nem volt hosszú, hanem egy-kettőre arra a térségre torkollott, melyet Friwood-Campnak nevezünk, mert itt csupa fenyőfa van, melyek hatalmas koronáikkal az ég felé mered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völgy keresztezi itt egymást majdnem derékszög alatt, tudniillik a folyó völgye, melyen a két Timpe ereszkedett alá és egy másik, melyen az épülőfélben levő vasút iparkodott megmászni a hegység csúcsait. Camp annyit tesz, mint tanya és hogy itt ilyesmi van, még pedig nem jelentéktelen, azt a két lovas azonnal észrevette az éjjeli sötétség mellett is, mihelyt kiértek a sziklaszo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öldön egy csomó faóriás feküdt, melyet kivágtak, hogy a törzsekből deszkát, a vastag ágakból pedig vasúti talpfát csináljanak; a hulladék szolgáltatta a szükséges tűzifát. A folyón átvezető híd már majdnem készen volt és ennek közelében állott a rögtönzött fűrészmalom, melynek el kellett bánnia a hatalmas fatömeggel. Kissé tovább feketén tátongott egy, a sziklák között vágott kőbánya, melynek az alépítményhez kellett a követ szolgáltatnia, balkézről pedig több, cölöpből és deszkából épített hombárszerű alkotmány húzódott, melyek az emberek, szerszámok és készletek elhelyezésére való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bódé, melyet itt Shop-nak neveznek, rendkívül hosszú és széles volt. A négy kémény, mely kimagaslott a fedélről és a számos, most kivilágított ablak sejteni engedte, hogy ez a Shop nyújt a Campon levő munkásoknak szállást. Ennek folytán a két jövevény arrafelé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messziről lármás hangzavar tört feléjük és mikor közelebb jutottak, minden lépésnél érezhetőbbé vált, hogy a levegő pálinkagőzzel van telítve. Leszállottak, lovaikat valószínűleg e célból az ajtó elé bevert cölöphöz kötötték és éppen be akartak lépni, mikor a küszöbön egy férfi jelent meg és visszaszólt a bódé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jön az anyagvonat; csak elintézem és újból jövök vissza. Talán híreket is hoz vagy pláne újságok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felpillantott, észrevette az idegeneket, félre állott, hogy az ajtóból kivilágító fény reájuk essék és végignézte őket.</w:t>
      </w:r>
    </w:p>
    <w:p>
      <w:pPr>
        <w:pStyle w:val="Normal"/>
        <w:rPr/>
      </w:pPr>
      <w:r>
        <w:rPr>
          <w:rFonts w:eastAsia="Times New Roman CE" w:cs="Times New Roman CE" w:ascii="Times New Roman CE" w:hAnsi="Times New Roman CE"/>
        </w:rPr>
        <w:t>- Good evening, Sir!</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xml:space="preserve"> - köszöntötte a szőke. - Bőrig átáztunk. Akad itt hely valahol, hogy egy kissé megszárad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 felelte a kérdezett. - Még arra is jut hely, hogy szárazon lefekhessenek, feltéve, ha nem az olyanfajta emberekhez tartoznak, kiket az ember legszívesebben be sem en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aggódjék, Sir! Becsületes utazók, gentlemanek vagyunk, kik semmi kárt sem okoznak, hanem megfizetnek mindenért, amit kapna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Ha becsületességük ugyanakkora, mint a magasságuk, akkor persze önök a legnagyobb gentlemanek a földön. Nos, menjenek csak be, balra, a kis szobába és mondják meg a shopman-nak (csapos, vendéglős), hogy én, a (mérnök), azt üzenem, itt maradhatnak. Azonnal viszontlátjuk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ávozott, ők pedig engedtek felszólítás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ódé belseje egyetlen nagy helyiséget alkotott, melyből baloldalon csak egy kis rész volt félig elválasztva csupán embermagasságnyi deszkafallal. Egész halom kezdetleges asztal és pad volt a földbe verve; közöttük és a fal mellett többszemélyes ágyak, melyek főleg szárított fűvel és szénával voltak megtöltve. Négy tűzhely látta el a kissé szűkös világítást, melyekben a láng magasra lobogott; lámpa vagy gyertya nem volt és ez okozta, hogy az imbolygó lángoknál minden alak és tárgy kísértetiesen nyugtalannak és állandóan mozogni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ztalok mellett és fekvő helyeken körülbelül kétszáz vasúti munkás üldögélt és kuporgott, kicsiny, hosszúcopfos fickók sárga arcbőrrel, előreugró pofacsontokkal és ferdén metszett szemekkel, melyek elbámulva meredtek a két túl hosszú al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Kínaiak! Gondolhattuk volna, hiszen már odakinn is bűzlött! - vélekedett a barna. - Gyerünk gyorsan a kis szobába, ott a levegő talán tisztább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szakaszban is akadt egész sor deszkaasztal, de ezek mellett fehér munkások ültek pipázva és iddogálva; durva, viharedzett férfiak, kik közül egyesek bizonyára jobb múltra tekinthettek vissza, egyesek viszont csak azért kerültek ide, mert a művelt Keleten nem igen volt tanácsos mutogatni magukat. Túl hangos beszélgetésük azonnal elnémult, mihelyst meglátták a két új vendéget, bámuló pillantásuk a söntés asztalig követte őket, mely mögött a kocsmáros rejtőzött számtalan üveg és pohár társasá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il-sroders? (Vasutasok?) - kérdezte, köszöntésüket fejbólintással viszon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ir - felelte a szőke. - Nincs szándékunkban az itt ülő gentlemanek keresetét meg</w:t>
        <w:softHyphen/>
        <w:t>rövidíteni. Vadászok vagyunk és tüzet keresünk, ahol megszáradhatnánk. A mérnök küldött ön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nak fizetni? - érdeklődött a boltos és élesen fürkésző pillantással mérte végig hosszú alak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ndent kaphatnak, amire csak szükségük van, sőt később finom, elkülönített hálóhelyet is, itt a ládák és hordók mögött. Üljenek le ahhoz az asztalhoz a tűzhely mellett; ott elég meleg van, a másik a hivatalnokoknak és magasabb gentlemaneknak van fenntartva.</w:t>
      </w:r>
    </w:p>
    <w:p>
      <w:pPr>
        <w:pStyle w:val="Normal"/>
        <w:rPr/>
      </w:pPr>
      <w:r>
        <w:rPr>
          <w:rFonts w:eastAsia="Times New Roman CE" w:cs="Times New Roman CE" w:ascii="Times New Roman CE" w:hAnsi="Times New Roman CE"/>
        </w:rPr>
        <w:t>- Halt!</w:t>
      </w:r>
      <w:r>
        <w:rPr>
          <w:rStyle w:val="FootnoteCharacters"/>
          <w:rStyle w:val="FootnoteAnchor"/>
          <w:rFonts w:eastAsia="Times New Roman CE" w:cs="Times New Roman CE" w:ascii="Times New Roman CE" w:hAnsi="Times New Roman CE"/>
        </w:rPr>
        <w:footnoteReference w:id="4"/>
      </w:r>
      <w:r>
        <w:rPr>
          <w:rFonts w:eastAsia="Times New Roman CE" w:cs="Times New Roman CE" w:ascii="Times New Roman CE" w:hAnsi="Times New Roman CE"/>
        </w:rPr>
        <w:t xml:space="preserve"> Minket tehát az alacsonyabb gentlemanekhez számít. Ezt nem is tételeztem volna fel a mi magasságunk mellett. De nem tesz semmit. Hozzon poharakat, forró vizet, cukrot és rumot! Belülről is fel szeretnénk mele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telepedtek a nekik kijelölt asztalhoz, mely oly közel állott a tűzhöz, hogy nedves ruháik ha</w:t>
        <w:softHyphen/>
        <w:t>marosan megszáradhattak, megkapták, amit kértek és grogot készítettek maguknak. Mihelyst a fehér munkások meghallották, hogy nem kell versenytársaktól félniük, megelégedetten újból felvették a beszélgetés elejtett fonalát.</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hivatalnokok és a magasabb gentlemanek részére fenntartott asztalnál magányos ember ült, fiatal, talán még nem egészen harminc éves férfi, aki úgy volt öltözve, akár egy fehér vadász, de nem tartozott a kaukázusi fajhoz, amint arcbőre színe és arcélének metszése elárulta. Mindenesetre mesztic volt, egyike azon keverékeknek, kik különböző színű szülőik testi előnyeit öröklik ugyan, de sajnos, rendesen azok erkölcsi fogyatkozásait is. Teste izmos és haj</w:t>
        <w:softHyphen/>
        <w:t>lékony volt, akár a tigrisé, arcvonásai rendkívül okosak, de sötét szemei leselkedve, elrejtve bújtak meg leomló szemöldöke és félig behunyt pillái alatt, akár valami vadmacska</w:t>
        <w:softHyphen/>
        <w:t>pár, melyek prédára várakoznak. Úgy tett, mintha nem is hederítene a két idegenre, pillantása azonban gyakran elsurrant felettük lopva és feléjük hajtotta fejét, hogy hallhassa, miről beszélgetnek. Oka volt reá, hogy kipuhatolja, milyen szándék vezette őket erre a vidékre és hogy vajon itt akarnak-e maradni, vagy sem. Nagy bosszúságára egyetlen szavukat sem értette meg, pedig elég hangosan beszéltek egymással, mert oly nyelvet használtak, melyet ő nem tudott, a ném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egtöltötték poharaikat, egymásra köszöntötték és fenékig ürítették. A barna letette poharát maga elé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Ez volt a baráti pohár, amellyel tartoztunk egymásnak, de most térjünk a dologra! Ön tehát tulajdonképpen fegyverkovács és apja ugyancsak az volt. Tegyük fel, hogy valóban rokonok vagyunk, meg kell tehát őszintén mondanom, hogy még mindig nem tudom, rokonilag viselkedhetem-e önne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viselked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ökség mi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ngem kijáts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Igazán? Ön sem kapot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tlen fillér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jelentékeny összeget fizettek ki az örökösöknek oda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a Timpe örökösöknek Plauenben, de nem nekem, pedig én éppen olyan hamisítatlan Timpe vagyok, mint 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hogy ennek valóságát kissé vizsgálat alá vegyem! Mi az ön teljes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Obadja Kázm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pjá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Zakariás Betabe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pjának hány testvére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t. A három fiatalabb Amerikába vándorolt. Azt hitték, ott gyorsan meggazdagodhatnak, mert ott igen sok fegyverre van szükség. Mind az öt testvér fegyverkovác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ták a második fivért, ki Plauenben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ániel Jónás. Meghalt és két fiú maradt utána, Mika Péter és Márkus Absolon, akik százezer tallért örököltek és az Alabama állambeli Fayette városból kapták meg a pén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ind megegyezik a valósággal, teljesen megegyezik! S személyi és helyi viszonyok ismeretével bebizonyította, hogy tényleg az unoka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még jobban is be tudom bizonyítani. Óvatosan megőriztem összes papírjaimat és okmányaimat: s szívemen hordom őket. Azonnal megm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ne, most ne, talán később - vágott a szavába a barna. - Hiszek önnek. Azt is tudja, ugye bár, miért volt az öt fivérnek és fiaiknak csupa bibliai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srégi szokás ez családunkban, melytől nem tért el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És ezt a szokást ideát, az Államokban, könnyedén megtarthatták, mert az amerikai is előszeretettel használja ezeket a neveket. Az én apám volt a harmadik fivér, Makkabeus Dávidnak hívták és New Yorkban maradt. Az én nevem Hassel Benjámin. A két fiatalabb továbbvándorolt az országban és Alabama államban, Fayetteben telepedtek le. A leg</w:t>
        <w:softHyphen/>
        <w:t>fiatalab</w:t>
        <w:softHyphen/>
        <w:t>bat Habakuk Józsefnek hívták; gyermektelenül halt el és ő hagyta hátra a nagy örökséget. A negyedik fivér, Tóbiás Holofernes, ugyanabban a városban hunyt el; egyetlen fia, Nahum Sámuel, a cs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látja ezt be? Én nem sejtettem semmiről semmit. Apám levelezett ugyan eleinte két fayette-i fivérével, de lassacskán abbamaradt, úgy, hogy majdnem elfelejtették egymást. Az Államokban a távolságok oly nagyok, hogy idővel még fivérek is elvesztik egymást szem elől. Apám halála után én vezettem tovább az üzletet, jól-rosszul, alig kerestem többet, mint hogy fenntartsam magamat. Egyszer Hobokenben egy némettel találkoztam, bevándorló volt és Voigtlandból, Plauenből jött. Természetesen kérdezősködtem tőle ottani rokonaim felől és nagy csodálkozással hallottam, hogy ők százezer tallér készpénzt örököltek Habakuk bácsitól Fayetteből. Én pedig semmit! Azt hittem megüt a guta! Nekem is követelni kell a részemet és írtam is vagy tízszer, sőt még többször is Fayette-be, de nem kaptam választ. Erre rövid elhatározás után eladtam üzletemet és odautaz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en, nagyon helyesen, kedves rokon! Nos és mi volt az eredm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omorú, mert a madár láthatatlanná vált; elrep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 mad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ezt már gondolhatná! Fayette-ben azt hitték, hogy az öreg József Habakuk csak jó módban halt meg; hogy oly gazdag lett volna, azt senki sem sejtette. Valószínűleg fösvény</w:t>
        <w:softHyphen/>
        <w:t>sége nem engedte, hogy elárulja. Fivére, Tóbiás Holofernus, hamarább halt meg, nagyon szegényen és ő magához vette az üzletbe annak fiát, Nahum Sámuel unokaöccsét. Tehát ez a csaló. Azt nem tudta ugyan elkerülni, hogy ne küldjön százezer tallért Plauenbe, de a többi pénzzel elillant, szóval azzal a százezer tallérral is, mely engem il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százezer talléromat valószínűleg szintén magával vi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zember! Apám elköltözött Plauenből, mert az üzleti versengés miatt alaposan össze</w:t>
        <w:softHyphen/>
        <w:t>veszett fivérével. Ez az ellenségeskedés az elszakadás ellenére is folyton csak növekedett, úgy, hogy végül egyik sem akart a másikról tudni, vagy hallani. Időközben apám meghalt, fivére Plauenben szintén. Később a fivérei írtak nekem, hogy József Habakuk bácsitól Amerikából százezer tallért örököltek. Azonnal Plauenbe utaztam, hogy puhatolózzam. Ott természetesen nagyba ment a rongyszedés. A két unokatestvérünket nem hívták másképpen, mint Timpe örökösöknek; üzletüket feladták és úgy éltek, mint valami hercegek. Nagyon jól fogadtak és néhány hétig náluk kellett maradnom. A régi ellenségeskedésről egy szó említést sem tettek, de éppen olyan kevéssé tudtam valami közelebbit és bizonyosat megtudni József Habakuk bácsiról és hagyatékáról. Az unokatestvérek mutogatták nekem gazdagságukat, de úgy látszott, hogy nem igen óhajtják, hogy én is megkapjam a részemet. Erre éppen olyan hamarosan elhatároztam magamat, mint ön: eladtam az üzletemet, Amerikába utaztam és New Yorkból természetesen azonnal egyenesen Fayette-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tehát szintén! És mit talált 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azt, amit ön -, csak hogy engem ki is kacagtak. Azt mondták, hogy az odavaló Timpék soha sem voltak jómódú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ság! Tudott akkoriban angol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önt mint németet bolonddá tették. Azután mihez f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t. Louisba indultam, ahol Mr. Henrynél a híres huszonötlövéses Henry-puska feltalálójánál, akartam munkát vállalni, hogy annyit tanuljak és lessek el művészetéből, amennyit csak lehetséges, de Napóleon városában, az Arkansas és Mississippi mellett néhány vadász társa</w:t>
        <w:softHyphen/>
        <w:t>ságába kerültem, kiknek kapóra jöttem, mint fegyverkovács. Nem engedtek tovább és rávettek, hogy menjek velük a sziklás hegységekbe. Így tehát én is vadnyugati vadász 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eg van ezzel a cserével eléged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Persze jobb szeretném, ha megkaparíthattam volna a százezer dolláromat és örökös dáridóban élhetnék, mint a Timpe örökös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Ez még talán bekövetkezh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osan! Később nekem is eszembe jutott az a gondolat, hogy az öreg József Habakuk talán mégis olyan gazdag lehetett és öccse, Nahum Sámuel ugorhatott meg a pénzzel. Kerestem az utóbbit hosszú éveken keresztül, de eredménytelenül, amint már említettem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kerestem és éppen olyan hiába, de csak mostanáig, mert most a nyomába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yo-má-ban? Mi. He. Va-ló-ban? - kiáltotta Kázmér, oly hirtelen felugorva helyéről, hogy az összes jelenlevők figyelmesek lettek rá és tekintetüket rászeg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 és nyugalom! - figyelmeztette Hassel. - Nem szabad oly hamar kijönnie a sodrából. Egészen szavahihető ember szájából hallottam, hogy egy Timpe Nahum Sámuel nevezetű ember lakik jelenleg Santa Fében, ki valaha fegyverkovács volt és most végtelenül gazda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át Santa Fében? Akkor oda kell mennünk, haladéktalanul mindkettőn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véleményen vagyunk, rokon. Természetesen szándékomban volt felkeresni és kény</w:t>
        <w:softHyphen/>
        <w:t>szeríteni reá, hogy kifizesse a részemet a kamatokkal együtt. Nem áltattam magamat, tudtam, hogy ez nehéz, nagyon nehéz lesz és éppen ezért örülök, hogy találkoztam önnel, mert kettőnknek könnyebben sikerülhet. Oly módon lépünk fel vele szemben, hogy ijedtében bevallja gaztettét és a pénzt haladéktalanul kifizeti. Vadászok vagyunk és megfenyegetjük a préri törvényével.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ától értetődik, egészen magától értetődik! - helyeselt Kázmér nagy buzgalommal. - Micsoda szerencse, hogy találkoztam önnel. Önnel - ön - ön? Nem ostobaság, rokon, hogy önözzük egymást, mikor unokatestvérek és társak vagyunk a balsor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nekem is úgy tűnik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tegeződjünk össze, ugye 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Itt a kezem, csapj bele! Újból megtöltjük a poharakat és kiürítjük egészségünkre, meg vállalkozásunk sikerültére. Nos, koccints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vusz, rokon, vagy még inkább: szervusz, kedves Ha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vusz! De Hassel? Nem tudod, hogy az Államokban az emberek lehetőleg röviden beszélnek, főleg a nevekkel takarékoskodnak? Azt mondják, hogy Jun, Tim, Ben, Bob és nem mondanak ki minden szótagot, ha egyetlen egy is elegendő. Az apám mindig Hasnak szólított Hassel helyett, és már egészen megszoktam. Hívj te is ú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s? Hm! Akkor te is a Kasnak neveznél Kázmér hely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ngzik ez nagyon b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után? Dehogy! Egészen jól hangzik, én mondom neked; nekem tetszik és egészen mindegy, hogy mások mit szólanak hozzá. Tehát még egyszer: szervusz, kedves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vusz, kedves Has! A legújabb Timpe örökösöknek, Kasnak és Hasnak egész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endes lelkesedéssel és csak halkan koccintották össze poharaikat, hogy ne vonják magukra a többi mulatozó figyelmét. Azután így szólt a barna H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fel Santa Fébe! De ezt nem lehet csak úgy könnyedén és hamarosan nyélbe ütni, mert igen nagy kerülőt leszünk kénytelenek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 kérdé a kenderszőke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Komancsok területén kellene áthaladnunk, ha a legrövidebb utat választ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llottam róla, hogy ezek a vörösek mostanában kiásták volna a harci bár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de az indiánok még a legteljesebb béke idején is harciasak és majdnem ellenséges indulatúak a halvány arcúakkal szemben. Ezenkívül tegnap egy pedlarral (kereskedő) talál</w:t>
        <w:softHyphen/>
        <w:t>koztam, ki tőlük jött. Tudod, hogy az indiánok majdnem sohasem bántják a pedlarokat, mert feltétlenül szükségük van rájuk. Ő beszélte nekem, hogy a nagy főnök, Tokvi Kewa (fekete csődör), most nincs a törzsnél, hanem legjobb harcosaival együtt eltávozott, anélkül, hogy megmondaná, h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a vadászok hóhéra? A legjobb harcosaival? Nem mondta meg, hova? Ebből mindenesetre erős gyanút lehet meríteni, hogy újból valami kegyetlenségen töri a fejét. Igazán nem félek egyetlen vöröstől sem, de bármilyen bátor is az ember, mindig okosabb, ha ilyen fickóval nem is találkozik. Azt javaslom, tegyünk inkább kerülőt és érkezzünk egy héttel később Santa Fébe. A mi Nahum Sámuelünk nem fog talán másodszor is megugrani az orrunk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 is ugrana; megvan a nyoma és egészen bizony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folytathatta, mert a mérnök visszajött és még két embert hozott magával. Kas és Has beszélgetésük hevében nem hallották a mozdony ismételt füttyeit. A tehervonat megérkezett; a mérnök elintézte a felügyelő, meg a raktárfőnök kísérte vissza. Fejbólintással köszöntötte a két idegent és azután mindhárman a mesztichez ültek, a hivatalnokok és magasabb gentle</w:t>
        <w:softHyphen/>
        <w:t>manek részére fenntartott asztalhoz. Ők is grogot hozattak, majd a mesztic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Sir, jöttek újsá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a mérnök - bizonyára holnap jönnek meg, de azért kaptam hí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nem. Mostantól kezdve nagyon elővigyázatosaknak kell l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tolsó állomás közelében indiánok nyomait észlel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tűnt fel, mintha a mesztic szemei, melyek a pillák mögött bújtak meg, gúnyosan felvillannának, de hangja egészen közömbösen hangzott, mikor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éppen nem ok arra, hogy rendkívül éberek l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azt hi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Semelyik törzs sem ásta ki a harci tomahawkot és ha még úgy is lenne, nem szabad néhány lábnyomból mindjárt ellenségre következt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oknak mutatják magukat. Aki elrejtőzik, annak nincsenek jó szándékai; ezt még én is tudom, pedig nem vagyok scout (cserkész), sem pedig vadnyugati. Nos, ön kiváló cserkész és ismerős ezen a vidéken; azért alkalmaztam önt, hogy éberen átkutassa a környé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nyúlánk alakján és arcán gyenge remegés futott végig, mintha dühösen fel akarna pattanni, de újból erőt vett magán és nyugodt hango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is teszem, Sir, ámbár tudom, hogy nincs rá szükség. Indiánnyomoknak csak háborús időkben van fenyegető jelentőségük. És még egyet: a vörösek gyakran jobb és megbízhatóbb emberek, mint a feh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vélemény csak becsületére válik az ön emberszeretetének, de én példákkal, sőt számos példával tudnám igazolni, hogy tévedés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még többel, hogy igazam van. Volt ember valaha hűebb, mint amilyen Winnetou Old Shatterhan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kivétel. Ismeri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ni még nem láttam soh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gy Old Shatterhan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t sem; de minden tettüket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allott Tanguáról is, a kajovák főnök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áruló volt az a gazember! Mikor Old Shatterhand még zöldfülű volt, pártfogójának játszotta ki magát és mégis állandóan, folytonosan az életére tört. Bizonyára meg is ölte volna, ha ez a fehér nem lett volna okosabb és erősebb. Hol van itt a hűség, amiről ön beszél? És hogy a vörösök lábnyomai csak háborúban jelentenek veszélyt, hát nem támadtak meg az oyallalla sziuk béke idején is ismételten vasúti vonatokat? Nem ölték meg béke idején fér</w:t>
        <w:softHyphen/>
        <w:t>fia</w:t>
        <w:softHyphen/>
        <w:t>kat és raboltak el asszonyokat? Megbüntették őket, de nem a nagy vadász- és katonacsapatok, hanem két egyedülálló ember, Winnetou és Old Shatterhand. Ha csak egyikük itt lenne, akkor bizonyára kevés félelmet keltenének bennem az indiánnyom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Ön túloz, Sir! Annak a két embernek nagyon sok szerencséje volt, ez az egész. Vannak éppen olyan, sőt még kiválóbb emberek is, mint 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mesztic büszkén, kihívó szemekkel pillantott a szemébe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érdezzen, hanem nézzen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magát gondolja, saját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úgy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érnök rendreutasító választ akart neki adni, de ettől megkímélték, mert Kas kettőt lépett hosszú lábaival, odaállott elébe, mint egy cölöp é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a legnagyobb birka, akit csak láttam, fi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 abban a pillanatban felugrott és kirántotta övéből a kését; de Kas még gyorsabban kinyújtotta revolverét, feléje tartotta és figyelme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hamarkodjuk el, my boy! Vannak emberek, akik nem szeretik, ha golyót kapnak az ostoba fejükbe, sőt nem is élik túl és okom van feltételezni, hogy ön is ilyen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éje irányított revolvercső megakadályozta a meszticet, hogy kését használhassa, mert a golyó gyorsabb, mint a legjobb penge. Ezen feldühödve, oda sziszegte a hosszú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dolgom van önnel? Ki engedte meg önnek, hogy beleavatkozzék a beszélgetésün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agam, fiam, én magam. És ha én megengedek valamit magamnak, vagy bárkinek másnak, akkor szeretném azt látni, aki ezt nem tűri! Talán maga,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goromb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ezt a feleletet elfogadom, mert látom belőle, hogy tetszem magának. De vigyázzon rá, hogy maga is megtetszen nekem, különben úgy jár, mint akkoriban Timpe örökösei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örökösei? Kicsoda ön tulajdonképpen,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valaki vagyok, aki nem enged egy rossz szót sem mondani Winnetouról és Old Shatterhandról; többet nem kell tudnia. Isten vele, my boy, és tegye azt a vasat vissza az övébe, nehogy kárt tegyen vele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s visszatért asztalához és kedélyesen megint letelepedett. A mesztic mozdulatait villámló szemekkel követte, izmai feszültek, hogy utána ugorjék sértőjének és a kést testébe döfje, de nem merészelte. Valami volt a sovány ember tartásában, ami megbénította a lábát. Eldugta a kését, újból leült és maga elé mormogta, hogy asztaltársai előtt mentegess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ickó nyilván bolond, és egyáltalában nincs módjában, hogy eszes embert megsérthessen. Csak fecseg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cseg? - válaszolta a mérnök. - Ellenkezőleg, nagyon talpraesetten beszélt. Örülök neki, hogy Old Shatterhand és Winnetou érdekében síkraszállott, mert a Nyugat eme két hősének tetteivel és élményeivel nagy előszeretettel foglalkozom. Szeretném tudni, hogy valóban ismeri-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a másik asztal felé fordu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 prérivadásznak nevezik magukat, Sir. Találkoztak valaha Winnetouval vagy Old Shatter</w:t>
        <w:softHyphen/>
        <w:t>han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s kis egérszemei vidáman villogtak, miközbe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Két hétig lovagoltam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Nem jönne át hozzánk, hogy beszéljen ról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ér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nem vagyok ügyes elbeszélő, Sir. Nagyon különös dolog az az elbeszélő tehetség; azzal születni kell. Már gyakran megpróbáltam, de nem vagyok rá képes. Rendesen a közepén vagy a végén kezdem el és mindig az elején vagy már a közepén végzem. Röviden csak annyit mondhatok, hogy akkoriban hét fehér társaságában voltam és az upsarokák fogságába kerül</w:t>
        <w:softHyphen/>
        <w:t>tünk, kik a kínzócölöpre szántak minket. Ezt megtudta Old Shatterhand és Winnetou. Meg</w:t>
        <w:softHyphen/>
        <w:t>ke</w:t>
        <w:softHyphen/>
        <w:t>resték a nyomunkat, odalopózkodtak az upsarokákhoz és éjnek idején kiszabadítottak minket, egészen egyedül, mindenféle segítség nélkül. Olyan mestermunka volt ez, melyet bizonyára nem tudna megtenni az ön halfbreedje (félvér), ki ott ül ön mellett és az előbb olyan teleszájal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újból fel akart fortyanni, de a mérnök megelőzte egy gyors kérdéssel, melyet Kashoz int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ja talán, Sir, hogy hol vannak jelenleg ők ke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almam sincs róla. Egyszer arról beszéltek, hogy Old Shatterhand odaát van valamelyik régimódi országban, Egyiptomnak, Perzsiának, vagy hogy hívják, de nemsokára visszat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eretném már egyszer látni őket. Hát még a fegyvereiket! Igazán olyan kiválóak, ahogy mon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iszem azt, Sir! Winnetou ezüstpuskája még soha sem adott le hibás lövést; nincs párja a maga nemében. Old Shatterhand medveölője olyan, mint egy ijesztő szörnyeteg, rettenetes nagy távolságról is eltalálja és megsemmisíti célját. Hát még a Henry-puskája! Gondolja csak el, Sir: huszonöt lövés fél perc alatt! Én fegyverkovács voltam és tudom, hogy mit jelent ez. Henry, úgy hiszem, csak tíz, vagy tizenöt ilyen fegyvert készített, de kinek a tulajdonában és hol vannak ezek? Egyetlen egy sem ismeretes, csak az Old Shatterhandé. Micsoda pénzeket fizetne érette egy szakértő! - De Sir, ha szívességet akarna tenni nekünk, mondja meg, hol helyezhetnénk el a lovainkat. Nagyon szeretném, ha biztos helyen, zár és fedél alatt lennének, miután az előbb indiánnyomokról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nek is gyanúsak ezek a nyom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Az okos halfbreed gondoljon, amit akar, én tudom, hányadán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 szerszámbódét ajánlom fel önöknek, annak jó erős lakatja van; a raktárfőnök elvezeti önöket és gondoskodik takarmányról, meg vízrő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gnevezett szolgálatkészen állott fel helyéről és Kas, meg Has követték őt lovai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 vasúti munkások teljes figyelemmel hallgatták az elbeszélést; a beszédtárgy nekik éppen olyan lebilincselő volt, mint főnöküknek. Ez felhasználta a két vadász távollétét, hogy rendreutasítsa a meszticet viselkedéséért, amit az utóbbi látszólagos nyugalommal fogadott, bár bensőleg dühös volt. Eközben elmúlt némi idő, míg odakinn újból lódobogás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z mi? - kérdé a mérnök csodálkozva. - Visszahozzák a lovakat, pedig van elég hely a bódé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járat felé pillantott és nem hármójukat látta belépni, kik az előbb távoztak el, hanem két egészen más férfit. Egy fehér és egy indián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bbi nem volt nagyon magas és nagyos széles alak. Sötétszürke körszakáll vette körül napbarnított arcát. Vonásai nemesek és rendkívül bizalomgerjesztőek voltak. Rojtos leggint és a varrásoknál éppen úgy kirojtozott vadászinget, meg hosszúszárú csizmát viselt, mely a térdein felülért, továbbá széles karimájú nemezkalapot, melynek zsinórjára körös-körül a félelmetes szürke medve fülhegyei voltak fűzve. Az egyetlen szíjdarabból készített, széles övben két revolver, meg egy bowie-kés volt dugva; az öv láthatólag egészen tele volt tölté</w:t>
        <w:softHyphen/>
        <w:t>nyekkel és több bőrzacskó lógott le róla, melyekben valószínűleg azok az apróságok húzódtak meg, melyekre egy vadásznak szüksége van. Bal válláról, jobb csípőjére hurokba kötött, többszörösen szíjakból font lasszó csüngött alá, a nyakából pedig selyemzsinóron kolibri tollakkal díszített békepipa, melynek művésziesen metszett fejébe indiánjelek voltak bevésve. A hátán széles szíjon szokatlanul hosszú és nehéz kétcsövű fegyver lógott, míg jobb kezében egy könnyebb, egycsövű volt, melynek závárzata nem látszott közönségesnek; ezt lehetett látni, ámbár a puska bőrtokba volt rej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ián éppen úgy volt öltözve, mint a fehér, csak a magas csizmák helyett könnyű mokaszinokat viselt, melyeket sündisznótüskék díszítettek. Hajadonfővel volt, sűrű, hosszú, kékesfekete haja magas, sisakszerű kontyba volt feltűzve és csörgő kígyóbőrrel át meg átfonva. Nyakában viselte gyógyszeres zacskóját, nagyon értékes békepipáját és egy háromszoros láncot grizzlykörmökből. Bátorságának és lélekjelenlétének ragyogó bizonyítéka volt ez, mert az indiánnak nem szabad olyan diadalmi jelvényeket viselnie, melyeket nem saját maga ejtett el. A lasszó éppen olyan kevéssé hiányzott, mint övéből a revolverek, a bowie-kés, meg bőrzacskók, jobbjában pedig kétcsövű puskát tartott, melynek farészei sűrűn tele voltak hintve ragyogó ezüstszegekkel. Komoly, férfiasan szép arcának kifejezését majdnem simának lehetne nevezni; sötét, bársonyos szemeiben nyugodt, jóleső tűz ragyogott; pofacsontjai alig észrevehetőleg ugrottak ki és arcbőrének színe halvány világosbarna volt, némi bronzárnyalat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újonnan érkezett nem volt óriástermetű; csendesen és szerényen jöttek be, megjelenésük mégis éppen olyan rendkívülien hatott. A kínaiak fecsegése abban a pillanatban elhallgatott; a kis szobában a fehér munkások önkéntelenül felállottak helyeikről; a mérnök felvigyázója és a félvér ugyanúgy cselekedtek; a boltos még egy meghajlással is megpróbálkozott, ami sajnos, nagyon szegletesen ütö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k ketten észre sem látszottak venni a feltűnést, melyet keltettek, az indián csak fejének könnyed, de semmiképpen sem büszke bólintásával köszönt, a fehér pedig barátságos hangon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od evening, uraim! Csak maradjanak ülve, nem szeretnénk zava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a vendéglőshöz fordulva,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hatnánk önnél valami jó szert az éhség és a szomjúság ellen,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örömömre szolgál, uraim! - felelte ez. - Rendelkezésükre áll, amim van. Foglaljanak helyet, uraim, a meleg tűz mellett. Ül ugyan ott már két vadász, akik egy pillanatra kimentek, de ha ez zavarja önöket, át kell adniuk a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semmi esetre sem akarjuk. Előbb itt voltak, mint mi, tehát több joguk van rá. Ha visszatérnek, meg fogjuk kérdezni őket, megtűrnek-e maguknál. Egyelőre készítsen nekünk egy korsó sört, aztán majd meglátjuk, mit tudna enni 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tták a hátrahagyott fegyverekből, hol ült Kas és Has és az asztal másik oldalán foglaltak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mpás fickók! - súgta a mérnök két szomszédjának. - A vörös úgy tekintget körül, mint egy király, a fehér nem kevésb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indián fegyvere! - felelte éppen olyan halkan a felvigyázó. - Az a sok ezüstszeg rajta! Vajo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hounder-storm! Ezüstpuska! Winnetou! Nézzék a fehér, nehéz kettőscsövűjét! Vajon ez-e a híres medveölő? És a kis, könnyű puska! Talán bizony a Henry-karabély? Ő len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hirtelen behallatszott a bejárattól Kázmér hangja. Az ördögbe is! Micsoda lovak ezek itt? Ki jö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 válaszolta a raktárfőnök hangja, aki a két unokatestvérrel a bódétól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fekete mén, vörös orrlyukakkal és ez a telivérnyak a hosszú sörénnyel! Ezeket ismerem, ezeket ismerem és a lovasokat is, akik hozzátartoznak. Indiánmódra felszerszámozva! Úgy van, úgy van! Micsoda öröm! Éppen úgy, mint a Timpe örököseinél! Gyerünk be, gyerünk gyorsan be: megláthatjátok a Nyugat két leghíresebb férf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sszú léptekkel tartott az épület belsejébe. Has és a raktárnok követték. Arca ragyogott az örömteljes izgalomtól. Midőn megpillantotta az apacsfőnököt és annak fehér barátját és vértestvérét, valósággal feléjük rohant, feléjük nyújtotta üdvözletképpen mindkét kez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k azok, ők azok; nem tévedtem! Winnetou és Old Shatterhand! Micsoda öröm ez nekem, micsoda végtelen öröm! Adják ide a kezüket uraim, hadd szorítsa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odanyújtotta jobbját és barátságos mosollyal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örülök, hogy láthatom, Mister Timpe. Itt a kezem. Ha meg akarja szorítani, csak tessék tetszése szeri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s megragadta, teljes erejéből megrázta és elragadtatva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ter Timpe! Mister Timpének nevez engem? Hát ismer még? Nem felejtett még el,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gykönnyen felejtünk el olyan embert, akivel olyan dolgokat élünk át, mit akkoriban én tettem önnel és társ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bizony hatalmasan bent voltunk akkor a pácban. Meg akartak ölni pácban. Meg akartak ölni bennünket; önök azonban kiszabadítottak. Soha, de soha nem felejtem ezt el önöknek, azt elhihetik nekem. Csak az előbb beszéltünk erről a kalandról. Winnetou, az apacsok nagy főnöke, is megengedi, hogy üdvözöl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ezett kezet nyújtott neki és komoly, de mindamellett szolid hango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üdvözli fehér testvérét és kéri, hogy üljön le ide mellé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felállott a mérnök, odajött, nagyon udvariasan meghajol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ák meg a bátorságomat, mit veszek magamnak, uraim! Nem szabad itt maradniuk, meghívom önöket, jöjjenek át a mi asztalunkhoz, mely csak hivatalnokok és kiváló személyiségek részére van fenntar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vatalnokok és kiváló személyiségek? - felelt most Old Shatterhand. - Mi sem hivatalnokok nem vagyunk, sem azt nem képzeljük, hogy kiválnánk mások felett. Köszönetet mondunk a meghívásért, de kérjük, hogy maradhassun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jesen ahogy óhajtja, Sir. De nagyon szerettük volna, ha szerencsénk lett volna ilyen kiváló vadnyugati hírességekkel poharat üríthetni és velük társalogh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ársalgás alól nem húzzuk ki magunkat. Úgy gyanítom, hogy ön ennek a pályarésznek a hivataln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mérnök, ott láthatják a felvigyázómat és a raktárnokomat, amott ül pedig a scout, akit alkalmaztunk, hogy gondoskodjék a biztonságun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kel a szavakkal megmutogatta az egyes személyeket, kiket megnevezett. Old Shatterhand nagyon rövid, egyáltalában nem feltűnő, de amellett élesen fürkésző pillantást vetett a félvérre, majd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cout a biztonságuk miatt? Hogy hívják ezt az emb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a (jó ember). Indián neve van, mert vörös anyától szárma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 vadász hosszabb, élesebb pillantással méregette végig a meszticet, azután oly halk zümmögéssel fordult el, hogy csak az apacs hallhatta. Arcáról nem lehetett leolvasni, hogy mit gondolt. De a főnöknek oka lehetett, nem hallgatni, mert a scout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 meg, testvérem, hogy megszólítsam! Itt mindenkinek óvatosnak kell lennie és ha ennek a campnak biztonságára scout szükséges, akkor ellenségnek is kell lenni, mely a tanyát fenyegeti. Kik e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udvariasan, de mégis kissé hidege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hogy a komancsokban nem igen lehet bí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figyelő helyzetbe fordította fejét, mintha a beszélő minden egyes szavát külön akarná mérlegelni. A válasz elhangzása után várt még néhány pillanatig, mintegy magába mélyedve; majd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testvéremnek valami oka ehhez a gyanú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di, igazi okom nincs; az egész csak feltev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et Yato Indának hívják. Yato annyit jelent, hogy jó és a navajó nyelvből szár</w:t>
        <w:softHyphen/>
        <w:t>mazik. Inda annyi, mint ember és az apacs nyelvből való. A navajók is apacsok, úgy sejtem tehát, hogy félvérű testvérem vörös anyja apacsnő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nek az a kérdés láthatólag kellemetlen volt; megkísérelte, hogy kikerülje a feleletet, amennyiben elutasító hangon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lehetséges, hogy a nagy Winnetou egy jelentéktelen indián squaw-val tör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te anyád - hangzott határozottan és élesen a főnök szájából - és mert tudni akarom, ha itt vagyok, hogy milyen embernek kell gondoskodnia ennek a helynek a biztonságáról. Melyik törzshöz tartozott az any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hangra és a nagy, nyílt szemekkel szemben, ahogy Winnetou rátekintett, a scout nem hallgathatott. Így felelt teh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ival-apacsok törz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őle tanultál beszéln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pacsok minden nyelvét és tájszólását ismerem. A nyelvvel és egyben a torkokból ejtenek ki sok hangot, melyeknél te csak a nyelvedet használod, éppen úgy, mint ahogy a komancsok szok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mesztic felpat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od ezzel talán mondani, hogy én komancsnő fia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ezt állítan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ítás még nem bizonyíték. És ha anyám komancsnő lett volna is, az még távolról sem jelenti azt, hogy én a komancsokkal tar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ára nem; de ismered Tokvi Kewát a „fekete csődört”, aki a komancsok legdühösebb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hallottam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 egy leánya, ki egy halványarcú squaw-ja lett; mindketten meghaltak és egy félvérű fiú maradt utánuk, kit a „fekete csődör” a fehérekkel szemben való legellenségesebb érzésekben nevelt fel. Ezt a fiút egykoron egyik játszópajtása késsel megvágta a jobb fülén. Hogyan van az, hogy te úgy beszélsz, mint egy komancs és ugyanazon a füleden egy bevágás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scout felugrott és hangosan kiált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a sebet éppen a komancsokkal való ellenségeskedésnek köszönhetem; küzdelembe keveredtem velük. Ha kételkedsz benne, felszólítalak, hogy küzdj meg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ezt az egy szót válaszolta Winnetou leírhatatlanul hanyag hangon; azután elfordult tőle és a sör után nyúlt, melyet a vendéglős éppen beh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t rendesen ilyen kellemetlen jelentek után, mély csend állott be, mielőtt mindkét asztalnál újból elkezdődött a beszélgetés. Azután megkérdezte a mérnök, hogy Old Shatterhand és Winnetou a Campon szándékoznak-e az éjszakát tölteni; mikor igenlő feleletet kapott, a lakását ajánlotta fel és vendégszeretetét ezzel az indokolással támog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ök előtt érkezett két gentlemannek a vendéglős már fekvőhelyet ígért őnála; ott több hely már nincs. Odakünn az esőben csak nem fognak aludni. És itt, a bódéban, a horkoló, tisztátalan kínaiaknál? Szó sem lehet róla! Kínaiakat hozattunk nyugatról, mert nem tudtunk fehér munkásokat találni és mert olcsóbbak és könnyebben is lehet őket féken tartani, mint azt a népséget, melyre különben rá lennénk utalva. Mondja, Sir, hogy elfogadják meghíváso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érdő pillantást vetett Winnetoura, látta, hogy ez kissé megbólintja fejét igenlőleg, tehát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lfogadjuk, feltéve, hogy lovaink is jó és biztos ellátást találhatna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egkapják. A másik két gentleman lovait is őrizet alá vettük. Meg akarják talán a lakásomat teki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utassa meg! Mindig jó, ha az ember előzőleg ismeri a helyet, ahol az éjszakát tölteni fo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és Old Shatterhand felvették fegyvereiket és követték a mérnököt egy nem nagyon távolfekvő, alacsony épülethez, melynek falai kőből voltak, mert nemcsak átmeneti célokra, hanem később a hídőrség lakásául voltak szánva. A hivatalnok ajtót nyitott és mikor beléptek, gyertyát gyújtott. A szobában tűzhely, asztal, néhány szék és különféle szerszámokon, meg edényeken kívül széles nyugágy állott, melyen elég hely volt. A két vendég megelégedésének adott kifejezést és indulni akartak, hogy most már lovaikat is elhelyezzék. Erre így szólt a mér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rják a holmijukat rögtön itt hagyni, minek cipelik takaróikat és fegyvereiket feleslegesen ide-od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Nem találtak okot, miért ne adnának neki igazat. A falak erősek voltak, az ablakok pedig oly kicsinyek, hogy ember nem fért be rajta; a vastag fából készült ajtónak erős zára volt, úgy látszott tehát, hogy az említett tárgyak itt egészen biztos helyen maradnak; ott is hagyták őket, azután a lovakat vitték a fészerbe, ahol már a két Timpe-é állott. Vizet meg takarmányt kaptak, azután mindhárman visszatértek a shop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tközben a mérnök kijelentette, hogy vacsorára is a vendégei és még hozzáfű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este tehát önökkel és nem az én emberimmel vacsorázom, miután egyikük, a scout ugyanis, látszólag nem tetszik önöknek. Mondja csak, Mister Winnetou, oka van rá, hogy ne bízzék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soha sem mond vagy tesz valamit ok nélkül - felelte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m mindig hű és megbízható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nem hisz ebben a hűségben. Testvérem majd tapasztalni fogja, meddig fog tartani. A félvér Yato Indának, vagyis jó embernek nevezi magát, a valódi neve azonban valószínűleg Ik Senanda, ami a komancsok nyelvén „mérges kígyót” jel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ilyen nevű komancs? - kérdezte a mérnök Old Shatterha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félvért, akiről Winnetou az előbb beszélt, úgy hívják, ő ugyanis a „fekete csődör” uno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ster Winnetou, tisztelet, becsület az ön éleslátásának és ítéletének, de most az egyszer tévednie kell. A scout annyi bizonyítékát adta hűségének, hogy bíznom kell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hér testvérem azt teheti, ami tetszik neki; de ha Old Shatterhand és Winnetou később úgy beszélnek, hogy a scout azt hallja, akkor mindaz, amit mondanak, csak ámí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egint visszatértek a shopba, a mérnök jó vacsorát rendelt a vendéglősnél öt személyre, mert most már a két Timpét is vendégének tekintette és az ő asztalukhoz ült. Itt megkérdezte Old Shatterhand a hosszú, szőke Kastól, miféle szél hozta át erre a vidékre és hová akarnak menni innen. Kas rövid szavakkal elbeszélte örökségének történetét és hogy milyen csodálatos módon találkozott ma össze egy unokatestvérével és örököstárs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Santa Fébe kell mennünk - folytatta, - de sajnos, nem mehetünk a legközelebbi és legegyenesebb ú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miatt. Innen kelet felé indulunk és csak azután kanyarodunk d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Talán együtt lovagolhatunk. Mi ugyanis szintén Santa Fébe igyekszünk, ha nem is örökségi üg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Kas összecsapta kezeit, hogy csak úgy csattant és elragadtatásában túl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zerencse! Has, hallod? Old Shatterhanddal és Winnetouval lovagolhatunk! Most már fütyülök az egész komancs-bandára. Nem is kell kerülőt tennünk, hanem átlovagolunk köz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iabáljon úgy! - mosolygott Old Shatterhand. - Ilyen ujjongásra semmi oka. Nekünk sem jutott eszünkbe a komancsok területének kellős közepén átlovagolni, hanem éppen úgy, mint önök, mi is el voltunk rá szánva, hogy kelet felé kerü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jesen, ahogy tetszik. Hogy gondolják, mikor indulunk innen el,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mihelyt kialudtuk magunkat. Akkor este elérjük az Alder-Springet (fűzfa-forrás), hol tanyát ütünk reggel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névre különös hangsúlyt helyezett, mert az egész beszélgetés alatt titokban a félvérű scoutot figyelte és jól látta, milyen figyelmesen hallgatózik, ámbár azt a színezetet iparkodott a dolognak adni, mintha a legkevésbé sem érdekelné. Különben sem ő volt az egyetlen, aki ilyen nagy és titkos figyelmet szentelt a két híres bará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észen közel ugyanis a deszkafalhoz, mely a nagy, kínaiaktól megszállott helyiséget a kis szobától elválasztotta, már a két Timpe belépte előtt az ég két fia ült (így nevezik magukat a kínaiak) dohányozva és iddogálva. Előmunkásfélék voltak, vagy valamely más kis méltóságuk lehetett, mert egyik honfitársuk sem ült hozzájuk. Mindent hallhattak, amit mellettük beszéltek és meg is értették, mert már évek óta az Egyesült Államokban voltak és San Franciscó</w:t>
        <w:softHyphen/>
        <w:t>ban megtanulták az angol nyel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s és Kas megérkezésével nem törődtek, mint a többiek sem; de mikor odabenn a kis szobában, Old Shatterhand és Winnetou fegyvereiről és azok értékéről beszéltek, jobban füleltek. Azután egészen váratlanul megérkezett ez a két férfiú és a kínaiak előbb kíváncsian, később vágyakozva kandikáltak át utánuk a deszkahasadékon és úgy látszott, mintha le sem tudnák venni szemeiket kettőjük drága fegyvereiről. Mikor később a mérnök visszatért vendégeivel a lakásáról és a fegyverek már nem voltak náluk, vége volt a kínaiak eddigi nyugalmának. Vékony szemöldökeik le s fel szaladgáltak; ajkaik remegtek, ujjaik görcsösen mo</w:t>
        <w:softHyphen/>
        <w:t>zogtak, ide-oda csúszkáltak ülésükön; mindkettőjüknek ugyanaz az érzése és ugyanaz a gondolata volt, csak egyik sem akarta előbb kimondani. Végül az egyik már nem tudott uralkodni magán; halk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ál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lát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gyvere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drágák l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mienk lenne. Hogy kell dolgoznunk, hogy kell kínlódnunk és nyomorognunk, csakhogy csontjainkat az őseink mellé temethessék a hazán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ünet állott be; gondolkoztak. Némi idő múlva az egyik hosszút szippantott pipájából és ferde szemeivel ravaszul pislogv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ted, hol lehetnek a fegyv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 hangzo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érnök házában. Ha a fegyverek a mieink lehetnének, eláshatnánk őket és senki sem tudná meg, ki csent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őbb pedig eladhatnánk Friscóban (San Francisco). Sok, nagyon sok pénzt kapnánk érettük, gazdag urak lennénk, visszatérhetnénk a mennyei birodalomba és minden nap fecske</w:t>
        <w:softHyphen/>
        <w:t>fészket ehetn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megtehetnénk; igazán megtehetnénk, csak akarnunk kell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jabb szünet után, mialatt egymás arckifejezésében és pillantásaiban igyekeztek olvasni, folytatták a beszélg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érnök háza kőből van és senki sem mászhat be az abla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jtó pedig erős és nagyon szilárd, vas lakatj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tető! Nem tudod, hogy csak shingles-ből (zsingely)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Ha volna egy létra, nyílást lehetne nyitni és bemás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tra az akad el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de hol kellene a fegyvereket elásni? A földbe? Megrozsdáso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be kellene burkolni. A raktárbódéban van gyékény, több, mint elegen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anáig suttogó hangon beszélgettek egymással; most még közelebb húzódtak és azt a módot, ahogyan tovább beszéltek, már csak alig hallható ajkrebegésnek lehetne nevezni. Azután elhagyták a bódét, az egyik pár perccel később, mint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mikor az utóbbi eltűnt, egy új jövevény lépett be. Egy indián volt, ruházata kék vászon</w:t>
        <w:softHyphen/>
        <w:t>ingből, bőr leggingből és épp olyan mokkassinokból állott. Csak késsel volt felfegyverezve, mely övébe volt dugva. Haja kibontva, hosszan omlott le hátán, nyakában szíjon nagy orvos</w:t>
        <w:softHyphen/>
        <w:t>sá</w:t>
        <w:softHyphen/>
        <w:t>gos zacskót vis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ejáratban állva maradt, hogy a sötétségből jövet, szeme megszokja a világosságot, azután egy pillantást vetett a nagy teremre, majd lassú léptekkel a kis szoba felé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vörös természetesen nem volt itt ritka jelenség, a kínaiak tehát ezt az indiánt is alig vették észre. A kis szobában, hol a fehérek ültek, megjelenése szintén nem volt más hatással, minthogy rövid pillantással végigmérték, azután nem törődtek többet vele. Olyan ember alázatos tartásával ment végig az asztalok között, aki tudja, hogy éppen csak megtűrik és a tűzhely közelében lekuporodott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scout ezt az indiánt megpillantotta, gyors rándulás cikázott végig az arcán, de oly villámgyorsan, hogy senki sem vette észre a jelenlevők közül. Úgy tettek mindketten, mintha tudomást sem vennének egymás létezéséről; de a mélyen lesütött pillák alól itt-ott mégis egy-egy pillantás suhant ide, vagy oda és úgy látszott, hogy ezeket a tekinteteket kölcsönösen megértik. Azután felkelt a scout az asztal mellől és a kijárás felé indult, lassan, hanyagul cammogva, mint olyan valaki, aki minden szándék és gondolat nélkül csel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kadt két ember, kiknek éppen ez a nagy és tüntetésszerű céltalanság feltűnő volt: Winnetou és Old Shatterhand. Azonnal elfordították látszólag tekintetüket az ajtóról, de csak látszólag, mert aki ismeri a vadnyugatiak gyakorlott szemét, az tudja, hogy oldalról is képes annyi fénysugarat felvenni, hogy pontosan láthassa, mi történik ott, ahová látszólag nem n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hoz érve, a scout megfordult néhány pillanatra; látta, hogy egyetlen szem sem csüng rajta, gyors, rövid kézmozdulattal tehát jelt adott a vörösnek, melynek jelentőségét csak az érthette meg, akivel az meg volt beszélve. Azután újból megfordult és kilépett a sötét éjszak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jeladást Winnetou éppen úgy észrevette, mint Old Shatterhand: csak egy pillantást vál</w:t>
        <w:softHyphen/>
        <w:t>tottak egymással és azonnal egy véleményen voltak, anélkül, hogy egy szót is kiejtettek volna, hogy mit kell tenni. Amit gyanítottak és amit akartak, az a következő volt: Az idegen indián titkos egyetértésben áll a scouttal, mert ez jelt adott neki. Az egyetértés titkos volt, mert vigyáztak rá, hogy más ne lássa és ne tudja. Ebből a titkosságból rossz szándékra lehetett következtetni, melynek okvetlenül nyomára kell jönni. Valakinek tehát követni kell a scoutot, hogy meglesse, mit csinál. Mivel bizonyossággal fel lehetett tenni, hogy indiánusokról van szó, Winnetou akarta ezt a kikémlelést magára vállalni, hiszen ő is indián volt. Sajnos, az ajtón nem volt szabad kimennie, mert ez élesen meg volt világítva és a scout bizonyára úgy helyezkedett el, hogy mindenkit láthasson, ki elhagyja a bódét. Szerencséjére észrevette az apacs az előbb, hogy a hordók, ládák és kötegek mögött egy kis ajtó van, valószínűleg abból a célból, hogy ezeket a holmikat ki-be lehessen szállítani, anélkül, hogy a főbejárat felé kellene kerülni. Ezen a hátsó ajtón akart a főnök kimenni. Hogy ez lehetőleg észrevétlenül történ</w:t>
        <w:softHyphen/>
        <w:t>hessék, várnia kellett, míg a jelenlevők figyelme Old Shatterhandra irányul, ami bizonyosan azonnal megtörténik, mihelyst ez beszélni kezd az indiá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odik teendő ugyanis az volt, hogy keresztkérdések alá vegyék az indiánt és lehetőleg kiszedjenek belőle valamit, amiből szándékaira következtetni leh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nem is késlekedett a nyomozás megkezdésével és mikor mindenki rá hallgatott, minden szem rá irányult, Winnetou elmaradt az asztaltól és eltűnt a hordók mögött, hogy az említett ajtóhoz jus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ián erős testalkatú, középkorú férfiú volt. Hamarosan kiderült, hogy ész tekintetében sem valami gyenge fickó. Ezt persze Old Shatterhand sejtette már előre, mert ilyen titkos és veszélyes feladatokat rendesen csak okos harcosra bí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örös testvérem távol ült tőlünk. Nem akar enni vagy inni? - így hangzott Old Shatterhand első kérd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örös csak tagadólag rázta meg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Nem vagy sem éhes, sem szomj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warnwa éhes is, szomjas is, de nincs pénze - szólalt meg most a vör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warnwa, ez a ne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hív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nnyit tesz az upsarokák nyelvén, hogy iramszarvas. Ehhez a törzshöz tartoz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ülük való harcos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legelteti a törzs most a lov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ynnin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ívják a harci főnök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ürke medvének nev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véletlenül rövid idővel azelőtt a varjúindiánoknál járt, kik a dakoták népéhez tartoznak; módjában állott tehát megítélni, hogy hazudik-e az indián. A feleletek helyese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testvérem nem tud fizetni, úgy üljön hozzánk és egyék velünk - folytatta.</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z indián fürkésző pillantást vetett reá és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warnwa bátor harcos; csak olyan emberekkel eszik együtt, kiket ismer, és akik éppen olyan bátrak. Van neved? Hogy hív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nak nev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 Shat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v a torkán akadt. Csak egy pillanatra vesztette el nyugalmát és önuralmát, de mégis elárulta ezzel, hogy meg van ijedve. Gyorsan újból összeszedte magát és látszólagos elfogulat</w:t>
        <w:softHyphen/>
        <w:t>lansággal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Uff! Akkor nagyon híres sápadtarcú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vel tehát együtt ehetsz. Jer ide hozzánk és egyél-igy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elyett, hogy eleget tenne ennek a felszólításnak, az indián kutatva jártatta körül szemei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átom a vörös férfiút, ki melletted ült. Hová 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t lesz a másik helyisé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ettem észre, mikor kiment. Ha te Old Shatterhand vagy, akkor ő valószínűleg Winnetou, az apacsok főn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ő az. Hol a lov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ovon j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Egy upsaroka, ki oly soknapi utazásra van délfelé törzsétől, nem lovon jár? Útközben vesztetted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is hoztam magamm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s fegyvert sem, csak egyetlen k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igen fontos okai l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esküdtem, hogy ló nélkül és csupán késsel já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komancsok is ló és más fegyver nélkül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omancsok? Hol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t, közel a mi akkori legelőinkhez. Dako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omancsok, oly messze északon? Csodála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hangjában is kifejezte kételyét. A vörös majdnem csúfondáros pillantást vetett felé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ja Old Shatterhand, hogy minden indián harcosnak egyszer Dakotába kell mennie, hogy szent agyagot hozzon a békepip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ndenkinek kell ezt megtennie és nem is mindegyik tet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megtették. Találkoztak velem és fivéremmel; őt leszúrták, nekem sikerült megmenekülnöm. Akkor esküt tettem és azóta ló nélkül, egyetlen késsel követem őket; nem nyugszom, míg meg nem ölte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vel a szent szokásokra figyelmeztetsz, úgy tudni fogod, hogy egyetlen indiánnak sem szabad megölni egy másikat, ezekhez a kőbányákhoz való ú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mégis elkövették a gyilkos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De mire való ez az eskü? Ló nélkül és csupán késsel! Hogyan akarsz vadászni? Miből éltél útkö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ezt mondanom neked? - szólt büszkén az indián, mert azt hitte, hogy tökéletesen megtévesztette Old Shatterhan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ez nyugodtan. - Én csak azt nem tudom felfogni, hogy te oly hosszú időn át és oly hosszú úton nem ültél lov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t tettem és megtart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gaz, mert megszeg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ítsd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ma nyeregben ül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íg esett az es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ismételte az állítólagos upsaroka; félig ijedten, félig dacosan hangzott. Felugrott és most Old Shatterhand közelében állott. A fehér vadász lehajolt, két kezével végigsimította a nadrágjá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ginged kívülről nedves, belül pedig száraz. Persze, mert a belső részeket, melyek a ló testéhez simulnak, az eső nem érh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 éles szemű bizonyítékra az indián nem volt elkészülve, de ravaszsága hamar kész volt a kibúv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gyerek tudja, hogy a nadrág belső fele hamarább szárad meg, mint a külső. Old Shatterhandnak még sokat kell tanul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szemtelenség már sok volt; a vadász azonban mégis nyugodt maradt. Mostanáig az angol nyelvet használta, melyet a vörös tűrhetően beszélt; de most egy kérdést intézett hozzá az upsarokák tájszólásán és nem kapott feleletet. Még néhány kérdést tett fel, de ugyanazzal a balsikerrel; majd keze ránehezedett az indián vállára és így szólt angol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felelsz nekem? Saját törzsed nyelvét sem ism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t tettem, hogy nem beszélem addig, míg fivérem halálát meg nem bosszu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Mondhatom, végtelenül különösen hangzanak az esküid! De még sokkal különösebb azaz ostobaság, hogy azt képzeled, megcsalhatsz engem. Éppen a beszéded az, mely elárul téged. Egészen pontosan tudom, hogyan beszéli a halványarcúak nyelvét egy upsaroka és minden egyes másik törzs. Te nem vagy varjúindián, hanem komancs. Van annyi bátorság benned, hogy ezt bevallj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ellenségeim; ezt már mondtam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az, hogy ellenségeidnek nevezed őket, a bizonyítéka annak, hogy az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hazugnak nevezel? Úgy látszik, hogy szokása a fehéreknek, hogy megsértsék vörös vendégeiket. 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jtó felé in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adsz! - parancsolt rá Old Shatterhand és karon ra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ndián erre kirántotta kés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k van joga hozzá visszatartani engem? Neked? Mit tettem neked? Semmit! Én megyek és mindenki, ki ebben meg akar akadályozni, ezt a vasat kapja a szív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mindamellett erősen fogta bal kezével, jobbjával gyors mozdulattal kiragadta kezéből a kést és megismét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adsz! Várunk, míg Winnetou visszatér; akkor majd elválik, hogy mehetsz-e, vagy nem. Kuporodj újból oda, ahol az előbb guggoltál. Mindenféle szökési kísérletre golyót röpítek bel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lőbbi helyére lökte; az indián ott lezuhant. Fel akart ugrani, de mást gondolt és össze</w:t>
        <w:softHyphen/>
        <w:t>húzódva maradt. Old Shatterhand újból leült vacsorájához és maga mellé tette a felhúzott kakasú revolvert, hogy fenyegetésének nyomatékot kölcsönöz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ytatták a félbeszakadt vacsorát, de a beszélgetés nem igen akart felélénkülni. Némi idő múlva visszatért a scout és leült a helyére. Mivel az indiánt ugyanabban a helyzetben találta, nem sejtette, mi történt időközben. A felvigyázó és a raktárnok, kik mellette ültek, elbeszélték neki; ő végighallgatta és külsőleg nyugodt maradt, jóllehet, bensőleg nagy aggodalomban volt, hogy Winnetou kil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 apacs kisuhant a hátsó ajtón, széles ívben előrelopózott, abban a véleményben, hogy ott rajtakapja a scoutot valamilyen csínyen. A shop széles, nyitott ajtaja fényesen meg volt világítva és ha az ember folyton tovább menve, állandóan szemmel tartotta, mindenkit látnia kellett, ki az ajtó és ő közötte elhal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még nagyobb ívbe kanyarodott, még nagyobba, de hiába! Gyakran állva maradt és hallgatózott a sötét éjszakába, de épp oly eredménytelenül. Visszatért és újból kezdte; újból siker nélkül. Ezenközben az idő múlt, míg végül oldalról egy alakot látott a shop felé közeledni; mikor elérte az ajtót és bement, akkor ismerte meg, hogy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Ez a scout volt - gondolta magában. - Úgy látszik, még sem volt semmiféle titkos szándéka, azért kerestem őt itt hiába. Winnetou tévedett most az egyszer. Old Shatterhand nagyon fog csodálkozni fel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vette a fáradtságot magának, hogy észrevétlenül térjen vissza, hanem az elülső, kivilá</w:t>
        <w:softHyphen/>
        <w:t>gított ajtón ment be. Mikor a scout közelíteni látta őt, hevesebben dobogott a szíve. Most kellett kiderülnie, hogy kihallgatott-e valamit az apacs, vagy nem. Winnetou leült Old Shatterhand mellé, ki a kihallgatás eredményét közölte vele és végül halk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ncséje volt vörös testvér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nak nem lehetett sem szerencséje, sem szerencsétlensége, mert tévedésben volt. Semmi sem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jel, melyet a scout a vörösnek 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nem is volt jel, csak önkéntelen kézmozdu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én is tévedtem volna, és ezt nem akarom feltételezni! Ez az indián pedig nem upsaroka, hanem koma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t neked, vagy nekem, vagy másvalakine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ogy eddig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ég nem is szabad úgy bánni vele, mint ellenséggel. Shatterhand testvérem bocsássa őt szab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mert te úgy akarod; de nem szívesen tesz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mondta a vörösnek, hogy eltávozhatik. Ez lassan felállott és visszakérte a kését. Mikor visszakapta, ezekkel a szavakkal dugta be az öv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és ma több munkát kapott, mert új esküt tettem magamban, Old Shatterhand hama</w:t>
        <w:softHyphen/>
        <w:t>rosan meg fogja tudni, hogy ez is olyan különös-e, mint ez előző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fenyegetés után gyors léptekkel eltávozott. A scout arca az utolsó percekben végtelenül nyugtalan, sőt aggodalmasan feszült kifejezést öltött; most azonban oly módon változott el, hogy vonásaiban nyilvánvaló, el nem nyomható gúny olvasható. Winnetou odasúgta Old Shatterhan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nézze meg a mesztic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nevet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jó oka lehe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lőbbi kézmozdulata tehát mégis jeladás volt az indiánnak, akit te komancsnak tartot</w:t>
        <w:softHyphen/>
        <w:t>tál. Nem téved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láltad őt odakünn. Ki tudja, micsoda ördögi tervet szőttek. Annál élesebben kell mostantól kezdve szemmel tartani. Meg vagyok róla győződve, hogy veszedelmes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nak igaza volt, mikor a meszticet veszedelmes embernek nevezte és azt mondta, hogy odakünn ördögi tervet sző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scout a bódét elhagyta, először is óvatosan kitért a fénykörből, melyet a lobogó lán</w:t>
        <w:softHyphen/>
        <w:t>gok a szabadba vetettek. Azután a shoptól éppen merőlegesen tovább menve, körülbelül háromszáz lépést haladt, míg halk hangot hallott, mely nevén szólította, de ez nem az a név volt, melyet a Campon viselt, hanem egészen más, mert a hang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ere ide, Ik Senanda (mérges kígyó)! Itt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hát valóban az volt, kinek Winnetou tartotta, a „fekete csődörnek”, a komancsok legvesze</w:t>
        <w:softHyphen/>
        <w:t>del</w:t>
        <w:softHyphen/>
        <w:t>mesebb főnökének uno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 követte a hangot, nemsokára három indián állott előtte, kik közül az egyik rettentő magas és erőteljes termetével vált ki. Ez maga a főnök volt, ki ezen szavakkal üdvöz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özlégy, leányom fia! Beküldtem a házba Kita Kunosát (két toll), legravaszabb harco</w:t>
        <w:softHyphen/>
        <w:t>somat, hogy tudhasd, hogy megjöttem és várok reád. Beszéltél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szót sem. Puszta megjelenése elég vol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osan tetted, mert talán abból gyanút meríthettek volna. Jó helyünk van itt és nem lephetnek meg, mert a nyitott ajtó fényénél mindenkit láthatunk, aki kilép a házból. Különben is csak olyan emberekkel van dolgunk, kiknek sejtelmük sincs a vadnyugat élet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sz. Olyan emberek vannak itt, akik nagyon is jól ismer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Ki lenne az? Mondd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két nagyon hosszú és nagyon sovány lovas jött, akik holnapig itt maradnak. Az egyik Timpének nevezi magát és úgy látszik, hogy a másikat éppen úgy hív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Pshaw! Egyetlen bátor harcos sem hallott valaha ilyen, vagy ehhez hasonló ne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zután még ketten jöttek: Winnetou és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A haragos Manitou küldte őke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a haragos, hanem a jóságos Manitou. Először persze szintén megijedtem; de azután, mikor hallottam beszélni őket, öröm fogo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fogod mondani, amit hallottál, de nem itt. El kell m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tudom, hogyan gondolkoznak és cselekszenek ilyen emberek. Beszéltek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kikérdezett. Nem hitte el, hogy Yato Indának hívnak és leányod fiának tartott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pacs tehát gyanút fogott és most követni fog téged, hogy megfigyeljen. Azonnal más helyet kell keres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látjuk őt, ha kilép a világos ajtó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mered őt. Ő mindent számításba vesz és tudja, hogy egy ellenség, mely ehhez a Camphoz lopózkodik, éppen ezzel az ajtóval szemben foglal állást, mert innen mindent láthat. Winnetou tehát ide fog jönni, még pedig nem a kivilágított ajtón át. Van még egy másik kijár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is ajtó az élelmiszerraktár mö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fogja kihasználni és azután a sötétben idelopózkodik. A második oldalra kell mennünk. J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éles ívben átsurrantak jobb felé, a shop körül, míg Winnetou útját balfelé vette, így tehát nem találta meg őket. Ott egy fa alatt állapodtak meg, és a scout elbeszélte, hogy mit hallott. A főnök a legnagyobb feszültséggel hallgatta végig, majd így szólt, majdnem kiabálva öröm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lder-Springhez akarnak menni? Holnap estére ott lesznek? Megfogjuk őket; ott meg</w:t>
        <w:softHyphen/>
        <w:t>csípjük őket; el nem illanhatnak előlünk! Micsoda ujjongás lesz nálunk, a törzsnél, ha haza hurcoljuk ezt az értékes zsákmányt és kínozzuk őket, míg üvöltenek, mint az elkínzott coyottok! Ez a két skalp sokkal többet ér, mint a sok copf, amiért tulajdonképpen elindultunk! Winnetou a legősibb és legveszedelmesebb ellenség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tovább áradozott örömében, míg csak unokája félbe nem szak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gészen bizonyosan elfogjuk és halálra kínozzuk őket, de ezért le akarsz mondani a kínaiakról, kiket a kezetekre akartam játsz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hiszen te azért léptél a tűzparipa embereinek szolgálatába és mi azért jöttünk ide, ma, hogy megkérdezzük, megtörténhetik-e egyham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inden nap kész vagyok, de remélem, hogy megtartjátok szavatokat, melyet nekem ad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artjuk. Vagy azt hiszed, hogy megcsalnám leányom fiát? Az összes pénz, arany, meg ezüst a tied; minden egyéb, a ruhák, a szerszámok, a készletek és főleg a hosszú copfos emberek skalpja a mienk. Mi hozzászoktunk, hogy a sápadtarcúak mindent elrabolnak tőlünk; ki kell térnünk előlük, mert élelmesebbek, mint mi; most azonban idejönnek ezek a sárgabőrűek és hidakat, meg vasutakat építenek arra a földre, mely a mienk; itt kell hagyniuk azért mindnyájuknak az életüket és a komancsok harcosaié lesz a dicsőség, hogy ők voltak az első vörös férfiak, kiknek hosszú copfos skalpjai voltak. Erről nem mondunk le és te meg fogod adni az összes felvilágosításokat, melyek szükségesek a támad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kimerítő magyarázgatás következett a terepről és a camp egyes részeiről, a módszerről, hogyan kell elkezdeni a megrohanást és a várható zsákmányról. Azután, a „fekete csődör” jelt adott két kísérőjének, hogy megint hozzácsatlakozzanak, mert eddig két oldalt állottak fel, hogy őrködjenek, nehogy a főnököt valaki meglepje és felfedez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 titkos összejövetelnek az volt az eredménye, hogy legelőbb is holnap este el kell fogni az Alder-Spring mellett Old Shatterhandot és Winnetout Has és Kas társaságában, a komancsok támadásának idejét Firwood-Campra majd azután fogják küldönccel a scoutnak jelezni. Erre az utóbbi elbúcsúzott a három szövetségestárstól és visszatért a shop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kete csődör” a két komancsával együtt egy közeli helyet keresett ki, ahol meg kellett várniuk megbeszélésük értelmében a shopba küldött küldönc visszatértét. Hamarosan meg is érkezett és mély bosszúsággal jelentette, hogy járt el vele szemben Old Shatterhand. Mikor hallotta, hogy ezt Winnetouval együtt meg fogják támadni, örömében a fogai között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fogja bánni, hogy engem bántalmazott, mert én leszek az, ki a legrettenetesebb kínokat okozza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nekikészülődtek a vörösek, hogy elhagyják a helyüket és lovaikhoz menjenek, melyeket elrejtettek, mikor lépteket hallottak, melyek közeledtek. Abban a pillanatban a földre vetették magukat, jóllehet nedves és iszapos volt. De éppen az útjába feküdtek annak a két embernek, kik át akartak haladni; az egyik átzuhant a főnökön és magával rántotta a másikat is. Egy szempillantás alatt megragadták és fogva tartottá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iabáljatok, mert az életetekbe kerül! - parancsolt rájuk a főnök. - Kik vagy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unkások - felelte az egyik aggodalma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ljatok fel; de egyik se tegyen egyetlen lépést sem, ha kedves az életetek! Miért lopóz</w:t>
        <w:softHyphen/>
        <w:t>kod</w:t>
        <w:softHyphen/>
        <w:t>tok itt titokban errefelé? Ha munkások vagytok, kik a camphoz tartoznak, nincs erre szük</w:t>
        <w:softHyphen/>
        <w:t>ség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nem lopózko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 Ilyen halkan és meghajolva nem jár olyan ember, ki mutathatja magát. Mi van ott a kezete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gyv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gyver? Minek a munkásoknak a fegyver? Mutassátok: látni akar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ragadta tőlük, megtapogatta és minden egyest egyenként felemelt, hogy az ég felé tartva, jobban megszemlélh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 monda halkan ugyan, de örömteljes csodálkozás hangján. - Ez a három fegyver jól ismert itt Nyugaton. A fegyver a sok szeggel Winnetounak, a mi ellenségünknek ezüstpuskája kell, hogy legyen. Ha ez pedig igaz, akkor a másik kettő a halványarcú Old Shatterhandé; a Henry-puska és a medveölő. Jól következ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naiak hallgattak erre a kérdésre, melyet a főnök hozzájuk intézett. Látták, hogy indiá</w:t>
        <w:softHyphen/>
        <w:t>nokkal van dolguk és féltek. Valósággal reszkettek, sőt olyan gyávák voltak, hogy szökési kísérletet sem mertek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etek! - ripakodott rájuk a főnök. - Old Shatterhandé és Winnetoué ezek a fegyv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lehelte egyikük, ki eddig is beszé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loptáto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ezett újból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 hogy Wagare-Saricses (sárga kutyák) vagytok, akikre ilyen férfiak soha sem bíznák a fegyvereiket. Ha nem vallod be, azonnal beledöföm a késemet a testedbe! Besz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kínai sietett bev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tokban vettü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Tehát mégis! Winnetou és Old Shatterhand nagyon biztosan érezheti magát, hogy meg</w:t>
        <w:softHyphen/>
        <w:t>váltak fegyvereiktől. Tolvajok vagytok. Tudjátok, mit fogok veletek tenni? Megérdemeltétek a hal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nai most térdre borult, felemelte karjait és könyörög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ölj meg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el kellene vennünk az életeteket; de futni hagyunk, ha megteszitek, amit parancsolok nek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meg, ó mondd meg! Engedelmeskedni fo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Miért loptátok el a fegyvereket? Hiszen nem tudjátok hasznukat venni, nem vagytok vadá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akartuk őket adni, mert hallottuk, hogy sok, nagyon sok pénz é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egvesszük től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Valóban? Igaz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 komancsok főnöke vagyok. A nevem Tokvi Kewa, ami annyit jelent, a halványarcúak nyelvén, hogy „fekete csődör”. Hallottatok már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zony hallottak róla, még pedig annyi rosszat, hogy a kínai mély megdöbbenésse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 Igen, ismerünk t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udni fogod, milyen nagy és híres főnök vagyok én és hogy mindaz, amit én mondok, mindig színtiszta valóság. Megveszem tőled a fegyv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it adsz ér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et, mint bárki más is ad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ny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eteket. Ilyen lopást a halállal büntetik; de én a puskákért nektek ajándékozom az 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et? Csak az életet? - kérdezte a copfhordozó reszketve és csalód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elég ez? - förmedt rá a vörös. - Kaphatnak ilyen fickók, mint ti vagytok, többet is, mint az életet? Mit akartok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én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énzt! Tehát ércet! Ha érc kell nektek, azt is kaphattok, tudniillik a késeink vasa olyan hegyes és éles, hogy eleget kaphattok belőle.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Kímélj minket! - nyögte a kínai. - Mi élni akarunk; tartsd meg a fegyv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szerencséd, te sárga birka! És most hallgass ide, mit parancsolok még neked! Old Shatterhand és Winnetou igen hamar észre fogják venni, hogy eltűntek a puskáik; nagy zajt csapnak; keresni és kérdezősködni fognak. Mit tesztek ak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ni fo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notok kell. Egy szót sem szabad szólanotok, egyetlen szót sem, különben megölnek titeket, mert ti vagytok a tolvajok. De rólunk sem szabad beszélnetek, mert ha megtudják, hogy ti találkoztatok és beszéltetek velünk, akkor kitalálnak mindent és el vagytok veszve. Engedelmeskedni fogtok ennek a parancso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ni fogunk, mint a s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követelem tőletek, mert ha eláruljátok, hogy itt voltunk, visszajövünk és bosszút állunk; ezer kínok között haltok meg a kínzó cölöpön. És még egy kérdést: ismeritek ezeket a neveket: Iltschi és Hatátillá (Szélvész és Vill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hívják Winnetou és Old Shatterhand lovait. Tudjátok, hogy hol áll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észerben, mely mögöttünk van amott. Hallottuk, hogy odavezetté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veletek már végeztünk. Tehát gondoljatok a figyelmeztetésemre és hallgassatok! Most m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lerúgott mindkettőjükbe és ezek sietve eltűntek az éj sötétjében, boldogan afelett, hogy legalább az életük meg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Szerencsésebbek már nem is lehettünk! - monda a főnök a legnagyobb megelégedés hangján embereinek. - Miénk a csodafegyver, a medveölő és az ezüstpuska. Most majd elhozzuk a lovakat is, melyeknek az én csődörömön kívül nincsen pár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a fészerbe akar menni? - kérdezte az indián, ki Inwarnwa név alatt a shopban járt, mint k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ondolja testvérem, hogy itt hagyjam ezeket a lovakat? Ha nem lenne az én csődöröm, ezek lennének a legjobb lovak az egyik nagy víztől a másikig. Elhozod őket, mert legalább éppen olyan értékesek, mint a fegyverek, melyeket elvettünk a sárga, hosszú copfos fickó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talanul a fészerhez lopózkodtak, melynek ajtaján nem volt valódi zár, hanem csak egy retesz és hallgatóztak. Belülről néha egy-egy lódobbanás hangzott, ahogy valamelyik ló kirúgott. Sötét volt odabenn. Úgy látszott, nincsen őr, különben a helyiség ki lett volna világítva. A főnök félretolta a reteszt, kissé kinyitotta az ajtót, úgy állott fel, hogy belülről ne lehessen látni és félhangosan beszólt néhányszor angolul, mintha valami ismerőse lenne az esetleg benn tartózkodó őrnek. Nem jött semmiféle válasz. Erre a négy indián be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Timpe lovát egészen hátravitték; a fekete mének majdnem egészen elől állottak. A főnök a sötétségben is igen hamar felfedezte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állanak - monda. - Szedjétek össze magatokat! Nem szabad felülnünk rájuk, mert nem ismernek minket; vezetnünk kell őket, hiszen odakünn úgy is sok vesződségünk lesz velük, mihelyt észreveszik, hogy jönniük kell, anélkül, hogy gazdáik ott len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vatosan leoldták a fekete méneket és lassan kivezették. Követték ugyan a komancsokat ellenkezés nélkül, de mégis oly módon, mely mutatta, hogy gyanút fogtak. Az ajtót újból elreteszelték, azután eltávoztak az indiánok értékes zsákmányukkal. A mély, puha iszap, mely az esőtől képződött, nesztelenné tette az emberek és állatok lépt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rendkívül meg volt elégedve a csínnyel, melyet a két híres emberrel szemben végrehajthatott, kiket olyannyira gyűlölt. Tökéletesen bizonyos volt a dolgában és az volt a meggyőződése, hogy ma este kifogástalanul ravaszul cselekedett. És mégis tévedett. Egyetlenegyet felejtett ki a számításból, a két kárvallott éles eszét ugyanis, meg a lovak kiváló tulajdonságait, valamint éppen olyan tökéletes idomítását, hogy nem volt nekik szabad gazdáik engedélye nélkül idegen személyeknek engedelmes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nagyobb hiba mégis, melyet elkövetett, abban állott, hogy megmondta a nevét a kínaiak</w:t>
        <w:softHyphen/>
        <w:t>nak. Bizonyossággal feltette ugyan, hogy semmit sem fognak elárulni, és csak azért nem ölte meg őket, mert félt, hogy felfedezik eltűnésüket, de félvértestvérével szemben megbocsát</w:t>
        <w:softHyphen/>
        <w:t>hatatlan vigyázatlanság volt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I.</w:t>
        <w:br/>
        <w:t>A fekete csőd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dves olvasó, hallottál-e valaha a „fehér csődörről”? Sokat írtak már felőle és még többet beszéltek. Számtalan fehér vadász és vörös férfi állította, hogy látták a „fehér csődört” és valóban, látták is - meg nem is; a „fehér csődör” monda, rege, a képzelet szüleménye, aminek mindenesetre tényleg látottak képezik az alap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n az időben, mikor a tágas prériket még ezernyi meg ezernyi darabból álló bölény és lócsordák népesítették be és tavasszal északra, ősszel pedig délnek vonultak, sikerülhetett egy óvatos vadásznak a „fehér csődört” megpillantania, de csak nagyon óvatosnak, ki értette a lopózkodás művészetét. Mert a „fehér csődör” a legtapasztaltabb és legokosabb volt az összes vezérmének között, melyek valaha egy musztángnyáj élén állottak. Pillantása áthatolt a legsűrűbb bozóton; füle meghallotta több ezer lépésről a farkas halk surranását és sötétvörös orrlyukai megszimatolták az ember szagát még nagyobb távolságról. Ritkán fogott vadász lasszóval lovat olyan nyájból, melyet a „fehér csődör” vezetett és őrzött. Soha sem látták a „fehér csődört” legelni. Nem volt hozzá ideje. Folyton és folyton és szünet nélkül körül</w:t>
        <w:softHyphen/>
        <w:t>száguldta kecses és mégis oly erőteljes ugrásaival nyugodt legelésző nyáját, hogy a veszély legkisebb jelére azt az éles, trombitálásszerű nyerítést hallassa, melyre egy szempillantás alatt mindnyájan viharszerűen eliram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llítólag sikerült néha őt elszakítani a nyájtól; meg akarták fogni, őt egyedül. Könnyű vágtában menekült; üldözői lovaik legóriásibb feszítésével lovagoltak utána, de mégsem tudták utolérni és mikor végül kinyúlt és mint a nyíl elrepült, hogy eltűnjék a láthatáron, akkor látták be, hogy csak bolonddá tartotta őket, hogy elcsalogassa a nyájától. Egy vakmerő vaquero (lovas tehén pásztor), mestere a lovaglásnak, állítólag egyedül találta egyszer és egy mély szakadék felé terelte; a fehér csődör habozás nélkül leugrott a több száz láb mély szakadékba, azután odalenn nyugodtan tovább ügetett. A vaquero összes rendelkezésére álló esküivel és átkaival állította ezt és akik hallgatták, mindnyájan elhitték. Nagyon komoly és tapasztalt vadászok társaságában beszélte egy birtokos a Sierrából, hogy neki olyan végtelen szerencséje volt és a „fehér csődört” egy egész vadlónyájjal egyetemben be tudta csalogatni egy corsalba (körülkerített térség lovak vagy marhák részére), de a csodálatos fehér ló, mint a madár átrepült a húsz láb magas kerítésen, senki sem kételkedett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beszélték az öregek, így beszélték a fiatalok; úgy látszott, hogy a „fehér csődör” nemcsak sérthetetlen, de halhatatlan is, míg végül eltűnt a prérikről az utolsó lónyájakkal együtt, melyeket még láttak. A kérlelhetetlen kultúra kipusztította a bölényeket és vadlovakat, de még ma is fel-felbukkan itt-ott egy-egy öreg vadász, ki azt állítja, hogy a soha utol nem ért fehér ló nem kitalálás, mert ő maga is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gy van, nem volt kitalálás és mégis képzelőtehetség szüleménye; nem volt soha és mégis itt volt; akik látták nem csalódtak, csak tévedtek, mert a „fehér csődör” nem egy ló, hanem sok, számos ló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en vad lónyájnak volt egy vezetője, mindig egy mén, még pedig a legerősebb és leg</w:t>
        <w:softHyphen/>
        <w:t>okosabb az összesek között, mert ezt az állást erőszakkal és csellel kellett kivívnia és meg</w:t>
        <w:softHyphen/>
        <w:t>tartania. Ha legyőzte összes versenytársait, neki engedelmeskedett az egész csapat le egészen a legfiatalabb csikóig. Ha most már nálunk is azt állítják, hogy a legerősebb lovak a fehérek, kétszeresen áll ez a prérin. Ehhez járul, hogy a világos színű lovakat kímélték a vadászok; senkinek sem jutott volna eszébe, hogy fehér lovat fogjon magának lovagláshoz, mert egy ilyen állat messziről látható és lovasát is veszélybe hozza. Ezek a lovak kifejlődhetnek tehát legnagyobb erejükig. Továbbá minden világos színű lónak ösztöne volt, hogy óvatosabb legyen, mint egy sötétebb. Azután egy nyájnak olyan vezetőre van szüksége, melyet a színén is meg lehet különböztetni és a szemmel könnyen megítélni. Minél magasabb rangú a tiszt, annál ragyogóbb az egyenruhája. Amit az ember művészettel ér el, azt az állatnak a természet nyújtja. Ezek lehetnek az okai, hogy amint azt minden vadnyugati tudja, majdnem minden nagyobb fehér ló vezetett musztángnyáj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már most ezek a világos színű vezérmének voltak a legerősebbek, leggyorsabbak, legkitar</w:t>
        <w:softHyphen/>
        <w:t>tóbbak és legharagosabbak, úgy könnyebb volt nekik, mint más lovaknak, egy esetleges üldözés elől megmenekülni. Minden vadász látott ilyen fehér lovat, megcsodálta gyorsaságát és okosságát, beszélt róla, hallotta, hogy mások ugyanazt beszélik; az élet a végtelen rónákon felkelti a képzelőtehetséget, sok fehér lóról volt szó, de lassacskán a képzelőtehetség egyetlen</w:t>
        <w:softHyphen/>
        <w:t>egyet alkotott belőle, a „fehér csődört”, melyet mindenfelé láttak, de soha sem tudtak meg</w:t>
        <w:softHyphen/>
        <w:t>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és Old Shatterhand idejében egy „fekete csődör” is volt, mellyel ugyanúgy és mégis másképpen állott a dolog. Nem volt vad, hanem iskolázott, sőt rendkívül jól iskolázott ló, mely a naiini-komancsok főnökéé volt. Róla is a legcsodálatosabb dolgokat beszélték. Meg volt benne mindenféle jó tulajdonság még eddig soha nem is hallott mértékben; még soha harcban meg nem sebesült, meg nem botlott, vagy pláne el nem esett, soha utol nem érte egyetlen üldözője sem és soha meg nem halt. A ló már az ősök idejében is élt; a nagyapával sértetlenül került ki minden küzdelemből; az apát épségben hozta ki a bajok és halálok tengeréből és most a jelenlegi főnöknél oly kiválóan bevált, hogy saját maga és egyben a ló tiszteletére, ugyanazt a nevet vette fel; Tokvi Kewa, a „fekete csődö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hogyan az indiánok szentül meg vannak győződve, így állították, természetesen a naiini törzs beavatott hozzátartozói kivételével, hogy a „fekete csődör” csodaló. Ez a hit persze a ló tulajdonosának tekintélyt és előnyöket szerzett. Óvakodtak vele személyesen, vagy a törzsével kikezdeni, mert őt éppen olyan sérthetetlennek hitték, mint a lovát; legyőzhetetlen volt. Okos ember lévén, ravaszul kihasználta ezt a félelmet; az eredmény mutatkozott is és ő ezáltal még elbizakodottabb lett. Büszkesége és kíméletlensége nőtt; ő lett minden fehér embernek és az ellenséges vöröseknek legkegyetlenebb ellensége és végül maga is hinni kezdett benne, hogy nem akad ember, aki mérkőzhetné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ez alatt a „fekete csődör” alatt nem egy, hanem több lovat kell érteni; egymás leszármazói voltak, egyformák és egyformán pompásak. Ezt a kiváltságot nem lehetett letagadni és így érthető, hogy a főnök, mikor ellopta Firwood-Campban Old Shatterhand és Winnetou feketéjét, oly büszkén állította: Ha nem lenne az én csődöröm, ezek lennének a legjobb lovak az egyik nagy víztől a másikig. Ez alatt az Atlanti és a Csendes Óceánt értette, tehát az ő kifejezésmódja szerint egész Észak-Amerikát. Hogy igaz volt-e ez az állítása, afelett talán vitatkozni leh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ampban ez estén nem mentek olyan korán aludni, mint rendesen. A híres vendégek jelenléte az embereket vacsora után is ébren tartotta. Az egyik asztalnál ült a mérnök Winnetouval, Old Shatterhand, meg a két Timpével és egyik elbeszélés a másikat követte. A másiknál ült a felvigyázó és raktárnok, többnyire csendesen hallgatva és csak hébe-hóba vetve közbe egy-egy szót a beszélgetésbe. Hozzájuk telepedett ismét a mesztic is, ki tökéletesen néma maradt, hogy annál élesebben kihallgasson mindent, amit beszélnek. Winnetou és Old Shatterhand úgy tettek, mintha nem is hederítenének jelenlétére; egy pillantást sem fogott fel, amelyet reá vetettek volna és mégis oly éberen szem alatt tartották, hogy egyetlen mozdulata vagy arckifejezése nem kerülte el figyelmü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Kas adta elő egyik kalandját, mikor Winnetou intett neki, hogy hallgasson el és hallgatóz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gyezték füleiket és nemsokára gyors lódobogást hallottak közeledni, hallották, hogyan hányja magasra a mély iszapot, majd odakünn az ajtó előtt megsz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á Winnetou és gyorsan felállott. - Ezek nem idegen lov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éppen olyan gyorsan felemelkedett helyéről és igazat ado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ek nem idegen lovak, hanem a mi méneink. Hogy kerülnek ide? Mit szól hozzá mérnök úr? Mikor eljöttünk a fészerből, ön maga reteszelte be az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bereteszeltem. Valamelyik munkásnak ki kellett nyitni az ajtót és a lovak kiszaba</w:t>
        <w:softHyphen/>
        <w:t>d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szabadultak? Hiszen erősen oda voltak kötve! Ez a valaki nemcsak az ajtót nyitotta ki, hanem a lovakat is eloldozta, ez pedig mindenesetre különös eljárás. Engedje meg, sir, hogy elvegyem kissé ezt a kerti lámp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érés a kocsmárosnak szólott, ki a söntés asztalánál bóbiskolt. Felette üveges kerti lámpás csüngött, melyet Old Shatterhand levett a szegről és meggyújtotta, hogy Winnetouval kimenjenek. A többiek kíváncsian követték őket, a mesztic is, aki persze semmit sem tudott róla, hogy vörös nagyapja előtt ellopta a két m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valóban odakünn állottak és nagy izgatottsággal üdvözölték gazdáikat. Horkantottak, lóbálták a farkukat, ide-oda mozgatták fülüket, két lábra állottak, akár a kutya, mely gazdáját üdvözli örömében. Old Shatterhand rájuk világított a lámpával, azután megdöbbenve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Mi ez? A lovak nem a fészerből jönnek! Nézzék csak ezt a sok piszkot és iszapot, mely még a hátukat is vastag rétegben fedi! Vágtattak, messze jártak! De hát hol és k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vel? - kérdezte a mérnök. - Természetesen senkivel! Kinek jutna eszébe ilyen időben és ilyen sötétben idegen lovakon kilovag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golni? Szeretném látni, ki lenne képes reá, engedélyünk nélkül felülni valamelyikre a két ló közül? Senki sem ült rajtuk, hiszen íme, a hátuk sárral van fecskende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égis igazam van! Valaki kinyitotta a fészert; az állatok kiszabadították magukat és elmentek. Egy darabig elszaladtak és most visszatértek; ennyi az egész! Meg fogom azonban vizsgálni, hogy itt kit terhel a hiba? Éjnek idején senkinek sincs keresnivalója a fész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lónak a kantárán erősen összecsomózott szíj csüngött, mely valószínűleg hurok volt, de elszakadt. Old Shatterhand megvizsgálta, gyors, jelentőségteljes pillantást vetett az apacsra, majd így szólt a mérn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hm; a lovak kiszabadították magukat, jöjjenek! Erősebben kell őket odakötözni. A többi gentlemannek természetesen kár lenne tovább fár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nyugodt és meggyőződésteljes hangon mondta ezt, hogy nem maradt ki a szándékolt hatás. A felvigyázó és a raktárnok visszatért a helyére a meszticcel a shopba. Kas és Has követni akarták őket; ekkor Old Shatterhand odasúgta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djenek beszélgetést a félvérrel és ne engedjék ki előbb míg mi vissza nem té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miért Shatterhand? - kérdezte Kas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tudják később. Csak tartóztassák jól vissza, de legyenek barátságosak és bizalmat keltőek vele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mindenáron ki akarna menni? Alkalmazzunk erősza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t kerülni kell. De hiszen az nem eshetik nehezükre, valami lebilincselő történettel vissza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azt hiszem. Majd elmesélek néhány csodálatos dolgot és jó vicceket, akár csak Timpe örököseinél. Jer öreg H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mentek. Winnetou megfogta a lovak kantárát, hogy vezesse őket. Old Shatterhand legelöl világított; a mérnök mellette ment és fejcsóvál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tem önt, sir. Előbb hirtelen oly nyugodt lesz és igazat ad nekem, majd olyan utasítást ad ennek a két gentlemannek, mintha Yato Indában egyáltalán nem lehetne megbí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ttetem magamat, mert óvatosnak kell lennünk. A lovakat ellopták és elszállították, de útközben kiszabadítottá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van: biztosítom önt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így is lenne, lehetséges, hogy Yato Inda a tolv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a cinkostársa. De gyerünk csak előbb a fészerhez, ott majd megtudjuk, ki követte el a lop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akarja ezt kinyom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mondja nekem a puha tal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zélgetés közben a fészer közelébe jutottak. A mérnök gyorsan egészen oda akart menni. Old Shatterhand azonban visszatartotta a karjánál fogva és figyelme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olyan gyorsan! Még mindent elron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yomokat, melyeket látni akarok. Ha beléjük lép, nem ismerhetők fel világo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A magamfajta ember bizony nem gondol az ilyen elővigyázatossági szabály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erülőt tett, hogy ne egyenesen, hanem hátulról kerüljön az ajtóhoz és azáltal ne bántsa a gyanított nyomokat. Majd az ajtóig ment és ide-oda világított, Winnetou meg</w:t>
        <w:softHyphen/>
        <w:t>állította a lovakat, odament hozzá és ő is lehaj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 fel. - Ezek indián mokasszino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tam! - bólintott rá Old Shatterhand. - Vörösek voltak itt, de hán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látni fogja a testvérem, ha követjük a nyomot a fészertől kezdve. Itt összekeveredtek az ember és a lónyom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ne menjünk el! Maradjunk még itt! A lónyomok világosan mutatják, hogy lassan mentek. Ezt nem tették volna, ha szöktek volna, miután kiszabadították magukat. Nagyon elővigyázatosan vezették ki őket a fészer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 van reteszelve - jegyezte meg Winnetou és az ajtó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vábbi bizonyíték, hogy tolvajlás történt. Ki reteszelte volna különben be az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nyitották és bementek. Semmit sem lehetett látni; a tolvajok nem hagytak nyomokat hátra. Ennek folytán a lovakat beállították és újból odakötötték, mire a három férfi odakünn folytatta a nyomozást, amennyiben követték a nyomot a fészertől kezdve. Néhány lépés múlva már kettévált: jobb felé ember és lónyomok voltak, bal felől pedig csak emberi nyom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nen jöttek - szólt Old Shatterhand. - Látja Winnetou testvérem, hogy hányan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cs gondosan megszemlélte a lábnyomokat, majd így szó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vörös emberek oly vigyázatlanok voltak, hogy nem egymás után mentek, tehát egészen világosan látható, hogy négyen voltak. Menjünk még tovább! A csapás a kocsma hátsó része felé v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 idő múlva arra a helyre értek, hol a két kínai az indiánokkal összetalálkozott. A csapás szélesen ki volt taposva és Old Shatterhand erősen megvilág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á Winnetou. - A vörös férfiak itt állottak egy darabig és két copfos emberrel beszéltek. Egészen jól látható a sárga emberek széles, egyenes talpának a nyo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ndtam?! - vélekedett a mérnök. - Munkások jártak a fész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 mit! - vetette ellene Old Shatterhand. - A fészerben nem jártak, mert a nyomuk nem vezet odáig, ahogy látja. Indiánok voltak, bizonyára komancsok. Ez nem csekélység önökre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Bizonyára szegény ördögök, kik talán ennivalót akartak lopni és szerencsétlenségre az önök lovaira bukkan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ülnék neki, ha így lenne. De attól félek, hogy még egészen más fog kiderülni. Ezek a vörösek, úgy látszik, titkos egyetértésben állanak az ön kínaia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h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Láthatja, hogy itt beszéltek egymással, ha nem lenne egyetértés közöttük, a vörösek megölték voln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ondolj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És lássa: előbb csak három vörös állott itt, a negyedik a bolt irányából jött hozzájuk. Kitalálja, hogy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az Inwarnwa, akit ön nem akart elen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csak azt szeretném tudni, hogy a kínaiaim közül melyik járt itt. Ezek a hosszú copfo</w:t>
        <w:softHyphen/>
        <w:t>sok persze óvakodni fognak bevallani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égis meg fogjuk tudni. Egyelőre ne törődjünk velük és foglalkozzunk csak a vörösök</w:t>
        <w:softHyphen/>
        <w:t>kel. Jöj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vették a most már nem négyszeres, hanem csak háromszoros csapást, míg arra a helyre nem bukkantak, ahol Tokvi Kewa legutóbb a meszticcel beszélt és ahonnan ez a shopba visszatért. Azután a nyom a shop elülső része felé vezette őket, oda, ahol a komancsok a meszticre várakoztak. Mikor ezt a helyet is vizsgálat alá vették, így szólt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minden világos előttem. Négy komancs jött ide. Hárman várakoztak, a negyedik pedig bement a shopba, hogy jelt adjon a meszticnek, hogy jöjjön ki. Az utóbbi idejött, de mivel itt nem érezték magukat biztonságban, a shop hátsó része felé mentek. Azért keresgélt Winnetou itt hiába és nem talált semmit. A mesztic tárgyalt a három vörössel, majd visszatért hozzánk; ők azonban vele mentek, ahová Inwarnwát visszavárták. Meg is érkezett és mikor már el akartak távozni, akkor bukkantak a két kína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azoknak mi keresni valójuk volt ott? - kérdezte az engineer. - Ne vizsgáljuk meg az ő nyomuk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ég nem. Előbb vissza kell térnünk a mesztichez. Menekülnie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ekülnie? - csodálkozott a mérnök. - Micsoda gondo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vagy az a derék ember, akinek én tartom és akkor nincs szüksége menekülésre, vagy pedig gazfickó, aki el akar árulni minket az indiánoknak, akkor pedig nem szabad őt szökni hagy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gondolkozik ön, én pedig másképpen. Ő a komancs főnöknek, Tokvi Kewának az unokája és becsületes ember álarca alatt becsempészte magát önökhöz, hogy kiszolgáltassa önöket vörös nagyapjának. Ez ma négy követett küldött hozzá, hogy megüzenhesse a támadás időpontját és módját. Sőt még azt is merném állítani, hogy Tokvi Kewa maga járt itt. Mit szól hozzá Winnetou 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 itt volt - felelte az apacs olyan határozottsággal, mintha látta volna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bizonyos! Mert csak egy olyan harcos, mint ő juthatott arra a gondolatra, hogy ellopja a lovainkat. Hallotta, hogy itt vagyunk és egyelőre fel fogja adni a támadás tervét a camp ellen, míg mi el nem hagytuk. Az önök biztonsága érdekében azonban feltétlenül szükséges meg</w:t>
        <w:softHyphen/>
        <w:t>tudni, hogy mi van önök ellen készülőben és hogy mikor akarják végrehajtani. Ezt azonban nem hallhatják meg, ha a mesztic itt mar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r - válaszolta a mérnök hitetlenül, - én tudom, hogy önök kicsodák és mit kell önök felől tartanom, de nekem talányokban beszélnek. Legnagyobb ijedelmemre el kell önöknek hinnem, hogy a vörösek terveznek valamit ellenünk, különben nem küldtek volna ide felderítőket; de amit erről meg kell tudnom, legjobban és legbiztosabban mégis csak a mesztictől tudható meg, ha ő valóban a vörösek szövetségese, amint állí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i, hogy meg fogja önnek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nyszerítem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Nem is sejtem, hogy akar ehhez hozzáfogni! Csak egyetlenegy biztos eszköz van arra, hogy mindent megtudjunk: félelmet kell kelteni benne, hogy szedje a sátorfáját és elillanj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eltávozott, akkor igazán nem tudunk meg semmit, mister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enkezőleg. Nem hallotta, hogy holnap az Alder-Springhez akarunk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esztic is hallotta és bizonyosan tudatta a vörösökkel. Meg vagyok róla győződve, hogy odalovagolnak és leselkedni fognak ránk, hogy megfoghassanak. Mi azonban nem hagyjuk megfogni magunkat, sőt inkább kihallgat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veszedelmes dolog,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ünk nem és önnek azért fontos, mert akkor tudja, hányadán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fogom ezt megtudni? Talán önök vissza akarnak jö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tudjuk, hogy önök veszélyben vannak, egészen bizonyosan visszajövünk, hogy segítségükre legyünk. Csak ma szökni kell hagyni a mesztic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nem szö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zökik! Hol szokott aludni? Talán a munkások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Ott, hátul a bozót mellett félig-meddig indián wigwamot épített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meg ne figyelhessék. Nagyon helyes! Van l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Állandóan a wigwam közelében van kipányvá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Winnetou testvérem most odamegy és elrejtőzik, hogy megfigyelhesse őt menekülés közben. Mi ellenben bemegyünk a shopba és megfelelő módon ráijesztünk. De előbb magyarázza meg pontosan Winnetounak, hogy hol van a wigw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alig pár szót szólt bele az egész beszélgetésbe, most is némán hallgatta végig a hely leírását és azután elsurrant. Ez volt az ő modora és a kellő bizonyíték Old Shatterhandnak, hogy mindennel egyetért, amit mondott és tervezett. Mikor eltávozott, ők ketten bementek a shopba. A meszticet élénk társalgásban találták a két Timpével, gyanakvólag fürkésző pillantást vetett a fehér vadászra, melynek titkosnak kellett volna lennie és Old Shatterhand úgy is tett, mintha nem vette volna észre. A jó Kas abbahagyta a történetet, melyet éppen elbeszé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ster Shatterhand, hogy találták a helyzetet a fészer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ótolvajlásról szó sem volt. Elfelejtettük bereteszelni az ajtót, valamiféle állat lopózkod</w:t>
        <w:softHyphen/>
        <w:t>hatott be és megvadította a lovakat. Ezek elszabadították magukat és elvágtattak, de szeren</w:t>
        <w:softHyphen/>
        <w:t>csésen visszataláltak. Efelől tehát nyugodtak lehetünk, de annál kevésbé egy más körülmény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örösek járta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csak egy? Ezt az úgynevezett Inwarnwát gondolom, aki idebenn volt a shop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egyedül. Még másik három indián tartozott hozzá, kik odakünn várakoztak re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r ördög! - kiáltá Kas és feltolta homlokán szalmakalapját. - Még másik három! Hiszen akkor ez a fickó kém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vagyok róla győződve és azt állítom, hogy itt a campban a vöröseknek szövetséges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Ha ez igaz lenne! Kicsoda lehetne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nnal meg fogják tudni. Jöjjenek mindnyájan ki, uraim, de lehajolva, mint a macska; mutatni akaro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Mr. Winnetou? - kérdé Kas, miközben a többiekkel együtt felál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észerben a lovaknál, hogy őrködjék, nehogy megint megvadul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nyájan kimentek, a fehér munkások is, csak a mesztic maradt ülve. Erre Old Shatterhand visszafordult feléje és rá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indenkit felszólítottam, hogy velem jöjjön!...</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Fenyegető szemei még többet mondtak, mint szavai. A félvér meghunyászkodva felállott és utánuk kullogott. Old Shatterhand megint magával vitte a lámpát és a férfiakat a csapáshoz vezette, melyet a mesztic csinált, mikor a shopból az ő reá várakozó komancsokhoz ment. Megvilágította a nyomo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ák ezeket a lábnyomokat, uraim? Egy gazembernek a nyomai ezek, ki önöket mind</w:t>
        <w:softHyphen/>
        <w:t>nyájukat a romlásba akarja vinni. Majd később megmutatom azokat a lábakat is, melyek ezekbe a lenyomatokba egészen pontosan beleill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omlásba vinni? - kérdezte megijedve a felvigyázó. -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enséges indiánokkal áll érintkezésben, kik valószínűleg meg akarják támadni a campot és hamis név alatt csempészte magát ide be, hogy könnyebbé tegye nekik a dol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ndiánok? Lehetséges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a vörös, ki az előbb itt járt, az ő kémük volt és azért jött el, hogy kikémlelje őt. Láttuk, mikor jeleket adtak egym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a nyomorult? Meg fogjuk lincselni! Mondja meg Sir, mondj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őbb! Először bizonyítékokkal akarok szolgálni. Látják, hogy követem a nyomait és hamarosan megtudom, hogy hová vez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tovább ment a nyomon, a többiek pedig követték, míg meg nem állapodott és a földre világítva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ék! Itt állott három indián és várakoztak rá, míg a negyedik, ki Inwarnwának nevezte magát, nálunk járt a shopban és titokban intett neki. Győződjenek meg róla pontosan, hogy ezek a lenyomatok indiánoktól szárma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megszólalt Has és bosszúsan pedergette hosszú, fekete bajus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hez nem kell semmi különösebb vizsgálódás, Sir. Hiszen az első pillantásra látszik, hogy vörösökkel van dolgunk. Teringettét! A camp veszélyben forog. Mutassa meg nekünk a fickót, hadd kössük fel egy kicsit! Akad itt elég fa, melynek szép, vastag ágai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anak még csak egy egészen picikét! Még tovább kell követnünk a nyo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is ott állott és természetesen hallotta mindazt, amit beszéltek. Old Shatterhand néha végigvillantotta a lámpa fényét az arcán és látta a tétova, aggodalmas pillantást, mellyel sötét szeme maga köré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vábbmentek, a shop háta mögé, hol Old Shatterhand ismét megállott és magya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után idelopózkodtak és itt hosszasan álldogáltak, ahogy a nyomokból láthatják. Itt beszéltek rólunk és a támadásról, melyet terveznek. Majd a három vörös továbbment egy darabon, hogy Inwarnwára várakozzanak, ki ott hozzájuk csatlakozott. Az áruló azonban innen visszatért a shop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ki az, kicsoda, kicsoda? - kérdezték itt-ott a töme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indjárt meg fogják tudni! Csak kövessük még egy darabon a csapást, míg oly világos lesz, hogy megmutathatom, milyen pontosan beleillik a lába. Jöjjenek,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z embereket megint a shop elülső részéhez vezette, éles tekintettel figyelte a meszticet. Ez még csak néhány lépésnyire követte őket nagy lassan, azután néhány sietős ugrást tett oldalt, nem lehetett látni többé. Most itt volt az idő. A félvérnek nem volt szabad lélegzethez jutnia, még kevésbé arra a gondolatra, hogy itt maradjon és elrejtőzködve kilesse a camp lakóit. Old Shatterhand tehát kis idő múlva állva maradt é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az a hely, ahol meg fogják tudni. Yato Inda jöjjön ide hozzám és - ah, - szakította félbe a mondatot -, hol van a meszti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esztic? - kérdezgették. - Talán ő lenne? Ő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ő! Nem Yato Indának hívják, hanem Ik Senandának és a „fekete csődör” unokája. Ez akarja megtámadni a campot és azért küldte őt ide, hogy kikémlelje a legjobb alkalma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kiabálás, üvöltés, ordítozás támadt a szökevény után, melytől csak úgy harsogott a völgy. Old Shatterhand azonban mindnyájukat túlkiabálta hatalmas hangj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re ez a felesleges lárma! A wigwamjához futott, hogy eloldja a lovát és elmeneküljön. Siessenek utána, nehogy megszök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wigwamjához? - kiáltotta az egyik hangosabban, mint a másik. - Persze a wigwamjához! Utána, utána, hogy megfoghas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rohantak és Old Shatterhand egyedül maradt a mérnökkel.</w:t>
      </w:r>
    </w:p>
    <w:p>
      <w:pPr>
        <w:pStyle w:val="Normal"/>
        <w:rPr/>
      </w:pPr>
      <w:r>
        <w:rPr>
          <w:rFonts w:eastAsia="Times New Roman CE" w:cs="Times New Roman CE" w:ascii="Times New Roman CE" w:hAnsi="Times New Roman CE"/>
        </w:rPr>
        <w:t>- Nos, mit szól hozzá?</w:t>
      </w:r>
      <w:r>
        <w:rPr>
          <w:rFonts w:eastAsia="Times New Roman CE" w:cs="Times New Roman CE" w:ascii="Times New Roman CE" w:hAnsi="Times New Roman CE"/>
          <w:i/>
          <w:iCs/>
        </w:rPr>
        <w:t xml:space="preserve"> - </w:t>
      </w:r>
      <w:r>
        <w:rPr>
          <w:rFonts w:eastAsia="Times New Roman CE" w:cs="Times New Roman CE" w:ascii="Times New Roman CE" w:hAnsi="Times New Roman CE"/>
        </w:rPr>
        <w:t>kérdezte az előbbi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megszökött! Köszönetet kell mondanunk Istennek, hogy önöket idevezette. De hallja! Nem hall semmit, Sir?</w:t>
      </w:r>
    </w:p>
    <w:p>
      <w:pPr>
        <w:pStyle w:val="Normal"/>
        <w:rPr/>
      </w:pPr>
      <w:r>
        <w:rPr>
          <w:rFonts w:eastAsia="Times New Roman CE" w:cs="Times New Roman CE" w:ascii="Times New Roman CE" w:hAnsi="Times New Roman CE"/>
        </w:rPr>
        <w:t>- De igen; ott rohan a lova; ellovagol, mert üldözi a félelem a Lynch bírótól.</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Nem fog eszébe jutni, hogy elrejtőzködjék itt és kikémleljen minket. Megszabadultun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hosszú időre! A komancsokhoz lovagol és visszatér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 utána lovagolunk és még ő előtte ismét itt vagyunk. Nem kell aggódnia. Hallja az emberei ordítozását? Őt keresik és nem találják, most pedig a wigwamján töltik a bosszú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átták, hogy odaát, a bozót mögött, tűz gyullad ki, mely előbb csak kis lánggal égett, de azután az eső után visszamaradt nedvesség darára mind nagyobb és nagyobb lett. A munkások felgyújtották a wigwamot. A tűz fényénél látták, hogy Winnetou jön feléjük. Mikor hozzájuk ért, állva maradt é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lesben állott és hallotta, amint a mesztic futva jött és belépett wigwamjába. Erre felharsant az emberek bosszúkiáltása és a félvér félelmében megint kirohant, lovához ugrott, felült rá és ellovagolt. Hallottam lihegő lélegzetét és kivettem ebből, hogy félelme igen nagy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ét felvehetjük tehát félbeszakadt kutatásunkat - következtette Old Shatterhand - és nem kell félnünk, hogy eközben titkosan megfigyel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nkások most visszatértek a mesztic eredménytelen üldözéséből. Old Shatterhandtól felvilágosítást kértek gyanújáról és mindarról, ami ezzel összefügg; ő felszólította őket, hogy menjenek be a shopba és várjanak rá egy rövid ideig; mindjárt utánuk jön és megmagyaráz mindent. Azután Winnetouval, a mérnökkel és a két Timpével újból a shop hátsó része felé indult, ahol előbb a két kínai nyomát látta, hogy kövesse azt. Könnyedén megtalálták ismét a lámpás fényénél és elindulta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következtették, hogy ez a csapás az épület két sarkán át a shop bejáratához fog vezetni, de egy-kettőre belátták, hogy nem így áll a dolog, mert továbbment a mérnök lakásáig, még pedig annak hátulsó oldalához. Létra volt odatámasztva a falhoz, mely a tetőig 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a az apacs oda a mérnöknek. - Ez a létra mindig ide van támasz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 felelte a kérdezett és elgondolkozva csóválta meg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de volt talán már támasztva, mikor az előbb a ház belsejében jár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k róla. Rendkívül gyanúsnak tűnik fel nekem a dolog. Ki járhatot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a kínaiak! - válaszolta Old Shatterhand. - Valószínűleg meglopták önt, Sir, és egyben minke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bólintott rá az apacs. - A fegyvereink eltű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ltűntek - erősítette meg Old Shatterhand minden felindulá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t olyan nyugodt hangon mondják önök, mintha csak néhány gyufáról lenne szó, nem pedig a vadnyugat három legértékesebb fegyveréről! - csodálkozott ezen a mér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használna a felindulás? Csak ártana. Minél nyugodtabban fogjuk fel a dolgot, annál hamarább és biztosabban visszakapjuk fegyver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sem tudom képzelni, de ha tényleg így áll a dolog, akkor a gazembereknek azonnal vissza kell adniuk a fegyvereket és miután félholtra verettem őket, el is kerg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dhatjá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iér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lopott holmi nincs már náluk. A két kínai nyoma összetalálkozott a komancsokéval és azután újból visszatér. A vörösek kapták meg a fegyv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tehát azt hiszi ön, hogy a puskákat egyenesen az indiánok részére loptá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ehet! Valószínűbb azonban az, hogy a kínaiak saját részükre követték el a tolvajlást; mikor azután elmentek, hogy eldugják a fegyvereket, az indiánokra bukkantak és ezek kényszerítették őket, hogy odaadják a fegyv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még nem is szereztünk bizonyságot afelől, hogy valóban az önök fegyvereiről van szó. Jöjjenek, menjünk be és nézzünk utána! Remélhetőleg tév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nem tévedünk. Látja ezt a három lenyomatot az iszapos földön? Csak a puskatusoktól származhatik. A tolvajok egy pillanatra letették őket a kezükből, mikor lejöttek a létráról és a falhoz állították. Három lenyomat van itt, egy nagy, egy közepes és egy kicsi; az a medveölő, ez az ezüstpuska, amaz pedig a Henry-puska. Több bizonyítékra nincs szükség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gaz, valóban igaz! - kiáltott fel a mérnök, mikor meglátta a három lyukat a földön. - Tényleg a kínaiak voltak! Vajon melyik kettő lehetett a sok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rájövünk. Egy jó harcos fejében elég ravaszság van, hogy az ilyen gazfickó rajta</w:t>
        <w:softHyphen/>
        <w:t>veszít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jük a legjobbat, Sir. Csak azt szeretném tudni, hogy jöttek a nyomorultak erre a gondolatra: egyáltalában nincs szükségük ezekre a fegyverekre, még bánni sem tudnak vele. Micsoda szándék vezethette őket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persze előttem is talány, de majd ezt is meg fogjuk fejteni.</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Most megszólalt a szőke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ogy jó, vagy bolond gondolat-e tőlem, Sir, de valami magyarázatféle jutott az eszem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előtt megérkeztek, önökről volt szó. Természetesen a fegyvereikről is beszélgettünk és arról, hogy olyan magas az értékük, hogy tulajdonképpen meg sem lehet becsülni. Ezt meghallhatta néhány ezek közül a sárga copfosok közül és ennek folytán az a gondolata támadt, hogy ellopja az értékes fegyvereket és majd később jó drágán ela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Ez a gondolat nem is olyan rossz, mister Timpe. Esetleg eltalálta az igazat. A shop két helyiségét csak vékony deszkafal választja el egymástól, melyen keresztül könnyen meg lehet hallani, amit odabenn beszélnek. Ha pedig nem tévedek, két kínai nagyon közel ült e falhoz, egyedül egy p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erősített meg a mérnök. - Ez a két firsthand (előmunkás) volt, kiket közvetítőül haszná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ll akkor feltételezni, hogy becsületes emberek?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Sir! Ezek a fickók mind gazemberek, az elsőtől az utolsóig. Csak akkor nem lopnak, ha nincs mit és a főelvük az, hogy nemcsak nem szégyen és gyalázat, sőt inkább jó cselekedet és becsület annyira megkárosítani a fehér embert, amennyire lehet. Attól, hogy egy kínai felvitte firsthandig, egyáltalában nem lehet azt következtetni, hogy becsületesebb, mint a többi, sőt ellenkezőleg: ravaszabb, tehát még kevésbé lehet neki hinni. Vegyük talán ezt a kettőt alaposan vallatás al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előbb menjünk be a házba és győződjék meg róla, hogy a fegyverek eltű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érnök kinyitotta az ajtót és odabenn gyertyát gyújtott. Annak a fényénél nemcsak azt látták meg azonnal, hogy a fegyverek hiányoztak, hanem azt az utat-módot is, ahogyan a lopást végrehajtották, mert a tetőzetben lyuk tátongott, melyen a tolvajok bejut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visszatértek. A munkások még mind ébren voltak. Még azok is, kik már lefeküdtek, újból az asztaloknál ültek, hogy megtárgyalják az eseményeket. A két firsthand elfoglalta előbbi helyét, nem érezték magukat biztonságban, és aggódó, fürkésző szemekkel szemlél</w:t>
        <w:softHyphen/>
        <w:t>gették a bevonuló társaságot. Old Shatterhand kurtán és határozott hangon felszólítot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rtek csak kissé be velünk a másik szob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állottak és követték őket. Útközben az egyik odasúgta a mási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chuet put 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éles fülét nem kerülték el azok a szavak; mikor meghallotta, alig észrevehető, megelégedett mosoly suhant át az arcán. A beszélő hazai nyelvét, tehát a kínait használta: tökéletesen meg volt róla győződve, hogy nem értették meg, mert még abban az esetben is, ha szavait felfogta volna valamelyik fül, bizonyára nem akadt itt, oly messze Kínától és a vadon közepén, olyan ember, aki értené a kínai nyelvet. Nem sejtette, hogy hosszú és távoli utazásai közben Old Shatterhand Kínában is tartózkodott és beszélte ennek az országnak a nyel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később előtte állottak a kisebbik helyiségben, élesen végigjártatta átható tekintetét rajtuk és rájuk szólt, miközben kivette revolverét övéből és fenyegetőleg felhúzta a rav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gen országban vagytok. Ismeritek az itteni törvényeke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Szemtelenül rászegezték tekintetüket és az egyik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az országnak sok törvénye van, melyiket gondolj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melyik a lopásra vonat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mer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ondd meg, hogy büntetik a lop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örtönn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de nem ezen a vidéken. Aki itt, a vadnyugaton, fegyvert vagy lovat lop, azt vagy agyonlövik, vagy felakasztják. Tudjátok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unk róla; de semmi közünk hozzá, mert mi sohasem nyúlnánk idegen tulajdon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azud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 Sir? Én nem hazudtam! Hallottuk, hogy ön nagy, híres ember, de mi sem vagyunk akárkik, hanem firsthandok, kik nem hagyják megsérteni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Majd mindjárt más hangon beszélsz, fickó! Ha őszinte vallomást tesztek, akkor csínján bánunk el veletek; de ha tagadtok, úgy nem várhattok kíméletet. Elloptátok három fegyver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nai lehetőleg elfogulatlan arcot vágott, csodálkozva megrázta a fejé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gyvereket lopni? Mi? Hogyan jut erre a megfoghatatlan feltevésre? Elkallódtak az önök fegyve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an gyermekesen őszinte és ártatlan hangon mondta ezt, hogy Old Shatterhand felpattant és hatalmas pofont mért le neki; átrepült a székek között a távoli söntésasztalig, ahol csak nagy üggyel-bajjal tudott lassan feltápászkodni. A vadász még csak egy pillantásra se méltatta, hanem a másik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láttad, hogy válaszolok a hazugságra és szemtelenségre. Mondd meg tehát a tiszta igazat! Elloptátok a fegyver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állította mindennek dacára a kérd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másztatok a mérnök ház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a fegyvereket el akartátok rejteni, elvették tőletek az indiá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állította harmadszor is a kínai, de már félig sem olyan elbizakodottan, mint az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ckó, figyelmeztetlek! A cimborád felszólított ugyan, hogy tagadj, de sokkal jobb rád nézve, ha őszinte les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szólított volna fel,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őbb, mikor felállottatok a helyete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sem tudok ról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nem tudod, hiszen hallottad, hogy halkan így szólt hozzád: schuet put 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e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és mit jelentenek ezek a kínai szav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t jelentenek, hogy Gyere, menjünk velük! Azért mondta, hogy jöjjünk ön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d-e, te nagy alamuszi vagy, de engem nem tévesztesz meg. Jönni annyit tesz, hogy „lai”, menni pedig „k’iu”; schuet put tek azonban azt jelenti, hogy: „nem szabad bevallani semmit”. Talán ezt is le akarod 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kínai, ki még a söntésnél állott, mostanáig a fájós arcát fogta; de most ijedten csapta össze a kezeit; a másik két-három lépést hőkölt vissza, tágranyitott szemekkel meredt a vadászra és akadozva, megdöbbenve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Ön - ön - tud - tud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felhasználta ezt a rémületet, hogy zavarba hozza a fickót és gyorsan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volt az az indián, aki erőszakkal elvette tőletek a fegyver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nai habozás nélkül belement a csapdába, mert megfontolás nélkü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nek, a komancsok főnökének nevez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t yen put jii, put yen put jii! - kiáltotta rá a másik kínai a sönté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ijedt felkiáltás annyit tesz, hogy: Egy szót se beszélj, egy szót se beszé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en na, oyai yu - oh ég, jaj nekem! - kiáltotta cimborája, mert most rájött, hogy milyen hibát követet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atok! - kacagott Old Shatterhand. - Hallottátok már, hogy nem használ semmit a ti kínai beszédetek! Rajtacsíptünk és még ma este felakasztunk, vagy agyonlövünk, ha még tovább tagadtok. De ha részletesen elbeszélitek, hogy mi történt, akkor megkegyelmezünk az életete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letünknek? - kérdezte az a kínai, ki kevésbé volt makacs, mint a társa. - De mi lesz akkor a bünteté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észen a ti őszinteségetektől függ. Ha semmit, de egyáltalában semmit el nem hallgattok, akkor mindenesetre jobban jártok, mint ahogy magatok kívánhatn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megmondom; igen, elbeszélem az egés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nai kérdő pillantást vetett társára, ki igenlőleg bólintott, mert most már ő is belátta, hogy nem tanácsos a kátyúba ragadt szekeret még jobban betolni a sárba. Újból égő arcát simogatta, közelebb merészkedett és félig önként, félig a kérdésekre felelgetve, egyesült erővel mondták el, hogy történt a dolog. Mikor mindent bevallottak, egyikük Old Shatterhand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mindent tud, Sir; nincs több mondanivalónk és meg vagyunk róla győződve, hogy egészen el fogja engedni a büntetés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rátámadt a mér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nem jut eszedbe, te tolvaj? Egészen elengedni a büntetést! Szó sincs róla! De hát elnéző akarok lenni és csak száz botütést veretek r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fenyegetésre hangos jajgatásba törtek ki mindketten. Winnetou csak egy megvető uff!</w:t>
        <w:noBreakHyphen/>
        <w:t>ot hallatott és Old Shatterhand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büntetést gondolt ki vörös testvérem ezeknek a tolvaj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cs néhány pillanatig maga elé meredt; majd sajátságos félmosoly futott végig bronz</w:t>
        <w:softHyphen/>
        <w:t>színű vonásain. - Ezt ni! - felelte és két kezével olyan mozdulatot tett, mintha skalp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tudták, hogy mit gondol és nagyon komoly arcot vágtak; a kínaiak ellenben nem értették meg a mozdulatot és kérdőleg tekintettek Old Shatterhan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rdeljetek le előttem, szorosan egymás mellé! - parancsolt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gedelmesk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gyétek le a sapká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ették alacsony, ellenző nélküli sapkájukat fejükről. A következő pillanatban kése meg</w:t>
        <w:softHyphen/>
        <w:t>villant; a jelenlevő munkások és hivatalnokok ijedten kiáltottak fel, mert azt hitték, hogy komoly a dolog. Kétszer gyorsan odakapott balkezével a fejükhöz, két éppen olyan gyors vágás a jobb kézzel és - nem a fejeiket, hanem a copfjukat vágta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zők megkönnyebbedve lélegzettek fel, de a kínaiak eleinte egészen megmeredtek az ijedtségtől. A „menny fia” részére ugyanis a legnagyobb szégyen, ha elveszti a copfját; néha még az életét is szívesebben dobná oda. Ezért voltak ezek ketten is eleinte valósággal meg</w:t>
        <w:softHyphen/>
        <w:t>meredve; majd hirtelen felhúzták sapkáikat és hangosan jajgatva elrohantak. Általános hahota követt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Old Shatterhand és Winnetou nem nevettek; sőt az előbbi nagyon komoly hangon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vetségesnek tűnhetik fel önök előtt ez a jelenet, pedig éppen nem az, uraim. A kínaiak az ő felfogásuk szerint sokkal súlyosabban vannak megbüntetve, mintha valamelyik bíróság többéves börtönbüntetésre ítélte voln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Lehetséges ez? - kérdezte a mérnök. - És ha úgy is lenne, itt nem a kínai fogalmak, hanem a mi törvényeink uralkodnak. Megbüntették az önök módja szerint, de én még betető</w:t>
        <w:softHyphen/>
        <w:t>zöm ezt a bünt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kergetem őket, nem használhatok gazembereket a szolgálato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 kerül abba a helyzetbe, hogy elküldje őket. Az által, hogy nincs többé copfjuk, lehe</w:t>
        <w:softHyphen/>
        <w:t>tetlenné váltak, nem mutathatják többé magukat és bizonyára még ezen az éjszakán el fognak tű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úgy van, well, akkor belenyugszom, de jól kell vigyázni, nehogy még más holmi is eltűnjék velük. Ezt a két copfot azonban mégis elteszem magamnak emlé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hajolt, hogy felvegye. Old Shatterhand azonban kivette a kezéből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Sir! Ezt a két copfot egészen más valaki fogja megka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És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a komancsok nagy és híres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nevetségessé tegyük és bosszants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ér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olyan könnyű megérteni. Winnetounak egészen különös oka volt, mikor az előbb a skalpolás mozdulatával ezt a két copfot óhajtotta. Most már remélhetőleg meg van róla győződve, hogy a „fekete csődör” meg akarja támadni az ön camp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mit szemelt itt ki magának? Talán az önök pén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josan; azt bizonyára ez a Yato Inda kötötte ki magának az árulásáért; a vöröseknek nem kellenek a dollárok; inkább a fegyvereinkre és lőszereinkre vetett sz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arra is, de a kínai copfokr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ki úgy ismeri ezeket az indiánokat, mint mi, az pontosan tudja, hogy hogyan gon</w:t>
        <w:softHyphen/>
        <w:t>dolkoznak és mit akarnak. Ilyen nagy tömeg rőfnyi hosszú skalp! Micsoda zsákmány, micsoda tisztesség! Ez azonban nem fog nekik sikerülni, de mivel én nem vagyok hirtelen ember és együtt érzek minden testvéremmel, egyaránt, ha fehér vagy vörös színű is, át fogom nyújtani a „fekete csődörnek” ünnepélyesen kárpótlásul ezt a két copf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hó! Ez már valami! Micsoda bosszúság lesz ez a „fekete csődör”-nek! Ilyesmit is csak egy Old Shatterhand tud kigon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éved. A gondolat inkább Winnetoutól szárma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tól? Erről egy szót sem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láthatta az int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valóban a „fekete csődörre” gondo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osan! Mi ketten ugyanis szavak nélkül is meg szoktuk egymást érteni. Igazat ad nekem vörös 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özben Winnetouhoz ezt a kérdést intézte, összecsavarta a copfokat és zsebre dugta. Az apacs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hatterhand testvérem nagyon jól megértett engem. Az lesz a legnagyobb megalázás a komancsok főnöke részére, ha megkapja tőlünk ezeket a copfokat fejbőr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meglehet - ismerte el nyújtott hangon a mérnök -, de olyan könnyen nem fog menni, mint ahogy ezt kimondják. Mielőtt a „csődört”, meg lehetne bosszantani a copfokkal, el kell innen hárítani a támadását és a fogságunkba kell kerülnie. Úgy tesznek önök, mintha ez olyan egyszerű lenne, akár egy tanárnak az abc; nekem azonban égnek mered a hajam, ha csak rá gondolok. Igen, ha nekem annyi fehér munkásom lenne, mint a társamnak Rocky-Groundban, akkor nem mondom! Több, mint nyolcvan embere van, mind jól felfegyverezve, mert az ottani robbantásoknál kínaiakat nem lehet haszn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cky-Ground? - kérdezte Old Shatterhand. - Már azelőtt is így hívták ezt a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 mi neveztük el í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sze van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Mozdonnyal másfél óra alatt oda lehet j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Az itteni vidéket meglehetősen ismerem és Winnetou még jobban. Persze nem jártam itt, mióta önök itt dolgoznak, tehát sejtelmem sincs róla, merre megy e vasúti vonal. Nem tudná nekem a vidék azelőtti nevét megmondani? Elegendő egy völgynek, egy hegynek, egy folyónak a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cky-Ground egy hegység lábán vág keresztül, melynek nem volt angol elnevezése; a vörösök Ua-pashnak hívják. Hogy ez mit jelent, azt nem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a-pash! - kiáltott Winnetou, mintha ez a név nagyon fontos lenne és őt egy jó gondolatra hozná. Mikor ennek következtében mindnyájan ránéztek, elutasító mozdulatot tett kezével és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hatterhand testvérem beszéljen helyettem. Ő éppen olyan jól tudja,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illantások a megnevezettre irányultak. Ő megelégedetten maga elé mosolyogva bólintott és így szólt a mérn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nem tudja, hogy Ua-pash mit jelent? Szórói-szóra ugyanazt, ahogy önök azt a helyet el</w:t>
        <w:softHyphen/>
        <w:t>ne</w:t>
        <w:softHyphen/>
        <w:t>vezték, vagyis Kővölgy, Sziklavölgy. Tudja, hogy az Alder-Springhez akarunk menni. Van róla sejtelme, hol van ez a he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csak annyit tudok, hogy holnap este oda akarnak érkezni, tehát valószínűleg egy napi lovaglásra lehet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egy napi lovaglásra, mert a völgyekben és szakadékokban nagyon sok kerülőt kell tenni. Úgy látszik azonban, hogy a vasút egyenes irányban átvág rajta, amint hallom, mert körülbelül három órára van szükség, míg az ember lovon az Alder-Springhez jut az önök Rocky-Groundjától. Az ön felvilágosítása olyan ütőkártyát ad a kezünkbe a komancsok ellen, hogy ezt bizonyára nem tudják túllicit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végtelenül örülnék. Nem lenne olyan jó, megmagyarázni ezt nek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bb mondja meg, milyen összeköttetésben állanak Rocky-Groun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szorosabban. Először is sürgönyi összeköttetésben állunk és így minden pillanatban sürgönyözhe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szerű! És a vasút? Le vannak már odáig rakva a sí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már két hét óta. Mi itt az ideiglenes sínhálózat végé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vasúti kocsijaik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személyszállító kocsik még nincsenek, hanem csak építkezési és anyag</w:t>
        <w:softHyphen/>
        <w:t>koc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 elegendő. Van ilyen kocsiju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egész tu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ozdo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incs; estefelé ment vissza Rocky-Ground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az még most is o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legyen olyan szíves és sürgönyözzön ezért a mozdony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Micsoda? Sürgönyözni? - kérdezte a mér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Rövidesen el fogom mondani, hogyan állott a helyzet, mielőtt mi ma este ide meg</w:t>
        <w:softHyphen/>
        <w:t>érkez</w:t>
        <w:softHyphen/>
        <w:t>tünk és hogyan áll most. A „fekete csődör” meg akarta támadni a campot és hamis név alatt ideküldte unokáját, a meszticet, hogy puhatolja ki a kellő alkalmat. Ma este itt titokban összetalálkoztak, hogy megállapítsák a támadás napját. Ez valószínűleg nem lett volna túl közeli, ha mi nem lettünk volna itt; a vörösök engedtek volna maguknak időt. Most azonban tudják, hogy mi átláttunk rajtuk, keresztül viszik tehát a csínyt, mielőtt önök azt erődítések építésével és más óvintézkedésekkel lehetetlenné nem teszik. Sőt meg vagyok róla győződve, hogy a rajtaütés rögtön ma megtörténne, ha nem lennének útjukban nem éppen jelentéktelen akadál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adályok? - vágott közbe a mérnök. - Azt hiszem, éppen ma van a legkevesebb. Ha a vörösök ebben a pillanatban jönnének, el vagyunk ves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a! De nem jöhetnek, mert nincsenek itt! A fejemet teszem rá, hogy a „fekete csődör” csak igen kevés harcossal járt itt; tábora messze, nagyon messze van ide. Ehhez még járul az is, hogy tudja, miszerint itt vagyunk. A mesztic utána sietett és tudatja vele, hogy mi történt. A főnök tehát meg van róla győződve, hogy ma éjszaka mi őrködni fogunk. Megtudta, hogy Winnetouval együtt holnap az Alder-Springhez akarok menni. A mi személyünk birtoka sokkal többet ér neki, mint az egész zsákmány, amit itt találna. Nagy sietve oda fog tehát lovagolni, hogy minket foglyul ejtsen. Ezt nagyon könnyűnek hiszi, mert nála vannak a mi félelmetes fegyvereink. Még könnyebbnek tűnik fel előtte, hamarosan visszatérni ide, ha mi már a kezei közé jutottunk és megkaparítani a hosszú kínai skalpokat. El nem odázhatja a dolgot, különben önök berendezkednek a védekezésre. Arról van szó, hogy ezt megelőzze. Nekem hamarabb ott kell lennem az Alder-Springnél Winnetouval együtt, mint neki. Ki kell őt kémlelnünk, harcosait megszámlálnunk, kihallgatnunk, hogy meg tudjuk, hogyan akar csele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ir - vetette oda a mérnök-, hiszen ez végtelenül veszélyes! Ha rajtakapja önöket, el vannak ves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fog rajtakapni, azt elhiheti nekünk. Egy vadnyugatit csak valami ismeretlen veszély lepheti meg, de nem olyan, melyet ismer. Nagyon szerencsés körülmény az, hogy az önök Rocky-Groundja olyan közel fekszik az Alder-Springhez. Mihelyst a mozdony ideérkezett, odautazunk és onnan a Springhez lovagolunk, melyet hamarosan elérünk. Ott úgy rendez</w:t>
        <w:softHyphen/>
        <w:t>kedünk be, hogy mindent megfigyelhessünk, anélkül, hogy minket észrevehetnének. Meg vagyok róla győződve, hogy sikerülni fog a „csődört” kikémlelni. Ha azt halljuk, hogy önöket veszély fenyegeti, gyorsan a Rocky-Groundhoz lovagolunk és vasúton idehozzuk az összes ottani munkásokat, hogy kellően fogadhassuk a komancs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re a szavakra a mérnök felugrott helyéről és örömteli hangon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micsoda pompás gondolat! Az ottani fehéreket hívni segítségül! Akkor semmi bajunk sem eshetik, mert halomra lőjük a vörös betyárokat az elsőtől az utolsó ember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li tehát a terv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Önnek tökéletesen igaza van, Mister Shatterhand. Rendkívül hálás vagyok érette és gondoskodni fogok róla, hogy Rocky-Groundban érdemeik szerint fogadják ön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Mi jár az es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helyst elutaztak, sürgönyözni fogok, hogy Old Shatterhand és Winnetou, a Nyugat két leghíresebb embere érk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bizony nem teszi, mert ezzel veszélyeztethetné az egész tervünket. Senkinek sem kell tudnia, hogy kik vagyunk és mit akarunk; elárulhatnák a komancsoknak. Gondoljon csak a meszticre, ki a teljes bizalmát b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Akkor egészen egyszerűen jelenteni fogom, hogy négy utas érkezik. De átkozott szerencsétlenség lenne, ha a mai éjszakára nézve téved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 ezzel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értem alatta: ha a komancsok mégis ma jönnének és önök nincsenek már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jönnek! De tegyen meg mégis mindent, amit a kötelességének t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de hát mi is lenne a kötelessé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újtasson a camp különböző oldalain tüzeket és állítson melléjük őröket. Ha a komancsok minden várakozásunk ellenére a közelben lennének, belátják, hogy résen vagyunk és nem merészkednek közel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z lesz a legjobb, meg is fogom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ávozott, hogy sürgönyözzön és kiadja a szükséges parancsokat. Nemsokára hat hatalmas tűz égett a nagy nedvesség dacára és megvilágította az egész campot. Alvásról természetesen szó sem volt. Idejében megtették a vasúti utazáshoz szükséges előkészületeket. A négy utas és lovaik részére elég volt egy nagyon tágas szerszámkocsi, melyben néhány kényelmes ülőhelyet készítettek. Mikor megjött a jelentés, hogy a mozdony elindult Rocky-Groundból, a lovakat a kocsiba vezették és búcsúképpen gazdáiknak erős grogot kevertek. Másfél óra leteltével berobogott a mozdony; a kocsit hozzáakasztották; a négy utas búcsút vett és beszál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óllehet a sín csak ideiglenes volt és meglehetős sötétség uralkodott, a rövid vonat szédületes sebességgel iramlott tova; igazi amerikai gondatlansággal. Egyetlen egy fény sem bukkant fel az egész úton, mert nem volt közbeeső állomás. Nem lehetett megkülönböztetni egymástól a hegyeket, völgyeket, prériket és erdőket; úgy tűnt fel, mintha a vonat szünet nélkül egy végtelen alagúton robogna keresztül és a négy utas megörült, mikor a mozdony éles sípja végül felharsant és az állomás lámpái is feltüned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is több tűz égett, melynek fényénél legelőbb is egy hosszúra nyúló, alacsony épületet pillantottak meg, melynek nagyon tágas bejárata volt. Úgy látszott, hogy belseje több helyiség</w:t>
        <w:softHyphen/>
        <w:t>re van osztva; ezek közül az egyik ki volt világítva. Az ajtófélfához karcsú, középtermetű alak támaszkodott, a vadász bőröltönyébe öltözve. Egy másik férfi a sín mellett foglalt helyet; mikor a vonat megállott, a kocsihoz lépett, félig nyitott ajtaját teljesen kitárta és be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cky-Ground! Szálljanak ki, uraim! Mégis csak kíváncsi vagyok, miféle embereknek rendel Friwood-campbeli kollégám éjjeli különvon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eglátja és megtudja, Sir - válaszolta Old Shatterhand. - Remélhetőleg jól sejtem, hogy ön itt hivataln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főmérnök, Sir. És ö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udja a nevünket, ha benn leszünk a szobában. Lenne helye, hogy négy lovat kényel</w:t>
        <w:softHyphen/>
        <w:t>mesen beállít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eglátjuk. Csak szálljanak ki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kiszállottak, egyiknek a másik után jól az arcába nézett és csalódottan morm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Csupa ismeretlen! Még egy vörös is van közöttük! Valami egészen mást gond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bizony feletteseket, vagy valami hasonlót várt? - kacagott Old Shatterhand. - Millio</w:t>
        <w:softHyphen/>
        <w:t>mos részvényeseket, mi? Ne haragudjék, hogy mi, egyszerű emberek, raboljuk el éjjeli nyugalmát! Nemsokára továbblovagolunk, akkor majd tovább alha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vábblovagolnak? Tehát önök vadászok, csapdaállítók, vagy olyasvalam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én kollégám felteszi rólam, hogy éjnek idej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beszakították. Az ajtóban álló karcsú, szinte vézna kis ember közelebb lépett, a figyel</w:t>
        <w:softHyphen/>
        <w:t>mesen szemlélő észrevette rajta, hogy az egyik lábára sántí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kíváncsi vagyok rá, micsoda emberfiai jönnek éjnek idején különvonaton a vadnyugato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rkán akadt a szó. Old Shatterhand háttal állott neki, de az ismerős csengésű hangra gyorsan megfordult. A kicsike megpillantotta arcát, abbahagyta a mozdulato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cegő Frank! - felelt ez, majdnem éppen úgy elcso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Winnetou! Winnetou! - folytatta Frank, midőn felismerte az apacso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válaszolta ez. Csak ezt az egyetlenegy szót ejtette ki, de a hangsúly mindazt kifejezte, amit ennél a váratlan találkozásnál ér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k azok valóban! Old Shatterhand és Winnetou! - ismételte lelkesedéssel a kicsike. - Jöjjenek a karjaimba; jöjjenek a szívemre,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l az egyiket, hol a másikat karolta át és ezenközben rákiáltott a hivataln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e, főmérnök úr, ezek a világhíres vadászok, akikről az egész este meséltem. Hogyan is sejthettem volna, hogy ilyen hamarosan, itt fogok találkozni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érnök egészen más tartást vett fel és udvariasa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 elbeszélésére semmi szükség nem volt, mister Frank. Már régidők óta ismerem ezt a két gentlemant, már persze csak hírből, hiszen tele van velük az Egyesült Államok. Sietek, hogy felkeltsem embereimet é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rjunk csak! - szakította most őt félbe Old Shatterhand. - Ismeretlenek akarunk maradni. Az okokat majd mindjárt meg fogja tudni. Nem akarunk sokáig itt időzni, de ha már a mi jó Frankunkat ilyen váratlanul itt találtuk, belekerül egy órácskába, vagy még többe is, míg továbblovagolunk. Hát mondja csak, akadna valahol hely, ahová lovainkat nyugodtan beállít</w:t>
        <w:softHyphen/>
        <w:t>hat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Mister Shatterhand, úgy fogok a lovaikkal bánni, mint emberekkel, mert tudom, milyen nemes állatokon lovagol ön és Winnetou. Bevisszük őket a csarnokba, ahol, ha megengedik, vendégeim les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t „csarnoknak” nevezett, a már említett, hosszúra nyúló épület volt. A kivilágított rész volt a vendéglőhelyiség Rocky-Ground ez idő szerinti lakosai számára. Mellette egy szoba az értékesebb tárgyak megőrzésére; de most üres volt és ide állították be a lovakat. Tehát úgyszólván a szemeik előtt voltak és biztonságban lehettek miat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zután beléptek a vendéglőbe, a vendéglős álmosan feltápászkodott asztala mellől. Nem feküdt le, mert azt remélte, hogy keresni fog valamicskét az érkező vendég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előtt még leültek volna, Old Shatterhand illendőnek vélte, Kast és Hast megismertetni Bicegő Frankkal, így szólt tehát az utóbbihoz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Frank, van szerencsém ezt a két urat, mint honfitársakat mutatni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Igazán? Ném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pedig szás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séges lenne? Szászok? Ugyan honn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itt Timpe Benjámin Hasach úr Plauenból, Voigtland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kívül örvendek, igazán rendkívül. És a mási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pedig Timpe Obodia Kázmér úr, Hasach unokatestvére Ho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tból? Hm! Úgy, úgy! Ez tulajdonképpen kissé bajorosan hangzik; tehát geográfiai-mithológiai térképcseréről van szó. De ebben az esetben nem tesz semmit, mert Plauenből Hofba a vasúti vonal egészen szász. Szóval Obodia Kázmér urat is elfogadhatom honfitárs</w:t>
        <w:softHyphen/>
        <w:t>nak. Kettőjük közül melyik tulajdonképpen az igazi unokatestvér, az egyik, vagy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 a kettő, kedves Frank, természetesen mind a ket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ind a kettő? Hm, persze! Nehéz megkülönböztetni! Remélhetőleg nincs több ember, aki szintén Timpének hív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rokon hallott már Bicegő Frank sajátosságairól, tehát Kas mosolyogva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Timpe van még több is. Mégpedig: Timpe Zakariás Rehebeam, Timpe Miha Péter, Timpe Márkus Absolon, Timpe Dávid Makkabeus, Timpe Tóbiás Holofernes, Timpe Nahum Sámuel, Timpe József Heb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ért! Ha még egyetlen egyszer azt mondja, hogy Timpe, akkor lelövöm, mint a kutyát; meg kell elvégre is mentenem az életemet! Tegye meg nekem ezt a szívességet és írjon a szász minisztériumnak, hogy küldjenek gyorsan át egy másik nevet, különben lehetetlenség lesz önökkel érintk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sokkal egyszerűbben megoldhatjuk. A jó barátaink ugyanis e rövidített keresztneveinken szólítanak, tehát Kasnak és Hasnak Kázmér és Hasach helyett. Akarja ö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már jobban tetszik nekem; én is olyan jó barátja leszek önöknek. Üljünk hát le és - ah, de mi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érdés annak a sok tányérnak és üvegnek szólott, melyet a keeper az asztalra állított; ez a mérnök felé intett, aki kijelentette, hogy kiváló szerencséjének fogja tartani, ha a gentlemanek az ő vendégei lesznek. Amerikai felfogás szerint a legnagyobb sértés lett volna ezt a meg</w:t>
        <w:softHyphen/>
        <w:t>hívást visszautasítani; tehát elfogadták. Bicegő Frank és a két Timpe alaposan nekiláttak a fogásoknak; Old Shatterhand keveset evett és csak egy pohárka bort ivott, Winnetou hozzá sem nyúlt az italhoz. Jól tudta, hogy a „tüzes víz” a legnagyobb ellensége a vörös embernek és mi tegyük hozzá, hogy bizony a fehérekne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csora alatt igen élénken folyt a társalgás. Old Shatterhand mindenek előtt azt akarta tudni, miféle körülménynek köszönheti mai összetalálkozását Frankkal. Ez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odahaza kopogtatnak az ön ajtaján, hogy meglátogassák, rendesen kirepült hazulról. Ha tehát valaki beszélni szeretne önnel, utána kell repülnie. Különböző kis megbeszélni valóim lettek volna önnel, felültem tehát az albán hajóra, hogy önhöz utazzam. Mikor megérkeztem, nem volt otthon és azt mondták, hogy ideát van, hogy találkozzék Winnetouval. De hogy merre, azt nem tudták. Erre engemet is elfogott a prériláz; lezártam „Medvezsír” nevű villámat és ön után hajóztam. Tudtam, hogy a mescalere-apacsoknál bizonyosan megtudom, melyik vidéken kell önt keresni. Felmentünk, amennyire csak lehetett, az Arkansason, ott lóra ültünk, hogy Santa Fén át a kis Pecrohoz lovagolj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es számban? Tehát te nem vagy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izony! Droll-néni természetesen vele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ó „Droll néni”? Hol bujkál? Hol hagy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ban nem hagytam. És hogy hol bujkál? Az ágy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Frank, miért nem költöd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egérdemli a szegény fiú azt a kevés alvást. Tudniillik bet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teg? Akkor meg kell néznem! Ha valaki itt, a vadnyugaton beteg, az egészen más dolog, mint odahaza! Veszély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szélyes éppen nem, de úgy látszik, hogy a nagy fájdalmak miatt, melyeket Drollnak ki kellett állnia, csak nagy üggyel-bajjal jutottunk el a Marmero-erődig, ahol van orvos, aki megvizsgálhatta. Azt állapította meg a bajáról, hogy pain in the liga ischi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ezelőtt soha sem jelentkezett ez a betegség Drollnál; egészen új keletű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ost van neki első í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találta az orvos az o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okot? Arra nem volt szükség, mert én megmondtam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is, én! Vagy azt hiszi talán, hogy én nem látok az orrom hegyéig? Hiszen akkor egyiptomi vaksággal lennék megver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hát mi az o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ló az oka, amely nem tudja leszokni a bot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hogy? - kérdezte Old Shatterhand komolyan, pedig alig tudta elfojtani a nev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mondtam az előbb, hogy Arkansasból hazajöttünk. Az én ménem nem volt rossz és ma is megvan; Drollot gebéjével azonban megcsalták, olyan botlós volt, mint a parancsolat. Minduntalan meg kellett botlania és ha nem akadt árok, kő vagy gyökér az útjában, akkor a saját lábaiban botlot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át ki vásárol ilyen l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 embernek lóra van szüksége és csak egyetlen egy botlós akad, mit van mit tenni? Pedig botlott a bestia, azt nem lehet le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még mindig nem igen tudom ezt a botlást az ischiassal igazán összefüggésbe 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ostoba történet az egész és olyan gyorsan jött, mint derült égből villámcsapás. Magas fűben, bokrok között lovagoltunk, egészen vidáman és jókedvűen és nem is sejtettük, hogy a sors csapása ott lebeg a fejünk felett egy, a fűben rejtőzködő fatörzs alakjában. Egyszerre csak Droll gebéje megbotlik az első lábaival és ijedtében hatalmasat ugrik oldalt Droll, ki mitsem sejtve egészen könnyedén és hanyagul ült a nyeregben, lebukik, még pedig úgy, hogy egyenesen ráül a fatörzsre, mint akár egy székre. Egyszerre két hangot lehetett hallani, egy hangos kiáltást ugyanis és egy hatalmas reccsenést. A kiáltás Drolltól ered, de hogy ki reccsent olyan hatalmasat. Droll-e vagy a fatörzs, az bizonytalan. Én azt hiszem azon</w:t>
        <w:softHyphen/>
        <w:t>ban, hogy Droll volt, mert úgy látszik, hogy tagjai még ma sincsenek istenigazában a helyükön. Nem tudott felkelni; én segítettem ugyan neki, hogy az alacsony földszintről magasabb emeletre emelkedjék, de ő mindig csak visszaesett saját fájdalmas énjére. Csak úgy áradt belőle a sóhaj, úgy, hogy a kívánság, hogy inkább az ő helyén lennék, szintén érzelemteljes színben maradt elzárva. Mindebben az az átkozott botlós gebe volt a hibás.</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 jó Frank nem azért beszélte el az egészet ilyen drasztikus módon, hogy hallgatóit mulattas</w:t>
        <w:softHyphen/>
        <w:t>sa, hanem ez már a sajátos modora volt. Át volt hatva Droll néni iránt érzett részvéttel és nem is sejtette, hogy előadása inkább nevetést, semmint részvétet kelt. A két Timpe le sem vette tekintetét a kis fickóról és világosan meglátszott rajtuk, hogy tetszik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zdem már érteni - mondá Old Shatterhand. - Mondd csa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 most következik, az még fájdalmasabb, mint az eddigi: minden tőlem telhetőt elkövet</w:t>
        <w:softHyphen/>
        <w:t>tem, hogy Drollomat megint belehozzam a rendes kerékvágásba; dörzsöltem és ráncigáltam; hátulról toltam és löktem, míg végre felugrott, de azt mondta, hogy a fájdalmaktól és nem azért, mintha jobban lenne. Akkor nagynehezen felsegítettem a lóra, már tudniillik az enyémre és nem az övére, mert attól a pillanattól fogva nem tudta többet a botlást elviselni. Halvány arca összeesett, szemei mélyen bennültek az üregeikben és két nap alatt bizonyosan fogyott vagy öt-hat fontot. Két teljes nap gondolja csak el! Ennyi időre volt szükségünk, míg a Manners-erődbe jutottunk. Ezt a két napot nem felejtem el, amíg élek! Az a jajgatás és nyögés! Az a sóhajtás és panaszkodás! Az a nyögés és sápítozás! Majd darabokra szakadt a szívem, de mégis bátran és megadólag bukdácsoltam mellette a gebémen. A fájdalmak annyira növekedtek, hogy én hálát adtam a Teremtőnek, mikor végre megláttam az erődöt. Ott rávette magát az orvos piócákkal, mustártapasszal és mindenféle kotyvalékkal, még terpentinolajat is kellett innia a szegény ördög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an lett? - kérdezte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assacskán. Mikor elmúlt egy hét, annyira jutottunk, hogy gondolni kellett a lassú továbblovaglásra. Ki is bírta idáig, de mikor ideérkeztünk, úgy érezte, hogy néhány napi pihenőre van szük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óta vagytok már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előtt óta. Holnap tovább akartunk in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nta F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ad már; de úgy értem, hogy innen legelőbb hova igyek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lder-Springen át fel a Roofside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hümmö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fekete csődör” jelentékeny komancs sereggel ott lesz holnap. Valószínűleg a karjai közé lovagoltato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 a „vadászok hóhéra”? - kérdezte a főmérnök megrémülve. - Mi keresni valója van neki az Alder-Springen, oly közel mi hozzánk? Nekünk szólana ez a látogatás, Mister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önöknek, hanem Winnetounak és nekem. Tudja, hogy mi oda akarunk menni és el akarna 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emjóját! Micsoda szerencse, hogy megtudták. Most már természetesen óvakodni fognak odalovag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enkezőleg; most már éppen egyenesen odalovagolunk és könnyen lehetséges, hogy ön is odaj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a, hogy őszinte legyek, bevallom, hogy nagyon örülnék neki, ha alkalmam lenne néhány font lőszert elpufogatni ezeknek a gazembereknek a vörös bőrére, de azért a hajánál fogva még sem ráncigálom elő az alkal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is szükséges, mert egészen magától jön. Kollégájáról és embereiről van ugyanis szó Friwood-Campban; őt akarják megrohanni a komancsok. Ez az oka, hogy miért jöttünk önhöz különvonaton. A segítségét akarjuk kiké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egkaphatják, még pedig tiszta szívből. Tehát ezért, ezért! Igen, az én jó kollégám igen derék mérnök ugyan, de se nem járatos indiánügyekben, se nem hős. De rám és embereimre számít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ny munkása van önne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el kilencven, csupa fehér, kik értenek a verekedéshez és tudnak bánni fegyvereikkel. De nem mondaná el nekem, hogyan kerekedett és hogyan áll a dolog? Kíváncsi vagyok, mit fog mes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erélyesebb és bátrabb volt, mint Friwood-Campbeli kollégája és Old Shatterhand arra a meggyőződésre jutott, hogy használható segítséget talál benne. Elmondta az elmúlt este eseményeit, levonta következtetését és megmagyarázta, hogy milyen szándékai vannak ezutánra. Mikor befejezte, a főmérnök felugrott, kezet nyújtott neki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leegyezem, Sir! Én és embereim rendelkezésére állunk, most rögtön, vagy később, ahogy csak parancso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cegő Frank is megszólalt német anyanyelv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is! Ennek a sötétszínű csődőrnek megsütjük az utolsó kenyerét! Ha én egyszer fel</w:t>
        <w:softHyphen/>
        <w:t>dühödöm, akkor nagyon dühös vagyok. Most megyek, hogy elhozzam a tizenkilencedik század még egy használható hősét, kinek szintén nem szabad hiányoz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állott és eltűnt a kijáratnál. Rövid idő múlva visszatért és magával hozta Drollot. Kis termetű pufók ember volt, szeme élénken, értelmesen csillogott, egész arca vidámságot tükrözött. Alakját bő köpönyeg fedte, míg fejére több darabból összetákolt női kalapot tett, innen ered a neve. Meglátszott rajta, hogy szenvedett az utolsó időben, de szemei élénkek voltak és mozdulataiból nem lehetett arra következtetni, hogy jelenleg is fájdalmai lennének. Roppant örült az éppen olyan váratlan, mint csodálatos összetalálkozásnak és kijelentette, hogy feltétlenül az Alder-Springhez akar lovagolni, akár megengedi állapota, akár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lkalmat nyújtott Winnetounak, ki eddig még egy szót sem szólt, hogy egész halom kérdést intézzen hozzá, melyek megmutatták, hogy az apacs alaposan ismeri az emberi test szervezetét és betegségeit. Kiderült, hogy Drollnál tényleg ischiasról van szó, még pedig a lóról való lezuhanás következtében. Winnetou felállott, elővette kis bőrtáskáját, melyben mindenféle gyógyszert szokott magával hordozni, átnézte annak tartalmát, majd az ő nyugodt modorába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oll testvérem, vezessen az ágyához; ne zavarja őt többé a fájd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ent vele. Már pár perc múlva éles, átható kiáltást hallottak a jelenlevő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Droll volt - kiáltott fel Bicegő Frank. - Mit csinál vele Winnetou? Oda kell mennem Droll nénimhez, mert egy ilyen kiáltás úgy rágja a szívemet, mint a fűrész.</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Felugrott és ki akart menni, de Old Shatterhand megfogta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radj csak itt, kedves Frank! Winnetou nagyon jól tudja, hogy mit csinál és éppen az ilyen fájdalmak ellen az indiánoknak olyan orvosságaik vannak, melyekről a mi legjobb orvosaink</w:t>
        <w:softHyphen/>
        <w:t>nak sincs fog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sokára újból belépett Winnetou, mintegy hogy megerősítse ezeket a szavakat és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roll testvérünknek nagyon nagy, de nagyon tartós fájdalmat kellett elszenvednie, hogy gyorsan meggyógyulhasson. Most kipiheni magát, de már egy óra múlva olyan egészséges lesz, mint valah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ndott idő leteltével kiderült, hogy Winnetounak igaza volt. Droll bejött és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agyszerű ez, uraim? Úgy érzem magamat, mintha újjászülettem volna. Hogy Winnetou mit csinált, azt nem tudom, de hogy az ideget csak kinyújtotta vagy egészen elszakította, az nekem mindegy. Most már újból tudok lovagolni és a „fekete csődör” meg fogja tudni, hogy Droll néni még megállja a helyé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II.</w:t>
        <w:br/>
        <w:t>A fűzfaforrásn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a-pesch, melynek lábainál Rocky-Ground állomás feküdt, egészen a csúcsáig sűrű erdővel volt borítva. Ennek a hegynek a vizei lenn egy meglehetősen széles patakba gyűltek, mely délkeletnek folyt és később északnak kanyarodott. Ennél a kanyarulatnál egy kisebb patakkal egyesült, mely egy másik hegy lábánál feküdt, melyet már akkor Corner-Topnak (Sarokcsúcs) hívtak és ma is úgy nev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z elnevezésnek meg volt a maga alapos oka. Úgy az Ua-pesch, mint a Corner-Top szegleteket alkottak; végpontjai voltak két hegyláncnak, melyek széles és nagyon hosszú völgyet fogtak közre, melynek oly számos kanyarulata volt, hogy a vasúti mérnökök jobbnak találták nem követni azt, hanem Friwood-Camp és Rocky-Ground között egy rövidebb utat robbantani a sziklában. Mert Friwood-Camp nem messze feküdt annak a völgynek a kezdetétől, csak egy közbeeső hegyvonulat választotta el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nen felülről lefelé, tehát e sokat kanyargó völgy hosszában kellett a komancsoknak jönnie, mert más útjuk nem is volt az Alder-Springhez. Ez a forrás, magas fűzfáktól körülvéve, a Corner-Top lábánál feküdt és később azt a fentebb említett patakot alkotta, mely a nagyobbal egyesül a kanyarulatnál. Ahol a völgy elhagyja a két hegyet, széles, sík prérit képez és ezen folyik át az egyesült két patak. A buja fűből itt-ott bokrok bújnak elő, melyek úgy néznek ki, akár egymás elé, vagy egymás mögé tolt kulisszák és végtelenül megkönnyítik még nagyobb csapatoknak is a lopózkodást, vagy elrejtő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az ember átgondolta, mi történt Friwood-Campban és az érdekelteknek milyen szándékaik voltak, nem volt nehéz eltalálni, mit fog hozni a mai 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ok meg voltak róla győződve, hogy Old Shatterhand és Winnetou az Alder-Springhez fognak lovagolni; előre felkerekedtek tehát, hogy ott várják be és ejtsék foglyul őket. Hogy ezt elérhessék, olyan emberekkel szemben, mint ők ketten voltak, a vöröseknek rend</w:t>
        <w:softHyphen/>
        <w:t>kívül elővigyázatosaknak kellett lenniük. Nem volt szabad megsejteniük, hogy a koman</w:t>
        <w:softHyphen/>
        <w:t>csok a fűzfa-forrásnál vannak és megérkezésükkor sem volt szabad egyetlen körülménynek sem elárulnia, hogy a „fekete csődör” jelen van csapatával. Ezért magától értetődött, hogy az indiánok nem egyenesen a forráshoz mennek, hanem annak közelében rejtőzködnek el; de hogy hol, ez volt a fontos kér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nak és Old Shatterhandnak nem volt nehéz beilleszkedni ellenfeleik gondolataiba és számításaikba. Mivel az Alder-Spring a völgy jobb oldalán feküdt, egészen magától értetődött, hogy az indiánok balra fognak tartani és kilovagolnak egy darabot a préribe, hogy ott majd visszaforduljanak és ellenkező irányból érkezzenek meg. Ezen a módon el lehet kerülni, hogy áruló nyomokkal gyanút ébresszenek. A prériről a forrás közelébe érkezve, a komancsok majd el fognak bújni, hogy ellenfeleiket bevárják, kilessék, körülfogják és végül megtámadják. Aki tehát meg akarta előzni az indiánokat, sőt őket meg is figyelni, annak még messzebb ki kellett lovagolnia a síkságra és még nagyobb kerülőt tenni. Így okoskodott Old Shatterhand és Winnetou és ez volt az oka, hogy Rocky-Groundból való felkerekedésük után nem az Ua-pesch mentén lovagoltak, hanem, mihelyt világos lett, messze lekanyarodtak balfelé és útjukat a pusztaságon át v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gnapi vihar után gyönyörű szép reggelre virradtak. A napsugarak a fűszálakon, vagy leveleken csüngő vízcseppeket brilliánssá változtatták, a levegő éles, friss és tiszta volt, a természet körös-körül színes szépségben bontakozott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lyen vidéken keresztül és ilyen reggelen valóban elsőrendű élvezet volt lovagolni s csak az nem gyönyörködik benne, ki azt forgatja a fejében, hogy ellenséges indiánokat kémleljen ki. A lovak hébe-hóba való nyerítését és dobogását a mostani levegő messze elhordta, a nedves, nehéz fűben pedig olyan csapás maradt hátra, melyet talán még este is világosan el lehet olvasni. Olyan körülmények voltak ezek, melyek nagyon veszélyessé válhattak egy prérijáróra né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at lovas már elég messze a háta mögött hagyta az Ua-peschet, tehát most azzal a szán</w:t>
        <w:softHyphen/>
        <w:t>dékkal kanyarodtak dél felé, hogy a Corner-Tophoz közeledjenek. Az Alder-Spring ennek a hegynek a nyugati oldalán feküdt; Winnetou és Old Shatterhand úgy lovagoltak, hogy kelet felől kellett elérniük; ily módon kikerülték azt, hogy nyomaikat a vörösek később felfe</w:t>
        <w:softHyphen/>
        <w:t>dezhessék. A Corner-Top nem volt teljesen erdővel borítva a tetején, voltak helyek, honnan messzire nyílt kilátás, tehát egyáltalán nem volt nehéz észrevenni a komancsok közeled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meglelték a kanyarulatot a prérin át és el is érték a hegyet keleti oldalán. Jó rejtekhelyet kerestek és találtak, ahol a másik négy a lovakkal elrejtőzhetett, míg Winnetou és Old Shatter</w:t>
        <w:softHyphen/>
        <w:t>hand felmásztak a hegyre, hogy innen figyelhessék a völg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gy szász együtt a vad nyugaton, a Corner-Top sűrűjében! Bizonyára igen ritka véletlen! A Bicegő (Hobbe) megjegyzést is tett re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en olyan, mintha a sors szántszándékkal ragasztott volna minket ö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kedves Frank, - erősítette meg H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iszem azt. Nekem ugyanis mindég igazam van. Ebben a tekintetben hamarosan ki fog ismerni, míg más tekintetben többnyire kiismerhetetlen vagyok. Rendesen zár alatt tartom szellemi sziporkáimat és csak ritkán találhat be valaki elmém mélyére, hogy mintegy angyalszárnyakon hozza fel onnan az elrejtett kincseket. Ilyen kivételes és áhítatos pillanat érkezet most el önöknek. Nagyon szeretném ugyanis tudni, milyen úton-módon szándékoznak ma a komancsokkal végezni. Kész vagyok reá, megadni a szükséges felvilágosításokat és engedélyt adok reá, hogy kérdéseikkel bizalomteljesen forduljanak hozzám. Legalább te beszélj, Droll né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oll ismerte a felvilágosítások értékét, amelyeket várni lehet, megcsóválta a fejé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éppen mindig én, kedves Frank? Nagyon szívesen átengedem az elsőbbséget a másik két úrnak. Az ember legyen mindig emberi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n igazad van, ismertem egy állattani professzort, aki mindig azt mondta: „Az udvarias</w:t>
        <w:softHyphen/>
        <w:t>ság az a szokás, melyet nem kell leszokni.” Amit pedig egy ilyen szakember mond, annak mindig van alapértéke. Tehát mondja meg Kas, hogy mit szeretne tőlem meg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kérdezte Kas. - Semmit sem szeretnék 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emmit, egyáltalában semmit? Lehetséges ez? - kérdezte Frank, végtelenül elcso</w:t>
        <w:softHyphen/>
        <w:t>dálkoz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ban semmit - bólintott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H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sem, - válaszolt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 sem? Csak nem beszél komoly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hető legkomolya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Frank előbb olyan arcot vágott, mintha valami teljesen, megfoghatatlant hallana; azután kissé elgondolkozott, végül haragos kifejezést öltött és mérgesen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még ez is lehetséges? Megesett már valaha valakivel ilyesmi? Semmit sem akarnak tőlem tudni, egyáltalában semmit! Hát akadhat a földön eleven ember, aki a préri- és medve</w:t>
        <w:softHyphen/>
        <w:t>vadászatból, Franke Heliogabalus Morpheus Eduárdtól nem akar semmit sem hallani és sem</w:t>
        <w:softHyphen/>
        <w:t>mit sem tanulni? Itt vagyunk elrejtőzködve, hogy meglessük az indiánokat; az a szándékunk, hogy túljárjunk az eszükön és legyőzzük őket, az a szándék csak az én tapasztalt személyi</w:t>
        <w:softHyphen/>
        <w:t>ségem közreműködésével teljesülhet és akkor vannak még emberi lények a földön, akik úgy vélekednek, hogy nem kell tőlem semmit sem hallani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rejtekhelyen ez a mulattató társalgás tovább folyt, Old Shatterhand és Winnetou elérték a Corner-Top csúcsát. Ott, mint már említettük, több tisztás volt, honnan jó kilátás nyílt. Az egyik tisztás, mely nyugat felé nézett, rendkívül alkalmas volt a két barát céljaira. Innen tökéletesen át lehetett látni a völgyet, merről a komancsoknak érkeznie kellett, egészen legközelebbi kanyarulatáig, mely jóval nagyobb volt egy angol mérföld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tlanul ültek egymás mellett egy-két, sőt három óra hosszat és egyikük sem tartotta szük</w:t>
        <w:softHyphen/>
        <w:t>ségesnek, hogy csak egy szócskát is kiejtsen, pedig olyan eseménynek néztek elébe, hogy életről és halálról volt szó. Ha valaki észrevétlenül megfigyelte volna őket, bizonyára arra a véleményre jutott volna, hogy semmiféle más szándékuk nem vezette őket ide, minthogy itt heveredjenek és kipihenjék magukat. Arcuk egy mozdulata, szemük egy pillantása sem árulta el, hogy egész megfeszített figyelmük nyugat felé irányul és hogy amennyire a völgyet áttekinthették, az egész vonalon semmi sem kerülheti el éles érzékeiket. Ez a vadnyugati vadászok nagy művészete, hogy még összes képességeinek és érzéseinek legnagyobb megfeszítése mellett is külsőleg tökéletesen közömbösnek látszik. Vannak, illetve voltak olyan híres prérijárók, kik legszebb sikereiket és megmenekülésüket a legnagyobb veszélyből főleg annak a körülménynek köszönhették, hogy annyira uralkodtak egész külsejükön, testük minden porcikáján, hogy egyáltalában nem lehetett róla feltételezni azt, amit gondolt, vagy érzett, amire törekedett, vagy amit végre tudott haj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lesütötték szempillájukat és miután egyetlen testrészük sem moccant meg, úgy látszott, mintha aludnának; de azért bizonyos volt, hogy egészen jól hallják a cinkét, mely talán húsz lépésnyire mögöttük egy férget húz ki a földből és egész olyan világosan látják a keselyűt, mely most megjelenik a nyugati égboltozaton, mint egy féltenyérnyi p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szólt Winnetou egyszerű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 bólintott Old Shatterhand éppen olyan egyszerűen -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ára ezeknek a szavaknak egyetlen élőlény sem volt látható az egész völgyben, éppen olyan üres és elhagyott volt, mint azelőtt, de az a mód, ahogy a keselyű a levegőben keringett, elárulta a hozzáértőknek, hogy alatta valamiféle lénynek kell haladnia, kitől zsákmányra vár. Még mindig kissé balra kóválygott a völgy kanyarulattól, de gyorsan közeledett feléje. Mikor elérte és éppen felette lebegett, egy lovas kanyarodott be, egy pillanatra állva maradt, hogy áttekinthesse a völgyet, majd mikor semmi gyanúsat nem vett észre, tovább lovagolt. Két, öt, tíz, húsz, negyven, nyolcvan és még több lovas követte, akiket világosan meg lehetett különböztetni, jóllehet a nagy távolság folytán lovaik csak kis kutyáknak látszottak. Hogy Winnetounak milyen rendkívül élesek a szemei bizonyította azzal, hogy az alakok messzisége dacára i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ők azok, a komanc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hagyta helyben Old Shatterhand. - Tokvi Kewa lovagol az él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főnöke azt képzeli, hogy rendkívül ravasz harcos és mégis olyan hibát követ el, melyet sem én, sem Shatterhand testvérem nem tudunk fel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A Friwood-Camptól jön, meg van róla győződve, hogy mi is elindultunk onnan ma reggel és utána fogunk jönni. E mellett nem gondol arra, hogy észre kellene vennünk a nyomokat, melyeket harcosai hagynak a magas és nedvességtől súlyos fűben. Nev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áskor különben oly komoly és mozdulatlan orcán egy halvány, félig megvető, félig sajnálkozó mosoly futott végig, mikor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 mellett Old Shatterhandot és Winnetout akarja megfogni!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egészen úgy cselekednek, ahogy gondoltuk: a völgy másik oldalára tartanak, hogy ne gondolják, ha utánuk jönnek, hogy tulajdonképpen a Corner-Topon át az Alder-Springhez igyekeznek, hogy megfogjana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ok a túlsó völgyfal mellett lovagoltak, míg el nem érték a Ua-pesch lábának szélét; de itt sem változtatták meg az irányukat, hanem kivonultak a préribe, mintha ezen egészen át akarnának haladni valami messze fekvő cél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sokára bekanyarodnak újból, ahogy gondoltuk és visszajönnek ide, - folytatta Old Shatterhand. - Egyikünknek le kell mennie, hogy kövesse őket, a másiknak még idefenn kell marad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mondta meg, miért kell a másiknak még maradnia, de Winnetou azonnal kitalálta, mert jóváhagyólag bólintott fejével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Ik Senandára lessen, aki meg akarta csalni és elárulni a tűzparipa fehér emberét. Tegnap este a komancsok után indult és nem találta meg őket a sötétség miatt, de ma mikor világos lett, a nyomukra bukkant, mivel ismeri az utat és utánuk rövidesen meg fog érkezni. Fehér testvérem várjon itt, hogy lássa öt megérkezni, én lemegyek, hogy megtudjam, milyen rejtekhelyet választanak a komanc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ávozott és Old Shatterhand egyedül maradt. Megint eltelt egy óra és még egy, anélkül, hogy a várt mesztic megjelenne. Tulajdonképpen már itt kellett volna lennie, de a megfigyelő nem vesztette el a türelmét, mert száz és még több akadály jöhetett közbe, mely alkalmas volt arra, hogy útközben feltartóztassa az áruló félvért. További félóra múlva végre megpillantotta őt, amint a völgy túlsó oldalán a komancsok nyomait követi. Mivel a scout ezen a csapáson lovagolt, meg kellett tennie a komancsok egész kerülőjét a prérin át; aligha érkezhetett meg tehát egy órával hamarabb a Corner-Top alá, Old Shatterhand most már elhagyta őrhelyét és oly gyorsan ereszkedett le társaihoz, ahogy csak tudott. Ott találta őket, ahol hagyta és Winnetou is velük volt. Mikor beszámolt róla, hogy látta a félvért érkezni, az apacs meg</w:t>
        <w:softHyphen/>
        <w:t>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elkésett. Sejti testvérem, hogy mi tartóztatta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féle ok akadhat, melyek lovaglását késleltették, - válaszolta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nem is kényszerült rá, hanem önként késlek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Úgy gondolod, hogy gyors menekülése után a campról mást gondolt és újból visszatért, hogy meglessen minket? Nem is lenne ro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 - kérdezte (Hobbe-) Frank, amint ezeket a szavakat hallotta. - Ha az embert ellenség figyeli, az mindig olyasvalami, amiből nem k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nem, legalább is ebben az esetben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olyan érthetetlen, hogy fel sem tudom fogni, pedig nyílt kedélyem van és még sokkal nyilvánosabb felfogásom. Ha kikémlelt minket, akkor azt is tudja például, hogy nem is a völgyön lovagoltunk végig, hanem vasúton utaz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azt szeretném, ha ezt tudná. Valószínűleg te is hamarosan megtudod az okaimat. Most eltávozom Winnetouval, hogy kihallgassam a komancsokat. Maradjatok itt, legyetek csendben és semmi esetre el ne hagyjátok ezt a helyet, amíg mi vissza nem tér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önök nem jönnének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jövünk, vagy legalább is egyikünk, erre számíthat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Winnetouhoz fordulva,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e vörös testvérem, hol ütöttek tanyát az ellensége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 felelte az apacsok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ssze inn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övessen 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tették fegyvereiket, melyeket az ellopottak helyett a főmérnök kölcsönzött nekik és melyek az odalopózkodásnál csak alkalmatlanok lettek volna és eltávoztak. Winnetou előbb vagy tíz percig minden különösebb óvatosság nélkül vezette fehér barátját az erdőn; ekkor olyan helyre érkeztek, ahol nem volt már több élő fa, de annál több kidőlt fatörzs hevert előttük. Az erdő óriásai szanaszét feküdtek, a földből kiszakítva, hatalmas gyökércsomóikkal és csúnyán össze</w:t>
        <w:softHyphen/>
        <w:t>zúzott koronáikkal. A szélvész tépte ki őket, azoknak a hurrikánoknak az egyike, melyeket a vad Nyugaton, főleg a déli vidékeken gyakran lehet tapasztalni. Hurrikánnak nevezik e vidékeken kitörő orkánt, mely aránylag keskeny és élesen elhatárolt csíkon száguld át és mindent elsodor útjában. Hurrikánnak hívják azt a területet is, melyet ez a vihar elpuszt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döntött és elhalt fatörzsek között csernye, új növényzet kelt életre, nagyon sűrűn és már meglehetősen magasra: oly sűrű volt, hogy még a vad előtt is lehetetlennek látszott, hogy keresztül juthasson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 keresztül? - kérdezte Old Shatterhand. Winnetou igenlően bólintott és halkan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balkézről van a szikla; ott nem mehetünk fel; onnan jobbról terül el a préri, hol az ellen</w:t>
        <w:softHyphen/>
        <w:t>ség lovai legelnek, ott meglátnának az őrök; a hurrikán túloldalán, legfeljebb kétszáz lépésnyire innen, táboroznak a harcosok; át kell tehát hatol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olt már odaát vörös testvé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fehér testvérem egy-kettőre meglátja a jól elrejtett utat, melyet vágnom kellett magam</w:t>
        <w:softHyphen/>
        <w: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hol van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alán olyan közel jutunk hozzá, hogy meghallhatjuk, mit be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urrant néhány lépésnyire a vihardúlás szélén, ott lefeküdt a földre és behúzódott a sűrű lombozat közé. Old Shatterhand habozás nélkül utána mászott. Itt újból kiderült, hogy micsoda páratlan ember az apacsok főnöke. Az alatt a rövid idő alatt késével két láb széles utat vágott, levágta az akadályozó ágakat, lombokat, a földre hintette, de a mellett meghagyott annyi lombot, hogy fedelet képezett a titkos ösvény felett és őt tökéletesen láthatatlanná tette. Képtelenség volt ez az utat tőzegirányban látni, hol erre, hol arra kerülte meg a ledöntött törzseket, jobbra, meg balra tért ki az akadályokhoz alkalmazkodva, amelyeket a talaj minemű</w:t>
        <w:softHyphen/>
        <w:t>sége és a növénytömkeleg az apacs útjába gördített és az erőnek, meg az ügyességnek olyan teljesítménye volt, hogy még Old Shatterhand maga is elbá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Winnetou ilyen páratlanul előkészített mindent, nem igen kellett már késeiket igénybe venniük és elsősorban csak arra kellett figyelniük, nehogy megmozduljon felettük a bozót és ezáltal árulójuk legyen. Két mérges kígyót találtak útjukban; az első elmenekült, a másikat pedig megölte az apacs egy gyors és jól irányzott késszúrással. Bizonyos idő múlva Old Shatterhand, ki lassan vizsgálódva szítta be a levegőt, tábortűz füstjét érezte meg; közeledtek a helyhez, hol a komancsok letelepe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darabig haladtak előre, egészen addig a helyig, hol Winnetou a titkos ösvényt jobban kiszélesítette. Magához intette társát, óvatosan széthajtotta kissé a lombokat és intett Old Shatterhandnak, hogy pillantson át az így támadt nyílá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ogy elbámult emez, mikor Tokvi Kewát ott látta feküdni legfeljebb ötlépésnyire maga előtt! A két leselkedő a vihardúlás és egyben a préri kis beszögellése, szélén találta magát. Bal kéz felől hatalmas, elhalt fatörzs nyúlott ki a földre dőlve, a hurrikán tömkelegéből és az alatta, meg mellette kibújt gyep puha ágyat képezett, melyen a főnök végig heveredett. Aludt. Kissé tovább harcosai feküdtek és hasonlóképpen aludtak; el voltak fáradva és biztonságban érezték magukat az őrök védelme alatt, kiket kiállítottak a préribe. A főnök, minden fehér és vörös szokása szerint a vad Nyugaton, fegyverét keze ügyébe tette le maga mellé. A fatörzs mellé hosszú, keskeny csomag volt támasztva, melynek burkolata Tokvi Kewa takarójából állott és gondosan össze volt kötözve lasszójával. Old Shatterhand szemei felvillantak, mikor meg</w:t>
        <w:softHyphen/>
        <w:t>pillantotta ezt a csomagot és odasúgta Winnetou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akaróban vannak a fegyv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 főnök alszik és a többiek is alusznak: elvehetn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zünk ágába sem j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wgd! Még itt kell hagynunk, mert a komancsoknak nem szabad sejteniük, hogy fel</w:t>
        <w:softHyphen/>
        <w:t>fedeztük a tartózkodási helyüket. Bizony nagyon nehezemre esik, de követnünk kell az okosság parancsát. Hallja! Nem kiáltás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ik őr hangja, - bólintott Winnetou. - A scout bizonyosan megérkezett az őrség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áltást, melyet Old Shatterhand és Winnetou hallottak, több hang ismételte. Az alvók felébredtek és felugráltak helyeikről; a főnök is felegyenesedett. Úgy történt, ahogy Winnetou mondta, a mesztic érkezett meg. Mikor meglátta a főnököt, feléje irányította lovát és odaérve, leszállott. Tokvi a csodálkozás hangján szólítot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vagy az, leányom fia? Megengedtem neked, hogy utánunk sies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vel nem kapott azonnal feleletet,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parancsoltam neked, hogy kémleld ki a sápadtarcúakat és maradj náluk addig, míg jönnek, vagy hírnököt küldök hozz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parancsoltad, - válaszolt a kérdezett nyugodtan. - De vörös anyám atyja be fogja látni, hogy nem cselekedhettem más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fontos dolgoknak kellett történniük, hogy ide merészeltél jönni. Friwood-Campból! Halljuk, mit tudsz mondani mentség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anyám atyja vagy és ismersz engem születésem percétől kezdve. Adtam neked valaha okot komoly szidalomra? Miért fogadsz engem szemrehányásokkal, mielőtt tudnád, hogy miért j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legfontosabb fogásról van szó, melyet valaha tehetünk, legnagyobb ellenségeinkről, tudniillik az apacsok főnökéről és a gyűlölt sápadtarcúról, aki magát Old Shatterhandnak neve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ket nem fogod elfogni, - válaszolta unokája épp oly nyugodtan, mint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ortyant fel a főnök. - És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eltávoztak. Már tegnap elhagyták a cam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akkor előkészületeket kell tennünk, mert minden pillanatban ideérkez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rkeznek ide; egyáltalában nem is jönnek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jönnek - ide? - kérdé a főnök megdöbbenésében elnyújtva a szavakat. - Hát hová akarnak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tudom; de mindenesetre nagyon messze innen, mert a tűzparipa kocsijával utaztak el. Ezt csak akkor teszik a fehér vadászok, ha nagyon hosszú útra kelnek, különben lovagol</w:t>
        <w:softHyphen/>
        <w: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paripával? Bizonyosan tudo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Láttam őket a kocsiba szállani és láttam azután, amint a tűzparipa a kocsival, melyben ültek, a legnagyobb gyorsasággal elszágul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Hiszen ide akartak jönni az Alder-Springhez! Vajon mi kergette el őket olyan hirte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él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Winnetout és Old Shatterhandot is legnagyobb mértékben gyűlölöm, de a félelmet és ijedtséget nem ismer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ők nem, de meg kell gondolnod, hogy két másik sápadtarcú is volt velük, akik nem olyan bátrak, mint ők, ezeknek a kedvéért kerekedtek fel olyan gyorsan, mert megtudták, hogy a campot meg akarják támadni a vörös harco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Hogyan tudhatták ezt meg? Ki árulta el nekik? Talán te voltál oly elővigyáz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 unoka először vesztette el nyugalmát és hangosan a szavába 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 rólam! Láttál-e engem valaha elővigyázatlannak? A te magad elővigyázatlansága árult el mindent és fosztott meg a nagy fog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erre kezét az övére tette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felejtsd el, gyerek, hogy kivel beszélsz, mert különben a kezem fog reá megtanítani, hogy milyen tisztelettel tartozol anyád apjának és a komancsok leghíresebb harci főnökének! Hogyan merészeled a „fekete csődört” elővigyázatlansággal vád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te olyan hibát vetettél a szememre, melyet magad követtél el! Mondd, megfogtuk volna Old Shatterhandot és Winnetout ma este, ha ide jötte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bizonyosan, mint ahogy te itt vagy mel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kkor minden a mi zsákmányunk lett volna, ami az öv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ova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iért nem vártál ma estig? Miért kellett akkor a lovakat már tegnap este ello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lop-ni...? - ismételte a főnök lassan a szót, hogy jól megfontolja a szemrehányást, melyet hallott. - Mit tudsz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tudok. Kita Kowasa, kit hozzám küldtél a shopba, némi gyanút keltett ugyan, de hamarosan sikerült eloszlatnia a bizalmatlanságot, mert a sápadtarcúak semmit sem tudtak reánk bizonyítani. Akkor hirtelen elkezdenek prüszkölni Winnetou és Old Shatterhand lovai a kapu előtt és hihetetlen izgalmat keltettek. A sápadtarcúak ugyan elég okosak voltak úgy tenni, mintha azt hinnék, hogy a lovak maguktól szabadultak el, de engem nem tudtak meg</w:t>
        <w:softHyphen/>
        <w:t>téveszteni, az állatok nem maguktól szabadultak el, hanem ellopták őket. Kicsoda? Akarod még 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szétnézett maga körül és egy arcizma sem rándult: nem mondott sem igent, sem nemet. Unokája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ásod nekem ad igazat. A sápadtarcúak természetesen a tolvajok után kut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azok már rég messze jártak! - vetette közbe az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yomaik is eltűntek? Old Shatterhand és Winnetou megtalálták a nyomokat, megtalálták az én nyomomat és megtalálták Kita Kowasa nyomát. Azonnal kitalálták, hogy egy követ fújunk és hogy mi a szándékunk, de szerencsére még sikerült elmenekülni. Lovamhoz siettem és elvágtattam. Ha ott maradtam volna, felakasztottak volna. Mikor már messze jártam az a gondolatom támadt, hogy titokban visszatérek és kikémlelem, vajon Winnetou és Old Shatterhand feladták-e talán most a tervüket, hogy az Alder-Springhez lovagolnak. Nagyon helyes volt, hogy megtettem ezt, mint láttam, hogy lovaikkal felszállottak a tűzparipa kocsi</w:t>
        <w:softHyphen/>
        <w:t>jába és elutaztak. Nem jönnek tehát az Alder-Springhez. Mikor már elmentek, én is elhagytam Friwood-Campot és idelovagoltam, hogy elmondjam neked, mi történt. Most itt vagyok és szidj össze, ha megérdem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ff én beszéltem! - jelentette ki határozot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fejezte mondanivalóját és most várta, hogy mit fog nagyapja felelni. Ez egy jó darabig lehajtott fejjel ült, majd gyors, erélyes mozdulattal újból felszegte és kutató pillantást vetett maga körül. Azt, amit mondott, nem hallhatta meg hívatlan fül, mert a félvér megérkezte jelezte ugyan a jelenlevő harcosoknak, hogy folyamatban van valami, de egyik sem mert a rettegett főnökhöz közeledni kifejezett felszólítás nélkül. Senki sem hallotta tehát a szemrehányásokat, amelyeket unokája tett az öregnek. Végre megszólalt elfojtott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én elvittem a lovakat a fészerből. Iltschi és Hatátitlá olyan híres lovak, hogy öregségem bölcsessége a fiatalság mohóságává változott. Kellettek nekem, még pedig azonnal, anélkül, hogy meggondoltam volna, hogy a foglyokkal együtt ma úgyis az enyémek lesznek. Ereidben az én vérem folyik, nem fogod tehát a harcosokkal tudatni, hogy ennek az elhamarkodott cselekedetnek milyen következményei le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ni fogok! - jelentette az if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ja, Old Shatterhand és Winnetou, - folytatta a vörös, - hogy hányan voltunk tegnap Friwood-Camp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tudják, hogy kik v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 annyit tudnak, hogy ellenséges vörö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nak a szándékunkról, hogy megtámadjuk a cam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sejtik. De azt meg kell mondanom, hogy nekem arcomba vágták az igazi nevemet, Ik Senandát; nem hitték el, hogy Yato Indának hív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eg vannak róla győződve, hogy az unokám vagy és hogy én vagyok az, aki meg akarja támadni a campot! Mit szóltak a fegyvereik elveszt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gyvereik? - kérdezte a félvér elbámulva. - Hát elvesztetté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iwood-Campban. Én találtam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találtad meg őket te. Old Shatterhand és Winnetou fegyverét? - dadogta a mesztic a leg</w:t>
        <w:softHyphen/>
        <w:t>nagyobb meglepetés hang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bólintott reá Tokvi Kewa és szemei csillogtak az örö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ezüstpus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kis ravasz fegyv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nagy medveöl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ol, hol vannak ezek a drága fegyverek? Mondd meg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 válaszolta a főnök és a csomagra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Ma ragyogó arccal néz le a nagy Manitou a komancsok harcosaira! Olyan zsákmány ez, melyért a vörös nemzet összes törzsei irigyelni fognak minket! Hogyan kerültek a kezedbe ezek a páratlan fegyv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lvajok révén, kik ellopták, de át kellett adniuk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beszélte a történteket, majd, mikor befejezte,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Erre nem gondoltam. Old Shatterhand és Winnetou eltávoztak, pedig ellopták tőlük ezeket a fegyvereket. Nem feltűnő ez? Nem rejlik e mögött valami ügyes cselfogás? Ezek ketten nem fogják önként átengedni fegyvereiket, hanem mindent kockára tesznek, hogy visszaszerezzé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okája megrázta a fejét és erősít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de semmit sem mernek kez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gondolod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nek ezt kell gondolnia, akinek ép esze van. Miáltal lettek olyan híresek ezek a sakálok? Csak a fegyvereik által. Mivel követték el a tetteiket? A fegyvereikkel. Ezek által a fegyverek által lettek hősök, de ezek nélkül senkik és semmik. Ellopták a fegyvereiket, érzik, hogy semmit sem tudnak tenni, hogy nem tudnak ellenállást kifejteni a camp megtámadásánál, hanem alul kell maradniuk; ezért menekültek el oly gyorsan. Most már tudom, miért adták fel azt a tervet, hogy az Alder-Springhez lovagoljanak és miért hagyták el Friwood-Campot oly hirtelen. A félelem kergette el őket, oly messze, ahogy csak lehet, a félelem tőlünk és a félelem a bizonyos legyőzés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meggyőződése és lelkesedése az öreget is magával ragadta; helyeselt is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igazat beszélsz! Üvöltve elfutottak, mint a kutya, melyet meg akarnak verni. Ők maguk elszöktek előlünk, de a fegyvereik itt vannak. Most a sok sárga ember skalpját kell megszereznünk. Beszélni fognak róla, hogy meg akarjuk támadni a campot, segítséget fognak küldeni. Sietnünk kell tehát. Miután Old Shatterhand és Winnetou nem jönnek ma ide, nincs itt semmi keresni valónk, hanem azonnal felkerekedünk. A lovaink fáradtak ugyan, de ha úgy lovagolunk, hogy az este beállta után érjük el azt a helyet, melyet a sápadtarcúak Brich-hole-nak neveznek, akkor nem roskadnak össze alat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mégis Brich-hole-ban akarod bevárni a támadás pillanatát, ahogy én tanácsoltam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ert erre egyetlen más hely sem olyan alkalmas, mint az. Odavezetem a harcosaimat és míg ők ott várakoznak, én a camphoz lopózom, hogy megtudjam, melyik időpontban zárhatjuk körül a legkönnyebben, hogy egyetlen sápadt- vagy sárgaarc se menekülhessen el előlünk. Te azonban itt marad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ovagolok veletek? - kérdé a mesztic elbámulva. -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téged ott ismernek és ez könnyen árulónkká válhatnék. És van reá még egy okom, mely még sokkal fontosabb, még pedig ez a három fegyver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gyverek?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felé újból idejövünk. Hurcoljam őket előbb a camphoz és onnan megint vissza? Ehhez túlságosan értékesek. Azt mondom neked, hogy kedvesebb előttem ez a három fegyver, mint az összes skalpok együttvéve, melyeket Friwood-Campban zsákmányolhatunk. Ezért nem akarom őket kitenni semmiféle veszélynek és itt hagyom, míg holnap visszatérünk. Te maradsz mellettük őrnek, mert megbízhatóbbat találni s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nek láthatólag nagyon hízelgett ez a bizalom, de azért még ellenvetést 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amellett szeretnék veletek menni, mert akarom a részemet, melyet a zsákmányból nekem ígér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egkapod. Megmondtam és amit én megígérek, az olyan, mint az esk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az arany és a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e leányom fia és egyetlen örökösöm vagy. Okos embernek mindenre kell gondolnia. A támadás valószínűleg veszélytelen lesz, de mégis érhet egy golyó vagy egy késszúrás, akkor legyenek a tieid ezek a fegyverek, melyek könnyen más kezébe kerülhetnének, ha nem hagyom őket itt nálad hátra. Megmondtam és így történjék. Howg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mesztic meghallotta ezt, nem habozott tovább, hogy beleegyezzék. A főnök rövid tanácskozást tartott néhány kiváló harcosával, kik között ott volt Kita Kowacsa is, aki a campban Inwarnwának nevezte magát. Azután ellovagolt harcosaival, vissza a völgyön át, amerről jöttek. Ik Senanda, unokája egyedül maradt vissza a három lopott fegyve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múlt el társai eltávozása után annyi idő, hogy lovát lenyergelje és kipányvázza, nem tudta tovább fékezni kíváncsiságát, leoldotta a lasszót a csomagról, felnyitotta és kivette a fegy</w:t>
        <w:softHyphen/>
        <w:t>vereket, hogy gyönyörködjék bennük. Hogy milyen élvezettel nézték ezt végig Winnetou és Old Shatterhand, kik természetesen még mindig hozzá egészen közel rejtőzködtek a folyon</w:t>
        <w:softHyphen/>
        <w:t>dárok mögött, az könnyen elképzelhető. Figyelték, milyen mohósággal vizsgálgatja a mesztic a puskákat, hogy csillognak a szemei; hallották az elragadtatás szakadozott felkiáltá</w:t>
        <w:softHyphen/>
        <w:t>s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sze nem nagyon sokáig adhatta oda magát az elragadtatásnak, mert hamarosan váratlanul felriasztották belőle. Winnetou ugyanis halkan, nagyon halkan szétnyitotta a folyondárt és nesztelenül átbújt közötte. Old Shatterhand éppen ilyen óvatossággal követte. Azután felállottak. Néhány lépést tettek, melyet még a meszticnek oly rendkívül éles füle sem hallhatott meg és mögötte ál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napot, Ik Senanda - szólalt meg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 rettenetesen megijedve riadt fel és maga előtt látta Old Shatterhandot meg Winnetout. Megdöbbenése oly nagy volt, mikor megpillantotta őket, hogy egy szó nem jött ki a torkán és pillanatnyilag képtelen volt meg is mocca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 bólintott feléje Old Shatterhand gúnyosan; - itt vagyunk, hogy elvigyük a fegyver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megmozdult a kém alakja, de nem ugrott fel, hogy megkísérelje a szökést. Óh nem, ehhez még túlságosan fogvatartotta a nagy félelem, hanem lassan felállott, mint olyan valaki, kinek tagjai valami fájdalmas bénulásban szenvednek és szakadozottan, szótagolva ezeket a szavakat dad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Shat-ter-hand és Win-ne-tou! Valóban - valóban - ők - 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valóban mi vagyunk, - mosolyogta a vadász büszkén az ijedtségtől eltorzult arcba. - Vonásaidból a sápadt félelem mered felénk. Te akartál megfogni minket és most te dadogsz a rémület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megvetés, mely kiérzett ebből a beszédből, újból visszaadta a félvérnek önuralmát. A három fegyverrel még mindig a kezében, egy lépést hátrált é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nem képzelsz? Én? Félnék tőletek? Engem sem Winnetou, se Old Shatterhand nem tud megijeszteni. És a fegyvereiteket akarjátok vissza? Uff! Próbáljátok csak meg, vajon meg</w:t>
        <w:softHyphen/>
        <w:t>kapjáto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ki sem ejtette ezeket a szavakat teljesen, már is megfordult, hogy villámgyorsan elmene</w:t>
        <w:softHyphen/>
        <w:t>küljön. Lovához nem juthatott, mert az ki volt pányvázva és nagyon sok időre lett volna szüksége, hogy eloldozza; kényszerülve volt tehát, hogy azt otthagyja és gyalog kísérelje meg a szökést. Gyors, nagy szökésekkel futott a hurrikán szélén egy darabig, hogy azután eltűn</w:t>
        <w:softHyphen/>
        <w:t>hessen annak rengetegében. De számítását két ellenfele nélkül csinálta. Még ugrott négyet-ötöt, Old Shatterhand már behozta, sőt Winnetou el is hagyta, megragadták és erősen fogták. A fehér vadász kirántotta revolverét, mellének szegezte és rá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Megint visszajössz és leülsz. Minden újabb, legcsekélyebb szökési kísérletre golyót röpítek a bordáid közé! Te vagy az a nagy legény, aki meg tudna menekülni el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hozták újra oda, ahol az előbb ült és ahol a puskája még feküdt, elvették tőle kését, meg a fegyvereiket és letelepedtek a földre. Remegett a dühtől, de belátta, hogy most minden ellenállás csak árthatna neki és legjobb lesz, ha megadja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ét ujját a szájába dugta és éles, messzire hallható füttyöt hallatott, majd leült Winnetouval a fogoly mellé. Anélkül, hogy egy további szót is vesztegetnének, várták társaik megérkeztét, kiknek a fütty szólott. (Hobbe-) Frank és Droll már régebbről tudták, mi az értelme Old Shatterhand eme jeladásának és nem is került sok időbe, már megérkeztek lovon a két Timpével együtt, megkerülve a vihardúlást. Gyors pillantással átláttak a helyzeten és mialatt megállították a lovaikat és leszállottak, megszólalt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fényes fordulatot vett a dolog! A vörösek elmentek és helyettük ez a felemás fickó lett a vendégünk! Hová lettek tulajdonképpen és ki ez a szelíd bárány, uraim, ki olyan rendkívül jól érzi magát önök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ez a scout, aki Friwood-Camp lakóit ki akarta szolgáltatni a komancsoknak! - kiáltott fel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Hm, ezt már kissé jobban megnézem magam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köröskörül járkálta a foglyot, mindenfelől megvizsgálgatta, majd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kívül elragadó ifjú, azt meg kell neki adni. Hogyan került hurokra az emberke, Shatter</w:t>
        <w:softHyphen/>
        <w:t>hand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ezett elmondta rövid szavakkal, hogy mi történt és hogyan fogták el a scou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 vélekedett (Hobbe-) Frank. - Ha ő csak úgy uk-muk-fuk örökölni akarta a fegy</w:t>
        <w:softHyphen/>
        <w:t>vereket, akkor várnia kellett volna, míg a boldog tulajdonosok lerázták másvilági lábaikról a földi port. Azt javasolom, hogy kenjük be örökösödési igényeit mustártapasszal. Alaposan kiérdemelte. Mit szól hozzá, Shatterhand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rüli el a büntetését, kedves Frank, csak légy türelemmel, - felelte Old Shatterhand és a fogolyhoz fordult: - Mondd meg legalább az igazi nev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 alattomos pillantást vetett reá és nyugodt hango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átok igazi nevemet: Yato Indának hívnak és anyám a prind-apacsok törzséből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hazugság. Ik Senanda vagy a „fekete csődör” unok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ítsd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felszólítás olyan szemtelenség, mellyel nem javítasz a helyzeteden. Miért érintkezel titokban a komancso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ítsd be, hogy tettem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Miért szöktél meg, mikor észrevettek, hogy helyesen elolvastuk a „fekete csődör” nyoma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öktem el. Hogy ellovagoltam, az nem félelemből való menekülés volt előletek, hanem a legjobb szándékkal tettem. Éppen olyan jól láttam az idegen nyomokat mint ti; hallottam a gyanútokat. Ti csak vendégei voltatok a campnak és nem volt kötelezettségeket, de nekem védelmeznem kellett a lakókat, tehát azonnal kikémleljem az ellenség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ezt nem is tetted egészen rosszul. Tehát ellovagoltál, hogy kikutasd, hol vannak a komancsok? Hogy volt lehetséges az éj sötétjében felfedezni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 ilyet kérdez, az nem igazi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Nagyon büszke hangon beszélsz. Mennyire csodállak téged, hogy idáig követhetted az ellenséget, sőt még beszélhettél is velük, anélkül, hogy megöltek, vagy legalább is elfogta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 egyáltalában nem kell annyira csodálkoznod. A komancsok ugyanis nem tudják, hogy anyai ágon ellenségeiktől, a prind apacsoktól származom; azonkívül látszólag mindig jó viszonyban voltam velük; barátjuknak tartanak tehát és ma is minden ellenségeskedés nélkül fog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szép! De hogyan kerültek a fegyvereink a te kezed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érdés látszólag zavarba hozta a meszticet, de iparkodott azt elrejteni és gyorsa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ez az, ami meg kell, hogy győzzön titeket az én becsületességemről és barátságomról. Tegnap este láttam fegyvereiteket, melyeket még nem ismertem, ma újból megpillantottam őket a komancsoknál és a „fekete csődör” eldicsekedett vele, hogy ellopta tőletek. Hogy visszajuttathassam őket ismét hozzátok, visszaloptam tőle és ő ellovagolt innen, anélkül, hogy észre vet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el kell ismernem, hogy ez olyan mesterfogás volt tőled, melyet valószínűleg senkinek sem sikerülne utánozni. Úgy látszik, hogy te az okosság megtestesülése vagy, a „fekete csődör” pedig, ki elengedi venni magától ezeket a fegyvereket, anélkül, hogy még csak észre is venné, mindenesetre az ostobaság megtestesülése. Vissza akartad tehát őket nekünk h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tudod akkor megmagyarázni azt, hogy el akartál velük illanni, mikor minket az előbb megpillantot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csak ijedtség volt hirtelen megjelenésetektől, mert nem ismertelek fel titeket az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mertél fel? Pedig neveinken nevez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 egy ideig sötéten maga elé meredt, majd jól tettetett haraggal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kérdezősködjél olyan dolgok után, melyeket, úgy látszik, nem értesz meg! Ha az ember egészen egyedül és biztonságban érzi magát a vadonban és hirtelen olyanok lepik meg, kikről fel kell tételeznie, hogy innen messze vannak, akkor nagyon könnyen megmagyarázható, ha első meglepetésében másképpen cselekszik, mint ahogy nyugodt megfontolás után tenné. Ha ti ezt nem látjátok be, akkor hiábavaló, hogy még csak egy szót is vesztegessek re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mindenesetre kérlek, hogy ne vesztegess reá egyetlen egy szót sem, jóllehet, mi nem</w:t>
        <w:softHyphen/>
        <w:t>csak ezt, de sok minden mást is belátunk. Úgy látszik, te felteszed, hogy mi azonnal meg</w:t>
        <w:softHyphen/>
        <w:t>érkezésünk után megmutattuk magunkat neked, de tévedésben vagy. Mi már itt rejtőzködtünk, mielőtt te ide lovagoltál. Előzőleg megfigyeltük a „fekete csődört” és minden szót hallottunk, amit vele beszéltél. Leánya fiának nevezett téged: átadta neked fegyvereinket, melyeket állítólag elloptál tőle. Mit szólsz hozzá, Ik Senan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jból azt mondom én nem mondhatok mást: nem vagyok Ik Senanda, hanem Yato Inda; visszakaptátok fegyvereiteket és most az kívánom, hogy azonnal bocsássatok szab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ssan, csak lassan, my boy! Mivel még mindig tagadsz, még kevésbé bocsáthatunk szaba</w:t>
        <w:softHyphen/>
        <w:t>don, hanem majd szembesítünk kedves nagyapáddal, hogy megtudjuk, vajon ő is oly gyáva és alávaló-e, hogy eltagadja saját húsát és vé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alattomosan felvillantak a mesztic szemei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höz” akartok vinni engem? Kíséreljétek meg, hogy sikerülni fog-e ez nek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kerülni fog, azt elhiheted nekünk! De persze egészen másképpen fog ez megtörténni, amint azt te óhajtod. El ne számítsd magad! Azt reméled, hogy a „csődör” kiszabadít a kezeink közül, a te gyöngéd nagyapádnak azonban saját magával is elég dolga lesz, mert éppen olyan bizonyossággal foglyul ejtjük, mint téged!</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Erre a félvér elkövette azt a hibát, hogy hara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sz az! Egyetlen Old Shatterhand, vagy Winnetou sem fogja valaha is elfogni a „fekete csődört”, kinek hírneve messze túljár az összes völgyeken és összes hegye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a, most kiestél a szerepedből! De ne izgasd fel magadat! Egészen más legényeket elfogtunk mi már, mint amilyen az öreg csődör, akiről egészen helyesen mondod, hogy hírneve messze túljár az összes völgyeken és összes hegyeken; úgy látszik, hogy elszáll felettük, mint a levegő, mert idelenn nem lehet belőle észrevenni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dicsekedjetek! Ő a főnöke a naiini-komancsoknak, ezen nagy nép legbátrabb harcosainak. És még ha valóban olyan eszeveszettek lennétek is, hogy utána lovagoljatok és megküzdjetek vele, még sem érnétek utol, mert már nagy távelőnye van; mielőtt elérhetnétek, Friwood-Camp már a lángok martaléka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cout gúnyos hahotára fak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keze a vállára nehez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vess, mannikin (emberke); hamarosan eljön az idő, amikor elmegy a kedved a nevetéstől. Egyelőre elhagyjuk ezt a szép helyet, hol neked nagyapádra kellett volna vára</w:t>
        <w:softHyphen/>
        <w:t>koznod; valószínűleg nemsokára viszont fogod látni. Most lekötözünk a lovadra és azt tanácsolom, hogy törődj bele ellenkezés nélkül, mert sokféle eszköz áll a rendelkezésünkre, hogy engedelmeskedésre kényszerít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nek nem volt bátorsága ellenállást tanúsítani. Különben is biztonsággal remélte, hogy fogsága nem lesz hosszú tartam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 volt róla győződve, hogy a komancsok nyomát fogják követni és a többször említett völgybe fognak befordulni. Csodálkozására azonban Winnetou és Old Shatterhand éppen az ellenkező irányba fordult, amennyiben nem a Corner-Tophoz, hanem az Ua-pesch felé kanyarodtak. Nem tudta elképzelni, mi lehet az oka egy ilyen nagy kerülőnek, főleg, miután majdnem kizárólag vágtában haladtak, amiből nagy sietségre lehetett következtetni. Később persze megpillantotta a nyílt prérin átvonuló vasúti sínt; a sziklavölgy felé kanyarodott és mikor a lovasok ugyanezt az irányt követték, oly sejtelem kezdett derengeni benne, mely nem kis aggodalommal töltötte el. Arca töprengő kifejezést öltött. (Hobbe-) Frank észrevette ezt, mert a fogoly közte és Droll néni között lovagolt: magától értetődik tehát, hogy méltóságteljes-tréfás oktatással gondoskodott róla, hogy a félvér aggodalmát még növel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V.</w:t>
        <w:br/>
        <w:t>A nyárfa-szakad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lérték a Rocky-Ground állomást, Mr. Swan, a derék és erélyes főmérnök volt az első, ki a lovasokat foga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ó! - kiáltotta feléjük. - Már újból itt? És szerencsével jártak, amint látom. Hát hogyan folyt le? Megfogták a ko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rkán akadt a szó, amint megpillantotta a megbilincselt scoutot, de aztán, láthatólag meg</w:t>
        <w:softHyphen/>
        <w:t>örülve, gyorsan tovább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l dewell, hiszen ez Mr. Yato Inda, a színes gentleman! És megkötözve? Az Önök fogly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reá Old Shatterhand, kihez a kérdés intézve volt. - Van itten megfelelő hely, ahol elhelyezhetnénk anélkül, hogy kedve kerekednék sétálni in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bizony, Sir, még pedig egészen pompás. Akit oda beszállásolok, az nem gondolhat meg nem engedett kirándulásra. Megmutatom a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készülőfélben levő kútra gondolt. Jóllehet, már meglehetős mély volt, még nem volt benne víz. Mikor a mesztic meghallotta, hogy oda akarják leereszteni, nagy siránkozást csa</w:t>
        <w:softHyphen/>
        <w:t>pott, mikor megkötözték, hogy lebocsássák, még védekezni is próbált. Erre így szólt az engineer Old Shatterhand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bizony kesztyűs kézzel bánjunk egy ilyen veszedelmes teremtéssel, mint ez a fickó! Az Önök foglya ugyan; de gaztette a vasút alkalmazottai ellen irányult. Engedje meg, Sir, hogy kissé észretérít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náljon vele, amit helyesnek tart, - válaszolt a kérdezett. - Én átadtam Önnek és nem akarok vele tovább vesződni. Csak arról gondoskodjék, hogy még a lehetősége is ki legyen zárva annak, hogy nekünk ma még bajt okozhass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 ezt illeti Mr. Shatterhand, esküt tehetek reá, hogy nem kerül ki ebből a kútból, míg kifejezetten engedélyt nem adok reá. Húzzátok csak át a kötelet a karjai alatt, azután le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rre a scout összekötözött lábakkal és kezekkel még mindig ide-oda hadakozott, egy vasúti talpfához erősítették és nem engedték le addig, míg egy rakás botütés el nem csen</w:t>
        <w:softHyphen/>
        <w:t>des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különben reggeltől mostanáig mindenről gondoskodott. Munkásai átvizsgálták fegyvereiket; egy mozdony be volt fűtve és kocsik állottak készenlétben a Friwood-Campba való utazá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lovaikat ledörzsölték, megetették és megitatták a hat vadász olyan kitűnő ebédet kapott, amilyen az ottani viszonyok mellett csak elképzelhető volt és azalatt elbeszélték a főmérnöknek, hogy mi történt reggel ó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kal, de sokkal jobban folyt le, mint gondoltam - mondá. - Végtelenül örülök, hogy ezt a félvérű gazembert a kezeink közé kapt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vörösek igazán visszatértek a camphoz, hogy megtámadják? Mi majd készségesen segíteni fogunk nekik. Rendkívül örülök már előre is, rendkívül örül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számítottam önre és az embereire - jegyezte meg Old Shatterhand -, mert úgy látszik, hogy az odavaló főmérnök nem valami nagy hő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 van, Sir. A kínaiakról nem is akarok beszélni, mert azok szerteszét futnak az első indián megjelenésre. És az a pár fehér, ki ott van, szintén szót sem érde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a legjobb lenne, ha az egész ügyet magunkra vennénk és Friwood emberei csak akkor értesülnének a dologról, ha a vörösekkel már készen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 menne ez? Többen leszünk kilencvennél és azt hiszem, nincs reá semmi okunk, hogy féljünk a vörös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Én is így gondolom. Ismeri a Bisch-Holet, ahová a „fekete csődör” az embereit vezetni aka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 csak a zsebemet. Sir. Mély sziklaszakadék, mely a camp mögött benyúlik a hegységbe. A sziklák minden oldalon majdnem merőlegesen merednek az égnek és csak egyetlen egy szűk kijárata van, mely mellett egy öreg, nagy magas nyárfa áll, melytől a szakadék a nevet k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em nagyon eszes dolog a „fekete csődőrtől”, hogy embereit éppen ott akarja elhe</w:t>
        <w:softHyphen/>
        <w:t>ly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 Nincs is számukra jobb rejtekhely és ő nem is sejti, hogy mi ismerjük ezt a szándékát. Azt hiszem tehát, hogy egészen jól választott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más a véleményem. Az oldalán meg lehet mászni a szakad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gyetlen egy helyen, de ott is csak nappal. Éjjel senkinek sem tanácsolnám, akinek csak egy fillért is ér a ny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Hát kívülről hozzá lehet férkőzni a szakadék szél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erre gyorsan felkapta a fejét, fürkésző szempillantást vetett Old Shatterhand arcába és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Sir, eltaláltam a tervet, melyet szőtt! Minket a szakadék szélén akar felállítani és ha a vörösek titokban behatoltak, meg akarja szállni a bejáratot.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úgy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 legjobbat találta volna ki, ami csak képzelhető, mert ha így cselekszünk, úgy ülnek az indiánok benn a Bisch-Holeban, mint a rákok a hálóban. Egyenként kell feljönniük és engedniük, hogy levágjuk a nyakukat, ha nekünk úgy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én is így gondoltam. Tehát feljutnak oda az embe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es és ezerszer is yes. De egyetért ezzel a tervvel Mr.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csok főnöke mostanáig egy szót sem szólt. Most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és Winnetounak mindig egyforma gondolataik vannak. Fehér testvérem terve jó és végre fogjuk hajtani. Howg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 bólintott a főmérnök. - És természetesen testtel-lélekkel mellette vagyok. Még idejekorán jutunk oda, hogy még nappal mászhassunk fel a sziklákra és mielőtt az indiánok megérkezhetnek. De azután, ha sötét lett, szintén tudnunk kell, hogy hányadán vagyunk. Nem lenne jó, ha világosságról gondoskod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persze kívánatos lenne. - válaszolta Old Shatterhand. - Állanak ehhez Önnek eszközök és szerszámok a rendelkezésére, Mr. Sw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a legszebb rendben lesz, Mr. Shatterhand. Mikor arról volt szó, hogy gyorsan be kell fejezni az itten pályatestet, gyakran kellett éjjel is dolgoznunk fáklyafénynél és ebből az időből még sok fáklyánk maradt. Petróleumos hordóink is vannak különféle nagyság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ézkes lenne hordókat cipelni magunkkal és mégis rendkívül előnyös lenne reánk nézve, ha éppen a szakadék bejáratánál egy hordót meggyújthatnánk. Egy ilyen lángtengeren keresztül semmi esetre sem merészkednének áthatolni a komanc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ezen segíthetünk. Vannak emelőrúdjaink, köteleink és más egyéb, ami kell hozzá, hogy egy, vagy akár több hordót könnyedén magunkkal vihess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De gondolja meg, hogy nem lehet a legkisebb zajt sem okozni és semmiféle szembeötlő nyomot hátrahagy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legyen gondja reá! Olyan embereim vannak, kikre számíthatok. Megállapod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észítsen elő mindent és gondoskodjék róla, hogy idejében megérkezhessünk a Bisch-Hole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nagy körültekintése folytán az előkészületek egy-kettőre megtörténtek. A lovak biztos felügyelet alatt hátra maradtak és a kút mellé, melyben a scout volt, szintén őrt állítottak. Azután elindult a zsúfolt vonat, természetesen anélkül, hogy azt Friwood-Campba megsürgönyözték volna. A vasúti munkások örömmel vettek részt a vállalkozásban és mikor megérkeztek az előre megállapodott helyre és ott kiszálltak, senki sem akadt, aki aggódott volna az örömmel üdvözölt kaland kimenetele vagy saját maga miatt. Az a pont, honnan a vonat megint visszament, oly messzire volt a camptól, hogy onnan nem vehettek észre semmit. A pályatest itt a csúcshoz kapaszkodik, melybe a nyírfa szakadék volt bevágva; a társaság e mögött a csúcs mögött volt, míg a camp a túlsó oldalán, a szakadék bejárata pedig a camp oldalán feküdt. Ha az ember onnan mászik fel, hol a vonat megállt, az erdőtől fedve juthat fel a szakadék széléhez; nem ütközött ez semmiféle nehézségbe, mert még világos nappal volt. Nehezebb dolog volt: a két petróleumos hordót, melyet a főmérnök magával hozott észrevétlenül és nyomok hátrahagyása nélkül felszállítani a szakadék bejáratához és ott úgy elrejteni, hogy később az indiánok sasszemei és szaglása elől is rejtve legy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nnek a titkos tervnek a keresztülvitelét, melynek sikerültétől oly sok függött, Winnetou vállalta magára. Old Shatterhand pedig a harcvágyó férfiakat vezette fel a csúcshoz, hogy ott felállítva őket, kioktassa a szükséges elővigyázati rendszabályo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érkezve sűrű farengetegben találták magukat. Fedezék tehát több volt, mint elegendő. Elégtétellel állapította meg Old Shatterhand, hogy milyen meredeken bocsátkoznak le a szikla</w:t>
        <w:softHyphen/>
        <w:t>falak a szakadékba. Ha a komancsok egyszer odabenn lesznek, nincs számukra mene</w:t>
        <w:softHyphen/>
        <w:t>külés. Szétosztotta az embereket a talán ötszáz lépés hosszú és átlagban ötven lépés széles szakadék körül és megadta minden csoportnak az utasításokat, melyeket a helyzet szükségessé tett. Mindenekelőtt a legnagyobb csendre és óvatosságra figyelmeztette őket és megma</w:t>
        <w:softHyphen/>
        <w:t>gya</w:t>
        <w:softHyphen/>
        <w:t>rázta a különböző jeleket, melyek később az éj folyamán szükségesek lehetnek és melyeknek jelentőségét pontosan kellett ismerniük. Azután elöl, a camp felé néző oldalán leereszkedett, hogy megkeresse az apa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reá várakozva, egy meglehetősen sűrű bokor mögött feküdt nem messze a bejárattól és magához intette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elvégezte munkáját. Az emberek, kiket a főmérnök magával hozott, erős és ügyes férfiak. A hordók itt vannak egész közel és oly jól elrejtve, hogy fehér testvéremnek nagyon erősen kellene kutatni, hogy megtal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főmérnök maga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ott rejtőzködik a fenyves sűrűjében azokkal együtt, kik a hordókat viszik. Könnyedén hozzáférkőzhetsz, ha távollétem alatt beszélni akarnál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ávolléted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llenség elé akarok menni, hogy jelenthessem, mikor ér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Olyan halkan fognak idelopózkodni, hogy jobb, ha már most megless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után a főnökről is szó van, aki kijelentette, hogy ő maga fogja a campot kikémlelni. Mindenekelőtt őt kell hatalmunkba ker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nak elég szíja van, melyeket Rocky-Groundból hozott magával, hogy meg</w:t>
        <w:softHyphen/>
        <w:t>kötöz</w:t>
        <w:softHyphen/>
        <w:t>hesse őt. Most megyek, mert nemsokára sötét lesz. Old Shatterhand várjon itt visszatértem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uhant és eltűnt a közeli fák mögött, anélkül, hogy lába nyomát visszahagyta volna a puha mohában. Old Shatterhand lefeküdt, teljesen beborítva az ágaktól; most nem tehetett egyebet, mint nyugodtan várakozz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ly csend uralkodott köröskörül, csak a nem nagyon távoli campból hangzott át néha némi zaj. Az alkonyat leereszkedett és Winnetou alig egy negyedórája távozott el, mikor már Old Shatterhand éles, gyakorlott szeme kellett hozzá, hogy még felismerhesse a szakadék bejáratát onnan, ahol feküdt. Csak mostantól kezdve volt várható a komancsok megérkezése, mert egészen természetesen fel kellett tennie, hogy óvakodni fognak napvilágnál közeledni. Annak a valószínű veszélynek tették volna ki magukat, hogy meglátja és felfedezi őket a campnak egy arrafelé bolyongó lakója, és ezáltal kérdésessé válik vállalkozásuk sik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oly sötét lett, hogy Old Shatterhand már csak néhány lépésnyire tudott látni. Annál messzebbre hatolt a hallása, mert minél kevésbé van az egyik érzék foglalkoztatva, annál élesebben érez a másik. Egyszerre csak úgy hallotta, mintha hosszú nádszállal végigsimították volna az alacsony füvet. Kettőzött feszültséggel figy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csak Winnetou lehet - gondolta és valóban, négy lépésre tőle az apacs alakja emelkedett fel a magas mohából. Egészen közel jött a bokor alá kúszott és halkan mond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hogy hol hagyták a lo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kal hozz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elővigyázatlanság ez tőlük. A lovakat őrök felügyelete alatt sokkal hátrább kellett volna hagyniuk, mint amilyen messze van a camp ide. Egyetlen nyerítés, vagy csak horkantás és mindent eláru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fiai harcosoknak nevezik ugyan magukat, de nem azok. - Világosan kihallat</w:t>
        <w:softHyphen/>
        <w:t>szott Winnetou hangjából a kicsinylés, pedig halkan ejtette ki ezeket a sza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ünk csak kapóra jön, mert a lovak csak megkétszerezik a kavarodást, melyet készítünk nekik. Hallja, most horkantott az egyi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Előbb határozatlan, később mindinkább kivehetővé váló zörej közeledett; paták tompa dobbanása volt a puha mohában és fűben. A komancsok indiánszokás szerint libasorba jöttek: mindegyik kantáránál fogva vezette a lovát, amint a két leselkedő megfigyelhette. A szakadék bejáratánál megállottak. Úgy látszott, néhányan bemennek, hogy megállapítsák, biztonságban vannak-e. Nem sokkal később elnyomott, nógató kiáltásokat lehetett hallani, amint a libasor megint megindult. Behatolt a szakadékba, de a sötétség miatt oly lassan, hogy tovább tartott egy negyedóránál, míg az utolsó ember is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és Winnetou kisurrantak a bokor mögül és közelebb kúsztak a szikla</w:t>
        <w:softHyphen/>
        <w:t>párkányhoz, mely a bejárat egyik oldalát alkotta. Még feküdtek ott öt percig, mikor lépteket hallottak, melyek visszafelé jöttek. Három ember jelent meg, kik oly közel állottak meg hozzájuk, hogy egyiküket jól felismerhették, Tokvi Kewa volt, a főnök, ki a másik kettőnek kiadta a paran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itt maradtok, hogy a sziklahasadék ajtaját őrizzétek és azonnal leszúrtok késetekkel minden embert, aki csak közeledik. Egy hang sem hagyhatja el a torkukat. Harcosainknak a lovak miatt tüzeket kell gyújtaniuk és el lennénk árulva, ha ezeknek fényét valaki akár távolról is észrevenné. A rajtaütés ideje még nem érkezett el, mert a sápadtarcúak még nem lesznek mind összegyűlve a fedél alatt, hol tüzes vizet isznak; de én már most előre megyek, hogy kikémleljem a lakásukat. Ne törődjetek vele, ha sokáig elmaradok, mert csak akkor térek vissza, ha közeledik az a pillanat, mikor mindnyájuknak meg kell halni. Howg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végezte be rendelkezését, lassú, alig hallható léptekkel eltávozott. Természetesen azt hitte, hogy senki sem figyeli: de nem volt egyedül, mert Old Shatterhand és Winnetou követ</w:t>
        <w:softHyphen/>
        <w:t>ték; lehetőleg mélyen hajolva és e mellett oly halkan lépdelve, hogy nem hallhatta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nem volt valami könnyű feladat. Alig két méterre lehetett ellátni; nem volt szabad elveszteniük őt szem elől, tehát egészen közel kellett hozzá maradniuk. Ha megállott, ők is megállottak és mélyen, egészen a földig lehajoltak; ha azután tovább ment, ők is folytatták útjukat. Egy kövecske gördülése, vagy a legvékonyabb ágacska megzörrenése mindent elárul</w:t>
        <w:softHyphen/>
        <w:t>hat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oly távol jutottak, hogy a két őr nem hallhatta meg őket. Eközben már annyira meg</w:t>
        <w:softHyphen/>
        <w:t>köze</w:t>
        <w:softHyphen/>
        <w:t>lítették a campot, hogy láthatták messziről a világosságot, mely kiszűrődött a lakóház és vendéglő ajta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 súgta oda Old Shatterhand Winnetou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helyeselt Winnetou éppen olyan halkan. Két hatalmas ugrás következett előre, melyet a komancsoknak meg kellett hallania; megfordult, de ugyanabban a pillanatban már a halántékán ült Old Shatterhand ökölcsapása úgy, hogy mereven és súlyosan a földre zuhant. Kiáltani akart, de csak egy, bár éles, de gyorsan elhangzó nyögés jött ki a torkán, melyet ha meghallott is volna valaki, sokkal inkább egy álmos, fáradt madár szárnycsapásának tartott volna, mint egy ember elnyomott kiáltásának. Winnetou azonnal rátérdelt, hogy lábait kösse össze, karját pedig hátára kötözze. Old Shatterhand egy maroknyi füvet szakított le, az eszmé</w:t>
        <w:softHyphen/>
        <w:t>letlen főnök szájába dugta és átkötötte egy darab madzaggal, melyet annak vadászkabátjából hasított le, nehogy később ki tudja lökni nyelvével a fűcsomót és módjában legyen, kiáltani. Ezután a hosszú, csontos, nehéz embert a vállára dobta és az apacs kíséretében a szakadék felé indul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rmészetesen nem egyenesen a bejárat felé tartottak, hanem kissé balfelé kanyarodtak úgy, hogy a sűrű fenyvesbe jutottak, hol a főmérnök rejtőzködött csapatával. Ez ugyan okos és körültekintő férfiú volt, de mégsem prérivadász és mikor a két alakot olyan váratlanul felbukkanni látta közvetlenül maga előtt, valószínűleg valami elővigyázatlanságot közvetett volna el, ha Old Shatterhand fojtott hangon nem figyelmezt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endesen! Mi vagyunk. Ne üssön lármát, Mr. Sw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Önök azok? Kit cipelnek it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kete csődört” - válaszolta a kérdezett és a foglyot lecsúsztatta válláról a föl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nek a vörös betyároknak a főnökét? Ördögi tett! Ez már igazán Old Shatterhandra és Winnetoura vall! De meg sem moccan! Meghalt ta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 az öklöm kissé kíméletlenül ütközött össze a fejével és elvesztette az eszmél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az Ön vadászcsapása, Sir! Mit csináljunk a főnö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igfektetjük a földön és odakötözzük az egyik fatörzs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felébred, akkor kiabálni f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a nem képes, mert csinos fűcsomót dugtam a fogai közé. Így meg sem tud mukkanni. Kötözzék csak jó erősen meg és ügyeljenek reá gondosan! Nekünk megint el kell m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elhozzuk azt a két rézbőrűt, kik a bejáratnál őrködnek. Amíg ott ülnek az utunkba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feküdt Winnetouval együtt a földre és arrafelé kúszott, ahol előbb feküdtek, mikor a „fekete csődör” kilépett a szakadékból. Mikor elérték ezt a helyet, az őröket kézcsapásnyira pillan</w:t>
        <w:softHyphen/>
        <w:t>tották meg maguk előtt ülni. A két komancs közömbös dolgok felől beszélgetett egymással. Azért nem vesztegettek rá időt, hogy kihallgassák őket, hanem azonnal reájuk vetették magukat, hogy ártalmatlanná tegyék őket, ami a meglepetés folytán nagyon könnyen sikerült is nekik. Mikor ezeket is odavitték a főmérnökhöz, ez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ezekkel is végeztek? Hallják uraim, Önök nem sok ceremóniát csinálnak! Van talán még több vörös, kiket ilyen módon akarnak idehozni hozz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 válaszolta Old Shatterhand. - A többieket mind egyszerre fogju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már az id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pPr>
      <w:r>
        <w:rPr>
          <w:rFonts w:eastAsia="Times New Roman CE" w:cs="Times New Roman CE" w:ascii="Times New Roman CE" w:hAnsi="Times New Roman CE"/>
        </w:rPr>
        <w:t>- Hála Istennek! Én nem vagyok sem squater</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sem trapper</w:t>
      </w:r>
      <w:r>
        <w:rPr>
          <w:rStyle w:val="FootnoteCharacters"/>
          <w:rStyle w:val="FootnoteAnchor"/>
          <w:rFonts w:eastAsia="Times New Roman CE" w:cs="Times New Roman CE" w:ascii="Times New Roman CE" w:hAnsi="Times New Roman CE"/>
        </w:rPr>
        <w:footnoteReference w:id="7"/>
      </w:r>
      <w:r>
        <w:rPr>
          <w:rFonts w:eastAsia="Times New Roman CE" w:cs="Times New Roman CE" w:ascii="Times New Roman CE" w:hAnsi="Times New Roman CE"/>
        </w:rPr>
        <w:t>, nem vagyok tehát hozzászokva, hogy ily sokáig heverészek a zöldben. Mondják csak, mi a legelső tennivaló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llíttasson egy hordó petróleumot a bejárathoz és gyújtassa ott meg. Ez a fáklya úgy meg fogja világítani az ellenséget, hogy hamarosan belátják, hányadán áll a tervezett támadás ü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Csak előbb kötözzük meg gyorsan ezt a két vörös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ez megtörtént, embereivel kigurította a hordót a bokrok közül; a bejárathoz szállították és meggyújtották. Természetesen robbanás következett be, mely szétvetette a hordó tetejét, de az abroncsok ellenállottak és csak egy része ömlött az olajnak a földre, ahol szétfolyt és tovább égett. A láng hamarosan kitöltötte az egész nyílást a sziklák között és nem csak a szakadék leghátulsó zugába is bevilágított, de a másik oldalról, a campról is meg kellett látszania, hol bizonyára a robbanást is hall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gyúlövésszerű zajjal történt ez és egyszeriben felriasztotta a komancsokat nyugalmukból és biztonságukból. Még kérdezgették egymástól, hogy micsoda dördülés volt az, mikor hirtelen meglátták a lángot magasra fellobogni. A szakadék úgy meg volt világítva, mintha nappal lenne. Az indiánok előbb elnémultak az ijedtségtől, de azután olyan ordítozásba törtek ki, hogy nem lehetett megállapítani, harci- vagy félelemkiáltás-e az. A tűzhöz tolongtak, hol az egyetlen kijárás vezetett a völgyből; de ezt a láng már teljesen betöltötte. Egyben lövések is dördültek el Old Shatterhand puskájából, melyek ugyan szántszándékkal nem találtak senkit, de annál ékesszólóbban bizonyította, hogy az egyetlen utat a menekülésre nemcsak a tűz zárja el, hanem fegyveres ellenség is megszáll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örösek tehát újból visszahátráltak a szakadék hátsó része felé és az oldalfalak felé irá</w:t>
        <w:softHyphen/>
        <w:t>nyították tekintetüket, hogy megállapítsák, vajon ott nem lehetne-e elillanni. De akkor olyan valamit vettek észre, mely egyáltalában nem volt alkalmas arra, hogy megnyugtassa őket és bátorságukat emelje. Old Shatterhand ugyanis parancsot adott, hogy azonnal gyújtsák meg a magukkal hozott fáklyákat, mihelyst égni látják a petróleumos hordót. Ezt az utasítást teljesítették és most meglátták a vörösök, hogy a sziklapárkány köröskörül égő lángokkal van megszállva és fenyegető hangokat hallottak felülről. Az egyik hang túlharsogta a több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hurrá, ég a hordó odalenn! Itt a pillanat, mikor kezdődik a mulatság. Gyújtsátok csak meg a fáklyákat, gyújtsátok meg mind! Legyen olyan világosság, mintha ünnepi kivilágítást rendeznénk! Gyújtsatok világot, hogy végre-valahára a skalpjaik alatt is kezdjen derengeni, hogy Franke Heliogabalus Morpheus Eduárd úr van előttük, akivel nem jó egy tálból cseresz</w:t>
        <w:softHyphen/>
        <w:t>nyét enni. Droll, nézd csak, hogy futnak meg szaladnak! Hallod, hogy üvöltenek és ordítanak? Droll, Droll, hol tündökölsz a távolléteddel? Nélkülözöm, hogy nem vagy mindenütt jelen</w:t>
        <w:softHyphen/>
        <w:t>való. Hol bujkálsz tulajdonképpen, h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oll néni a másik oldalról kiabált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gyok, itt Frank bátyó! Itt mindent sokkal jobban látunk, mint odaát. Ha áttekintést akarsz nyerni, gyere ide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én itt maradok, ahol vagyok. Csak csapj lármát, hatalmas lármát, hogy megvaduljanak odalenn a lovak és eltapossák a gazdáikat. Lőnünk sajnos nem szabad, de köveket lefelé, köveket, hogy megpuhítsuk kissé a rézbőrű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ok szerencséjére a talaj odafenn csupa szilárd sziklalapokból állott. Ha kőtörmelék, vagy kavicsok lettek volna, akkor igen póruljártak volna. Mindamellett itt-ott találtak egy-egy kődarabot, melyet lehajítottak és ez nem maradt hatás nélkül. Embereket és lovakat találtak; az előbbiek üvöltöttek a fájdalomtól, az utóbbiak pedig rugdalózni kezdtek, elszakították kantáraikat és ide-oda vágtattak, csak növelve még a nagy kavarod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telt el két-három perc a hordó meggyújtása óta, már az összes indiánlovak megvadultak és a szakadékban a legvadabb zűrzavar jelenetei játszódtak le. Most már jöttek rohanva a camp lakói is, hogy megtudják, mi okozta az éjjeli, megfoghatatlan tűzvészt. Az elsők egyike volt Mr. Leveret, az ottani főmérnök. Csodálkozására Old Shatterhandot és Winnetout pillantotta meg és mellettük többek között kollégáját Rocky-Groundbó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ök itt, uraim? - kérdezte lihegve. - És itt egy hordó petróleum ég! Mit jelentsen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t jelenti, hogy egy kicsit meg akarjuk füstölni a vörösöket, Mr. Severet, - felelte Mr. Sw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örösöket? Micsoda vörösöket,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at, akik önöket meg akarták támadni és legyilk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hetetlen. Ma kellett volna ennek törté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már ma. De odabenn vannak a szakadékba, melynek széleit az én munká</w:t>
        <w:softHyphen/>
        <w:t>saim szállták meg, itt pedig a tűz teszi lehetetlenné a kiju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rövidesen elmagyarázta a meglepett embernek az összefügg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szívéből örült, hogy nem kellett résztvennie a veszedelmes kalandban és sietve visszatért a campra, hogy megnyugtassa megrémült embereit. Nem volt azonban képes reá, hogy meg</w:t>
        <w:softHyphen/>
        <w:t>bízása értelmében visszatartsa őket, mert mind több és több kínai tolongott a hegyhez, hogy felkapaszkodjék a tetőre. Botokat vágtak le a bokrokról és köveket szedtek fel és magukkal vitték; anyanyelvükön össze-vissza kiabáltak és lökdösték egymást előre. Nagy szerencséjük volt az indiánoknak, hogy Old Shatterhand értett kínaiul. A menny fiai megtudták, hogy a vörösök meg akarták támadni és megskalpolni őket. Nyílt támadásnál bizonyára szétfutottak volna a szélrózsa minden irányába, de most látták, hogy ellenségeik be vannak zárva és képtelenek az ellenállásra: ez olyan bátorságot öntött beléjük, melynek különben nyoma sem volt bennük. A gyávaság igen könnyen vérszomjba csap át, ha veszélyen kívül érzi magát; itt pedig a legcsekélyebb veszély sem volt. Az indiánokat innen felülről, biztos távolságról lehetett megölni kődobásokkal. Ezért tolongtak a kínaiak a csúcs felé, hogy rohamban elfoglalják a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jöjjön gyorsan velem! - szólította fel Old Shatterhand az apa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sárga banda vissza fog riadni tőlünk, ha csak a ferde szemeikbe nézünk, - válaszolta Winnetou, ki azonnal kitalálta fehér barátjának szándé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iettek a tűz mellett és oly gyorsan elugráltak kőről kőre a meredek sziklafalra, hogy egy-kettőre elhagyták a kínaiakat, mert ezek kerülőt csináltak a kényelmesebb hegynyereg felé. Swan főmérnök egész munkásosztagával alant állva maradt, de tekintetével követte őket és így szólt embereihez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rgák meg akarják lincselni a vörösöket, úgy látszik, és a két vadász megkísérli megakadályozni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űz felvilágított a hegyoldalra, ahol most a két vadász a kínaiak elé lépett. Lenn a szaka</w:t>
        <w:softHyphen/>
        <w:t>dékban és fenn a csúcson mély csend állott be, mert mind megértették, hogy miről van szó és rendkívül kíváncsiak voltak ennek a jelenetnek a kimenetel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llották Old Shatterhand parancsoló hangját felharsanni, de a kínaiak nem hederítettek reá, hanem tolongtak tovább. Hangja még egyszer felzendült, ugyanolyan eredménytelenül. Erre ő és Winnetou kivették revolvereiket övükből, ez hatott rövid időre, a kínaiak csapata meg</w:t>
        <w:softHyphen/>
        <w:t>álla</w:t>
        <w:softHyphen/>
        <w:t>podott, de nem sokáig, mert a hátullevők tolták az előttük állókat és így ezek is előresodród</w:t>
        <w:softHyphen/>
        <w:t>tak. Válságos pillanat volt. Igazában nem akartak ők lőni, csak azért rántottak fegyvert, hogy fenyegessék őket; de amellett parancsuknak is érvényt kellett szerezniük, ha nem akarták, hogy tényleg megvalósuljon a vérfürdő. Látták a nézők, hogy megint elteszik revolvereiket: hogy azután mit csináltak, azt nem lehetett világosan és részleteiben áttekinteni, de hangjukat érthetően lehetett hallani; a kínaiakat is hallották kiáltozni, láttak egy halom egymáson átbukdácsoló és lökdösődő embert; észrevették, hogy a legelöl álló kínaiak közül egyesek a levegőben repülnek és az öveik tömegébe pottyannak: a tömegből hol jobbról hol balról repül ki az egyik, mint a bomba, és legördül a hegyen; az egyeseket később többen követték; már kettesével és hármasával repültek le hegyen lefelé, egymásba megkapaszkodva és mégis egymást magukkal rántva, némelyik, mint a rugó, nyílegyenesen felszökött a levegőbe, hogy azután visszazuhanjon és tovább hemperegjen le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zdetben dühordítás lassanként panaszos üvöltésbe csapott át; fájdalomkiáltások és jaj</w:t>
        <w:softHyphen/>
        <w:t>gatás hangzott; a csoport mind kisebb lett, mert részei szüntelenül szétrepültek továbbra is és legurultak a lejtőn; olyan volt, mintha a közepében valami láthatatlan és egyben ellenállha</w:t>
        <w:softHyphen/>
        <w:t>tatlan robbanóanyag lenne, melynek vegyi összetétele csupán arra szolgál, hogy kínai testek</w:t>
        <w:softHyphen/>
        <w:t>kel labdázzék; a hegyen legurolók száma annál jobban szaporodott, minél kevesebben voltak a hátramaradottak, végül pedig a fentebb említett robbanóanyag Old Shatterhand és Winnetou alakját vette fel, kik most már újból láthatók lettek és egy utolsó erőfeszítést tettek, melynek hatása ugyan az illetőkre nézve nem valami kellemes, de a nézőközönségre annál élvezetesebb és mulatságosabb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ttenetes lavina látszott a kínaiak közé pottyanni és végzetes hatással működni, természe</w:t>
        <w:softHyphen/>
        <w:t>tesen reájuk nézve végzetesen, mert oly módon hol összetorlódtak, hol szétrohantak, hogy se láttak, se hallottak; úgy tűnt fel, mintha a föld mozdult volna meg a lábaik alatt, mert mind többen és többen vesztették el az egyensúlyt; levegőbe nyúló lábak, földön guruló fejek lát</w:t>
        <w:softHyphen/>
        <w:t>szottak nagy összevisszaságban, míg végül az egész, de igazán az egész tömeg csúszni, siklani, támolyogni, rohanni, gurulni, hemperegni kezdett úgy, hogy valóságos kínai lavina gördült a hegyen lefelé. Lefelé hömpölygött, eleinte lassan, azután mind gyorsabban és gyor</w:t>
        <w:softHyphen/>
        <w:t>sabban és mikor leérkezett, óriási nyögés és panaszkodás támadt nankingi, meg kanton tájszólásban; úgy össze volt keveredve, és bonyolódva az a sok emberi testrész, hogy a menny minden egyes emberének jelentékeny önismeretre és bonctani ügyességre volt szüksége, hogy szeretett énjének legurult részeit megint összeszed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az, aminek csak copfja volt, több-kevesebb gyorsasággal és pontossággal leérkezett; nem maradt odafenn senki, csak Winnetou és Old Shatterhand. Ahány fehér ember volt a nézők között, annyi torokból kiáltoztak bravót feléjük. Ők is lejöttek és mire leérkeztek, egyetlenegy kínai sem volt már látható; ezek megijedtek, hogy a gurulás ide lenn folytatódni fog és elsza</w:t>
        <w:softHyphen/>
        <w:t>ladtak. Mikor a főmérnök a két vadászt dicsőítéssel akarta fogadni, Old Shatterhand a szavába 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veszély elmúlt, a vörösök feje felől, de van még egy másik is, mely nem a sárgák, hanem a fehérek részéről fenyegeti őket, kik fenn vannak a szakadék szélén. Köveket dobálnak le, amit nem tűrhetün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Sir, hiszen ezek a komancsok, gyilkosok! Fáj önnek, ha az egyik, vagy a másik fickót egy kő eltalá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elvégre a gonosztevők is emberek és úgy kell velük bánni, mint emberekkel. Aki állatokat kínoz, az semmirekellő, aki azonban embereknek feleslegesen fájdalmat okoz, az még kevesebbet ér; ez az én véleményem, én eszerint szoktam cselekedni és remélem, hogy ön is követi ezt a példát, legalább is addig, míg önökkel együtt vagyok. Küldjön tehát fel két embert, egyiket a jobb, másikat a baloldalra, kik beszüntetik ezt a helytelenséget. Mindenki maradjon nyugodtan és ne kezdjen semmiféle ellenségeskedést, míg erre a jelet meg nem a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De vajon a vörösek is csendben mara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vakodni fognak virradat előtt bármit is kezdeni, főleg, miután a főnökük a kezeink között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zt ők nem tud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oldozzuk a két fogoly őrt és leküldjük hozzájuk a szakadékba. Már annak is itt az ideje, hogy beszéljünk a „fekete csődörrel”. Hozassa őt és a másik kettőt ide, ahol világos van és ahol könnyebben és élesebben figyelhetjük meg, mint ott a sötétben. Ne mondjanak nekik nevet és úgy fektessék őket le, hogy az arcunkat megvilágítsa a tűz! Jól szeretném látni őket, mikor ránk ismer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álaszolhatok nekik, ha kérdeznek valamit, főleg a főn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de csak lényegtelen, általános dolgokat. Mi eltávozunk kissé és majd észrevétlenül a háta mögé lépünk, hogy hallhassuk, hogyan beszél önnel és hogyan gondolkozik a helyzet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bement a fenyves sűrűjébe. Old Shatterhand pedig Winnetouval kissé eltávozott, hogy a „fekete csődör” meg ne pillantsa őket azonnal. Nem sok idő telt belé, a megállapított helyre hozták őket és ott a két őrrel együtt az előbb jelzett módon fektették le a földre. Úgy feküdtek fejjel, hogy Winnetou és Old Shatterhand mögéjük állhattak és a foglyok nem láthatták őket. Lassan és halk léptekkel közeledett a két bar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mérnök a három fogoly előtt állott, vizsgálódva nézte őket és egy szót sem szólt. A főnököt ingerelte ez a tekintet; tulajdonképpen indián szokás szerint neki is hallgatnia kellett volna. De az a megvetés, mely a hivatalnok arcán tükröződött, annyira felmérgesítette, hogy nem gondolt méltóságával, hanem hangosan rá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ámulsz úgy minket? Nem tudsz beszélni, vagy a tőlünk való félelemtől leragadt a nyelv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őletek való félelemtől? - nevetett a kérdezett. - Csak ne képzelődj! Gazfickó vagy, kit nemsokára jó vastag és tartós kötéllel felakasz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d, mit beszélsz! Tokvi Kewa vagyok, a naiini-komancsok legelső főnök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legelőkelőbb vagy azok között a gazemberek között, akkor szívesen tekintetbe vesszük a rangodat, de csak annyiban, hogy egy kissé magasabbra akasztunk, mint emberei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encegj! Tudom, hogy meg vagyok kötözve, de azonnal szabadon kell bocsátanotok megint, különben a harcosaim szabadítanak ki, titeket pedig azzal fognak megbüntetni, hogy felgyújtják Friwood-Campot, megölik minden lakóját és kiszakítják a földből a tűzparipa sín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od, hogy kinevesselek két harcosod előtt? Te mersz még engem fenyegetni, pedig úgy fekszel itt, mint egy kígyó, melynek kihúzták a méregfogait! A te sorsod felett Old Shatterhand és Winnetou fognak dö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főnök hangosan és gúnyosan felkacag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említed ezeket a neveket, hogy megijessz, de én tudom, hogy ez a két harcos nincs is itt. Igaz, hogy itt voltak tegnap este, de tőlem való félelmükben elsiettek a tűzparipa kocsi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llantása akkor a fehér vadászra esett, aki lassan előlépett a háta mög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kiáltott fel megijedve a főnök. - Ez itt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z vagyok. És ki az az ember mell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utána jött és melléje állott. Mikor a komancs őt is megpillantotta, a megsokszo</w:t>
        <w:softHyphen/>
        <w:t>rozott félelem kiáltása tört ki száj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Winnetou, az apacsok főnöke! Honnan kerül elő ez a két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legbarátságosabb arcával bólintott feléje és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ndkívül örülni fogsz, ha meghallod, hogy mi éppen onnan jövünk, ahonnan te is, tudniillik az Alder-Sprin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voltam az Alder-Spring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 közvetlen közelében, a hurrikánnál a Corner-Top alján, hogy elfogj minket ma este az Alder-Spring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kezdett derengeni a főnökben az a tudat, hogy a helyzete sokkal rosszabb, mint eddig feltételezte. Meg volt kötözve, tehát teljesen tehetetlen; látta a magasan fellobogó lángot a bejárat egész széltében, mely elzárta emberei elől a kiszabadulást a csapdából; de azt még nem tudta, hogy a szakadék széle köröskörül meg van szállva; nem adott fel tehát minden reményt és dühösen vetette oda, mialatt kötelékét fesze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lennék megkötözve, úgy szétmorzsolnálak, mint a grizzly-medve mancsának egyetlen csapásával zúzza a coyottot, mely reászállt! Követelem, hogy bocsássatok szab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zal még várni fogunk egy keveset! Mivel te olyan büszkén vallod magad a naiini-komancsok legelső főnökének, remélem, hogy büszkébb leszel annál, semhogy hazudj. Azért jöttetek ide, hogy megtámadjátok a cam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küldted unokádat, Ik Senandát, hogy előkészítse a rajtaü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este itt voltál és beszéltél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 háromszoros nemet olyan határozott, elutasító hanghordozással ejtette ki, hogy a főmérnök mérgese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szemtelenség! Nagy kedvem lenne lehúzni róla kabarját, hogy egy jó vastag bot megismerkedhessek a vörös bőr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még mindig a főnökhöz fordulva,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hallatlan gyávaság egy ilyen helyzetben ily határozottan tagadni. Azt is tagadod, hogy ma délelőtt viszontláttad unokádat egészen egyedül a Corner-Top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egy pillanatra lehunyta a szemét, mintha hirtelen támadt ijedelmét akarná elrejteni, azután gúnyos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álmodni látszik, anélkül, hogy alud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Hátrahagytad, hogy őrizze fegyver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ugrott fel kissé a főnök kötelékei dacár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ism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te gyáva, megvetlek téged! Hogy bizonyítsam, milyen ostobaság a te tagadá</w:t>
        <w:softHyphen/>
        <w:t>sod, mutatok neked valamit. Jól nézz! Ugye ezt nem vártad volna?</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Old Shatterhand ugyanis, mielőtt mutatta magát, fegyverét a fogoly mögé tette le és Winnetou ezüst puskáját hasonlóképpen. Az előbbi most felvette a fegyvereket és megmutatta a koman</w:t>
        <w:softHyphen/>
        <w:t>csok főnökének. Ez elfelejtette ijedtében, hogy meg van kötözve; felkiáltott és fel akar ugr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úgy látszik, ez segít! - kacagott a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a varázsfegyverek, a medveölő és az ezüst puska! - dadogta Tokvi Kewa. - Hol hol hol van Ik Senanda, leányom f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a mi foglyunk. A Corner-Topnál fogtuk el, mert már ott voltunk, mielőtt ő megérkez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 az - n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kell hinned. A tűzparipával Rocky-Groundba utaztunk és onnan az Alder-Springhez lovagoltunk, ahová előbb megérkeztünk, mint te. Mindent láttunk, amit tettetek és mindent hallottunk, amit beszéltetek, mert Winnetouval együtt csak négylépésnyire feküdtem a vihardúlás sűrűjében attól a fatörzstől, melyen kinyújtózkod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uff, uff, uff! Nos, még mindig meg akarsz maradni esztelen tagadásod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immár is sötéten meredt maga elé, míg eszébe ötlött, hogy a közelben tartóz</w:t>
        <w:softHyphen/>
        <w:t>kodnak emberei. Ekkor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nem ismeri a félelmet, nem félelemből taga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ismered tehát, hogy megloptál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vallod, hogy meg akartad támadni Friwood-Camp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csináltál volna a telep lakói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öltük és megskalpoltuk voln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k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unels! - kiáltott fel az engineer. - Enge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nak most már egészen mindegy volt, hogy egy emberrel többet, vagy kevesebbet akart-e megölni; szinte közönyösen büszke hangon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ogy ki vagy; de ha téged is elfogtunk volna, akkor megskalpoltun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zépen, szívből köszönöm, kedves, vörös uraságom! Ezért a szeretetreméltó vallomásáért még külön köszönetet fogok mondani. Mondja csak, Old Shatterhand, mit csináljunk most ezzel a tiszteletreméltó gentlemannel és ember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is alkalmat nyújtunk neki, hogy megismerje az ő, meg az emberei helyzetét - válaszolta a kérdezett. - Felvisszük a szakadék szélére, ahonnan mindent áttekint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után bizonyára ki kell adnia embereinek a parancsot, hogy adják meg magukat.</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A két fogoly őrhöz fordult és megkérdezte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itek a Sápadtarcúak beszéd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adta meg a fele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értettük, amit beszél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Menjetek most be a szakadékba és mondjátok meg a komancsok harcosainak, hogy elfogtuk a főnöküket és mindnyájukat le fogjuk lőni, ha védekeznének. Felvezetem a főnököt a hegyre, hogy meggyőződhessenek róla, hogy minden ellenállás csak a pusztulásukat vonná maga után. Akkor majd döntsön, hogy mi lesz rá és rátok nézve a legjo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ől fogjuk ezt megtudni? Ha egy halvány arc mondja meg nekünk, nem fogjuk elh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fogom neki engedni, hogy ő maga mondja meg nektek. Beszélhet a hegycsúcsról, úgy, hogy minden harcosa meghallhatja. Beleegy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ost levétetem a kötelékeiteket. Ahány bejárat ezen az oldalán van olyan széles és magas, hogy veszedelmes lehetne rátok nézve, egyetlen ugrással átjöhettek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 kell térnünk, hogy újra megkötözz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szakadékban maradhattok. Mondjátok el harcosaitoknak, mit hallottatok és mit láttatok! Ha megteszitek, be fogják látni, hogy nem marad nekik egyéb, mint bevárni, mire határozza el magát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levették róluk a kötelékeket, Winnetou úgy állott előttük rájuk szegezett fegyverrel, hogy a menekülés lehetetlen volt. Az egyik neki szaladt és átugrott a tűzön át a szakadékba, hol a legkevésbé széles volt; a másik nyomon követte. Ezután Old Shatterhand még egy pár vasutast hozott oda, hogy távolléte alatt szigorú és megfelelő őrizet alatt tartsák a bejáratot, majd a komancsok főnöke szabadult meg lábain lévő kötelékeitől, hogy fel tudjon kapasz</w:t>
        <w:softHyphen/>
        <w:t>kodni a hegyre. Kezei természetesen a hátára kötözve mar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nagy vadász Tokvi Kewa kíséretében felmászott a hegyre. Esetleges szökési kísérletével nem csak saját életét, hanem bezárt harcosait is a legnagyobb veszélybe sodorta volna, ellen</w:t>
        <w:softHyphen/>
        <w:t>kezés nélkül követte tehát őket addig a pontig, honnan az egész szakadékot egyetlen pillan</w:t>
        <w:softHyphen/>
        <w:t>tással áttekinthette. Ugyanaz a hely volt az, hol Hobbe-Frank tartózkodott. Mikor ez meglátta hármójukat közeledni és Tokvi Kewát felismerte tolldíszéről, örömében nagyot ugrot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itt cipelnek valakit a fülénél fogva, aki, ha nem hagy egészen cserben velemszületett ravaszságom, ezeknek a vörös fickóknak a főnöke! Eltaláltam Shatterhand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ő az, - felelt a kérd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rvendek, végtelenül örvendek! Mert ha megfogtuk a vezér pintyet, a többi madaracska egészen magától lépre megy. Milyen módon ragadta meg a hajánál f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tána lopóztam és leütöttem, kedves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tána lopózott és leütötte! Ez olyan egyszerűen és magától értetődőleg hangzik, mint mikor azt mondja az „Arany kolbász” vendéglő szakácsnője a macskáról: Előbb leszúrták, azután megsütötték, végül megették, mint nyulat! Most itt áll az egészen úgy bámul, mint Schiller kápolnája Uhland völgyébe! Ha nem tévedek, kissé gondolkozóba ejti a mi szép fáklya- és gázvilágítá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dám kis szeleburdinak igaza volt. Ha Tokvi Kewa mostanáig az övéi segítségére számí</w:t>
        <w:softHyphen/>
        <w:t>tott, most be kellett látnia, hogy ez a számadás helytelen. Ott kuksoltak benn a szakadékban, alaposan összezsúfolva a lovaikkal és az egyetlen utat a szabadság felé a még mindig magasra lobogó tűz zárta el. Ezt a tüzet reggelig, sőt még tovább is fenn lehetett tartani; ezt tudta, mert látta, hogy odabenn még egy nagy tele hordó petróleum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 pedig megvizsgálta a szakadék falait, akkor látott ugyan egy helyet, ahol fel lehetett kapaszkodni, egyetlen egy magányos embernek, kit oda fenn nem vár ellenség, de nem ilyen tömeg indiánnak s a lovakról nem is beszélve! Fenn pedig tüzek és fáklyák égtek, úgy, hogy minden nappali világításban úszott és egész halom fölfegyverzett Sápadtarcút számlálhatott meg, kik készen állottak, visszatartani minden kísérletet a fal megmászására. Töprengett, töprengett, keresgélt valami lehetőséget, de nem talált. Egy pillanatig persze arra gondolt, hogy indiánjai lóra pattanhatnának és vágtában kikényszeríthetnék a kijárást a tűzön át; de ezt a kivezető utat is el kellett ejtenie. Először is látta az őröket, kik odakünn a tűz mellett állottak, másodszor a fehérek, kiket ide fenn látott, golyóikkal az egész szakadékot telehinthették a tűzig; egyetlen egy vörösnek sem sikerült volna megmenekülnie, mert csak egy sortűzre lett volna szükség, hogy a kijáratot indiánok és lovak hulláival torlaszoljá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jtörésének ez a nyomasztó eredménye annyira igénybe vette, hogy egyáltalában nem gondolt arra, hogy uralkodjék arcvonásain, a csalódás oly világosan az arcára volt tehát írva, hogy Winnetou és Old Shatterhand hallgatott ugyan felőle, de a kis (Hobbe)-Frank nem tudta magát visszatartani, hogy meg ne jegyez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éppen olyan pofát vág, mint a komámasszony libája, tudniillik, mikor el akart repülni, akkor vette észre, hogy nem is igazi liba, csak levél nehezék. Kezdhet, amit akar, a szárnyát még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kiáltott fel a főnök, még pedig sokkal hangosabban, mint ahogy bizonyára akarta. Felriadt merengéséből, akár egy álomból és saját felkiáltásától összerezz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újból hozzáfordul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gondolkozott felette Tokvi Kewa, hogy van-e az ő és Harcosai részére valamely út a szabadul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válaszolta az indián. - Van egy ilyen 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ely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igazságszeret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hivatkozz reá! Ha csupán reá hallgatok, kénytelen vagyok elítélni titeket! A tervezett vérfürdőről még csak beszélni sem akarok. De micsoda büntetéssel sújtja a puszta törvénye a lótolvajl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ezett némi vonakodás utá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lállal; de hiszen a ti lovaitok újból visszatértek hozz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 büntetése a fegyverlop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intén a halál; de megint elvettétek fegyvere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te vétkeden nem változtat. Eljátszottad az élet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akartok tehát ölni? - fortyant fel mérgesen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nem vagyunk gyilkosok. Mi nem ölünk, hanem büntetünk, mert te büntetést akarsz és kíván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Mikor kívántam volna e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igazságosságot követel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újból lehajtotta a fejét és hallgatott. Tudta, hogy nem hivatkoznék hiába ennek a két embervédő férfinak a jószívűségére, de büszkesége tiltakozott ellene, hogy megtegye ezt. Némi szünet utá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Ik Senanda, kit elfog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tos helyen várakozik az ítéletére. Tudod, hogy a kémeket fel szokták aka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Mióta lett Old Shatterhand ilyen kegyetlen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óta igazságot kívántál tőlem, mert az igazság a véreteket követeli. Kegyelmet pedig te nem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ismét tanácstalanul mélyedt magába. Nem tudta magát, az embereit sem ravasz</w:t>
        <w:softHyphen/>
        <w:t>sággal, sem erőszakkal megmenteni. Tehetetlen düh forrott benne és vad, alattomos bosszúság töltötte el. Lassan, de mozdulatlan arckifejezéssel felemelte fejét és bizonytalan hango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ért Old Shatterhand kegyelem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yhébb büntetést, vagy pláne az egész büntetés elenged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en elengednétek nekünk a bünt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z életünket megtarthat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Winnetou és én nem törünk az életetek ellen. De nem lesz könnyű feladat, hogy a többi fehéret is elnézésre hangoljuk, reméljük azonban, hogy el tudjuk érni, ha te is megteszed a magadét, hogy csillapítsd haragj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ell ten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adni mag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adni? - hördült fel. - Őrült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e vezettelek, hogy bebizonyítsam neked, hogy az ellenállásotok nekünk egy csepp vérbe sem fog kerülni, titeket azonban azonnal a pusztulásba dönt. Ezt a célt elértem. Ha jelt adok, összes fegyvereink elsülnek; elvesszük skalpjaitokat és ezzel arra ítéljük lelkeiteket, hogy az őrök vadászmezőkön szolgáink és rabszolgáink legyenek. Nem akartad másképpen. Jöj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akarsz vez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int vissza. Hadd lásd dacolásod következményeit. Jöj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onfogta, látszólag, hogy magával vonszolja; de Tokvi Kewa kirántotta magát, egy lépést hátrált és megkérdezte, miközben sötét szemei felvillan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úgy menthetsz meg minket, ha megadjuk mag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letben maradha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mé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visszatérhetünk törzsün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ajándékoztunk az élettel, igen. Csak nem gondolod tehát, hogy valakinek kedve támadhatna itt tartani benn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szabadon elvonulhatunk, nem fél a bosszún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Ki fog félni tőletek! Bosszúról beszélsz? Ha megmentjük az életeteket, akkor nem inkább hálával tartoznátok, semmint bosszú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ts meg; akkor majd meglátod, hogy mit tes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Látod, hogy ott jobbról fel lehet kapaszkodni a szikl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svény oly keskeny, hogy ketten nem férnek el egymás mellett. Mondd meg a harcosaid</w:t>
        <w:softHyphen/>
        <w:t>nak, hogy kapaszkodjék itt fel egyik a másik után, de fegyvertelenül. Ekkor természetesen mindjárt megkötözzük, míg tanácskozunk felettük. Aztán majd - Megkötözitek? - szakította félbe őt a főnök, dühösen rátáma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Ha ez nem tetszik nekik, úgy haljanak meg. Hiszen te is meg vagy kötö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Old Shatterhand rettenetes ember. Oly nyugodtan és szelíden beszél, de az akarata kemény mint a kőszik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hogy így találod ezt! Abba tehát beleegyezel, hogy megkötözzü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rdezett habozott néhány pillanatig, azután büszkén kidüllesztette a mellét és a dühtől majdnem kiáltva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De mondd meg nekik, hogy azonnal megölünk mindenkit, ki nem tesz le oda lenn mindent és a legcsekélyebb fegyvert magával hoz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lágosan látható volt, hogy a főnök remegett a dühtől, míg kérdezőskö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egteszem azt, amit akarsz, akkor leányom fia is életben marad és visszakapja a szabad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vétesd le rólam a kötelékeket, hogy lemehessek a harcosaim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te magad is le akarsz m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nem elég, ha csak lekiáltok innen néhány parancsot. Ha fegyvertelenül kell megadniuk magukat, meg kell nekik mondanom az ok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 felelte Old Shatterhand és mosolyogva végigmérte. - Nekem mindegy, ha valami cselszövést forgatsz a fejedben. Megadom neked az engedélyt, hogy lemenj; de attól a pilla</w:t>
        <w:softHyphen/>
        <w:t>nattól kezdve, hogy elérted a szakadék alját, kilencszer tíz fegyver csöve lesz reátok irányítva és ha öt perc múlva lekiáltok és nem jössz fel újból elsülnek, kétszer sül el mindegyik puska. Megmondtam és így fog történni. Most men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maga tette a főnök karjait szabaddá. Winnetou egy szóval sem vett részt a beszélgetésben; most, mikor a főnök neki indulni készült, vállára tette a kezé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mit Old Shatterhand mondott, olyan, mint az eskü, melyet én is megfogok tartani. Ha ő hív téged és te nem jössz azonnal, az én golyóm fog téged eltalálni! Megmondtam.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válasz nélkül elfordult tőle és lefelé indult a meredeken az övéihez. Mikor leér</w:t>
        <w:softHyphen/>
        <w:t>kezett és az első szavakat intézte embereihez, hangos üvöltés keletkezett. Ez volt a válaszuk tudósítására, hogy meg kell adniuk magukat. Hogy őt esetleg ellenkezésükkel szemben támogassa. Old Shatterhand messze hangzó hangon néhány rövid parancsot osztott ki. Erre az összes fehérek, kik a másik oldalon voltak, át jöttek hozzá, készen reá, hogy fogadják és megkötözzék az egyenként feljövő komancsokat; fegyvereiket mindnyájan lefelé irányították, hogy Old Shatterhand parancsára azonnal tüzelhessenek. A szakadék bejáratánál az [engineer] parancsnoksága alatt a fehérek is a bezártakra fogták puskájukat. Ami a kínaiakat illeti, ők végtelenül kíváncsiak voltak ugyan a kaland kimenetelére, de eszük ágába sem jutott, hogy bőrüket a vásárra vigyék. A távolban tanyáztak, hogy a veszély legcsekélyebb jelére felugrál</w:t>
        <w:softHyphen/>
        <w:t>janak és szanaszét fussanak és nemcsak a komancsok voltak azok, kik ezt a félelmet beléjük oltották, hanem még mindig nem tudták elfelejteni a fehér vadásznak és a vörös apacsnak, hogy csupán izmos karjaikkal és tenyerükkel belőlük lavinát csiná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oll néni is átjött a másik oldalról. Letelepedett unokabátyja, Frank mellé, puskacsövét szintén befelé irányította a szakadék szélén és kérdezőskö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t hallottál, Frank bátyó, amit itt besz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kérdezhetsz ilyen ostobaságot! - válaszolta a kicsike. - Hiszen itt állottam és vannak füleim. Miért ne hallottam volna hát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füled van, az nem egészen ismeretlen körülmény én előttem. De némely embernek két füle van és mégsem hallja meg azt, amit kellene. Nem a komancsok főnöke volt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tárgyalta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be kellett beleegyez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rcosainak meg kell adniuk magukat. Egyenként fel fognak kapaszkodni a sziklákon és azonnal megkötözzük őket, mihelyst feljutottak ide az alvilág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ezt megint nem rosszul eszelte ki a mi Old Shatterhandunk. Ha úgy jöhettek volna fel, ahogy akarnak, akárhányan egymásután, ez veszedelmes lehetett volna reánk nézve; de mivel egyenként és időközönként kell feljönniük, nem csinálhatnak nekünk semmit. Mégis csak egészen más dolog az, ha az ember az igazi társaságba kerül! Most, hogy tegnap találkoztunk Old Shatterhand és Winnetouval, megint érdekes eseményeknek nézhetünk el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Hát velem talán nem élhetsz meg semmit? Hallod-e, én azt a tiszteletteljes nagyra</w:t>
        <w:softHyphen/>
        <w:t>becsülést követelem magamnak, melyre egy ilyen ember, mint én, igényt tarthat! Ezt légy kegyes megjegyezni a jövőre nézve! Talán bizony azért engedtem meg neked, hogy mint vérbeli, édes unokatestvérem születhessél, hogy elrontsd a jó kedvemet? Még állítja ez az ember, hogy mellettem nem élhet meg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csillapodj le - kérlelte Droll. - Hiszen nem úgy gondoltam. Miért pattansz fel az első szóra, mint a bo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te megvénült csacsi! Hogyan merészelsz engem egy bombával összehason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éppen olyan gyorsan szétpukkansz, mint a bo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ukkadni! Micsoda kifejezés ez egy olyan jelentős tudományos férfi számára, mint én vagyok! Nem tudod azt, te zöldszínű, hogy az én tisztelt jelenlétemben választékosan kell kifejezned mag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roll megvakarta a füle tövét és nagy zavarra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kedves Frank, mit csináljak, ha Altenburgból származom és nem Moritzburgban szület</w:t>
        <w:softHyphen/>
        <w: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sajnos, ez igaz! A Teremtő egészen eltérő szellemi képességekkel ruházott fel minket, pedig édes unokatestvérem vagy. Én minden tekintetben túlszárnyallak és tulajdon</w:t>
        <w:softHyphen/>
        <w:t>képpen egyáltalában nem tudom felfedezni, hogy mindkét részről való szüleink hogyan is jöhettek arra a furcsa gondolatra, hogy mindkettőnket ilyen közeli rokonságba hozzanak egym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ehát akkor nem akarsz rólam többé tu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égy olyan jó és ne kérdezz ilyen ostobaságokat! Hiszen éppen azért szeretlek téged annyira, mert ostobább vagy nálam. Hova jutnék én bölcsességem összes napjaival, ha nem lenne, akit velük megvilágítsak és árnyékába állítsak? Hiszen éppen az tesz engem annyira boldoggá, hogy olyan minden szavam, mint az eső, mely cseppjeivel felönti a szellemileg szegényeket. De most figyelj! Úgy látszik, hogy Old Shatterhand beszélni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tűzött határidő letelt és az említett előre hajolt most a sziklapárkányon, kezét a szájára tette és lekiáltott a szakadé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eta hauch! (Jer fel, Tokvi Ke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meghallotta a kiáltást s mint látni lehetett, még egy utolsó parancsot adott embe</w:t>
        <w:softHyphen/>
        <w:t>reinek és azután elfordult tőlük, hogy teljesítse Old Shatterhand felszólítását. Ugyanazon a helyen kapaszkodott fel, melyen lemászott és látni lehetett, hogy emberei ezelőtt egy halomra rakták fegyvereiket. Megmondhatta nekik, hogy milyen időközökben kövessék, mert készen</w:t>
        <w:softHyphen/>
        <w:t>létben állottak odalenn és csak mikor ő felérkezett, követte lassan a következő. Hogy a mászás volt-e az oka, vagy a felindulás, melyet harcosainak ellenkezése keltett fel benne, nem volt megállapítható, de meglátszott rajta, hogy lüktettek az erei, mikor kezeit összekulcsolta a hátán és rekedt hango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megtartotta a szavát; itt van, kötözzétek meg újból! De vigyázzatok, nehogy egyszer én tegyek szíjakat a kezeitekre! Ha ez bekövetkeznék, bizonyosak lehettek róla, hogy nincs több keresni valótok a nap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kötözték és félrevezették. Aki követte azt szintén megkötözték és az azután érkező indiánokat összeszíjazták, háttal egymásnak. Ahogy a foglyokat ilyenképpen egymáshoz erősítették, kétszeres biztonságban lehettek fel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jártak el a többi komancsával is, kik - egyik a másik után - felkapaszkodtak a tetőre. Mikor végre mindnyájukkal elkészültek, jóval több, mint ötven pár indián hevert a földön. Tokvi Kewa magához szólította Old Shatterhandot és így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ezemre esett, hogy harcosaimat engedékenységre hangoljam. El fogsz most már te is követni mindent, hogy kicsikard a Sápadtarcúaktól az élet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ég többet tartok meg, mint amennyit neked ígértem. - válaszolta a vadász. - Azt mond</w:t>
        <w:softHyphen/>
        <w:t>tam, hogy érvényesíteni akarom a befolyásomat. Most, hogy engedelmeskedtél nekünk, határozott ígéretet teszek, hogy életetek és a szabadságotok felől biztosak leh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komancs éles nevetésbe tört ki és szemeiből végtelenül gyűlölködő pillantást vetve Old Shatterhandra, oda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elmeskedni? Én nektek? Hát engedelmes-e az oroszlán a kutyának, vagy a bölény a coyottnak? Mit képzelsz, ki vagy te? Gennyes daganat, melyet ki fogok vágni a halvány faj testéből, hogy a préri legeldugottabb szegletében rothadjon el! És micsoda Winnetou? A legmegvetettebb és gyávább az apacsok között. Méreg, melyet undorral fogok kiköpni és lábammal a földbe taposni! Megfagyott az elmúlt tél jegében agyad utolsó maradéka is, hogy azt mered állítani, a „fekete csődőr” engedelmeskedett neked? Esküszöm, a nagy Manitou összes főnökeinek szellemére, kiket követni fogunk az őrök vadászmezőkre, hogy eljön az idő, amikor megtudjátok, hogy kinek kell parancsolni és kinek engedelmes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egyetlen válasza ez a nyugodt kérdé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od talán, hogy a beszédeddel elveszítsd az életedet? Még a mi foglyunk vagy és nem vagy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 nevetett a főnök megvetőleg. - Tokvi Kewa nem engedi megijeszteni magát! Old Shatterhand azt mondta, hogy életünk és szabadságunk biztosítv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Ilyen nyugodtan rábízod magad a szavamra? Tudod, hogy milyen megbecsültetést árulsz el ezzel? Igaz, te büntetlenül káromolhatsz minket, mert a szavamat adtam neked. Mivel tudod, hogy Old Shatterhand nem mond valótlanságot, meg vagy róla győződve, hogy szemtelen lehetsz velem szemben. A kutya ugat így, mint most te, ha kitörték a fogát és nem tud harap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 kutya pedig te vagy! - kiáltotta a főnök dühösen. - Nézd meg a lábamat! Olyat fog ez nemsokára beléd rúgni, hogy üvölteni fogsz a fájdalom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kat, nagyon sokat merészelhetsz, mert bírod ígéretemet, - figyelmeztette őt Old Shatter</w:t>
        <w:softHyphen/>
        <w:t>hand, nyugodtan mosolyogva. - De ne feszítsd a húrt túlságosan! Ha nem tudsz uralkodni magadon, meg fogják bá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bánni? Ez a szó a gyengeségedet vallja be. Beszélj, amit akarsz, én kinevetem fenye</w:t>
        <w:softHyphen/>
        <w:t>getés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fehér vadász arca elkomolyodott és ércesen, súlyosan rengett a hangja, amin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legyen úgy, ahogy te akarod! Mindenesetre meg fogom tartani, amit ígértem, de egy szóval, egyetlen szótaggal sem többet. Hogy ezt hogyan értem, azt meg fogod tudni. Feltettem magamban, hogy még enyhébben bánok el veletek, mint a mire ígéretem kötelezett; de ez már elmúlt és figyelmeztetésem hamarosan teljesülni fog; nemsokára meg fogod bánni viselke</w:t>
        <w:softHyphen/>
        <w:t>dés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 minden válasz helyett behúzta fejét vállai közé és kötelékei dacára kissé fel</w:t>
        <w:softHyphen/>
        <w:t>emel</w:t>
        <w:softHyphen/>
        <w:t>kedett, hogy leköpje Old Shatterhandot, ami sikerült is neki. Erre Winnetou, ez a különben oly nyugodt, fölényes férfiú, kit semmi sem tudott kihozni a sodrából, megrázta az öklét és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harlie, beszennyezett téged nyálával. Ki fenyítse ezért ezt a kutyát meg, te, vagy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 hanem én, de másképpen, mint ahogy gondolod, - felelte fehér barátja. - Nem méltó reá, hogy megérintsd keze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is mélyen fel voltak háborodva a komancs hihetetlen szemtelenségén, hogy most, miután életét biztonságban érezte, szabad folyást engedett oly sokáig elnyomott dühének. Egy csomó hang harsant fel a fehérek közül, azonnali megfenyítést követeltek. A hosszú szőke Kas kis fejecskéjét egyik oldalról a másikra csóválta, úgy látszott, mintha pisze arcocskája még egyszer akkorára nőtt volna; különben oly jóindulatú szemei villogtak és tette készen húzta fel hosszú csizmáit gólyalábain, amint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d Shatterhand, ez már sok; ezt semmi esetre sem tűrhető el: Kész vagyok reá, hogy betöm</w:t>
        <w:softHyphen/>
        <w:t>jem nagy pof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szíjjal, melyet nyaka közé fonok; azután felhúzzuk őt magasra, arra a fára, melynek néhány oly szép ága van; bizonyára csak azért nőttek oly nagyra, hogy abban a kitüntetésben részesüljenek. Aztán ha eláll a lélegzete, nem tehetek róla. Használta volna fel valami jobbra! Aki nem akar hallani, annak érezni kell; jó öreg közmondás ez, akár csak Timpe örökösei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szépen! Ha arra született, hogy felakasszák, majd megtalálja a nyakára illő hurkot, anélkül, hogy éppen mi lennénk azok, akik a nyakára te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 kiáltotta (Hobbe)-Frank. - Ilyen módon megsértette, a rothadt krumplihéjakkal megdobálta önt, anélkül, hogy megkapná ezért jutalmát? Ezt nem tűrhetem, ez nem tetszik nekem, akár a pudlinak, ha hátulról előre kefélik! A déli mennyboltozaton van egy világos hely, honnan mélyen lecsüng a bosszúállás törvénye. Sokan eltudják olvasni a szövegét, de sokan nem. Azokhoz, kik el tudják olvasni, tartozom természetesen első sorban én, így tehát kötelességemnek tar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csak az én kötelességemről lehet szó, kedves Frank, nem pedig a tiedről, - szakította félbe Old Shatterhand a kis ember szóáradatát. - Bízd tehát csak reám, hogy kellően feleljek ennek a vörös férfinek a szemtelensége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teszem, ezt igazán nem teszem, mert ha átengedem önnek a koronaügyész hatás</w:t>
        <w:softHyphen/>
        <w:t>körét és hatalmát, akkor már előre is tudom, hogy a vörösbőrű púpos tejbe kását kap osztrigamártással, ahelyett, hogy alaposan megfürdetné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aggódj, Frank! Most az egyszer nem gondolok reá, hogy elnéző l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ehát végre-valahára mégis megokosodik? Jobb későn, mint soha! Igazán szánt neki valami bünte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egye meg nekem azt a nagy szívességet, hogy én szerepelhessek benne mint legelső drámai és soubrette-énekes! Méltóztassék parancsolni, felügyelő és igazgató úr, hogy mikor gördüljön fel a függöny! A mélyen tisztelt nézőközönség már dobog a türelmetlenségtől és minden jegy elk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teljesüljön a kívánságod. Kas és Has fogják meg a főnököt oly szorosan, hogy ne tudja megmozdítani a fejét, te pedig késeddel levágod egész, sűrű hajdíszét, csak annyit hagysz meg belőle, hogy felköthessük reá ezeket a szép, kelet-ázsiai csizm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kel a szavakkal kihúzta zsebéből a két fegyvertolvaj kínai copf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rrá! Itt van a két keng-keng-king-kongcopf! Majd elfelejtettem! Hurrah, hurrah, feleséges gondolat! Úgy örülök és úgy el vagyok ragadtatva, mintha ma lenne a születésem napja! Ennek az embernek egyszeriben segíthetünk, tudniillik le a tinccsel, fel a tinccsel! Jöjjön ide, Timpe úr I. és Timpe úr II! Figyeljenek, uraim, a díszelőadás megkezdődik. A függöny fel</w:t>
        <w:softHyphen/>
        <w:t>gördül. Én játszom a sevillai borbélyt szivacsa meg szappanhab nélkül, a komancsa pedig az „elkínzott rablótolvajt” adja. Az első felvonásban így énekeltek neki: „Add ide a kezed, életem”, mire ő előadja a kegyelmi áriát „Róbert és Bertram”-ból. Erre rázendül a bosszút</w:t>
        <w:softHyphen/>
        <w:t>állók kara: „Vágjad, Kottle, vágjad, teljesül a vágyad!”. Erre ő halkan rázendíti a „Bűvös vadász”-ból, ha nem tévedek, vagy Weber nem tévedett: „Ügyelj nagyon, Frank, te kedves, ne legyen fejbőröm véres!”. Az első felvonást ez a tercett fejezi be: „Holdvilág, óh, éj veled, a komancsa kopasz lett!” Mikor rövid idő múlva újból felhúzzák a függönyt, rázendítek harmónium kísérettel: „Óh, jaj, óh, jaj, óh, jaj! Vékony lett a haj!” mire ő egészen egyedül ezzel a kettős quartettel válaszol: „Mivel nem hordok kalapot, kösd fel nekem a copfot!”. Ezt természetesen meg is teszem, mert így kívánja a szerepem és mikor ez megtörtént, az összes szereplő és nézőközönség zenekarral rázendít a dicsénekre: „Óh, vörösek, örüljetek, nézzétek a copf hogy lebeg! Főnökötök elégedett, hogy a feje ilyen szép lett; vezessétek körbe-körbe és az előadásnak, vége!” mire a közönség feláll és a függöny legördül. Így képzelem én azt a díszelőadást és most, uraim, meg egyéb gentlemanok, megkezdődik a dara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dám kis fickót egészen fellelkesítette a feladat, mely reá volt bízva. Pajzán előadását németül tartotta ugyan és így csak a németek értették meg teljesen, de mozdulatai és arcjátéka oly kifejező volt, hogy a többi fehér is gyanította, mit akar; csak a vörösöknek nem volt látszólag sejtelme ró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mindenesetre látta a reá szegezett tekinteteket, látta (Hobbe)-Frank kezében a bowie-kést és látta a kínai copfokat, melyeket Old Shatterhand adott. A következtetést le kellett vonnia, hogy ezek a tárgyak összefüggésben vannak vele, de hogy mit terveztek, azt még sem tudta kitalálni. Megdöbbent és megdöbbenése csak fokozódott, mikor Kas és Has jobbról-balról letérdeltek melléje és félelmetesen jelentőségteljes pillantásokat méreg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akartok itt? Mi fog velem történni? - kérdezte tő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elyettük Old Shatterhand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jándékot kapsz tőlem, mert olyan barátságos és udvarias voltál velem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ajánd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jöttetek ide, hogy elvegyétek a sárga emberek skalpjait, sajnos azonban, hogy nem kaptátok meg őket, mert a kínaiak maguk is meg akarták tartani. Mivel képzelheted, mennyire rokonszenvezem veled, beláthatod, mennyire sajnálnám, ha neked, mint főnöknek, is le kellene egy ilyen skalpról mondanod. Az én jó szívem tehát keresztül vitte, hogy nem is egy, hanem két ilyen copffal lephesselek meg. Remélem, hogy hálásan fogadod tőlem ezt az ajánd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kételkedőleg hangzó „Uff”-ot hallatott, nem tudván más feleletet adni, mert nem tudta milyen szándék rejtőzködik a barátságos szavak mögött. Old Shatterhand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opfoknak természetesen a fejen a helyük és azt hiszem örülni fogsz neki, ha felköttetem neked, hogy hordhassad emlékül t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válaszolta erre és dühbe jött. - Skalpokat nem fejre szoktak akasztani, hanem az övbe. Ezek pedig egyáltalában nem is skalpok, hanem a gyáva sárgabőrűek haja fejbőr nélkül. Azt a komancsot, aki ilyen hajat hordana, kikacagnák és kicsúfolják a gyerekek, meg az öreg asszon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e mégis viselni fogod, mert neked ajándékozom és hozzá vagyok szokva, hogy az adományomat megbecsül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rtsd meg, nekem nem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nem kérdeztem, hogy kell-e neked, vagy sem. Neked vannak szánva és most oda fogom kött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merészeld megtenni ezt! - kiáltotta fel a vörös. - Ne felejtsd el, hogy én főnök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Az előbbi cselekedeted óta az én szemeimben nem vagy egyéb egy vörös gaz</w:t>
        <w:softHyphen/>
        <w:t>fickónál, akire fel fogom akasztani a kínai copfokat, komoly figyelmeztetésül harcosaidnak, hogy egyik se merészelje megsérteni sem Winnetout, sem Old Shatterhand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szemei vérben forogtak, összeszorította a fogait és közül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gyelmeztetlek, ne merészeld egy főnök fejét ilyen sárga kutyahulladékokkal megszentség</w:t>
        <w:softHyphen/>
        <w:t>telení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észségről beszélsz és figyelmeztetni akarsz engem? Én is figyelmeztettelek téged az előbb. Nem hallgattál reám, mi ennek a következménye: te hordani fogod a sárga kutyáknak ezt a hulladékát, sőt én olyan kényelmessé teszem ezt neked, ahogy csak lehet. A fejeden nem csupán a skalp tincs, hanem az egész hajzat megvan; ez a haj és még hozzá a copfok, kissé sok lenne a fejednek; levágatom tehát a hajadat, hogy maradjon hely a kínai copfok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most halálosan megijedt. Szemei kidülledtek üregeiből; vonásai egy vadállat kifejezését vették fel, kötelékei dacára félig felemelkedett és kimondhatatlan dühtől remegő hangon hangos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ajamat akarod levágni? A hajamat, fejem díszét, az erő kifejezőjét és a sastollak helyét, melyek méltóságomat hirdetik s dicsőségemről beszélnek! Azt, akarod levága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még pedig az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észeld, merészeld csak, ha oly halállal akarsz meghalni, mely több szenvedéssel jár, mint ezer halálra kínzott ember fájd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Ez a fenyegetésed egy cseppet sem tart vissza attól, hogy megtegyem, amit elhatá</w:t>
        <w:softHyphen/>
        <w:t>roztam. Fektessék le és fogják erő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utasítás a két Timpének szólott, kik azonnal teljesítették. A komancs felsőtestét le</w:t>
        <w:softHyphen/>
        <w:t>nyomták a földre és nem is került erőfeszítésükbe, hogy ott mozdulatlanul tartsák. Ebben a pillanatban semmi ellenállást sem tanúsított. Hosszan kinyúlva feküdt ott, szemeit lehunyta és félhangon mormolta mag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fogja merészelni; nem merheti, nem szabad megtennie. Egy főnöknek levágni a hajdíszét, ez még nem történt meg soha, amióta csak vörös harcosok és fehér emberek vannak a föld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ég valóban soha sem történt meg, akkor megtörténik most, - ragaszkodott Old Shatter</w:t>
        <w:softHyphen/>
        <w:t>hand az akaratához. - Fogj hozzá, Frank! Végeznünk ke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mozdulatlanul behunyt szemekkel feküdt, mikor meghallotta a lépteket, kinyi</w:t>
        <w:softHyphen/>
        <w:t>totta szemeit és látta őt közeledni. Most tért észre, hogy mégis meg fog történni az, amit ő lehetetlennek tartott és ez a tudat óriási erőt kölcsönzött neki. Felső testének két mozdulatával lerázta magáról a két Timpét, pedig kezei össze voltak kötözve a hátán. Persze újból megragadták és megfeszítették teljes erejüket, hogy lefogják, de a rettenetes felindulás folytán, mely elfogta, pillanatnyilag annyira felülmúlta őket, hogy még két embernek kellett rá tér</w:t>
        <w:softHyphen/>
        <w:t>del</w:t>
        <w:softHyphen/>
        <w:t>nie, hogy fejét feszesen tarthassák és a művelet megkezdődhessék. (Hobbe)-Frank szorgalma</w:t>
        <w:softHyphen/>
        <w:t>san fűrészelt késével. Alig tartotta a kicsike az első levágott fürtöket kezében, az ellenállás megszűnt és a komancs teste elnyúlt, mint egy hulla. Az emberfeletti erőfeszítés után a teljes tehetetlenség érzése fogta el és megadta magát sorsának, anélkül, hogy egyetlen egyszer is megmoccanna. Sőt még ellenkezés nélkül hagyta fejét hol jobbra, hol balra fordítani, ahogy (Hobbe)-Franknak csak szüksége volt reá, úgy, hogy azt lehetett volna hinni, hogy önkívület</w:t>
        <w:softHyphen/>
        <w:t>ben van. Egy vékony kis tincs kivételével levágták az egész, nagyon sűrű és nagyon hosszú hajzatát. Mikor ez megtörtént, Frank magasra emelte a két copfo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kapja meg az érdem a jutalmát! Figyeljenek, uraim, most történik a koronáz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s ügyesen ráerősítette a két copfot a „fekete csődör” fejére.</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t>Ami most következett, azt képtelenség leírni. A fehérek örömkiáltásban törtek ki, mely nem akart véget érni. Az indiánok pedig ordítottak és üvöltöttek, tépték, feszítették kötelékeiket, feldobták magukat, hogy felfordulhassanak, dühösen ide-oda hemperegtek, jóllehet kettesével voltak összekötve. A fehéreknek alapos munkájuk akadt, hogy a kötelékeiben hal módjára ide-oda fickándozó indiánokat megfékezzék. Csak lassacskán ült el a zaj. Tokvi Kewa nem vett részt a kiabálásban, hanem mozdulatlanul fekve maradt. Most pedig felemelkedett és termé</w:t>
        <w:softHyphen/>
        <w:t>szet</w:t>
        <w:softHyphen/>
        <w:t>ellenes nyugalommal, bár rekedt hango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bosszultátok magatokat. Most eresszetek szabad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megszólalt Winnetou, ki eddig folyton hallg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ször tanácskozni kell afelett, hogy mi történjék a komancsokkal. Gurítsátok őket le a hegyen és vigyétek be a szakadékba, hol még biztosabbak lehetünk felőlük, mint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kete csődör tombolni kezdett, és ezt szisze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semmi tanácskozni valótok! Old Shatterhand megígérte nekünk, hogy életben marad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letben! - válaszolta megvetőleg Winnetou. - Ha az apacsok főnökével az történt volna, ami veled, már nem is élne. Te pedig könyörögsz érette, hogy szégyened tovább tarthasson és ezt megadjuk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utya! - ordított fel a komancs főnök, - én nem könyörgök. Csak azért akarok élni, hogy úgy bosszulhassam meg magamat, ahogy vörös harcos még soha sem állott bossz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Tedd meg! Hogy mennyire megvetjük a haragodat és mily kevéssé félünk a bosszúdtól, azt azzal bizonyítjuk be, hogy nektek ajándékozzuk az élet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fordult tőle és megfogta Old Shatterhand kezét, hogy lemenjen vele a lejtőn, anélkül, hogy vissza is pillantson, vajon teljesítik-e parancsát és lecsúsztatják-e a fogly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épzelhető, hogy ez nem a leggyöngédebb módon történt, jóllehet iparkodtak meg nem sérteni őket, mert jól tudták, hogy ez nem fedné az apacs szándékát. Odalenn a tüzet az egyik oldalra szorították, hogy elég hely maradjon a foglyok beszállítására; párosan fektették le őket egymás mellé, azután a vasúti munkások a felhozott fegyverekre akarták vetni magukat. Old Shatterhand azonban leintette őket és reájuk parancs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átok! Minden a helyén marad. Még nem tudjátok, hogy mit határozunk ezek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lajdonképpen négyen voltak, kiknek a komancsok sorsa felett dönteni kellett, a két barátnak ugyanis, meg a két engineernek Rocky-Groundból és Friwood-Campból, de az utóbbi biztonságba helyezte bőrét és többet nem mutatkozott. Így tehát hárman ültek össze tanács</w:t>
        <w:softHyphen/>
        <w:t>kozásra. Swan, az [engineer] azonnal megadta a sz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en magától értetődik, hogy ezeknek a fickóknak meg kell halnia, mivel pedig lőpor és golyó pénzbe kerülnek, szíjakat azonban ingyen kaphatunk itt, azt tanácsolom, hogy akasszuk fel őket szép sorjába a fákra. Meg vagyunk róla győződve, uraim, hogy Önök ugyanezen a véleményen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acs komoly arcán halvány mosoly suhant végig; de nem felelt, mert hozzá volt szokva, hogy ilyen alkalmakkor Old Shatterhandnak engedje át a szót. Ő szintén mosolyogva bólintott az [engineer] felé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Sir! Nagyon örvendek, hogy olyan helyesen ítélt meg minket. Természetesen mi is meg vagyunk róla győződve, hiszen mi is emberek mindnyájan halandók vagy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Hogy érti ezt, Mister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halniuk előbb vagy utóbb, mert halandó emberek, de nekünk nincs reá jogunk, hogy ezt a halált előidéz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i, tudniillik Winnetou és én, megígértük nekik, hogy senkit sem ölün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ették ezt az ígéretet kissé elhamarkodva,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inném! A legjobb és legigazságosabb büntetés mindig az, mely lehetetlenné teszi a gonosztevőnek, hogy tettét megismételje. Nekünk tehát meg kell fosztanunk a komancsokat az alkalomtól, vagy a hatalomtól, hogy hamarosan újból támadásra gondolhassanak. Ez úgy történhetik meg, ha a campra való tervezett betörést fegyvereikkel és lovaikkal kell megfizet</w:t>
        <w:softHyphen/>
        <w:t>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rossz; ezt elfogadom! De kié lesz a zsákm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né és munkásaié! Törvénykezési perköltségnek tekintem ezt, melyet Önök között fogunk szétosztani jutalomképpen a segítségü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jól van! És a Friwood-Campbeli emb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ülük csak azok kapnak valamit, kik végül mégis csak hozzánk csatlakoz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oly kevesen vannak, hogy szívesen átengedjük nekik, ami reájuk jut. De nem gondolja, hogy mégis meg fogják kísérelni, hogy bosszút álljanak önö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bizonyos. De nem lesz könnyű feladat. Szégyenletes visszatérésük után nagyon nyomorú</w:t>
        <w:softHyphen/>
        <w:t>ságosan kell tengetniük életüket, mert nincsenek fegyvereik; nem vadászhatnak, legfeljebb csapdát állíthatnak; legnagyobb részt gyökerekkel, bogyókkal és vad gyümölccsel kell táplál</w:t>
        <w:softHyphen/>
        <w:t>kozniuk; ez sokáig fel fogja őket tartóztatni. Ide, példátlan veszteségük színterére, bizonyára nem egy hamar fognak visszatérni. De természetesen jaj és százszorosan jaj nekünk, már mint Winnetounak és nekem; ha valaha olyan szerencsétlenek lennénk és a kezeik közé esné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nem f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ni! Eszünkbe sem jut! Ha az ember mindentől megijedne, ami a vad-nyugaton előfordul</w:t>
        <w:softHyphen/>
        <w:t>hat, akkor soha ki sem jutna a félelemből. Tehát megegyeztünk? Van még valami hozzátenni</w:t>
        <w:softHyphen/>
        <w:t>valója a határozatunkhoz, Mr. Sw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ut eszembe! - kacagott emez. - Nagyon meg vagyok elégedve. De mi történjék a scouttal, ki nálunk a kútba van bezár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erjék meg alaposan és engedjék fu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rehajtjuk, Sir, lelkiismeretesen végrehajtjuk! Az embereim örülni fognak e zsákmány</w:t>
        <w:softHyphen/>
        <w:t>nak, melyhez jutnak. A lovakra aligha lesz szükségük; de ha vonaton elszállítjuk néhány állomásnyira, egészen szép pénzért eladhat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még jegyeznem, hogy mi, tudniillik társaim és én nem igénylünk semmit a zsákmányból, csak két lovat, melyet Frank és Droll részére fogok kikeresni, mert az ő lovaik nagyon rossz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Keressék ki a legjobbakat! Nem sajnáljuk önöktől, hiszen csak az önök érdeme, hogy oly takarosan elfogtuk a vörösöket. Vége van ezzel a tanácskozásnak, ugye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özölni fogom a főnökkel a végeredményt. Rettenetes dühkitöréseket fogunk hallani, de nem törődün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állott és Winnetouval, meg az engineerrel odament, hol Tokvi Kewa feküdt, aki mellé telepedtek a két Timpe, Droll és Frank, hogy szemmel tartsák. A kíváncsi Hobbe nem vára</w:t>
        <w:softHyphen/>
        <w:t>kozott, amíg közlik vele a döntést, hanem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micsoda határozatot hozott a felsőház - ezzel Winnetoura és Old Shatterhandra mutatott, - meg az alsóház? - Az engineerre mu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nnal meg fogod hallani, - válaszolta Old Shatterhand röviden. Tokvi Kewához fordulva hangosan kezdett beszélni, hogy minden vörös meghallh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fiai halált érdemelnek, mert meg akarták gyilkolni és skalpolni Friwood-Camp lakóit, de mi nekik ígértük az életüket és megtartjuk a szavai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már levetette a főnök a tetetett közönyösségét é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Akkor vegyétek le rólunk a kötelékeket és engedjetek szabadon, hogy ellovagol</w:t>
        <w:softHyphen/>
        <w:t>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inek nincs lova, az nem lovagolhat, - hangzott az éppen olyan nyugodt, mint egyszerű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künk van! - felelt a főnök félig öntudatosan, félig bizonyta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már, mert lovaitok és fegyvereitek minket ill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ovaink és fegyvereink? - kiáltott fel a vörös. - Meg akarsz lopni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 mennydörgött reá a vadász. - Rablógyilkosok vagytok és mi legyőztünk. Mind</w:t>
        <w:softHyphen/>
        <w:t>amellett nem akartam szigorúan járni el veletek szemben; de intelmem dacára ismételten kigú</w:t>
        <w:softHyphen/>
        <w:t>nyoltál és megsértettél minket; nem hitted, hogy a büntetést megkapod és tovább csúfolódtál. Ezért vesztetted el a hajdíszedet, azonkívül elvesszük összes lovaitokat és fegyvereteket. Ha majd elvettem, mehettek. Az életeteket, ahogy megígértem neked, elvihetitek, de minden egyebet itt hagytok. Uff, én beszéltem indián mó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főnök dühösen förmedt reá, akár egy vadmacs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nevettél volna, ha a fekete csődörömön jöttem volna ide! Ámbár a kezed nem méltó reá, hogy a nyálát megérintsd, mégis a te tulajdonod lett volna. Így azonban le kell mondanod, a legjobb lóról, mely a világ egyik végétől a másikig akad. Kinevet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még jobban nevetek feletted, - válaszolt a fehér vadász. - Magad mondtad meg érthető</w:t>
        <w:softHyphen/>
        <w:t>en, mit ér a feketéd. Egy ló, mely nyálazik, nem ér semmit. Tartsd meg a csatlódat nyugodt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a Old Shatterhandot bosszantani akarta és irigységét felkelteni. A helyett, hogy ezt el</w:t>
        <w:softHyphen/>
        <w:t>érte volna, most ilyen választ kellett hallania. Csatló annyit tesz, apacsul hogy béka. Micso</w:t>
        <w:softHyphen/>
        <w:t>da sértés az ő híres csődörét békának nevezni! Éppen olyan mérgesen, mint akkor, mikor elvitték az orvosságos zacskóját, ráförme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d van nyál a szájadban! A haragos Manitou csak azért teremtett és küldött, hogy min</w:t>
        <w:softHyphen/>
        <w:t>dent meggyalázz és szemétté változtass. Azt hiszed, talán, hogy a te méned, meg a Winnetou feketéje híresek? Olyanok az én csődöreimmel szemben, mint két ujja egy földtúró indiánnak, ki csupán a füvet, gyommal és gyökerekkel tartja fenn magát, egy komancs harcos győzedel</w:t>
        <w:softHyphen/>
        <w:t>mes lándzsájáva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d Shatterhand lemondott a további feleletről és eltávozott, hogy kikeresse Frank és Droll részére a legyőzöttek két legjobb lovát. Ezután a többi állatokat és az indián fegyvereket kisorsolták, hogy senki sem mondhassa, hogy ő megkárosodott. Míg a sorsolás folyt, (Hobbe)-Frank élénk beszélgetést folytatott unokatestvérével és a két Timpével. Miután, Winnetou és Old Shatterhand az utóbbiakkal akartak lovagolni, magától értetődik, hogy bizonykodni kezdett, miféle nagy tetteket fog ő elkövetni Kas és Has érdek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ke Heliogabalus Morpheus Eduárd vagyok - mondta -, és önök majd meg fognak engem ismerni. Lakásomat a hazai Elba partján „Medvezsír villának” nevezik, mert egyetlenegy medve sem lett kövér és zsíros egész Amerikában anélkül, hogy ne én állítottam volna ki neki puskámmal halotti bizonyítványt. Ezek az összes medvék első osztályú temetési kocsival temetettek el lassanként a gyomromban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őrőstől-bőrőstől? - szakította félbe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beszéljen kérem ilyen értelmetlenségeket, maga kivándorlott báró timpefalvi Timpe! Még felteszi ez az ember rólam, hogy szőrőstől falom fel a medvéket! Azt hiszi talán, hogy az én gyomrom szűcs műhely, vagy úti bunda, szőrme csizma, boa és pézsmagallér-raktár? Látott maga tulajdonképpen valaha már med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Természetesen! Tudniillik az ábécés, meg a mesekönyvben. De én lelőtte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intén a mes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ja be kérem tisztelettel a száját, ha olyan emberek beszélnek, kiknek szavait alázatos áhítattal kell meghallgatnia és megcsodálnia! Csak legyen igazán alázatos és előzékeny velem szemben, mert az én jóságos közreműködésem nélkül, soha sem jut az örökségéhez. De mivel e szeretetreméltó sors oly kegyes volt, hogy Önt az én hazámba, tehát földimnek engedte megszületni, szász királyi meghatottságot érzek nemes szívemben és barátsággal, meg anyai türelemmel karolom fel személ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telenül hálás vagyok ér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nek örülök. Tehát az ön személyiségét és örökségét éppen úgy fel fogom karolni, mint az egyik németnek - ez én vagyok - a másikat - ez pedig ön - fel kell karolnia. Tartsa magát a szabályokhoz, melyek velem születtek, akkor bizonyosan viszi még valamire és mint tekin</w:t>
        <w:softHyphen/>
        <w:t>télyes ember és tisztelt férfiú térhet vissza hazáj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ó áradatát valószínűleg így folytatta volna tovább, ha Winnetou, ki a közelben állott, most hirtelen mozdulattal fel nem kapta és el nem sütötte volna ezüst puskáját. A lövés eldördült, Old Shatterhand még a sorsolással volt elfoglalva. Gyorsan megfordult, látta az apacsot a füstölgő fegyverrel és tekintetét azonnal szintén felfelé irányítv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lő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aki lenézett a sziklapárkányról, - válaszolta Winnet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talál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fej eltűnt, amint megnyomtam a rav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lágosan láttad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Nem fehér embe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egy ind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innetou nem tudja határozottan. A fej csak addig volt látható, míg puskámat felemeltem; azután eltű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Senki sincs már odafenn, aki hozzánk tartoznék. Vörös testvérem jöjjön fel velem. Az az ember, aki ott volt, nem fog ugyan várni, amíg mi feljutunk, de mégis tanácsos néhány őr</w:t>
        <w:softHyphen/>
        <w:t>szemet felállítani, mert onnan felülről a legnagyobb könnyedséggel le lehetne lőni egyik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kaptak és magukkal vitték a két Timpét, hogy kijelöljék azok őrhelyeit. Mikor némi idő múlva visszatértek és Frank megkérdezte őket, azt a választ kapta, hogy senkit sem találtak. Fent mos már sötét volt és nyomok után kutatni még világos nappal sem vezetett volna sem</w:t>
        <w:softHyphen/>
        <w:t>mire, mert a vasutasok mindent összetiportak, egy magányos ember nyoma tehát, legalábbis a szakadék közelében, nem lett volna megkülönböztethe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reggel felé járt az idő és nemsokára kezdett virradni. Nem határozhatták magukat arra, hogy sokáig és feleslegesen foglalkoznak az indiánokkal; a campnak közvetlen közelében még sem adhatták vissza a szabadságukat, mert bár fegyvertelenek voltak, nagy számuknál fogva és a tanya lakóinak gyávasága folytán mégis veszedelmesek lehettek volna, ha tömegtámadást kísérelnek meg. Úgy döntöttek tehát, hogy jó darabig kiszállítják őket a prérire és ott lassacskán, kis csoportokba engedik el őket. Ott nyílt volt a terep, messze el lehetett látni és megfigyelni őket és így előre látható volt, hogy már az elővigyázat is megtiltja nekik, hogy bosszúvágyból visszatérjenek a camp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latt tehát Swan, az [engineer], a campra ment, hogy sürgönyözzön Rocky-Groundra vonat után, Winnetou és Old Shatterhand kiadták a vasutasoknak a szükséges utasításokat. Szét</w:t>
        <w:softHyphen/>
        <w:t>kötözték egymástól az indiánokat, szabaddá tették lábaikat, de gondoskodtak róla, hogy karjaik annál feszesebben legyenek a hátukra szíjazva. Ezután mindegyiket egy-egy ló kengyelhez kötözték, a vasúti munkások felültek és tovalovagoltak foglyaikkal. A többiek, vagyis Old Shatterhand és társai félóra hosszat elkísérték őket, míg az erdő a hátuk mögött volt, aztán visszatértek, hogy megvárják a vonat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újból előkerült Levers, az [engineer]. Mikor megtudta, hogyan büntették meg a koman</w:t>
        <w:softHyphen/>
        <w:t>csokat, nem volt ugyan nagyon elragadtatva a megkegyelmezés miatt, de végül belenyugodott. Nemsokára megjött a vonat és felszálltak, természetesen magukkal vitték Frank és Droll új lovai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csak a mesztic megbüntetése volt hátra, mely a (Hobbe)-Franknak nagyon a szívén feküdt, mert, míg a vonat tovaszáguldott Old Shatterhand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kérésem lenne, melyet Isten bizony, nem szabad megtagad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ndta, hogy Ik Senandának, ki Yato Indának nevezte magát, verést kell kapnia és azután szabadon bocsá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hallja, ez tulajdonképpen egyáltalában nem elegendő büntetés egy ilyen nyomorult, főbenjáró bűnössel szemben! Verést kap minden iskolás gyerek, ehhez nem kell meszticnek lennie, verést remélhetőleg Ön is kapott a papájától, pedig akkoriban még nem volt szándé</w:t>
        <w:softHyphen/>
        <w:t>kában a komancsának ilyen kínai copfot kiszolgáltatni és nekem, valóban még nekem is meg kellett szereznem azt az emlékezetreméltó tapasztalatot, bármilyen nagyszerű természeti ado</w:t>
        <w:softHyphen/>
        <w:t>mányokkal voltam már akkor is felszerelve és feldíszítve, hogy akadnak gondos apák, sőt kedves anyák is, kik onnan szedik a botot, ahol termett és minden felelősségérzet nélkül odavernek vele, hová ítéletnapig sem nőhet oda; ezt az igazságot nagyon gyakran, igen fájdal</w:t>
        <w:softHyphen/>
        <w:t>masan tapasztaltam belsőmben és külsőleg is, pedig soha eszem ágában sem jutott, hogy alkalmaztassam magam Friwood-Campban mint scout és áruló. Tehát, igen tisztelt Shatterhand úr, ha a szívében csak egy szikrája van az igazságnak, be kell látnia, hogy egyedül a verés nagyon is kevés lenne ennek a gazembernek. Leereszkedéssel megtisztelem tehát vele, hogy egy javaslatot tegyek, mely a lelkem mélyéig gyökerezik és melytől meg kell szaba</w:t>
        <w:softHyphen/>
        <w:t>dulnom, ha nem akarom, hogy érzésteli szívem megfulladjon és tönkre menjen tőle, mint egy kanári madár, melyet paprikával és hagymamaggal et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t kivéve, mindnyájan nevettek azon a modoron, ahogy a kicsike ki szokta magát fejezni és Old Shatterhand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javaslat akarsz közre bocsá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Ön is gondolhatná tulajdonképpen, hiszen tudom, Ön sem esett egészen feje lágyára. A verésnél ugyanis a büntetés vékonyabban és vastagabban eshetik ki; jelen esetben pedig nem vékonyra, hanem a vastagra szavaz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szóval vastagabb botot gondo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kevésbé. Saját tapasztalatomból bizonyíthatom, hogy a vékony bot sokkal több fájdalmat okoz, mint a vastag, mert ugyanis jobban csíp; tudjuk, uraim, a vastag tudvalevőleg csak arra a külfelületre hat, melyet epidemisnek neveznek, a vékony azonban behatol a legmélyére, olyan formán, mint ahogy a fényképésznél a világosság behatol az az egész lemezre és a legszebb képeket csinálja. Nem, én egészen másra gondolok. A botbüntetéshez még egy másiknak is kell járulnia, vagy olyan tartamot és nyomatékot adunk neki, mely arányban áll a bűnnel. A fickó most a kútban csücsül. Annyi vizet öntünk bele, hogy egészen az ajkáig érjen és folytonosan levegő után kell kapkodnia. Ez legalább becsületes halálfélelem és mégsem hal bele. Ha ezt azután néhány óra hosszat kibírta és nedves lett a bőréig, akkor kihúzzuk és addig nem hagyjuk abba az ütlegelést, de egy pillanattal sem, míg meg nem száradt. Ilyen módon nem fog meghűlni és később sem lesz oka a szemünkre vetni, hogy nem pótoltuk lelkiis</w:t>
        <w:softHyphen/>
        <w:t>meretesen utána, amit az apja annak idején elmulasztott. Alaposan megérdemelte, quod esat demimonstr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bahagyta, mert erre olyan hahota tört ki, hogy saját szavai sem hallotta. Felbőszülve ezen, várt, amíg lecsendesedett és akkor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lyen fegyelmetlenséget és udvariatlanságot még nem láttam! Ha Önöknek az én őszinte szívbőljövő büntetőtörvénykönyvem csak mulatságot okoz, a tervezett megijesztés helyett, úgy mosom kezeimet. Mondjanak csak egyetlen egy okot, amiért én vagyok elítélve, hogy ilyen pokoli gúnykacajt hallgassak meg és tűrjek el. Olyan emberekkel, akik engem és az én nemes javaslataimat kinevetik, nem érintkezhetem. Howg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zzogva vonult a kocsi legtávolabbi sarkába. Old Shatterhand nem sokáig bírta ki a kicsike rossz kedvét, ámbár tulajdonképpen nevetséges volt és némi idő múlva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adtad a javaslatodat teljesen, kedves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oritzburgi egy, még félig haragos, de már félig békülékeny pillantást vetett reá és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féljen! Soha többet nem teszek egyetlen egy javaslatot 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agyon sajnálnám. Hiszen tudod, hogy nagyon sokat adok a véleményed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már örömteljesebben csillogott a Bicegő szeme és megkönnyebbülve sóhaj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bizonyára csak azért mondja, hogy kiengeszteljen. Könyörtelen haraggal töltött el, engem, aki pedig az Ön legjobb barátja és pártfogója vagyok! Aki ilyen gyöngéd lelkületű, mint én, azon nem szabad nagybőgővonással játszani, hanem szívesen kell kezelni, mint például egy hárfát, vagy egy mandolint. Mélyen meg vagyok sértve. Ennek folytán itt maradok a sarokban és a Mississippitől vagy Amazurtól sem engedem magam elcsüggeszteni. Egy művelt embernek legyen jellem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És mivel neked nem csak jellemed, hanem kiváló jellemed van, azt remélem, nem sokáig maradsz ott há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dicséret hízelgett neki, már kissé közelebb húzódott a kicsike és sokkal barátságosabban mondta, mint az elő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ez a meggyőződése, igen tisztelt Shatterhand úr? Nagyon örülnék, ha így lenne. Amondó vagyok, hogy nem csak a többieknek, hanem Önnek is igen jó lenne, ha felismerné és belátná, hogy nem vagyok csak olyan akár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em csak belátom, hanem régóta 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 szuszogott a kicsike és még közelebb húzódott. - A végén talán bizony csak tévedés, ha azt hiszem, hogy ön félre ismer engem. Úgy mégis meg akarom még egyszer próbálni, vajon az ön viselkedésében beállott-e a kívánatos javulás. Hát ami a javaslatomat illeti, hogy és mint lesz? Hajlandó azt jóváhagy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edves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teljes megbékült Bicegő olyat csúszott, hogy szorosan Old Shatterhand mellé került és örömtől, meg elégtételtől ragyogó arccal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csak megjött végre-valahára az esze! Most már kiállíthatom önnek a bizonyítványt, hogy a becsületem tökéletesen helyre van állítva. Tehát marad annál, amit javaso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színűleg. Természetesen attól függ, hogyan fog velünk szemben viselk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helyes! Mivel pedig tudom, hogy a viselkedése kritikán aluli lesz, temessünk el mindent, ami elválasztotta a szellemünket és a kedélyünket és ha valaha valami esztelen ember kételkednék az ön szavaiban, vagy pláne kinevetné, ahogy velem történt az előbb ebben a kocsiban, akkor forduljon csak nyugodtan hozzám! Én majd meg fogom önnek azt a tiszteletet, melyre igényt tarthat, mint hű barátom és kísérőm szer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gatartásának és szavainak hallatlanul nevetséges volta mellett majdnem megható volt megfigyelni, mennyi fáradságot vettek maguknak a többiek, hogy megőrizzék a komoly</w:t>
        <w:softHyphen/>
        <w:t>ságukat, melyre feltétlenül szükség volt, ha ki akarták kerülni, hogy visszaessék haragjába. Ez szerencsésen sikerült is, tehát a további utazás anélkül telt el, hogy újabb alkalma nyílott volna az emberiség hibái és szellemi fogyatkozásai ellen általában és egyenként küzdeni. A legjobb hangulatban érték el Rocky-Groundot és a legnagyobb nehézség csak az volt, hogy a két indián lovat sértetlenül szállítsák ki a kocsiból. Nem voltak hozzászokva az ilyenszerű szállításhoz és Friwood-Campban rettenetes fáradság árán lehetett csak őket betuszk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tt hátra maradt emberek segédkeztek nekik, anélkül, hogy egyelőre jelentést tennének és csak, mikor a lovak szerencsésen a szilárd földre kerültek és az engineer megkérdezte, hogy van-e valami újság, válaszolt egyikük, zavarodottan megvakarv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Mivel éppen kérdi, Sir, hát be kell vallanom, elloptak egy l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et? - kérdezte hat hang, majdnem egyszerre. Mivel a vasutasoknak nem voltak lovaik, az ellopott ló csak a hat vadász valamelyikéé lehetett. Borzasztó, ha Winnetou vagy Old Shatterhand feketéje l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gfeszültebb figyelem pillanata volt, míg megjött a vála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pejló volt,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nyájan megkönnyebbülve lélegzettek fel. - Hála Istennek! - kiáltott fel Frank valóságos lelkesedéssel. - Droll öcsém, ez a te botlóskád, melynek a csípőfájásodat köszönhetted. Csak hogy ellopták. Sokkal jobb lovat kaptál hely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ne olyan hebehurgyán, Frank! - figyelmeztette Old Shatterhand. - Itt kevésbé fontos a ló, mint a tolvaj. Sejtem, hogy kicsoda. Talán a fogoly félvér volt, kit a kútba zárt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Sir. - válaszolta zavartan az ember, kihez ezt a kérdést inté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került az ki a kútból? Ez csak valami óriási hanyagság következtében volt lehetség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et szigorúan meg fogok büntetni! - tette hozzá az engineer. - Hiszen őrt állítottam a kúthoz! Hol van? Nem áll már ott és nem látom őt se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élelmében egyelőre elillant, amíg elmúlik az első haragja önnek, mérnök úr azt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okáig várhat. Ha visszakerül, úgy megveretem, hogy nem felejti el holta napjáig! Most a scout hegyen-völgyön túljár és mi bottal üthetjük a nyomát! Remélhetőleg még nincs nagyon messze és utolérhetjük. Készülődjenek gyorsan 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assabban, Sir, lassabban! - szakította őt félbe old Shatterhand. - Elhamarkodás nem vezethet semmire. Ha a sejtelmen nem csal, most már olyan messzire jár, hogy az ön egész üldözése hiábavaló lenne. Azt hiszem, hogy innen Friwood-Campba lova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nesen a kezeink közé? Lehetetlen! Akkor meg lett volna őrü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Veszedelemben tudta a komancsokat és odalovagolt, hogy titokban figyelmeztesse őket, de szerencsére nagyon későn érkezett. Mindenesetre ő volt az, aki a helyről betekintett és akire Winnetou rálőtt, anélkül, hogy eltalálta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hagyta helybe az apacsok főnöke. - Csak egy pillanatig láttam; gyorsan fel</w:t>
        <w:softHyphen/>
        <w:t>emeltem ugyan a fegyveremet, de ő éppen olyan gyorsan visszakapta 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e bele kell nyugodnunk! Különben is az a véleményem, hogy ez a fickó még a fegyvereink csöve elé fog kerülni. Hagyjuk tehát futni! Valószínűleg megfigyelte, hogy szabadon bocsátottuk a komancsait és utánuk lovagolt, hogy hozzájuk csatlakozzék. Ha súlyt fektetnék reá, hogy megfogjam, hamarosan megkaparintanám, de hiszen úgy is elhatároztuk, hogy szabadon bocsátjuk, hát élvezze azt egészséggel előzetes verés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z én szívemnek mégis nagyon fáj, hogy nem áztathattuk be és aztán nem porolhattuk ki! - Jegyezte meg Fra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etleg később még a rendelkezésünkre áll az áztatáshoz; vigasztald meg tehát bánatos szívedet, kedves Frank! Most mindenek előtt azt szeretném megtudni, hogy vált neki lehetővé kiszabadulni a kútból és hozzá még egy lovat is ellophatni. Remélhetőleg el tudja ezt nekünk beszélni, bará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asutas összerezzent Old Shatterhand éles, szigorú tekintetétől, mintha el akarna rejtőzni az elől, de mégis megadta a válasz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vagyok benne hibás, Sir, azt nyugodtan elhiheti. Clifton a bűnös, akinek a kutat kellett őrizni és meghagyta csalatni magát a kínaiak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naiaktól? Hát kínaiak jártak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es. Mister Shatterhand, két darab, két teljes dara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ezek igen valószínűleg ami fegyvertolvajaink voltak. Kilógott hátul a copf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opfot nem láttam, hanem pénzt, száz dollárokat, fél- és negyeddollárosokat. Bementek a campba a Keeperhez (vendéglős) és rendeltek, amit a szemük-szájuk megkívánt; illetve, am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uk persze természetesen olyan barátságosak és elővigyázatosak voltak, hogy alaposan nekifeküdtek velük az ivásnak,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hanem Clifton, Sir. Tudnia kell ugyanis, hogy ő jól ismerte őket, mert Friwood-Campban dolgozott, mielőtt Mister Swan itt alkalmazta. Legjobb lesz, ha mindent elbeszélek szépen sorjában, ahogy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Mondja el az egészet őszint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ndhatom másképpen, csak ahogy történt. Este felé volt és éppen sötétedett. Bevégeztük munkánkat és visszavonultunk, ekkor jöttek a kínaiak, akiket az ördög vigyen el, hogy így csúffá tettek minket. Clifton a kút mellett ült őrségen és a kötél végét, melyre odalenn a félvér kötözve volt, a legelső fához kötözte. Meglátták őt és mivel jól ismerték Friwood-Campból, odamentek hozzá, hogy köszönjenek neki. Mi is oda tódultunk, mert mégis kíváncsiak voltunk reá, mit keresnek a kínaiak nálunk itt Rocky-Groundban. Megtudtuk, hogy ott hagyták az állásukat Friwood-Campban a kevés fizetés és rossz bánásmód miatt és most újat akarnak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t elhitték nekik? - kérdezte Old Shatterhand. - Hiszen ők voltak a kínaiak előmunkásai és éppen ők lettek volna elégedetlenek! Ez mégis csak gyanús leh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 Mi egyszerű munkások vagyunk és nem tanult emberek. Tőlünk senki sem kívánhatja, hogy a dolog minden, csínját-bínját oly gyorsan megfontoljuk. Clifton azt mondta nekik, hogy itt nálunk valószínűleg állást találhatnának, de ők nem akartak itt maradni, hanem a legközelebbi visszamenő vonattal tovább keletnek akartak uta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nagyon is elhiszem nekik; elvesztették a copfjukat, meg vannak tehát gyalázva és olyan vidékre kell menniük, hol nincsenek kínaiak.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itt maradtak, hogy megvárják az anyagvonatot és bementek az ivószobába, ahol a kocsmárosnál két fekvőhelyet rendeltek. Amint már mondtam, volt náluk pénz és nem fukarkodtak vele. Nekünk innunk kellett velük, s beszélgetésbe elegyedtünk és elbeszéltük nekik, hogy önök itt voltak és most elutaztak, hogy megvédelmezzék Friwood-Campot. Alapo</w:t>
        <w:softHyphen/>
        <w:t>san füleltek, de önt, Sir, meg Winnetout nem igen kedvelhetik, azt különböző meg</w:t>
        <w:softHyphen/>
        <w:t>jegyzésekből kive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iszem azt. Megloptak minket és elnyerték érette a büntetésüket, azért is hagyták ott a campot. Hallották, hogy mi ketten voltunk azok, kik elfogtuk a meszticet, erre az a gondolatuk támadt, hogy ezzel megbosszulják magukat, ha őt kiszabadí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lehet, hogy ezt a gazságot nem rajtunk, hanem önökön akarták elkövetni. Azonkívül talán még valami barátságféléből is történhetett, mert úgy látszik, hogy Friwood-Campban jó lábon állhatták vele. Egy szó, mint száz, Cliftonnak is pálinkát hordtak ki, egy jó nagy üveggel tele, azután még eggyel. Később még egyszer kimentek hozzá és meglehetős időbe került, míg visszatértek. Csak később tűnt fel nekünk, hogy nem a régi helyükre ültek vissza, hanem úgy, hogy be kellett tennünk az ajtót, hogy elég helyünk legyen, nem láthattunk tehát többé ki oda, ahol a lovak állottak. Némi idő múlva feltűnő nyerítést, kurjantást és dobogást hallottunk. Valaminek történnie kellett a lovakkal és kimentünk, pedig a kínaiak vissza akartak minket tartani. A két fekete már el volt oldva és a pej hiányzott. El nem szabadította magát, azt láttuk, tehát nem magától szökött meg, hanem elvezették. De kicsoda? Mindnyájan együtt voltunk Cliftont kivéve, ki a kutat őrizte. Odamentünk hozzá, anélkül, hogy figyeltünk volna a kínaiakra; hát ő holtrészegen és majdnem eszméletlenül fetreng a földön, mellette a kötél, melyre a mesztic kötözve volt; ott hevertek a szíjak is, melyekkel kezei és lábai voltak össze</w:t>
        <w:softHyphen/>
        <w:t>kötve. Természetesen alaposan megszeppentünk és Cliftonból igyekeztünk kiszedni, hogy mi történt, de tőle nem lehetett semmit sem megtudni, mert csak érthetetlen szavakat dadogott. Hogy biztosra menjünk és meggyőződjünk a valóról, engem leeresztettek kötélen a kútba és persze egészen úgy volt, amitől féltem: a meszticnek se híre, se ham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ndoltam! - monda Old Shatterhand. - Mikor Clifton már teljesen részeg volt, akkor a kínaiak felhúzták őt és megszabadították kötelékeitől. Azután visszamentek az ivószobába és ravaszul gondoskodtak róla, hogy az ajtót be kelljen tenni és ennek folytán a mesztic ellophassa az egyik lovat. Volt ott világos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z állatoknál lámpa é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persze, hogy láthatta melyik a legjobb ló. Akár a nagyapja, a mi feketénket szemelte ki, de ezzel nem járt szerencsésebben, mint az; engedték ugyan, hogy eloldozza őket, de aztán védekeztek és ezáltal zaj támadt, ami őt legnagyobb sietségre serkentette, ha nem akarta, hogy újra elfogják. Azt a lovat választotta tehát, mely a keze ügyébe esett és az éppen a pej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gy éppen a legrosszabbra tett szert, de bizonyára jó lovas és alaposan ismeri a vidéket innen Friwood-Campig. Különben nem alkalmazhatták volna, mint scoutot. Ez által lehetővé vált neki, hogy a sötétség dacára eljusson a Bisch-Holeig, persze túl későn ahhoz, hogy keresztül vigye tervét. Mit szóltak azután a kínaiak szökésé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t sem szóltak, vagy hogy jobban fejezzem ki magamat: amit egymás között beszéltek a gazemberek, azt nem hallhattuk, mert mikor meggyőződtünk a fogoly szökéséről és utánuk néztünk, ők már eltű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vá? - kérdezte a mérnök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Nem lehetne-e vajon megtalálni a nyomaikat? Meg kell kísérelnünk, hogy megfogjuk ezeket a betyár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gyjuk őket szaladni, Mister Swan! - mondta neki Old Shatterhand. - Nem érik meg a fárad</w:t>
        <w:softHyphen/>
        <w:t>ságot, amit okoznának nekünk, ha meg akarnánk őket fogni. Feladatunkat minden vára</w:t>
        <w:softHyphen/>
        <w:t>ko</w:t>
        <w:softHyphen/>
        <w:softHyphen/>
        <w:t>zásunkon felül oldottuk meg; megmentettük Friwood-Campot anélkül, hogy közülünk egyet</w:t>
        <w:softHyphen/>
        <w:t>lennek hajaszála is meggörbült volna; minden egyéb, főleg a kínaiak csínyje oly jelen</w:t>
        <w:softHyphen/>
        <w:t>téktelen valami, hogy nevetséges lenne azzal vesztegetni az időnket, hogy utánuk futko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Viszket a tenyerem ugyan utánuk, de belátom, hogy igaza van Mr. Shatterhand. Hadd fussanak! De ezt a Cliftont munkába veszem. Hová mehetett? Nem tudjá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a vasutas. - Mikor néhány órát aludt és egyszerre felébredt, elmondtuk neki, hogy elbolondíttatta magát a kínaiaktól. Erre elszállott a mámora és azonnal józan lett félelmében. Természetesen ő is szitkozódott reájuk, ahogy csak kifért a száján, de ezzel sem őket, sem meszticet nem varázsolta vissza; azután remegni kezdett. Azt mondta, hogy nem mutatja magát addig ön előtt, míg első haragja el nem szállott, összepakolta a holmiját és el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abad lett volna eleng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lyen joggal tarthattuk volna őt vissza, Sir? Talán erőszakot alkalmaztunk volna? Hiszen nem volt gonosztevő és mi nem vagyunk rendőr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en helyes! - hagyta helyben Old Shatterhand. - Minden valószínűség szerint nem is fog visszajönni és egyikünknek sincs oka reá, hogy vágyakozzunk utána. Ha pedig valaha vissza</w:t>
        <w:softHyphen/>
        <w:t>térne, hordja alaposan össze, Mr. Swan és hagyja az egészet annyiban! Most pedig gyerünk be és először nézzünk a lovaink után; azután együnk és aludjuk ki alaposan magunkat, hiszen éjszaka virrasztanunk kellett. Holnap reggel Isten Hozzádot mondunk ön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 kérdezte az mérnök úr. - Remélem, tudják, hogy nagyon örülnék, ha hosszasabban nálunk marad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ról meg vagyunk győződve. Megtartjuk Önt jó emlékezetünkben, Sir, de most nincs semmi sem, ami itt tarthatna minket és fontos feladatok várnak re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Kas reá. - Fel kell mennünk Santa Fébe. Úgy látszik, hogy csaló unoka</w:t>
        <w:softHyphen/>
        <w:t>testvérünk Timpe Nebun Sámuel nem olyan fickó, aki huzamosabb ideig marad egy helyen. A rossz lelkiismeret kergeti őt ide-oda és ha az időnket itt hiába elfecséreljük, el lehetne reá készülve, hogy már árkon-bokron túl van, mire odajutunk. Nem ez a te véleményed is rok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 hogy ugyanez - válaszolt Has a hozzá intézett kérdésre. - Minél hamarább jutunk a pénzünkhöz, annál jobb reánk nézve. Szerencsénkre Mr. Shatterhand és Winnetou felkaroltak minket és ügyünket; ez több reményt nyújt nekem, hogy szerencsésen végre is hajtjuk, mint amennyit azelőtt táplá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két Timpe ezeket beszélte egymás között, Frank és Droll mellettük állott, s többiek időközben bementek az épületbe. Ez a körülmény, tudniillik, hogy Winnetou és Old Shatterhand nem hallhatják szavait, arra késztette a Bicegőt, hogy arra a véleményre, melyet Has az előbb tett, megint leadjon egy nevezetes megjegy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ban nem értem miért beszél mindig csak más emberekről. Úgy látszik, hogy a Timpe család egy örökletes betegségben szenved, melyet nem is lehet gyógyítani, kolosszális egyoldalúságban ugyan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egyoldalúságban? - kérdezte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z oldalt gondolom, mely állandóan Old Shatterhand és Winnetou felé van fordítva. Mindig csak arról beszélnek, hogy remélik, hogy ez a két úr Önöket kiváló módon fogja támogatni. Én ugyan szívesen elhiszem, hogy ez a vélemény nem egészen helytelen, de mégis fel kell önöket tisztelettel kérnem, hogy méltóztassanak egyszer a másik oldalra is fordulni, tudniillik oda, ahol én állok, ahol engem lehet találni, engem, a közbecsülésnek örvendő Bicegő Frank Mortizburgból! Mondják csak, hát rólam igazán olyan nagyon alacsony a vélemény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is, Mister Frank, - válaszolta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dig én mégis csak úgy látom leereszkedtem annyira és biztosítottam önöket, hogy elkísé</w:t>
        <w:softHyphen/>
        <w:t>rem önöket és megkönyörülök rajtok; meggyőzőleg bebizonyítottam, hogy nekem az önök öröksége előbbre való, mint a saját aprópénzem és most, alig néhány órával később végig kell hallgatnom, hogy minden reménységünket már megint és folyton más emberekbe és személyiségekbe v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ét unokatestvérben volt annyi uralom, hogy ne nevessen. A világ legnyugodtabb arcán Kas kezét megnyugtatólag a kicsike vállára téve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drága jó Franke uram, ne izgassa fel magát feleslegesen, mi ismerjük önt és egészen jól tudjuk, milyen nagy előnyöket várhatunk az ön segítség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ehát tudják ezt? Miért beszélnek akkor folytonosan Old Shatterhandról, meg Winnetouról, nem pedig ról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rról nem szokás sokat beszélni, amit az ember magától értetődőnek talál. Az ön kiválósága pedig magától értetődik. Vagy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mérnök úr arca ragyogni kezdett az elragadtatástól és olyan méltóságteljes kézmoz</w:t>
        <w:softHyphen/>
        <w:t>dulattal, amilyenre csak képes vol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kérem, kérem, Timpe! Túlságosan megtisztel! Közmondásos szerénységem csak némi ellenkezés után engedi meg, hogy elfogadjam ezt a jól megérdemelt dicséretet. Ha továbbra is így el akar halmozni elismeréssel, közismert hallgatagságom megtiltja, hogy megfosszam az alkalomtól, beszéljen csak tovább! Beszéljen, ahogy éppen az eszébe ötlik! És ezennel megkötöm baráti szövetségünket. Kapaszkodjanak bele a karjaimba, hiszen önök az én kis csibéim és én vagyok az anyatyúk! Kövessenek később az egész életen keresztül, most pedig az ebédlőbe, mert nagy a gyanúm, hogy az ebéd már kész. Jöjjenek csak, Timpe Hasach és Timpe Kázmér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csike a két méter magas emberek közé állott, azoknak karon kellett őt fogni és úgy vonulni be a vendéglőbe, ami végtelenül kacagtató látványt nyúj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V.</w:t>
        <w:br/>
        <w:t>Az arany csalár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ahol a Sierra Mors a Raton-hegység külvizeivel majdnem derékszöget alkot, két indián feküdt az egyik patak partján. Egyikük, kinézése után ítélve bizonyára felül volt a hatvanon és feje bőrdarabbal volt bebugyolálva. Beesett arca szokatlan rosszindulatot fejezett ki, mellette puska hevert. A másik nem volt olyan öreg; titka, de hosszú haja bokrétában volt feltűzve; szintén beesett arca a ravaszság és alattomosság bélyegét viselte magán; a széles szíjban, mely övét alkotta, kés volt szúrva. A két vörösbőrűnek csodálatosképpen nem volt egyéb fegyvere az öreg puskáján és a fiatalabbik késén kívül. Olyan emberek benyomását tették, kik már hosszabb idő óta szokatlan nélkülözéseket, sőt talán éhséget és szomjúságot is állottak ki és e közben nem volt alkalmuk ruházatukat kijavítani, mert öltönyük el volt szakadva, mokassin</w:t>
        <w:softHyphen/>
        <w:t>juk majdnem rongyokban fityegett le lábuk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ennyire fel és lefelé el lehetett látni, a fű és a patak mutatták, hogy a vörösök itt-ott lefeküdtek, hogy kezeikkel a vízbe érjenek. Egy vad tök eldobott héja elárulta, milyen módon voltak kénytelenek éhségüket csillapítani. Ha az indián vad tököt eszik, ama zölden, ahogy azt a víz mellett találja, akkor már rosszul, de nagyon rosszul megy a sor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újból lefeküdt és fejét nem egészen előre tolva, a vízbe tekintett. Jó darabig maradt így, azután ismét felegyenesedett é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Van hal elég, de a kézzel nem lehet megfogni őket, nekünk pedig nincs horgunk, hogy kivessük. Fáj a gyomrom, megbetegszik attól a fél töktől, melyet fel kellett fal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a Komasa pedig egy egész bivalyborjút fel tudna falni, ha lenne neki - mondja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nagy szellem egészen elhagyott minket! - sziszegte az öreg. - Tokvi Kewának, a koman</w:t>
        <w:softHyphen/>
        <w:t>csák nagy főnökének, éhséget kell szenvednie! Senki sem fogja elh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 hibás? Winnetou és Old Shatterhand, akiknek soha, de soha nem fogom azt elfelej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tehát a „fekete csődör” volt, a mellette ülő indián pedig az a felderítő, kit Friwood-Campban leálcáztak. Ördögi, leírhatatlanul csúnya kifejezés futott végig a főnök arcán, amint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zeink közé kell esnie, mert tudjuk, hová akar menni és elálljuk az útját ennek a fehér sakálnak, ki Old Shatterhandnak nevezi magát és még sokkal bűnösebb szerencsétlen</w:t>
        <w:softHyphen/>
        <w:t>ségünk</w:t>
        <w:softHyphen/>
        <w:t>ben, mint Winnetou, az apacs sakál. Jaj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olyan biztosra veszed, hogy megfogjuk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kell engedned, hogy kételkedjem benne. Nekünk gyalogolnunk kellett, nekik pedig gyors lovaik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mi utunk oly egyenesen vezetett a hegyeken át, akár egy kifeszített lasszó, míg nekik lovaik miatt nagy körben kellett lovagolniuk és sok kerülőt csinálniuk. A „fekete csődör” ismeri annak a vidéknek minden hegyét és völgyét és pontosan kiszámította az utat, melyen az ellenségnek jönnie kell. Előnyünk van felettük is, ha Ik Senanda visszajön és elhoz mindent, amire szükségünk van, az egésznek és az öt fehér coyottának, kikre várunk, a kezeink közé kell es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vajon elhoz-e mindent? Lovakat, lőport, golyót, puskát, kést, ruhát és hú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té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táborban megtudják, hogy mi történt, nagyon fel lesznek bőszü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Hát te azt hiszed, hogy ő olyan buta lesz, egy szót is szólani erről? Adja a nagy szellem, hogy jöjjön már és hozzon húst! Tudja, hol táborozunk ezekben a napokban és mivel tegnap nem érkezett meg, ma kell jön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k Senanda itt hagyta puskáját és kését, egyetlen fegyvereinket száz harcos részére, kik enni akar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abad egy harcosnak éhség miatt panaszkodnia? - utasította őt rendre a főnö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 sem hallja, csak te és te is éhezel. Nem félek egyetlen vörös, vagy fehér ellenségtől, sem a vad bölénytől, vagy a medvétől, de az éhség olyan ellenség, mely a testben rejtőzködik; vele nem lehet harcolni; vele szemben mit sem ér a cselfogás, vagy a bátorság, elrabolja a legbátrabb életét is anélkül, hogy meg lehetne akadályozni. Nem szégyen tehát, ha róla beszélek és panaszko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 hagyta helyben a főnök. - Az én testemben is lakozik és szétvágja a beleimet. Azt mondtad, hogy semmiféle ellenségtől sem félsz; rövid idővel ezelőtt még én is legyőztem minden ellenfelemet, de jött egy ellenség, mely erősebb volt nálam és ezért kell éhséget szenved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úgy mint az éhség, ő is a bensőmben lakik; a gyűlölet az, melyet Old Shatterhand iránt éreztem és nem tudtam legyő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helyeselt a másik. Többet nem szólt, de ennek a felkiáltásnak a hangsúlyában benne volt minden, amit mondani aka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z a gyűlölet volt az az ellenség, mely legyőzött engem - folytatta a főnök. A vég</w:t>
        <w:softHyphen/>
        <w:t>he</w:t>
        <w:softHyphen/>
        <w:t>tet</w:t>
        <w:softHyphen/>
        <w:t>len gőg mellett, mely volt benne, csak az éhség tehette lehetővé, hogy ilyen önvádra fakadjon. - Ha nem csúfoltam volna ki Old Shatterhandot, ha hallgattam és megvártam volna a későbbi bosszúállást, ez a sápadtarcú meghagyta volna lovainkat és fegyvereinket; titokban Friwood-Camp közelében maradhattunk és az ellenségre leselkedhettünk volna és most már a kezeink között lenné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at beszélted. Úgy azonban itt ülünk és éhezünk, elhagytuk a tábort, hogy húst kerít</w:t>
        <w:softHyphen/>
        <w:t>sünk, de nem lőttünk és nem fogtunk semmit és egyetlen egy tököt találtunk, amit meg</w:t>
        <w:softHyphen/>
        <w:t>ettünk. Ha a többiek éppen olyan szerencsétlenek voltak a csapdaállítással, mint mi, akkor hamarosan elpusztít bennünket az éhség. Mennyi lőporod van 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feljebb tíz lövésre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jöjjön Ik Senanda még ma, különben az az ellenség öl meg bennünket, mely a belsőnkben lakik, mert -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beszakította magát és a felkiáltást nem hangosan, hanem fojtott hangon ejtette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 kérdezte Tokvi Ke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z csak oda! - válaszolta Kita Komasa az öröm kifejezésével arcában és felfelé mutatott a patak partj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a jelzett irányba pillantott és valamivel vidámabb arcot 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ölények! - sutt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hat darab! Egy bika, három tehén és két borj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sz húsunk! - Ezekkel a szavakkal a fegyver után nyúlt, de a keze reszketett az erőtlen</w:t>
        <w:softHyphen/>
        <w:t>ségtől, vagy a felindul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szketsz! - figyelmeztette a másik. - Ha nem biztos a lövésed, elvész a hú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ss! Az éhség tette, de bizonyosan találni fo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ölények a víz folyását követik; ide fognak jönni, mert ők hozzák a sz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 levegő velük jön, nekünk tehát csupán itt a bokor mögött kell fekve maradn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lebuktak és majdnem lázas feszültséggel figyelték az állatokat, melyek gyorsan közeledtek; úgy látszott, hogy vándorúton vannak és csak hébe-hóba hajtották le fejüket, hogy egy harapásnyi füvet szakít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ika öreg, hatalmas és nagyon csúnya, mert majdnem teljesen szőrtelen állat volt. Kemény, húsát aligha lehetett volna elfogyasztani, és mégis éppen őt kellett eltalálni, mert ha Tokvi Kewa a hús finomsága után indul és egy tehenet lőtt volna, akkor a bosszúszomjas és dühös bika őt és társát szarvaira kapta, széttépte és szétmorzsolta volna. A fegyvernek ugyan két csöve volt, de a másik csak sörét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latok közvetlenül a víz mellett közeledtek, a bika elől, a tehenek a borjukkal mögötte. Még száz, majd ötven, végül már csak harminclépésnyire voltak, anélkül, hogy észre vettek volna valamit. A tehenek rábízták magukat vezetőjükre, ez pedig, úgy látszik elveszítette szaglása finom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kvi Kewa felkapta fegyverét, most már nem reszketett, de még nem lőtt, mert a bika éppen szemben volt vele. Az indián és minden tapasztalt vadász ugyanis legszívesebben oldalról lövi meg a bivalyt; a szívére céloz a lapockája alatt, mert a golyó ott csak húson hatol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tíz lépéssel közelebb jöttek, de úgy látszik, az egyik tehén itt gyanút fogott; megállott és oly hangosan szívta be a levegőt, hogy a bika meghallotta. Félig megfordult utána és ezáltal a főnöknek az oldalát és azt helyet mutatta, ahová az lőni akart. A lövés azonnal eldördült. A bölény láthatólag megrendült egész testében, azután csendesen, mozdulatlanul állva maradt, fejét mind mélyebbre és mélyebbre hajtva; majd görcsös reszketés futott végig rajta és összeesett anélkül, hogy egyetlen hangot is hallatna. Szíven találta a goly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mihelyst kilőtte fegyverét, azonnal, a legnagyobb sietséggel töltött. A tehenek, ahogy meghallották a dördülést, megfordultak, hogy meneküljenek; az egyik el is rohant borjújával együtt, de a másik borjú gyanútlanul állva maradt, sőt azután kíváncsian a halott bikához ügetett. Nemsokára visszatért anyja, hajtotta a szeretet, melyet az állatok is éreznek kölykük után és orrával lökdösni, kergetni kezdte, de ebben a pillanatban eltalálta a főnök második lövése, szintén szíven, úgy, hogy néhány másodperc múlva összerogy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két indián hangos ujjongással előugrott és zsákmánya felé rohant. A borjú még néhány ügyetlen ugrást tett ide-oda, azután agyonverték a puskatu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uff! - kiáltá a főnök. - Láthatja vörös testvérem, hogy nem reszkettem. Mindkét golyó benn ül a szívében és most van húsunk minden emberünk szám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a tehén húsa jó - vélekedett a más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bika húsát is meg lehet enni, ha nincs m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azonnal felbontjuk az áll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 a munka igen sokáig tartana két embernek. Előhívjuk harcosainkat. Én megyek, testvérem maradjo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távozott, miután még egy éhes, vágyakozó pillantást vetett a három állatra, melyek közül a bika maga több mint kétezer fontot nyomhatott. Aki nem látta saját szemével, el sem hiszi milyen rettenetes tömeg hús van egy kifejlődött bölé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tja a patak partján vezetett lefelé. Gyorsan ment és minden elővigyázat nélkül, ami a Vadnyugaton jóformán minden pillanatban szükséges. Tokvi Kewa tehát szentül meg lehetett róla győződve, hogy nincs ellenséges emberi lény a közel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rsával a völgyben felfelé haladt, most tehát lefelé indult a tábor felé, mely a völgy bejáratánál volt. Körülbelül két angol mérföldet kellett gyalogolnia és meglehetősen sokáig tartott, míg odaérke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tt hevertek a komancs harcosok, kiknek oly szégyenletes módon kellett Friwood-Campot elhagyniuk és éppen olyan lerongyolódva és kiéhezve néztek ki, mint ő maga. Ahányan csak voltak, mind vágyakozó szemekkel fogadták; éheztek mindnyájan. Azokat is közöttük találta, kik előbb eltávoztak, hogy utána nézzenek a hurkoknak, melyekkel valamiféle vadat akartak fogni. Az eredményt nem is kellett megkérdeznie, mert láthatta, hogy semmit sem hoztak magukkal. Felugrottak és teljes ellentétben az indián tartózkodással, mohón megkérd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őtt valamit Tokvi Kewa? Csinált hú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felelte. - Vége az éhezésnek. Egy bölényt és egy tehenet terítettem le, meg egy borjút ráadá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száz örömkiáltás harsant fel és olyan felindulásba jöttek, mely őket teljesen lekötötte, hogy nem vették előbb észre, e lovast, ki néhány teherhordó lóval a másik oldalról közeledett a tábor felé, míg azt majdnem el nem érte. Ik Senanda volt, a főnök unokája, kit a komancsok legelőire küldött, hogy hozzon fegyvereket és más szükségleti cikk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küldetése volt az egyetlen kivezető út a főnökre nézve, melyet választhatott, hogy némileg eltitkolja az övéi elől a szenvedett gyalázatot és megmaradhasson vezérnek. Mostani állapotában semmi esetre sem mutathatta ott meg magát; ha azonban újból fegyverei és lovai vannak akkor elfoghatja Winnetout és Old Shatterhandot kísérővel együtt, ami nagy meg</w:t>
        <w:softHyphen/>
        <w:t>becsültetéssel járna; ha szintén gyorsan valami szerencsés támadást intézhetne bármiféle ellenség ellen, legyenek fehérek, vagy a közelben táborozó apacsok, akkor elfelejtik a rettenetes felsülést és elmúlnak összes jelenlegi gondjai és aggodalmai. Minden unokája küldetésének sikerétől függött tehát és elképzelhető, milyen feszültséggel és türelmetlenséggel nézett annak visszatérte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ost Tokvi Kewa meglátta, hogy Ik Senanda csak néhány teherhordó lovat hoz magával, elsápadt; vörös, viharvert arca hamuszürke lett. A többi harcos öröme, a leterített bölény felett szintén elnémult. Mikor a félvér leszállott a lóról és a főnök felé indult, ez kissé félre ment és leült egy bokor mellé, oly távol embereitől, hogy ezek ne hallhassák, milyen üzenetet hoztak neki. Ik Senanda követe és hallgatagon ült le mellé. A főnök sajátságos, üres tekintettel nézett arcába, azután tompa, csalódástól nyers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nak a hátas lov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dtak nekem - hangzott a fel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a tízszer tíz fegyver és k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kétszer tizet kap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ehát elárultad, hogy mi történt Friwood-Camp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rultam el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nem engedelmeskedtek parancsomnak és így ismerniük kell ottani gyalázatun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ik. Már tudták, mikor megérkez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ől? Ha megtudom, hogy ki volt az, életében húzom le a bőrt a koponyáj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Öklei összeszorultak és szemei haragosan csillog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fejbőrt nem fogod megkapni - válaszolta unokája. - A tűzparipa százszor gyorsabban vágtatott, mint ahogy mi futottunk és szerteszét hordta a hí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paripa talán a naunii-komancsokhoz is elj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tőlük nem messze rohan tova és néhányszor megáll olyan helyeken, amelyeket a halványarcúak állomásnak neveznek. Egy ilyen állomáson volt néhány harcosunk és meg</w:t>
        <w:softHyphen/>
        <w:t>tudtak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A tüzes vizet és a tűzparipát, mind a kettőt a rossz szellem küldte a vörös emberek országába, hogy megsemmisítse őket. Nagyon hamar tudni fogják az egyik nagy víztől a másikig, hogy levágták a hajamat és mostantól kezdve olyan lesz a nevem, mint a pára, mely a dögről száll fel, melyet egy keselyű hím akar megenni. De én megbosszulom magamat, meg</w:t>
        <w:softHyphen/>
        <w:t>bosszulom mindenkin, akik engem döggé t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híres vagy és híres maradsz - vigasztalta unokája. - Megfogjuk Winnetout és Old Shatter</w:t>
        <w:softHyphen/>
        <w:t>handot, azután megrohanjuk az apacsokat; lövőszert, fegyvert, lovakat kell adniuk nekünk, azután majd visszatérhetsz a törzs vadászterüle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Talán most nem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ák nekem az öregek tanácsában, hogy előbb törüljétek le a szégyent egy diadall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meire tette kezét és hosszú ideig így maradt; azután újra feltekintett é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gazdag vagyok. Miért nem hoztál nekem sem egyebet, mint egy fegyv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szab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ó nélkül vagyok, pedig annyi lovam van. Azt is megtiltották neked, hogy elhozz egyet közü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ggódó kifejezéssel függesztette szemeit unokája arcára és majdnem dadogva a félelemtől, hogy milyen választ fog kapni,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 fekete csődörömet, az én fekete paripámat, mely többet jelent nekem, mint az élet maga, nem akarják csak tőlem távol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Azt mondták, nem lehet a törzs legértékesebb állatát rábízni a te vigyázatlanságo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z öreg felugrott; a düh hajtotta. Ik Senanda azonban intőleg emelte fel ujját és csillapító hangon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nagy főnök; ő tudja, hogy egy harcosnak uralkodnia kell magán; gondolják az emberek, akik ott ülnek és mindnyájan ránk néznek azt, hogy nem tud már ura lenni gondo</w:t>
        <w:softHyphen/>
        <w:t>latainak és érzései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őnök ismét leült, de jó időbe telt, míg külsőleg nyugodtnak látszott és elismerőleg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ányom fiának igaza van. Nem akarok most a fájdalomra gondolni, melyet szereztek nekem, de később mindnyájan eszembe fognak jutni akik azt megszerezték? Van talán még valami üzeneted hozzám, azonkívül amit eddig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Annyi öreg harcos nevezte magát barátomnak és én igazán barátaimnak hittem őket. Egyik sem izent nekem semmit sem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tudják meg mindnyájan, hogy fizet meg Tokvi Kewa az ilyen hamis barátságért! Te az unokám vagy és még fiatal; de van bátorságod és éppen annyi ravaszságod, mint nekem. Ha beszélni akarsz hozzám, beszélj! Van valami javasolni való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Te vagy, akinek parancsolnia kell és én engedelmeskedem. Amit te mondasz, az helyes és amit te határozol, azt mi keresztülvissz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a legőszintébb alázat hangján beszélt és lehajtotta fejét, annak jeléül, hogy egész gondolkozásával és lényével aláveti magát neki; de egy éles megfigyelő valószínűleg észre</w:t>
        <w:softHyphen/>
        <w:t>vette volna a kicsiny és mégis áruló ráncokat, melyek szája körül képződtek. Mint a félvérek mindnyájan, nem volt megbízható ember és ha az ő előnyéről volt szó, akkor nagyapja sem számított előtte többet, mint akárki más. Ez azonban, egészen eltekintve a közeli rokonságtól, a legjobb barátjának tartotta és nem táplált iránta egy szemernyi gyanakvást sem. Most is bizalomteljesen nézett reá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hogy odaadnád érettem az életedet és hogy törzsünknél az érdekemben beszéltél. Hogy nem érhettél e többet, nem te vagy a hibás. Jer, menjünk vissza a többiekhez, mert nekik is meg kell tudni, hogy mit határozott a törz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ejtette, hogy Ik Senanda az öregek tanácsában alattomosan ellene lépett fel, mert az volt a mesztic legnagyobb vágya, hogy ő maga lehessen a mainiiek főnöke Visszatértek tehát embereikhez, akik kitalálták ugyan már a „fekete csődör” és unokája viselkedéséből, hogy milyen üzenet jött. Mikor elmondta nekik, mély levertség fogta el őket. Most még jobban érezték nehéz helyzetüket és ezzel együtt az éhséget és kapóra jött nekik főnökük parancsa, hogy menjenek a völgybe addig lefelé, hol a leterített vadászzsákmány várakozik reájuk. Mielőtt elindultak, szétosztották a legjobb lövők között azt a néhány fegyvert, melyet Ik Senanda magával h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után a főnök unokája késeket is hozott magával, a bölény szétdarabolása gyorsan haladt és nemsokára több tűz égett, melyeken mindenütt hús sült. A megmaradt húst szétosztották, azután rögtön útnak indultak, hogy Old Shatterhandnak és kísérőinek csapdát állít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felé gyalogoltak a patak mellett az előző tanyahelyig, hogy azután a Sierra Moso vizei mentén délfelé tarts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mikor a csapat éppen egy füves síkságon menetelt, a komancsok egy csapásra bukkantak; több, mint húsz lovas lehetett, még pedig fehérek, mert a lovak meg voltak patkolva. Ugyanabba az irányba tartottak, mint a vörösek. A nyomok sajátságából látni lehetett, hogy alig egy órával előbb haladhattak arra. A komancsok a nyomok láttára azonnal arra gondoltak, hogy itt lenne az alkalom, lovak és fegyverek birtokába jutni, nagy sietve a lovasok üldözése vetették tehát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sapás, mely előbb hosszú darabon a hegyek mellett vonult el, később közeledett ezekhez, azután estefelé a hegyek közé vezetett. Mikor Tokvi Kewa ezt észrevette, így szólt unoká</w:t>
        <w:softHyphen/>
        <w:t>j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 a sápadtarcúak nem tapasztalatlan emberek, mert amint sötétedik, a magaslatok felé tartanak, hogy ne kelljen a nyílt síkságon tölteniük az éjszakát, hol a tábortüzet messziről lehet látni. Nem lesz tehát könnyű dolog rajtok ütnünk, főleg, mikor oly kevés fegyverünk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Mi háromszor annyian vagyunk, mint ők és amit nem vehetünk el csövekkel, elérjük ravaszságg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vaszság örökké és főleg most mi nekünk sokkal többet ér, mint a csövek. Mindenekelőtt ki kell kémlelnünk ezeknek a sápadtarcúaknak a táborát, mielőtt határoznánk, hogy mit tegy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egyek erdővel voltak borítva és számos bozót nyúlt bele a síkságba. Mikor a komancsok elérték a bozótot, táborozásra alkalmas helyet kerestek, majd a főnök elindult Ik Senandával, hogy felkutassa a fehéreket. Már leszállott az alkony, feltették tehát, hogy nem kell messzire menniük. És valóban, alig lopóztak egy negyedórányira előre, tűzszagot érez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zelükben vagyunk - suttogta az öreg unokájának. - Most várnunk kell, míg egészen sötét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 alkonyból éjszaka lett, tovább lopóztak. Nemsokára kis vizecskét hallottak csobogni, majd a fák között tűz fénye csillogott feléjük, melynél a fehérek körben ültek. Közelükben füves térség volt, hol a lovak legelésztek. Két férfi őrizte őket, lövésre kész fegyverrel; ez biztos jele volt annak, hogy a komancsoknak nem újoncokkal, vagy elővigyázatlan emberek</w:t>
        <w:softHyphen/>
        <w:t>kel van dolg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kik, a gyakorlott indiánoknak, nem is volt nehéz egészen a fehérek közelébe férkőzni, mert a vastag fatörzsek pompás fedezéket nyújtottak. A két felderítő addig kúszott előre, amíg saját biztonságuk megengedte és onnan, mindegyikük egy-egy fa mögül, nemcsak egészen jól láthatták a körzetből a fehéreket, hanem még mindent hallhattak is, amit beszé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öreg, viharvert legény látszott a halványarcúak vezetőjének lenni, hófehér hajjal és hosszú, őszes szürke körszakállal; nagyon jellegzetes alak volt éles metszésű arcvonásokkal és bizonyára már nem egy kalandot élt szerencsésen végig. Élénk szemei kora dacára is fiatalos elevenségről tanúskodtak és ha beszélt, ezt oly határozottsággal és fölényesen tette, mintha örökké ahhoz lett volna szokva, hogy parancsoljon. Ahogy a vörösek hallották, társai csodá</w:t>
        <w:softHyphen/>
        <w:t>latos</w:t>
        <w:softHyphen/>
        <w:t>képpen „Felség”-nek nevez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majdnem kivétel nélkül olyan férfiak voltak, kikről szintén fel lehetett tenni, hogy megvan a Nyugathoz szükséges tapasztalatuk. A legfiatalabb közöttük, egy karcsú, de rend</w:t>
        <w:softHyphen/>
        <w:t>kívül hosszúra nyúló göndör szőke ifjú a társaság állandó mulattatójának látszott és szerette a tréfás fordulatokat; röviden Humnak nevezték. Éppen, mikor a felderítők elfoglalták kémhelyüke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hogy ön igen nagy biztonságban érzi itt magát, Felség, mert nem állít ki őröket. Azt hiszem, itt van a komancsok területének határa. Azt óhajtja talán, hogy ezek a tiszteletreméltó genlemanok megfosszák trónusától és élet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trónusom az a hely, ahol ülök és szeretném azt a vöröset látni, aki képes lenne reá kihúzni ezt alólam! Harminc alattvalóm társaságában vagyok, kiknek mindegyike hős és lovag. Ami azonban a komancsokat illeti, igaza van, kedves Hum. Csak időt akartam önöknek adni az evésre; azután, mint rendesen, kiállítjuk az őröket: két óra alvás és óránkénti leváltás mellett marad négy őr; ez elegendő, ha nem állanak meg, hanem folytonosan bejárják a nekik előírt negyedkört. Úgy csináljuk, amíg el nem jutunk a San Twan Monutains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ol milliomosokká leszünk! - tette hosszá Hum és vidáma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azt hiszem, hogy azok leszünk az ön gúnyolódásának ellenére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után gazdag nagybátyám öröksége vízbe esett, egyáltalában semmi kifogásom nincsen ellene, ha ön megengedi, hogy a még gazdagabb Colorado államtól örökölj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Miután már megint arról beszél, tulajdonképpen mi is volt azzal a nagybácsival? Ezt még a sírjába se lehetne neki megbocsátani, hiszen ön olyan pompás l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agadott ugyan ki, de mégis megfosztott az örökségemtől. Gazdag ember hírében állott, mert értette a módját, hogy játssza az urat; az apám azonban semmire sem vitte, pedig ügyes üzletember volt; hogy miért, azt mindjárt meghallják. Mikor meghalt, adósságokon kívül egy fillér készpénzt sem hagyott reám, a nagybátyám, kinek nem voltak gyermekei és kit kértem, hogy segítsen rajtam valamit, azzal hitegetett mindig, hogy én leszek az egyetlen örököse, tovább kínlódtam még néhány évig, míg ő is meg nem halt; teljesen üres pénzszekrényén kívül pénztárkönyvét hagyta reám; bele ütöttem az orromat, de csak megnyúlt tőle, még pedig mennyire! A kedves bácsi ugyanis oly ravasz volt, hogy könnyen hívő apámat dolgoztatta maga helyett, anélkül, hogy hosszú éveken keresztül csak egy dollárt is kifizetett volna neki. Apám azt hitte, hogy pénze jó helyen van a testvérénél és azután mikor röviddel halála előtt megtudta csődöt, nem akarta a bácsit azzal pellengérre állítani, hogy leleplezze előttem aljasságát. Úgy tehát nem örököltem tőle, sőt attól a pénztől is megfosztott, amit örököltem volna, ha az apám nem lett volna olyan könnyen hív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ép kis nagybácsi, mondhatom! Hát elköltötte szépecskén az egész pénzt? Hogy is hívták cs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mmi közöm hozzá, nem is ismerem a ne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Nem tudja a nevét? Hiszen az öné is ugyan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hát! Elfelejtette volna még a saját nevét is? Mi csak a hosszú Humnak hívjuk. Hogy Hum mit jelent, nem mondta meg nekünk, a vezetéknevét pedig tökéletesen elhallgatta.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Azért éppen, mert a szeretett nagybátyám neve volt, amire még nem is gondolok szíve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Ha olyan határozott ellenszenve van nagybátyja ellen, azt persze nem kifogásolhatjuk; de ami a vízbe esett örökséget illeti, megvigasztalódhatik, mert odafönn, Coloradóban, a San-Iwan-hegységben, több mint százszoros kárpótlást talál hely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is éppen százszorosát, de valamit fogunk találni; Felség, mert ön nem az az ember, aki becsületes embereket ilyen messze felvigyen a Rocky-Montainsbe az orruknál f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 az ember igazán nem vagyok. A bánya tervrajza pontosan a fejemben van: gazdaggá fog tenni bennünket, ha nem is olyan gazdaggá, mint lehetnénk, ha olyan szerencsénk lenne és felfedeznénk itt a Sierra Monban egyenesen káprázatos Bonanza of Hr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gyakran hallottam róla. Csodálatos név! Bonanza spanyol szó, of angol, Hraka pedig indiánnak látszik lenni.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mi a jelentősége?</w:t>
      </w:r>
    </w:p>
    <w:p>
      <w:pPr>
        <w:pStyle w:val="Normal"/>
        <w:rPr/>
      </w:pPr>
      <w:r>
        <w:rPr>
          <w:rFonts w:eastAsia="Times New Roman CE" w:cs="Times New Roman CE" w:ascii="Times New Roman CE" w:hAnsi="Times New Roman CE"/>
        </w:rPr>
        <w:t>- Nem tudom megmondani, mert nem találtam senkit, még indiánt sem, aki tudta és lefor</w:t>
        <w:softHyphen/>
        <w:t>dította volna. De a bonanza megcáfolhatatlan valóság és már nagyon sok gambusinos</w:t>
      </w:r>
      <w:r>
        <w:rPr>
          <w:rStyle w:val="FootnoteCharacters"/>
          <w:rStyle w:val="FootnoteAnchor"/>
          <w:rFonts w:eastAsia="Times New Roman CE" w:cs="Times New Roman CE" w:ascii="Times New Roman CE" w:hAnsi="Times New Roman CE"/>
        </w:rPr>
        <w:footnoteReference w:id="8"/>
      </w:r>
      <w:r>
        <w:rPr>
          <w:rFonts w:eastAsia="Times New Roman CE" w:cs="Times New Roman CE" w:ascii="Times New Roman CE" w:hAnsi="Times New Roman CE"/>
        </w:rPr>
        <w:t xml:space="preserve"> akadt, aki kutatott utána. Egyesek már oly közel jártak hozzá, hogy nagy aranydarabokat találtak, de egyiknek sem sikerült felfedezni a tulajdonképpeni helyet, ahol csak halmokban hever az arany. Most éppen azon a vidéken járunk és mikor holnap tovább lovagolunk, érinteni fogjuk azokat a pontokat, ahol az említett leleteket találták. Még az is lehetséges, hogy most a híres bonanza közelében tanyázunk. Gondolják csak el, ha egy szerencsés véletlen folytán megtalál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szavak fellelkesítették az egész társaságot, mindenféle megjegyzések röpködtek és Hum vidáman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á fogok gondolni, amikor elalszom; talán róla álmodom és akkor majd megmutatom az odavezető utat önöknek. Mit szólnak hozzá,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mpás álom lenne! - válaszolt a Felség. - Nem egyenesen megfoghatatlan egyébként, hogy vannak emberek, akik ismerik a bonanzát és még sem aknázzá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az? Vannak olyanok? Igaz az? - kérdezték innen is tú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igaz! Vannak indiánok, kik ismerik a helyét, de a fehérek iránti gyűlöletből titokban tartják; csak, ha néhanapján vesznek valamit a halványarcúaktól és meg kell fizetniük, akkor mennek oda, hogy hozzanak egy maroknyi apró nuggetet; a nagy darabokat azonban ott hagyják. Éppen ezen a vidéken bukkantak ilyen rettenetesen ostoba, esztelen emberekre. Rövid idővel ezelőtt beszéltem Albulykében egy pappal, aki egy vörössel találkozott az Estrecho de cuorzoban. Az indián éhes volt és a pap kenyeret, meg húst adott neki. Erre a vörös egy bőrzacskót húzott elő az övéből és egy darab természetes színaranyat adott neki, vagyis egy nuggetet, mely legalább ötven grammot nyomott, a zacskó pedig egészen tele volt ilyen darabokkal úgy, hogy tekintélyes összeget tett ki az értéke. Mit szólana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pap nem kérdezte meg? - kérdezősködött az egyik hallgat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megkérdezte, de magától értetődőleg felvilágosításul csak azt a rövid választ: A Bonanza of Hraka-ból hoztam, szerencsés utat! Ezekkel a szavakkal rázta le a papot és gyorsan elpárol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apnak meg kellett volna fognia és kényszerítenie, hogy vallja be, merre van a bonan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pap, egy lelkész? Ezt nem teheti, ez hivatásába ütköz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örődném én hivatással, ha találkoznék egy ilyen vörössel leszúrnám, ha nem árulná el a titkát. De merre van az az Estrecho de cuorzo? Tudja ön, Felség? És mi ennek a névnek az értel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panyolul van mondva és annyit jelent, hogy kavara-szoros. Ismerem is a helyet, mert őszintén be kell vallanom, hogy én is azok közé tartozom, akik eredménytelenül kutattak a Bonanza of Hraka után. Sőt még az Estrechoban is jártam, de nem fedeztem fel semmit, pedig esküt mernék tenni reá, hogy közel jártam a lelőhelyhez, gondolják csak meg! Ez a név Kvara! Éppen az a keret, mely az arany burokja. És szoros! Ez a szó világosan megmondja, hogy keletkezett a bonanza! A szorosban valaha vízesés volt, mely kimosta a szemeket és rögöket a kőzetből és összesodorta egy lyukba. Ott feküsznek most, sok-sok millió értékben és csak bele kell nyúlni és szedni belőle, ha tudja az ember, hogy hol a lyuk. Olyan gondolat ez, mely valósággal megőrjíthetne valakit! Ha örömet szerez önöknek, megmutathatom holnap este az Estrecho de cuorzot, mert utunk éppen a közelben vezet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a szavak olyan felindulást idéztek elő, mely alig akart lecsillapodni. A vezető csak azzal tudta végét vetni, hogy parancsoló hangon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ár elég lesz, slussz! Már megvacsoráztak és most ki kell állítanunk a négy őrt, mert eszem ágába sem jut, tovább bízni a komancsokban, mint ameddig a szemeim ellátnak. Oly hangosan beszélnek, hogy egy mérföldnyire is elhallatszik! Ha nem lesznek csendben, nem látják meg holnap az Estrech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ell, csend lesz, Felség - válaszolt Hum az ő sajátos kedves modorában. - Fogják be tehát a szájukat, gentlemanok és uraim. Hallották, hogy aludni és a bonanzáról álmodni akarok! Aki megzavarja álmomat, az nem kap holnap aranyat. Tehát jó éjt, felség, jó éjsz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yergét feje alá tolta párnának, kinyújtózott, töltött fegyverét keze ügyébe tette és lehunyta szem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r! - suttogta a „fekete csődör” unokájának. Óvatosan tovarohantak és legfőbb ideje volt ennek, mert a négy őr már eltávozott a tűztől és egyikük alig egy fél perccel később haladt el rejtekhelyük mellett, hogy azt elhagyták. Ha még ott lettek volna, feltétlenül meg kellett volna őket lát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már elég messze a hátuk mögött hagyták a fehérek táborhelyét, a „csődör” megállott és megkérdezte kísérőjé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értettél mind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t - felelte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értettem minden szót, de egészen jól tudom a beszédjük értelmét. Holnap a mienk lesz ezeknek a halványarcúaknak skalpjai, lovaik, fegyvereik és minden, amijük még van. Howg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 határozott hangon mondta ezt, mintha egészen biztos lenne a dolgában. Ik Senanda kevésbé volt erről meggyőződve és figyelme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d és hallottad, hogy ezek a halványarcúak nem zöldfülűek, akiket könnyen lépre lehet cs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én mégis lépre cs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nak tartanám, még ma rajtuk ü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beszélsz, mint egy fiatal harcos, de én, mint egy bölcs, aki megtanulta, mindent pon</w:t>
        <w:softHyphen/>
        <w:t>tosan megfirtatni. Négy őr jár szünet nélkül a táborhely körül, észrevennék közeledésünket. Azután azok az emberek fegyverrel kezükben alusznak, mihelyst egy őr jelt ad, mindnyájan harcra készen ugranak fel és közülünk sokat lelőnének; én azonban kímélni akarom harcosain</w:t>
        <w:softHyphen/>
        <w:t>kat, hogy ne tegyenek nekem újabb szemrehányásokat, ha visszatérek törzsünkhöz; egyetlen harcosunk vére se folyjon i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csi lennék megtudni, hogy akarnál ahhoz hozzáfo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d, hogy a bonanzáról beszél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smerem ezt a bonanzát és soha senki nem említette nekem a nevét, de tudom, hogy hol van a mi sapo-yaskánk (arany rejtekhel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röppent el a mesztic ajkáról. - Mit akarsz azzal a rejtekk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ejted? Te éppen úgy ismered, mint én. Ha most elindulsz, hogy a rejtekhez lovagolj, holnap reggel már megint az Estrecho de cuorzo-nál lehetsz. Én harcosaimmal egész éjjel menetelek, hogy veled egy időben odaérhes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 akarsz lenni, mikor a sápadtarcúak jönnek?</w:t>
      </w:r>
    </w:p>
    <w:p>
      <w:pPr>
        <w:pStyle w:val="Normal"/>
        <w:rPr/>
      </w:pPr>
      <w:r>
        <w:rPr>
          <w:rFonts w:eastAsia="Times New Roman CE" w:cs="Times New Roman CE" w:ascii="Times New Roman CE" w:hAnsi="Times New Roman CE"/>
        </w:rPr>
        <w:t>- Már sokkal előbb, reggel, vagy délelőtt, míg ők csak estefelé érkezhetnek. Figyelj arra, amit most mondani fogok! Hozol ami sapo-yaskánkból annyi nuggetet,</w:t>
      </w:r>
      <w:r>
        <w:rPr>
          <w:rStyle w:val="FootnoteCharacters"/>
          <w:rStyle w:val="FootnoteAnchor"/>
          <w:rFonts w:eastAsia="Times New Roman CE" w:cs="Times New Roman CE" w:ascii="Times New Roman CE" w:hAnsi="Times New Roman CE"/>
        </w:rPr>
        <w:footnoteReference w:id="9"/>
      </w:r>
      <w:r>
        <w:rPr>
          <w:rFonts w:eastAsia="Times New Roman CE" w:cs="Times New Roman CE" w:ascii="Times New Roman CE" w:hAnsi="Times New Roman CE"/>
        </w:rPr>
        <w:t xml:space="preserve"> amennyi csak kell, az Estrechoba jössz és miután elvettük tőled a lovat, úgy intézed a dolgot, hogy a halványarcúak rád bukkanjanak. Nekik látniuk kell az aranyat és kérdezősködni fognak a bonanza után; hosszas vonakodás után bevezeted őket az Estrechoba, ahová úgy be fogjuk őket zárni, hogy se nem menekülhetnek, se nem védekezhet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szólt Ik Senanda és alig tudta mosolygását elfojtani. - Ezt Old Shatterhandtól tanul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kos harcos még a legnagyobb ellenségtől is tanul! Sok tűzifát halmozunk össze; mihelyst a sápadtarcúak az Estrechoban vannak, betömjük a fával a bejáratot és meggyújtjuk azt. Akkor éppen úgy fogva vannak, mint mi voltunk a Bisch-Holeban és ugyan olyan módon meg kell adni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k Senanda nem felelt, gondol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ssznak tartod ezt a tervet? - kérdezte a nagyap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de van benne valami, ami nekem nem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ehérek meg fognak engem ö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hogy én leányom fiát olyan veszélynek teszem ki, mely az életébe ke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hogy neked ugyan nincs az a szándékodban, de így fog fordulni a dolog. Mihelyt látják ezek az emberek, hogy meg vannak csalva, engem természetesen árulónak fognak tartani és bosszút állanak raj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állhatnak bosszút, mert te elillansz tőlük, mielőtt rájönnének, hogy fogva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elszökhetem én tőlük, ha meg vagyok kötö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gondolod, hogy meg fognak kötö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ersze. Hiszen látszólag kényszeríttetni kell magamat, hogy eláruljam nekik a bonanzát, fel kell tehát tenniük, hogy nem jó szándékomból teszem azt és biztosak akarnak lenni felő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olyan módon, hogy megkötöznek. Te gyalog vagy, ők pedig lovon. Azt kell gondolniuk, hogy te szökni akarnál, néhány pillanat alatt utolérhetnek, nem tesznek tehát kötelékeket reád. Mihelyst benn vannak az Estrechoban, szemmel tartod a bejáratot és azonnal hozzánk rohansz, ha észreveszed, hogy mi megérkeztünk a tűzifá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csak félig látszott megnyugodni, nagyapja mindent elkövetett, hogy eloszlassa aggályait és ez végül sikerült is neki, főleg azzal a megjegyz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ha nem sikerülne megmenekülnöd tőlük, akkor én éppen úgy tárgyalhatok velük, mint Old Shatterhand tárgyalt velem a Bisch-Holenál és első feltételem természetesen az lesz, hogy csak úgy kímélem őket, ha téged kiszolgált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mélni? Azt hittem, meg akarod ölni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is teszem, de ilyen ellenségnek ígérhetek kegyelmet anélkül, hogy feltétlenül szükséges lenne meg is tartani a szavamat. Voltak-e valaha igazak és őszinték velünk szemben a fehé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beleegye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egteszem, amit kívánsz tőlem, mert nem hagyhatod el leányod fiát és minden komancsa harcos dicsőíteni fogja bátorságomat, hogy szabadságomat és életemet tettem kockára, csak hogy ezeket a fehér embereket a kezedre játssz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y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sszatértek arra a térségre, hol a komancsok várakoztak reájuk. Odaérve, a „fekete csődör” közölte velük pár szóval megfigyeléseit és határozatát. A vörösök nem pihenhették és álmod</w:t>
        <w:softHyphen/>
        <w:t>hatták most ki magukat, sőt egy fárasztó éjjeli menetelés állott előttük és mégis ujjongással fogadták a főnök beszédét, ami természetesen nem nyilvánult hangos kiáltásokban. Alkalmuk nyílott lovakat, fegyvereket és harminc skalpot zsákmányolhatni. Már néhány perc múlva felkerekedhettek az cuorzo felé, míg a mesztic és nagyapja sapoyaskájához lovag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Útjuk azért volt nagyon fáradságos, mert annak nagy részét éjjel kellett megtenniük és kény</w:t>
        <w:softHyphen/>
        <w:t>szerülve voltak olyan vidékeken áthaladni, melyek előhaladásuk elé nagy akadályokat gör</w:t>
        <w:softHyphen/>
        <w:t>dítettek, mert a jobb és kényelmesebb útvonalat nem használhatták, mivel ezen igen valószínűleg a fehérek fognak jönni és akkor esetleg a komancsokat azok felfedez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áradhatatlanul gyalogoltak tehát egész éjjel hegyeken, hajmeresztő völgyeken és szakadé</w:t>
        <w:softHyphen/>
        <w:t>kokon át. Mikor megvirradt, rövid szünetet tartottak, hogy kipihenjék kissé magukat és egy darab hideg bölényhúst egyenek. Azután megint csak tovább még pedig oly buzgalommal, hogy még jóval dél előtt eljutottak az Estrecho közel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szoros környéke nagyon kedvező volt céljaikra nézve. Nyugatról keletnek keskeny, sűrűn erdővel borított hegynyereg húzódott. Valamivel a vége előtt mély, északról délnek futó bevá</w:t>
        <w:softHyphen/>
        <w:t>gás szakította ketté, melyet a lassan, de állandóan dolgozó vízmosás, vagy pedig vulkanikus erők hirtelen kitörése alkothatott és a hegy utolsó, meredeken felnyúló darabját elkülönítette. Ez a keskeny hegynyereg tehát egy, a síkságba benyúló nyelvet képezett, melynek végső csúcsa le volt metszve. Mint már említettük, a hegynyelvet sűrűn erdő borította, az elmetszett csúcs azonban, mindenesetre egészen természetes okokból, tökéletesen kopár volt. Tömör kvarc-sziklákból állott, melynek tömbjébe egy néhol alig tízlépésnyi széles csatorna vezetett, mely hirtelen, élesen kanyarodott és alig néhány méter után merőlegesen sziklafalban végződött. Ennek a szorosnak oldalai is oly simák és meredekek voltak, hogy nem akadt egyetlen talaj sem, hol fel lehetett volna kapaszkodni. Mintha a természet óriási körfűrésszel dolgozott volna, hogy ne nyújtson az emberi lénynek legparányibb támpontot sem. Nem volt benne sem fa, sem bokor, egyáltalában semmiféle növény, mert nem találtak volna gyökereik</w:t>
        <w:softHyphen/>
        <w:t>nek sem helyet, sem táplálék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bevágás volt az Estrecho de cuorzo, melyről a Felség úgy vélekedett, hogy egy valaha itt működő vízesésnek kellett alkot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omancsok megérkezésük után bevonultak az erdőbe, anélkül, hogy megközelítenék az Estrecho bejáratát; azért tették ezt, hogy elkerüljék a nyomok hátrahagyását. Csak főnökük lopózkodott a szoroshoz, hogy meggyőződjék róla, egészen egyedül van-e embereivel a környéken. Mikor kielégítő nyomozás után visszatért, harcosai már szorgalmasan fáradoztak, hogy száraz fát gyűjtsenek a később gyújtandó tűzhöz és nagy, de könnyen hordozható kötegeket csinál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sokkal később meglátták a meszticet átlovagolni a síkságon. Nem tudhatta bizonyosan, hogy ők hol vannak, tehát érte mentek. Mikor átadta majdnem az összeroskadásig fáradt lovát, melyet nem volt szabad a fehéreknek meglátniuk, megmutatta a „csődörnek” a magával hozott nuggeteket, ettől még néhány részletes utasítást kapott, hogyan kell viselkednie és azután eltávozott, hogy eljátssza nem egészen veszélytelen szerep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kik nem sejtették, milyen nagy veszély várakozik reájuk az Estrechoban, késő reggelig aludtak, mert semmi sem sürgette korai elindulásukat, azután anélkül hagyták el tanya</w:t>
        <w:softHyphen/>
        <w:t>helyüket, hogy észrevennék két ellenségük nyomát, ki közelükbe lopózott és kikémlelte őket. Délig lovagoltak és ekkor úgy lovaik, mint saját maguk kedvéért egy órai pihenőt tartot</w:t>
        <w:softHyphen/>
        <w:t>tak, mert nagyon meleg volt; azután tovább haladtak, míg talán csak három angol mérföld</w:t>
        <w:softHyphen/>
        <w:t>nyire jutottak az Estrechohoz. Az útjuk itt egy lejtős völgybe vezetett be, hol egy magányosan álló fát láttak. A vezető, ki kedvencével, Hummal, elől lovagolt, odamutato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ák azt a fát odalenn? Ismerem, jól megjegyeztem magamnak és róla tudom, hogy ha ily lassan tovább lovagolunk, mint most, egy óra alatt az Estrechohoz érke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ársai ezeknek a szavaknak következtében mind a fára néztek és egyikük, kinek igen éles szemei voltak, megjegy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án kívül én még valamit látok, Felség. Ha nem tévedek, valami állat hever alatta. Sőt ember is lehet.</w:t>
      </w:r>
    </w:p>
    <w:p>
      <w:pPr>
        <w:pStyle w:val="Normal"/>
        <w:rPr/>
      </w:pPr>
      <w:r>
        <w:rPr>
          <w:rFonts w:eastAsia="Times New Roman CE" w:cs="Times New Roman CE" w:ascii="Times New Roman CE" w:hAnsi="Times New Roman CE"/>
        </w:rPr>
        <w:t>- Hm! Magányos ember itt, ezen a félreeső és mégis olyannyira veszélyes vidéken? Talán egy gambusino</w:t>
      </w:r>
      <w:r>
        <w:rPr>
          <w:rStyle w:val="FootnoteCharacters"/>
          <w:rStyle w:val="FootnoteAnchor"/>
          <w:rFonts w:eastAsia="Times New Roman CE" w:cs="Times New Roman CE" w:ascii="Times New Roman CE" w:hAnsi="Times New Roman CE"/>
        </w:rPr>
        <w:footnoteReference w:id="10"/>
      </w:r>
      <w:r>
        <w:rPr>
          <w:rFonts w:eastAsia="Times New Roman CE" w:cs="Times New Roman CE" w:ascii="Times New Roman CE" w:hAnsi="Times New Roman CE"/>
        </w:rPr>
        <w:t xml:space="preserve"> lenne, aki hallott a vidékről és arany után kutat itt? Ezt alaposan szemügyre fogjuk v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r rövid idő múlva látták, hogy mindenesetre ember, aki végigheveredett a fa alatt és aludni látszott. Hogy meglepjék, a vezér leszállott még néhány társával a lóról és csendesen előre ment míg a többiek lassan utána lovago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 férfi a fa alatt mélyen alhatott, mert nem hallotta meg a közeledőket, kik azonnal körül</w:t>
        <w:softHyphen/>
        <w:t>vették, mihelyst elérték a fát. Egy darabka bőr volt az övében, melyet úgy összehajtogatott, mint egy zacskót, de nem volt egészen bedugva, felső része kikandikált; kissé szétnyílott és a fehérek pillantása egy mogyorónál nagyobb darab tömör aranyra 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 szaladt ki a vezér szájából. - Ennek az embernek nuggetjei vannak! Félvörös, valószínűleg mesztic. Nuggetek! Itt az Estrecho közelében! Talán -? Ennek azonnal a körmére kell koppin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odaértek a lovasok is. A lódobogás felköltötte az alvót. Felnyitotta szemeit, meglátta a fehéreket és egészen megijedve ugrott talpra. Mintegy önkéntelenül kezével az övéhez kapott, megérezte, hogy az erszény kissé kiállott és olyan aggódó gyorsasággal, kapkodva tömte vissza, hogy gyanút kellett keltenie, ha nem is látták volna az aranyat. Az alvó természetesen nem más volt, mint Ik Senanda, aki kitűnően játszotta szerepét. A fehérek hamarosan és min</w:t>
        <w:softHyphen/>
        <w:t>den bizalmatlanság nélkül bele is estek a csapdába; vezetőjük szigorú hango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 szabadna kérdezni, hogy ki vagy, félvörös bo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a a nevem, - válaszolt a kérdezett. Ugyanazt a bizalomgerjesztő nevet vette tehát fel, melyet már Friwood-Campban is haszná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a? Ez annyit jelent, mint jó ember, ha nem tévedek. Ki volt az ap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fehér vadá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z any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apacs leá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megegyezik a névvel. Mi célból kóborolsz ezen a vidéken, mely a komancsoké és ahol egyetlen apacs sinc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kar megtűrni a törz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 sápadtarcúak barátja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m! Szóval kitaszított vagy? Ez is megegyezik, mert csak késed van, elvették tehát a fegyver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a a sápadtarcúakhoz megy és ott fegyvert vesz 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Hogy a vörösek kitaszítottak téged, az olyan körülmény, mely jó ajánlat előttünk, de ha fegyvert akarsz venni, akkor pénzre van szüks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ának nem kell pén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zt hiszed, hogy valaki fegyvert fog neked ajándé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sápadtarcúak nem ajándékoznak semmit, de ők azzal is megelégednek, ha tüzes vízért nem pénzt, hanem arany nuggeteket kap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üzes vízért? Úgy látszik, hogy azt nagyon szer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 felelte a mesztic a legőszintébb és legelfogulatlanabb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tehát nincs kerek pénzed, de van helyette arany nugge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ának nincs, de addig fog keresni, míg tal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egészen úgy hangzik, mintha te a híres Bonanza of Hrakát keresné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ég azt hitte, hogy ezt nagyon ravaszul mondta, a még ravaszabb mesztic meghagyta őt abban a hitben és ostobán büszke pofát vágva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hér testvérem is hallott erről a Bonanzáról? Úgy látszik, hogy hencegésnek, képzelődésnek tar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mert annyi arany, amennyi állítólag ott hever, nem is lehet egy hel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 fel a mesztic még sokkal öntudatosabban. - Nem hazugság. Ez a Bonanza valóban lét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lóban? Talán ismer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tudom, hogy hol van és... uff, uff! - javította magát megijedt hangon. - Én tudom, hogy lét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képzelhető, milyen nagy feszültséggel hallgatták a fehérek ezt a kikérdezést és mennyire diadalmaskodott vezetőjük magában, mikor a mesztic ilyen módon elszólta magát. Felség gyorsan egy lépéssel közelebb ment a fehérhez é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szóltad magadat, többet mondtál, mint akartál. Nem csak tudod, hogy van egy Bonanza of Hraka, hanem azt is tudod, hogy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én, nem-tudom, mert-nekem-nem-szabad-m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anod, nem szabad megmondanod! Hát így áll a dolog, most meg vagy, fickó! Merre van a Bonanza? Be akarod vall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én nem vallhatok be semmit, mert - mert én nem tudok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azember, aki vagy, be fogom bizonyítani neked, hogy megcsalsz minket. Jól figye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 mozdulattal a mesztic övéhez kapott és kirántotta belőle az erszényt. Mivel ez nem volt összevarrva, hanem csak egy összehajtogatott bőrdarabból állott, szétesett és a benne levő, több mint egy maroknyi nugget a földre hullott. A mesztic egyet sikoltott megdöbbenésében és gyorsan lehajolt, hogy sietve összeszedje a földön szanaszét heverő aranydarabokat, de a fehérek még gyorsabbak voltak, mint ő; a közelállók a földre vetették magukat és elkapkodták a nuggeteket, mielőtt ő csak egyet is el tudott volna venni. A Felség két kézzel megragadta, felrántotta és rá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most, gazember, hogy ki vagy nekünk szolgáltatva? Honnan vetted ezeket a nugg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felnyitotta a száját, de nem felelt; úgy tett, mintha ijedtében egy szót sem tudna kiejteni és csak akkor dadogta, mikor néhányszor ismételték a kérd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et-ezeket-a nuggeteket - talál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Ennyit mi is tudunk! De h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tt-ott-az erdőben - találtam az erszényt teg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rdőben? Az erszényt? Ilyen erszényt tele arannyal senki sem hajít el az erdőben. A Bonanzából vetted az aranyat és azonnal meg fogod nekünk mondani, merre fek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azt- nem mondhato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Mindjárt bebizonyítom neked, hogy meg fogod mondani! Néhány perc időt adok neked. Ha azután még mindig nem adsz feleletet, annyi golyót kapsz a hasadba, ahány fegyverünk csak van. Határozd hát el mag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mind reá szegezték fegyverüket, erre kitűnően játszott ijedelemmel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lőjetek, ne lőjetek! Hiszen hallottátok, hogy én a sápadtarcúak barátja vagyok! Ezért kellett fegyver és ló nélkül elhagynom a törzsemet és most még meg is akartok ölni 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ezért, hanem a tagadásodért. Ha igazán a fehérek barátja vagy, akkor légy ősz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zabad, a vörös embereknek szigorúan meg van tiltva, hogy elárulják a Bonan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nem indián, hanem félvér vagy, neked tehát nem tilos. De ha indián lennék is és a törzsem kitaszítana a köréből, mindenféle utat megkísérelnék, hogy megbosszuljam magamat. Most itt kínálkozik neked a legjobb alkalom, ha megmondod nekünk, hogy hol van a Bonanza of Hr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sszú? Ah-ha-uff! Bosszú! - kiáltott fel, mintha csak most eszmélne valami okos gondo</w:t>
        <w:softHyphen/>
        <w:t>la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bosszú, bosszú a súlyos sérelemért, amivel ill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még határozatlanul állott; vonásai világosan elárulták, hogy küzd magával és mikor a fehérek mindnyájan bátorítólag rábeszélték, már sokkal készségesebb hango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a akarnám is, - nem - mégsem árulhatom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mert - éppen most ki vagyok taszítva. Soha sem térhetek vissza törzsemhez, a halványarcúakhoz kell mennem, közöttük élni és halni; ahhoz azonban aranyra, sok aranyra van szükségem, mert a fehéreknek mindent meg kell fizetni. Tőlem pedig elvennétek, ha elárulom nektek, hogy merre van a bonan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stoba beszéd! Hát mennyi aranyat lehet abban a bonanzában talá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 kiáltott fel diadalmas hangon, mintha megfeledkeznék magáról. - Annyit, hogy ötven ló sem tudná elcip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hetséges volna! - ordított fel valósággal a Felség. - Igaz ez? Valóban igaz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Saját szemeimmel lá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sokszor és ma délelőtt utolj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ák, emberek? Hallották? Szedjék össze magukat az isten szerelmére, nehogy meg</w:t>
        <w:softHyphen/>
        <w:t>hibbanjanak! Ilyen tömeg, ilyen rettenetes tömeg arany! Hiszen ez elég hozzá, hogy megvehesse az ember az egész Egyesült Államokat! És ez az ostoba fickó azt hiszi, hogy neki erre mind szüksége van, amennyit a kezedben el tudsz vinni, a legnagyobb vágyaidat teljesít</w:t>
        <w:softHyphen/>
        <w:t>heted és tüzes vizet ihatsz, ameddig csak élsz! De nincs róla szó, hogy csak olyan keveset kapj. Ha megmutatod nekünk a bonanzát, osztozkodni fogunk; te kapod az egyik felét, mi pedig a másikat, akkor kinevetheted az apacsaidat és pompásabban élhetsz, mint az elnök, akit ti fehér atyának neve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mpásabban - min-mint a fehér atya? Igaz ez? - kérdezte a félvér olyan örömittasan, mintha az elnök életét még ezerszer üdvösebbnek képzelné el, mint az életet az örök vadászmező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igen! Ezennel a legszentebb esküt teszem reá. Mindenhez, de mindenhez hozzájutsz, amit csak szemed-szájad megkí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 tüzes vizet is kapok, amennyit csak aka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bb, sokkal több tüzes vizet, mint amennyi belefér a Mississippibe! Csak mondd meg gyorsan, gyorsan, merre van a bonan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ca mind hívőbb és hívőbb lett, világosan meglátszott rajta, hogy már egészen közel áll hozzá, hogy eljárulja az értékes titkot, de mégis még egy utolsó aggálynak adott kifeje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többen vagytok harminc harcosnál, én pedig egyedül és fegyvertelenül. Ha megmutatom nektek a bonanzát meg fogtok tartani mindent magatoknak és engem elkergettek, úgy, hogy semmit sem kapo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 Ostobaság! Becsületes emberek vagyunk és neked adjuk a felét. Megmondtam már egyszer és én megtartom a szavamat! De ha nem mondod meg, könyörtelenül és kímélet nélkül lelövünk, még pedig azonnal, ott, ahol állsz. Hát válassz, válassz gyorsan! Vagy a halál, vagy annyi tüzes víz, amennyit egész életedben nem tudsz megi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lség leírhatatlanul fel volt izgatva és a többi fehérek nem kevésbé. Annyi tömör arany, amit ötven ló el nem bír! Hiszen ezt még elképzelni is bajosan lehet! Mohó pillantásaik valósággal reá tapadtak a félvér ajkára. Ennél, úgy látszik, az újbóli megfenyegetés a halállal éppen olyan döntő lehetett, mint a reménység egy egész Mississippire tele tüzes vízzel. Mindnyájuk elragadtatására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ato Inda meg akar bízni benneteket, azt akarja hinni, hogy el szabad vennie az arany felét és meg fogja mutatni nektek, merre van a Bonanza of Hra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általános ujjongás tört ki, olyan ujjongás, melyet a nyugati vadász a „shout” szóval szokott jellemezni. Még a Felség maga is úgy hadonászott a karjaival a levegőben, mint a szélmalom és kora, szürke szakálla és hófehér haja dacára úgy ugrált, mint egy bakkecske. Csak egyetlen egy embernek volt elég önuralma, hogy némileg uralkodjék felindulásán, a hosszú Humnak, kinek arca ugyan szintén ragyogott az örömtől, de oly hangosan belekiáltotta a többiek lármájába, hogy mind meghall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ylods és gentleman, seurses és uraim! Végtelen nagy öröm előtt állunk, de ne legyen kisebb igazságosságunk sem. Ennek az embernek odaígértük az arany felét és remélem, meg is tartjuk vele szemben ezt az ígéret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ogyne! - kacagott a Felség - Hogyne, hogyne! - kacagtak a többiek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cagás több, mint érthetően mutatta, hogy rá sem gondoltak, hogy megtegyék ezt. A mesztic úgy tett, mintha neki nem is lenne feltűnő ez a nevetés, sőt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zt akarjátok, hogy most a bonanzához vezesselek, nem is kell nagyon messze lovagol</w:t>
        <w:softHyphen/>
        <w:t>no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essze? - kérdezte a Felség. - Rögtön gondoltam! A Bonanza az Estrechoban van, ugye b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ost már megtaláljuk, anélkül, hogy megmutatn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h nem! - válaszolta erre a félvér elbizakodott hangon. - Hosszú, hosszú évekig kereshet</w:t>
        <w:softHyphen/>
        <w:t>nétek és még sem találnáto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jer és menj előre! De meg ne kíséreld, hogy elillanj előlünk! Azonnal keresztül-kasul lyuggatnának a golyó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úgy tett, mintha nem is hallaná ezt a fenyegetést és vonakodás nélkül útnak indult, hiszen tudta, hogy biztos pusztulásuk elé indulnak. Tervének kivitele sokkal, de sokkal könnyebben sikerült, mint ahogy gond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észen magától értetődik, hogy az elbolondított és hiszékeny fehérek ettől kezdve másról sem beszéltek, mint a bonanzáról. Hum szótalan volt, leghátul lovagolt és tanakodott magában, hogy fogjon hozzá, hogy társait becsületes viselkedésre rávegye. Némi idő múlva a Felség csatlakozott hozzá és nevető szájjal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mit az előbb az igazságosságról mondott, csak tréfa volt öntől, úg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Sir. Ez az ember minden ellenszolgáltatás nélkül ideadja nekünk kincseinek felét, mi a legnyomorultabb gazemberek lennénk tehát, ha nem tartanánk meg a neki tett ígéret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igazán és komolyan ez a véleménye? Pshaw! Soha életemben nem voltam tisztes</w:t>
        <w:softHyphen/>
        <w:t>ségtelen és nem is leszek, de mindenki tudja, hogy az indiánoknak tett ígéretet nem kell megtar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oly aljas gondolat, Sir, hogy - hm! Különben is ez a Yato Inda nem indián: az apja fehér ember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kétszeres ok reá, hogy semmit, igazán semmit ne törődjünk vele, mert ezek a kevert vérűek még sokkal, sokkal rosszabbak, árulóbbak és hűtlenebbek, mint a tiszta vérű indiánok. Csak mutassa meg nekünk a bonanzát, azután menjen, ahová neki tets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 fele része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mészetesen a nélkül! Tiszta őrület lenne tőlünk, ilyen borzasztó tömeg aranyat adn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egyezem bele, hogy megcsalják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nevettesse ki magát! Hiszen nem érhet el velünk szemben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 mit? Mi a szándéka? - hangzott most éles hangon a kérd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én mit teszek, vagy nem teszek, az teljesen az önök becsületességétől fog függ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nyegetés akar ez lenni, Si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nem járnak el becsületesen a meszticcel szemben, akkor igenis fenyege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innetou az aranyat deadly-dustnak (halálos por) nevezte, mert számos esetben tapasztalta, milyen szerencsétlenséget hozott a gyorsan és könnyen szerzett érc a „szerencsés” találóra. Itt is, mikor a bonanza még a szemük elé sem került, meglátszottak már a mohóság következ</w:t>
        <w:softHyphen/>
        <w:t>ményei annak megszerzésére. A vezető, kinek pedig eddig állandóan Hum volt a kedvence, minden barátságot megtagadott és kérlelhetetlen ellenségesség kifejezésével arcában, meg</w:t>
        <w:softHyphen/>
        <w:t>fenye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ogy merészkedjék a meszticet figyelmeztetni, vagy bármit is kezdeni ellenünk! Ha a Bonanza of Hrakáról van szó, akkor nem ismerek tréfát és a többiek éppen úgy gondolkoznak, mint én. Figyelmeztetem és megmondom, egy golyóval bizton számol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n fenyegetés után, melyet teljesen komolyan vett, megnógatta lovát, hogy elfoglalja helyét a menet élén a félvér mellett, Hum pedig utolsónak maradt vissza, sőt még meglassította lova lépteit, mert a közvetlenül előtte lovagló társai hallották a vezérükkel folytatott beszélgetést és hátrafordultak, hogy nem kevésbé súlyos fenyegetésekkel illessék. Végül el is vesztette a többieket szem elől. Nem vágyott a sok arany után kevésbé, mint ők, de a bosszúság a csalás felett, melyet el akartak követni, habozásra késztette, hogy éppen olyan mohón siessen velök az Estrecho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örtént, hogy később tűntek szemei elé a sziklák, melyek között állítólag a bonanza rejtőzött. Mikor végigfuttatta rajtuk tekintetét, meghökkent és megállította lovát; sőt egy pillanattal később még le is ugrott a nyeregből, hogy ne vehessék oly könnyen észre, mert az Estrechonál alakokat látott ide-oda futkosni, kiket semmi esetre sem tarthatott a társainak. Nem sokkal ezután fényes tűzlánc csapott fel és hangos ordítozás jutott füleihez, mely meg</w:t>
        <w:softHyphen/>
        <w:t>értettette vele, hogy indiánokkal van d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ijedt. Szerencsére éppen akkor szállott le az alkony, mely megakadályozta, hogy a vörösök megláthassák őt, azután meg ezeket annyira lekötötte az Estrecho, hogy még csak nem is hederítettek arrafelé, ahol ő volt. Azt hitték, hogy minden fehér beesett a csapd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m meg akarta kísérelni, hogy megmentse társait. Hogy az indiánok észre ne vegyék, várakozott, míg teljesen sötét lett, azután tovább lovagolt, de nem egyenesen a most még jobban látható tűz felé, hanem kissé balra, keletnek tartott, hogy lovát biztos távolságra kipányvázhassa valamelyik szikla mögé és ő maga óvatosan odalopódha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áng a sziklacsúcs nyugati oldalán égett; ő a keletire lovagolt és ott egy rejtett zugra talált, hol lovát hátrahagyhatta. Hosszabb időre volt szüksége, hogy újból az indiánok közelébe jusson, mert elővigyázatosan kellett haladnia. Nyugati irányban tovasurranva, végül a völgy</w:t>
        <w:softHyphen/>
        <w:t>mélyedéshez jutott, mely az Estrecho csúcsát a fő hegynyeregtől elválasztotta. Lefeküdt és a sarokig kúszott, onnan tőle balkézre mintegy kétszáz lépésnyire megpillantotta a lobogó tüzet. Oly magasra és a nagy szélességben lángolt, hogy fénye egészen hozzá elhatolt. Tovább semmi esetre sem merészkedhetett, mert látta, hogy egész sereg vörös szüntelenül azon buzgól</w:t>
        <w:softHyphen/>
        <w:t>kodik, hogy mind újabb és újabb fanyalábokat dobjon a tűz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csak ezek az indiánok voltak ott. A világosság felterjedt a szikláig is és mikor arra fordította tekintetét, még sok más indiánt pillantott meg, kik előtte még ismeretlen okból felfelé kapaszkodtak és a tetőn szétoszlottak. Azután egy hang harsant fel. A szavakból és kiejtésből ítélve a beszélő vörös lehetett, mert azt az angol-indián keveréknyelvet beszélte, melyet csak az indiánusok szoktak használni. Hum nem tudta ugyan minden egyes szavát megérteni, de mégis követhette a beszéd eszmemenetét és ez, rövidesen összefoglalva, ilyesmi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yétek le a fegyvereiteket és vonuljatok vissza az Estrecho mélyére! Aki lő, vagy másképpen védekezik ellenünk, annak a kínzócölöpön kell meghalnia; aki azonban ellenállás nélkül megadja magát, annak visszaadjuk az életét és szabadsá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a, most már értem! - gondolta Hum. - A fehéreket bezárták a vörösök a bonanza mellé. Bonanza? Hum! Erre nem csak világosság, de valóságos kivilágítás gyúl fel az agyamban! Nincs is itt bonanza, hanem ez a nyomorult mesztic a vörösök híve volt és csak azért kábított el minket a nuggetjeivel, hogy az indiánok karmai közé kergessen. Milyen jó is, hogy becsületes ember vagyok, mert ha nem lennék az, most éppen olyan mélyen csücsülnék a skalpolás pózában, mint ők! Ki kell kerülniük a csávából és ez csak általam történhetik! De hogyan? Ők csak harmincan vannak, míg úgy tetszik nekem, hogy az indiánok háromszor annyi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arabig eltűnődött felette, hogyan is lehetne társainak segítséget hozni, majd így szólt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héz, végtelenül nehéz, ha nem tökéletesen lehetetlen. A tűzhöz nem mehetek, a sziklákra itt fel szintén nem, ment odafenn majdnem ugyanolyan világos van, mint idelenn. Hm, ami itt, az északi oldalon lehetetlen, azt talán nyélbe ütöm a dél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fordult és elsietett a sziklafal mellett, hogy bekanyarodjék és a másik oldalra jusson. Alig haladt azonban száz lépést, mikor hirtelen kis, karcsú alak bukkant fel előtte és meglepetésére német nyelven kiáltott re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on, kedves ismeretlen! Ugyan kivel fut versenyt? Méltóztassék megállítani a lábait, különben egy pillanat alatt szitává lövöm ezzel a puskával!</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Hum tudott németül. Német ember szólította meg, tehát semmi esetre sem ellenség, de Humot annyira elfoglalta az a gondolat, hogy nagyon gyorsan az Estrecho másik oldalára kerüljön, hogy sem arra nem gondolt, milyen sajátságos és megmagyarázhatatlan ez a találkozás, sem időt nem vett magának, hogy engedjen a felszólításnak és megálljon. Csak kutyafuttában felelt, szintén német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en! Nincs egy perc veszteni való idő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tovasietett, még hallotta maga mögött az idegen hang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sem apjától tanulta a futást! Na, messze nem jut el, már látom lecsapódni az üt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um nem tudta, hogy mit jelenthet ez, de néhány pillanat múlva megtudta, mert alig hang</w:t>
        <w:softHyphen/>
        <w:t>zottak el ezek a szavak, egy másik alak egyenesedett fel előtte, fél kezével feltartotta őt futás közben, a másik kezével pedig úgy koponyán ütötte, hogy hangtalanul összeesett. Egyelőre ő sem volt jobb helyzetben, mint társai, kiket meg akart me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mint már említettük, előre lovagoltak és a mesztic vezetése alatt a magas kvarcsziklához jutottak, melybe a keskeny és mély Estrecho de cuorzo benyúlik. Habozás nélkül és teljes bizalommal követték és még akkor sem merítettek gyanút, mikor megállott, elengedte őket haladni maga mellet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ápadtarcúak szálljanak le és a szakadék kanyarulata mögött kötözzék össze lovaik lábát. Én ezalatt gyorsan felnyitom a rejtett bányát, hogy azután rögtön megmutathassam nekik a bonanz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letérdelt a sziklafal mellett, és elkezdett a földön felhalmozódott kőtörmelék között kotorászni, mintha a bonanza bejáratát akarná szabaddá tenni. Az utolsó emberig el is lova</w:t>
        <w:softHyphen/>
        <w:t>goltak mellette, csak a Felség, ki leszállott a nyeregből, maradt ott és mohó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n tehát az a nagy tömeg arany eltemet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bólintott a fél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segítek neked, hogy gyorsabban men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oly keskeny a lyuk, hogy csak egy ember ás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 akarta foglalni a vezért, hogy ennek figyelmét elterelje magáról és ez türelmetlenségében gyanútlanul be is esett a csapdába és ráparancs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állj félre! Majd magam nyitom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kuporodott és buzgón kezdte kezeivel eltávolítani a törmeléket. A mesztic csak rövid ideig szemlélte, majd halkan néhány lépést visszaugrott és gyors pillantással meggyőződött róla, hogy senki sem figyel reá a fehérek közül, kik még mindig a lovakkal voltak elfoglalva. Nesztelenül suhant a szakadék kijárata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fordult a Felség feléje. - Jonnels! - kiáltotta, - a mesztic...! - Felugrott és kirántotta övéből revolverét. A lövés eldördült és Ik Senanda szitokkal ajkán zuhant 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élelmetesen tört meg a dördülés a szakadék falain, hogy azonnal további lövések dörgése adjon reá feleletet. A szakadék bejáratánál láng lobbant fel, mely néhány másodperc alatt úgy elterjedt és fellobogott, hogy tökéletesen elzárta a nyílást kívülről, a tűz mögül, pedig felharsant a komancsok átható harci kiált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ég rögtön a meszticre ugrott, megragadta erős karjaival és ellenkezése, meg rugdalkozása dacára is a szakadék mélyére hurc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rül vagyunk véve indiánokkal! - kiáltá. - Gyorsan vissza a kanyarulat mögé, ahol nem találhatnak minket és segítsenek, hogy megkötözzem ezt az áruló fick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orsan követték parancsát és a félvér kezei pillanat alatt a hátára voltak kötözve. Halk nyögéssel kuporogott a fehérek között és térdén lévő lőtt sebéből vér szivár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látszik, hogy csúnyán benn ülünk a csávában, emberek, - Szólt a Felség rekedt hangon. - Ez a nyomorult kém volt és becsalogatott minket ide. Csinos kis kötelet pazarlunk reá! Mindenekelőtt is azonban néhány embernek a sarokra kell állni, hogy fegyvereikkel onnan biztosíthassák a bejáratot, nehogy besurranhasson valamelyik vör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megtörtént és most fürkészőleg jártatta végig tekintetét a sziklaf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még egy mókus sem mászik fel, nem hogy ember - szólt egyik kísérője. - De nézzétek csak, az a sziklafal úgy nyúlik ott ki, mintha ennek a fickónak teremtették volna. Olyan jó helye lesz ott a kötélnek, akár valami fa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idegvérrel akasztotta le lasszóját, hogy átdobja a sziklanyúlvány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Fred. - monda a Felség, - Te pedig, félvörös boy, készülj, mert csak öt perced van reá, hogy előkészítsd magad a másvilágra. Ha már el vagyunk veszve, legalább te előzz meg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 ezalatt az éppen oly hirtelen, mint ijesztő előkészületek alatt halottsápadt lett, és reszkető ajakkal dado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 akartok? Engedjetek - szabadon! Félre ismertek! Én - én - ártatlan -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ajd elmesélheted a másvilágon, itt nincs értelme. Átlátunk a szitán. Szökéseddel elárultad magad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 nem - szöktem - én - csak - körül - akartam nézni, mer gyanús zörejt hallott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 az a zörej olyan gyanús volt, hogy most meglincselünk miatta. Csak ne fecséreld el az időt ilyen felesleges kotyogással, mert az első perc már elmú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férfi a sziklafalhoz hurcolta Ik Senandát a sziklanyúlvány elé, melyről már lelógott a hu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tek, igazán tévedtek! - kiáltott fel, tele félelemmel. - Én a fehérek barátja vagyok, elhihetitek! Gyilkosok vagytok? Ha szabadon engedtek, meglátjátok, hogy segítek nektek az indiánok el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obb lesz meg sem tenni ezt a kísérletet, fiacskám. - morogta a Felség és egy pillantást vetett a régies, alaktalan nikkelórára, melyet előhúzott zubbonyából. - Csak el ne felejtsd, hogy még három perced van há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szticnek kiült az izzadtság a homlokára; ellenkezése dacára ügyes kezek hurkot vetettek a nyakára és egy kis rándítással összehúz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ranyat adok nektek, sok aranyat, ha megkegyelmeztek az életemnek! - nyögte. - Nélkülem sohasem találjátok meg a Bonanza of Hr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elhisszük neked, - bólintott a Felség, - de a te segítségeddel is bajosan fedeztük volna fel. És most a te aranyad se segítene sokat rajtunk, mert hiszen a skalpunk forog koc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is megmenthetem, ha megbíztok bennem. Tokvi Kewa szabadon bocsát titeket, ha beszélek vele az érdekete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ost újból elárultad magadat! Honnan tudod, hogy ő az, aki körülzárolt minket? Tehát te az összes indián főnökök közül a legrosszabbnak, ennek a vadászok hóhérának, játszottál minket a kezére. Akkor nincs reménykedni valónk, de a te nyöszörgésed kegyelem után, szintén hiába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szabadon bocsátotok, semmi bajotok sem lesz. Ha azonban megöltök, akkor bizonyos részetekre a legkegyetlenebb halál a kínzócölöpön! Legyetek okosak és ne veszítsétek el saját magatokat azzal, hogy megöltök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égre tehát színt vallasz! Nem engedjük elbolondítani magunkat. Ahelyett, hogy fecsegsz, inkább készülnél elő a másvilágra. Még egy perc! Készen vannak, ura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kérdés annak a két embernek szólott, kik a lasszó másik végét erősen tartották, hogy a foglyot a kellő pillanatban a magasba ránts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lvér felágaskodott kétségbeesésében és térdsebe dacára megkísérelte, hogy felemelkedjék és elszabaduljon; többeknek kellett odasietni, hogy a földre teperjék, mert a halálfélelem megkettőztette er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spacing w:val="-2"/>
        </w:rPr>
        <w:t>- Nem szabad megölnötök engem! Kiáltok segítségért! Tokvi Kewa! Tokvi Kewa! Jöjj se-gít-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telt az utolsó perc, - szólt nyugodtan a Felség, ki mozdulatlanul állott a félvér mellett. - Rajta, boy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talmas rándítás Ik Senanda testét a magasba vonta. A támolygó lábai egy pillanatig még megpróbálták megkapaszkodni a földön, aztán már a levegőben lebegtek. Görcsösen ránga</w:t>
        <w:softHyphen/>
        <w:t>tódzott, de mozdulatai mind gyengébbek és gyengébbek lettek, végül teste kinyúlt. A mesztic halott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közben leszállott az alkonyat és idebenn a sziklaszorosban még sötétebb volt, mint odakünn a szabadban. A félvér segélykiáltásait nem hallotta meg senki, mert az indiánok üvöltözése még mindig hangzott és hallható volt, hogy mindkét oldalon megmásszák a sziklákat és megszállják a szakadék peremét. Azután lassacskán minden elcsendes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leengedték a mesztic hulláját és a szakadék legmélyére cipelték. Suttogva tanács</w:t>
        <w:softHyphen/>
        <w:t>koztak, milyen módon tudnának kiszabadulni a csapdából. A sziklafalak tökéletesen meg</w:t>
        <w:softHyphen/>
        <w:t>mász</w:t>
        <w:softHyphen/>
        <w:t>hatatlanok voltak. Felség javaslatára meg akarták tehát kísérelni, hogy lóháton a szakadék bejárata felé induljanak és vágtában áttörhessenek a tűz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tettek azonban néhány métert hátra, éles, parancsoló hangot hallottak, mely lekiáltott nekik a maga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állj, ne lovagoljatok tovább halványarcúak! Tokvi Kewa vagyok, a komancsok főnöke és hatszor ötven harcos van velem. Csak egyenként ugrathatnátok át a tűzön és éppen így egyenként lőnénk le t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rdögbe is, - monda fogcsikorgatva a Felség és visszafordult embereihez. - Hallottátok, hogy mit mondott? Ennek az embernek igaza van. Így se érhetünk el semmit. Nem juthatunk ki. A skalpunkat akarja és nagy szerencséről beszélhetünk, ha rá engedi magát beszélni, hogy puszta életünkkel szabadul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szer megszólalt a „fekete csődör” han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a sápadtarcúak védekeznek, elvesztek. Megkegyelmezek azonban az életüknek, ha megadjá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ehérek erre leugrottak lovaikról és újból rövid tanácskozást tartottak, melynek eredménye az volt, hogy tárgyaljanak a vörösökkel és ravaszsággal minél több engedményt csikarjanak ki tőlünk. A Felség tehát visszakiáltott a főnö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bajotok van velünk, hogy úgy bántok velünk, mint ellenségekkel? Hiszen mi nem bántottunk t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sápadtarcú ellenségünk, - hangzott a válasz. - A menekülés egyetlen egy útja sem maradt meg számotokra és csak azzal menthetitek meg életeteket, ha minden védekezés nélkül megadjátok magatokat. Tegyétek le fegyvereiteket és bocsássátok szabadon foglyo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ra még nem tartunk! Igaz, hogy körülzártatok minket, de kíséreld csak meg, hogy innen kikényszeríts minket! Éppen a fegyvereink fogják bebizonyítani nektek, hogy őrültség minket úgy tekintetni, mint védtelen fogly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Nézz csak előbb alaposan körül börtönödben! Itt fenn, a sziklapárkányon, több mint tízszer tíz komancsharcos áll készen, hogy egyetlen intésemre belétek lője golyó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ettenetes helyzet! - suttogta a Felség. - Ha így áll a dolog, akkor úgy eltesznek felülről láb alól, hogy még meg se mutathatjuk neki a fogunkat. Halljuk csak, micsoda feltételeket akar szabni nek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yetek bármennyien is, nem félünk tőletek. De hallottam, hogy Tokvi Kewa bátor és igazságos főnök, aki soha sem ellenségeskedik olyan emberekkel, kik nem sértették és nem károsították meg. Meg vagyok tehát győződve róla, hogy azonnal beszünteted mostani ellenséges magatartásodat is, mihelyst megtudod, hogy kik vagyunk és hogy nem akarunk ezen a vidéken semmit, csak gyorsan átlovagolunk rajta. Kész vagyok tárgyalni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gyere ki! Harcosaim fel fognak téged vez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omancsok büszke főnöke nem kívánhatja komolyan, hogy én menjek hozzá. Mi csak harmincan vagyunk, míg ti, ahogy magad mondtad, háromszázan. Mindent kockára tennék, ha eltávoznék innen, míg te semmit, semmit sem kockáztatsz, ha lejössz hozzánk az Estrecho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főnök vagyok és nincs reá szükségem, hogy egy sápadtarcú után szaladjak - válaszolta büszkén Tokvi Kewa. - De leküldöm hozzátok Kita Komasát, hogy tárgyaljon ő a nevemben. Megengeditek neki, hogy szabadon visszatérhessen, mihelyst tetszik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is, ha nem tudna veletek megegye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gazat mond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Biztosítalak róla, hogy nincsen semmiféle hátsó gondola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iszünk abban a nagy szellemben, kit ti Istenek neveztek, amit megfogadtok neki, azt meg is kell tartanotok. Fogadd meg tehát az Istenetekre, hogy nem is nyúltok hozzá Kita Komasához, ha menni ak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sküszöm reá és megígérem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menni fog.</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Rövid idő múlva félretolták a szakadék bejáratánál az égő fanyalábokat, úgy, hogy a sziklafal és a tűz között nyílás támadt, melyen Kita Komasa átugorhatott... Büszke léptekkel, felemelt fejjel közeledett a vörös a Felség felé és mindketten leültek. Időközben sötét éjszaka lett, csak a lassan feljövő hold és a magasan lobogó tűz vetett gyér világosságot a szakadék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vadász tudta, hogy az indiánok nézete szerint a győztesnek kell elkezdenie a beszélgetést; hallgatott tehát és várakozott, míg Kita Komasa hosszabb szünet után elkezdte a tárgyalást ezzel a kérdés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látták a sápadtarcúak, hogy őrültség lenne, ha védekeznének ellen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a fehér, - ezt még nem láttuk 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agy nélkül születtetek. Nincs ember, aki meg tudná mászni ezt a sziklát; nincs ló, nincs lovas, ki át tudna törtetni a tűzlángon. Onnan felülről kétszer száz szem néz le reátok és száz fegyver áll készen, hogy megsemmisítsen benn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Fegyvereitektől nem félünk. Van itt az Estrechoban elég zeg-zug, mely védelmet nyújt golyóitok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ddig fog ez a védelem tartani? - vélekedett megvetőleg a vörös. - Nincs is reá szükség, hogy golyókat pazaroljunk reátok. Odakinn annyi víz és vad akad, amennyit csak akarunk, nektek azonban nincs. Csak várakoznunk kell, míg az éhség és szomjúság kikerget t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sokáig eltart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Minél tovább tart, annál jobban csökken az elnézésünk és akkor már nem számíthattok könyörületre. De ha most megadjátok magatokat, tapasztalni fogjátok, hogy él még kegyelem a szívünk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kívántok tő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ástuk a harci bárdot minden sápadtarcú ellen, tulajdonképpen tehát a kínzócölöpön kellene meghalnotok. Tokvi Kewa felhatalmazott azonban, hogy felajánljam nektek életeteket és szabadságtokat, ha kiadjátok foglyotokat és kiszolgáltatjátok összes fegyvere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bizony a lovak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komancsharcosok olyan gazdagok jó lovakban, hogy megvetéssel utasítják el maguktól a ti rossz gebéi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a többi holm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shaw, mindaz, amitek van, olyan értéktelen mi előttünk, mint a száraz fűszálak, melyeket a szél magával sodor. Csak a fegyvereiteket akarjuk, egyebet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akkor nem vadászhatunk, hogy fenntartsuk magunkat és teljesen védtelenek vagyunk ellenségekkel szemben, ha esetleg ilyennel találkozná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iszen megtartjátok lovaitokat és a sápadtarcúak legközelebbi erődje nem fekszik nagyon messze innen. Gyorsan elérhetitek és ott kaptok mindent, amire csak szükségetek van. Döntsetek gyorsan, mert a „fekete csődör” nem fog túl sokáig vá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őbb az embereimmel kell beszél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ég felállott és visszavonult társaival a szakadék kanyarulta mögé, míg az indián nyugodtan és mozdulatlanul ülve maradt.</w:t>
      </w:r>
    </w:p>
    <w:p>
      <w:pPr>
        <w:pStyle w:val="TextBody"/>
        <w:rPr>
          <w:rFonts w:ascii="Times New Roman CE" w:hAnsi="Times New Roman CE" w:eastAsia="Times New Roman CE" w:cs="Times New Roman CE"/>
          <w:color w:val="auto"/>
        </w:rPr>
      </w:pPr>
      <w:r>
        <w:rPr>
          <w:rFonts w:eastAsia="Times New Roman CE" w:cs="Times New Roman CE" w:ascii="Times New Roman CE" w:hAnsi="Times New Roman CE"/>
          <w:color w:val="auto"/>
        </w:rPr>
        <w:t>Az öreg tudatta társaival a tárgyalás részleteit, amennyiben még nem hallották volna és így sutto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jtelmük sincs róla, hogy felkötöttük azt a félvérű gazfickót! Követelik, hogy kiszolgál</w:t>
        <w:softHyphen/>
        <w:t>tassuk és összes fegyvereinket is akarják. Átkozott história, uraim! Egyetlen reménységünk jóformán abban állhat, hogy a hosszú Hum megmenekült; úgy látszik, visszamaradt tőlünk és ha elcsípték volna, az a vörös gazember amott bizonyosan kijátszotta volna velünk szemben ezt az ütőkárt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nácskoztak és arra a határozatra jutottak, hogy csak akkor mennek bele Tokvi Kewa követeléseibe, ha legalább néhány fegyvert és kést hagynak meg nekik. A mesztic halálát elakarták az indiánok elől titkolni és lóra kötve, magukkal hurcolni túsz gyanánt a sötétség</w:t>
        <w:softHyphen/>
        <w:t>ben, azzal az ígérettel, hogy későbben majd szabadon bocsá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lség felállott és súlyos léptekkel, lehajtott fejjel visszatért Kita Komas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határoztatok? - kérdezte em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feltételeteket elfogadjuk, ha legalább három fegyver és tíz kést hagytok meg nekünk, 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hangok szólaltak meg magasan a fejeik felett, Tompa hangzavar hallat</w:t>
        <w:softHyphen/>
        <w:t>szott, majd egy hangos kiált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 komancsok! Winnetou áll itt, az apacsok főnöke és Old Shatterhand varázsfegyve</w:t>
        <w:softHyphen/>
        <w:t>rével válaszol mindenkinek, aki közeledni merészk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ühordítás felel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pedig Tokvi Kewa áll, a komancsok főnöke! Most közeledik a bosszúm; skalpjaitok az enyémek! Rajta, rajta, naiini harcos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jertek, ha van bátorságtok, ti vörös gazemberek! - viszonozta egy éles hang. - Droll néni kegyesen fog fogadni titeket. Várj csak, te betyár, azonnal leszállíta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lami lezuhanó tárgy zöreje hallatszott és rögtön reá egy emberi test csapódott le a szikla</w:t>
        <w:softHyphen/>
        <w:t>talajra Felség közvetlen közelében. A fellobogó láng fényénél megismerhető volt, hogy egy ind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kiáltott fel Kita Komasa megijedve, - hiszen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utattad neki az utat az örök vadászmezőkre, Droll révén? - harsant fel vele fenn egy újabb hang. - Vigyázz, azonnal még egy el fog tűnni a süllyeszt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egy másik test röpült le a mélységbe és tompán, súlyosan csapódott a földre. Harmadik, majd negyedik követte és több, gyorsan egymás után elhangzó lövés mutatta, hogy Winnetou megszólaltatta a varázsfegyvert. Azután kissé lecsendesedett. A hold, mely jó ideig felhők mögé rejtőzött, most újból kibukkant és az alantállók megpillantották két férfi sötét kör</w:t>
        <w:softHyphen/>
        <w:t>vo</w:t>
        <w:softHyphen/>
        <w:t>na</w:t>
        <w:softHyphen/>
        <w:t>lait, kik a sziklafal szélén elkeseredetten birkóztak egymással. Hirtelen az egyik felemelkedett a levegőbe és nemsokára azután széles ívben lerepült. Kita Komasa megdöbbenve lépett vissza, mintha nem hinne a szemeinek, lehajolt a szétzúzódott test fölé és tompá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okvi Kewa, a komancsok nagy főnöke ha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sszó ereszkedett le a sziklafalról és egy férfi bocsátkozott le rajta, hogy a vörös kikül</w:t>
        <w:softHyphen/>
        <w:t>dötthöz lép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ff, uff! - kiáltott fel emez. -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én vagyok. Meghiúsítottuk gaztetteteket és a főnök, meg még néhány komancsa az életével fizette ezt meg. Feltételezem, hogy fel vagy jogosítva, hogy folytathasd velem a tárgyalást, melyet ezekkel a derék gentlemanekkel kezd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örös az indiánokat jellemző hidegvérrel összeszed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ta Komasa, a halott főnök helyettese. Mi mondanivalója van Old Shatterhand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 ki a harcosaidhoz és parancsold meg nekik, hogy gyülekezzenek össze tízszer tíz lépés távolságra a szakadék bejáratától. Ha ezt megteszitek, nem kell félnetek semmiféle további ellenségeskedéstől, sőt megengedjük, hogy magatokkal vihessetek halottaitokat; ha nem engedelmeskedtek, akkor a fegyvereink beszélnek tovább és a jajgatás meg panaszkodás még nagyobb lesz a komancsok kunyhóiban. Siess, mert rövidesen várjuk határozato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ta Komasa szó nélkül a kijárat felé indult, a Felség pedig félszegen és bámulva közele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ood evening. Mister! Oly gyorsan ment az egész, hogy alig tudtam követni gyarló eszemmel. Még egészen oda vagyok a bámulattól. Ön igazán Old Shatterha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m! Megtudhatom az ön ne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evem mindenesetre egészen ismeretlen ön előtt; én is oly ritkán hallom, hogy már majdnem egészen elfelejtettem. Csak Felségnek szoktak szó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a, Felség! Ha ön az, hallottam önről. Egészen tapasztalt és edzett vadász, annál jobban csodálom, hogy a csődörtől és unokájától olyan gyanútlanul engedték magukat az orruknál fogva vezet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unokájától? Azt nem is ismer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on is jól ismeri. A mesztic, ki önöket idevezette, egy fehér ember fia, kinek Squawja a csődör leány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 az - a vadászok hóhérjának az unokája? Teringettét, ki hitte volna! Nos, szerencsésen megelőzte nagyapját a másvilá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beszél? A félvér meghalt? Mi kihallgattuk a vörösöket és úgy vettük ki a beszédjükből, hogy az önök fogságában ke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foglyunk is volt, Sir, de nem sokáig. Egy szép hurkot találtunk és olyan sokáig tartottuk benne a fejét, míg kiszállott belőle a szusz. Ott hátul fekszik a fickó, ha látni akarná! De honnan tudja, hogy ez a gazember vezetett minket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ő, meg az önök nyomai mondták nekem. Ő és a főnök kikémlelték önöket a tábor</w:t>
        <w:softHyphen/>
        <w:t>helyü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Lehetséges? És mi, ostobák, nem vettük ezt észre! Éppen azon voltunk, hogy kiszol</w:t>
        <w:softHyphen/>
        <w:t>gáltassuk a komancsoknak fegyvereinket. Meg kellett volna ezt tennünk, hogy megmentsük az élet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zel mentsék meg az életüket? Hogy-ho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detileg megakartak minket ölni, de a főnök fegyvereink átadása ellenében nemcsak az életünket, hanem szabadságunkat is megíg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t elhitték neki? Bizonyosan nem volt szándékában teljesíteni ígéretét, hanem csak le akarta önöket fegyverezni, hogy azután minden veszély nélkül leölhesse önö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mpestad! Azt his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csak azt hiszem, hanem meg is vagyok róla győződve. Úgy látom, hogy a fő dolgot még nem is tudják. Mit képzel, hány komancs állott itt önökkel szem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romszá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száz és ezektől is elvettük fegyvereiket és lovaikat. Ezért bolyonganak most minden</w:t>
        <w:softHyphen/>
        <w:t>felé, hogy fegyvereket és skalpot szerezzenek. Mindkettőt önöktől akarták megkaparintani és ráadásul még a lov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ringettét! Szépecskén elengedtük magunkat bolondítani. Hanem, Mister Shatterhand, én még ki sem jutottam a bámulatból, hogy önöket itt látom. Hogy kerültek tulajdonképpen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egegyszerűbb módon a földön. Meg fogják még hallani, hogy találkoztunk össze a csődörrel Winnetou, én, meg négy másik vadász; azt pedig már tudják, hogy ekkor elvettük a komancsoktól fegyvereiket és lovaikat. Megtudták, hogy Santa Fébe iparkodunk; várható volt tehát, hogy útközben leselkedni fognak reánk, hogy megbosszulják magukat: ennek folytán buzgón szemlélődtünk a nyomuk után. Ma reggel elértük tegnapi esti tanyahelyüket, ott láttuk az önökét is és azt, hogy kikémlelték önöket. Természetesen újból követtük őket és éppen akkor jutottunk ide, mikor meggyújtották a tüzet, hogy az elzárja önök előtt a kijáratot az Estrechóból. Közelebb surrantunk és eközben leütöttem az ön egyik kísérőjét. Humnak nevezi magát és buzgóságában, hogy megmentse önöket, olyan elővigyázatlan volt, hogy ellenségnek kellett tarta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derék ember! Rosszul bántunk vele és ennek fejében meg akart menteni bennünket! Okosabb és jobb volt, min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persze igaz. Hamarosan megint szabadon engedtem. Azután felkúsztunk a sziklákra és Winnetounak sikerült kikémlelni a vörösöket. A legtöbb indián a szakadék bejáratánál volt felállítva, az a néhány harcos pedig, kik Tokvi Kewával fenn voltak a sziklafalon, nem volt elegendő hozzá, hogy azt tökéletesen őrizet alatt tartsák. Mégis felfedeztek minket, mikor közelebb jöttünk és kézitusa keletkezett, melyet már láttak önök. A főnökkel én magam állottam szemben és ő volt az utolsó, aki lezuhant, a többi elmenekült. Már előzőleg össze</w:t>
        <w:softHyphen/>
        <w:t>kötöztünk három lasszót és most leereszkedtem rajtuk, hogy értesítést hozzak önöknek. A dolog kifejlődésére már nem sokáig kell várni, mert íme, Kita Homa már jön is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álfőnök lassan közeledett; arcának egy vonása sem árulta el, mi dúl benne, mikor meg</w:t>
        <w:softHyphen/>
        <w:t>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jlandóak vagyunk feltételeiteket elfogadni, mert nincs elegendő fegyverünk, hogy ellen</w:t>
        <w:softHyphen/>
        <w:t>állást fejtsünk ki veletek szemben. Tokvi Kewa az életével fizette meg e tervét. A komancs</w:t>
        <w:softHyphen/>
        <w:t>harcosok a szakadéktól távol gyülekeztek össze. Old Shatterhand meg fogja engedni, hogy közülünk néhányan fegyvertelenül idejöhessenek és magukkal vigyék a halottakat, hogy azonnal haza vonulhass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övid szavakban megadta a vadász az engedélyt és nemsokára néhány vörösbőrű jött elő és elvitték a hullákat. Míg valamivel később meggyőződhettek róla a fehérek, hogy az indiánok hosszúra nyúló libasorban elvonul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felszították a tüzet, melyet a vörösbőrűek gyújtottak és letelepedtek melléje, hogy részletesen megbeszéljék az estének az eseményeit, a Bonanza of Hrakát. Old Shatterhand megkérdezte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nem az Estrecho, hanem az a bonanza volt a c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Yes, Sir. A bonanza állítólag éppen itt, az Estrechoba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 mosolygott a vadász. - Ismeri annak a névnek a jelentőség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ülönben azt senki sem tud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hogy nem. Winnetou tudja és én is megmondhatom. Hraka ocsma-nyelven van mondva és annyit jelent, hogy mennyország, Bonanza of Hraka annyit tesz tehát, hogy a mennyország bonanzája. Míg az aranyéhes halványarcúak mindenfelé kutattak, hogy csillogó ércet találja</w:t>
        <w:softHyphen/>
        <w:t>nak és e közben többnyire elpusztultak, az öreg papok az igaz kincsekről prédikáltak, melye</w:t>
        <w:softHyphen/>
        <w:t>ket csak az égben lehet megtalálni. Így képződött az a kifejezés, hogy Bonanza of Hraka: mondában él, a chiggerek és gombusók fejeiben kísért, sőt az önök fejét is elcsavarta, s mint látom, má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e, tehát így áll a dolog! - vélekedett a Felség nagy kiábrándulással. - Egy félreértés, egy régi monda kedvéért majdnem kínhalálra juttattuk magunkat. Az egyetlen nyereség abban áll, hogy megszabadult végre ez a szép vidék két nagy gazember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persze igaz - helyeselte Bicegő-Frank. - Most már az örök vadászmezőkön növesztheti meg a hajzatát a „fekete csődör”! Gaudeamus Igelko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osszú Hum még nem ismerte a kicsikét, meg az ő sajátosságait, tehát szükségesnek vélte, hogy kijavítsa a furcsa tévedésé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on meg, Mr. Frank! Nem úgy mondják, hogy Gaudeamus Igelkov, hanem Gandea</w:t>
        <w:softHyphen/>
        <w:t>mus Igi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óritzburgi villámló szemekkel mérte végig és rikácsoló hangon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Úgy? Mit nem mond! Hallja, drágám, tudja talán, hogy hívnak eng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hiszen megmondta nekem, Franke a ne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ranke? Csak Franke? Semmi egyéb, mint Franke? Bocsánatot kérek! Engem ugyanis úgy ke</w:t>
        <w:softHyphen/>
        <w:t>resz</w:t>
        <w:softHyphen/>
        <w:t>teltek, hogy Franke Heliogabalus Morpheus Edmund, préri vadász Móritzburgból. Megértette? Most pedig mondja meg végre az ön ne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um? Hum! Hiszen ez nem is név. Más nevének is kell lennie! Az is olyan, akárcsak Timpe örököseinél, nem igaz, K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a hosszú Hum fülelni kezdett és gyorsan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mpe? Hogy jut ehhez a név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Én nem is jutok hozzá, mert nem az enyém. Meg is köszönném szépen! Ha Timpének hívnának, beugranék a tengerbe ott, ahol a legmély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ismert talán valakit, akit Timpének hív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ne, mindenesetre ismertem két ilyen sajnálatraméltó egyént, sőt még most is ismere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aát, a haz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itt, Amerikában. Csak nézze meg ezt a két ifjút, amott a gesztenyebarna Hast és emitt a kenderszőke Kast, ezek már hosszú idő óta egész reménytelenül meg vannak átkozva a balvégzetű Timpe név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án? Önöket Timpének hívják? - kérdezte Hum a két unokatestvérhez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 válaszolta Kas, - Az én nevem Timpe Obedje Kázmér, az unokatestvéremet pedig Timpe Hassel Benjáminnak hívják. Úgy látszik, hogy ismeri a nev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esetre. De mondják csak, miért hagyták oda hazáj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reá semmi okunk, hogy elhallgassuk. Egy örökséget keresünk, amivel becsaptak m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csapták? Hogyan? Kics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látszott Humon, hogy ez a beszédtárgy leköti egész figyelmét. Kas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yik unokatestvérünk szökött meg vele, Timpe Nakum Sámuelnek hívják és most állítólag Santa Féban bujkál. Most éppen odatartunk, hogy leleplezzük a csal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hogy! És kitől ered az öröksé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bátyánktól, Timpe Habakuk Józseftől, aki gyermektelenül halt el Fayette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im, ez igazán végtelenül, roppant érdekes. Mondják csak meg még azt az egyet, kitől tudják, hogy ez a nagybácsi vagyont hagyott hát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nokatestvéremtől, Timpe Micha Pétertől és Timpe Márkus álrokontól Plauenben, akik pontosan százezer tallért kap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ön azért jött át, hogy szintén megkapja a maga rés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Előzőleg ismételten írtam, de anélkül, hogy választ kaptam volna, felkerekedtem tehát, hogy megfogjam a csalót, ki az egész vagyonnal megszök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Hum harsány kacajra fakadt és közben-közben szünetet tartv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ezért akarnak Santa Fébe menni? Hiszen ez nem is szükséges. Megfoghatják őt itt is, a Estrechoban, ahol ü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icsoda? Ön tréfál! Kinevet minket! - kérdezgették Kas és Has gyorsan össze-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en komolyan beszélek, jóllehet nevetek. Még mindig nem jöttek reá? Keresztneveiket, Kázmért és Hasselt, lerövidítették Kasba és Hasba. Engem Humnak hívnak, ez Nahum kicsinyítése. A nevem ugyanis Timpe Nahum Sámuel és én vagyok a csaló unokatestvér, akit keresnek. Nos, fogjanak meg gyors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s és Kas az első pillanatban nem jutott szóhoz a csodálkozástól, de a beszédre mindig kész Bicegő-Frank lelkesen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megvan ő! A kezeink közé jutott a valódi gonosztevő Timpe! Ha nem izzadja azonnal ki a pénzt, felakasztjuk, mint egy bőregeret, vagyis a fejével Földanyó felé fordítva. Itt a példa: a gőg mindig elnyeri büntetését. Gardeamus Igelkov, Hum ú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st felugrottak Kas és Has is, hogy kérdésekkel, szemrehányásokkal, fenyegetésekkel hal</w:t>
        <w:softHyphen/>
        <w:t>mozzák el Humot. Ez azonban rájuk sem hallgatott, hanem kihúzott a zsebéből egy elővigyá</w:t>
        <w:softHyphen/>
        <w:t>zatosan őrzött papírzacskót, elővett belőle egy levelet és még mindig kacagva, ezekkel a szavakkal nyújtotta át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kből az értéktelen papírokból, melyek azonban nekem sok pénzbe kerültek, áll Habakuk József bácsi egész hagyatéka. Olvassák el és vizsgálják át, de legelőbb is olvassák el ezt a levelet, melyet a nemes örökhagyó akkoriban Plauenből kapott! Rövidesen halála előtt érkezett és én örököltem, ez az egyetlen örökség, melyet nem a vagyonommal fizettem meg. Megtartha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mohón kaptak a levél után; egyszerre olvasták el: de minél tovább jutottak benne, annál jobban megnyúlt az arcuk és mikor befejezték, elejtették és mélyen csalódott arccal néztek Hum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s, csaló vagyok? - kérdezte Hum. - A bácsi egész örökségem erejéig megcsalt és unoka</w:t>
        <w:softHyphen/>
        <w:t>testvéreik csúfot űztek önökből, mert a plaueni Timpék ellenséges viszonyban voltak a hofi Timpékkel. A plauenieknek olyan szerencséjük volt, hogy százezer tallért nyertek sorsjátékon és elhitették hofbeli rokonaikkal, hogy ezt az összeget Habakuk József bácsitól örökölték. Röviddel halála előtt ezt a levelet írták a bácsinak, melyben kigúnyolják önöket és bármilyen tréfásan hangzik is a dolog, mégis szívből sajnálom, hogy oly messzire ment a tréfa, hogy az végül összehozott bennünket a Vadnyugaton. Ha még el akarnak fogni, szívesen rendelke</w:t>
        <w:softHyphen/>
        <w:t>zésükre áll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után, bár a levél kézzel foghatólag bizonyította Nahum ártatlanságát, mégis sok időre volt szükség, míg Has és Kas beletalálták magukat abba, hogy a helyzetet más szemekkel nézzék. Nem esett könnyen nekik, hogy teljesen lemondjanak a reményről, hogy végül mégis öröksé</w:t>
        <w:softHyphen/>
        <w:t>gük</w:t>
        <w:softHyphen/>
        <w:t>höz juthassanak. Hum felállott, odanyújtotta nekik mindkét kezét é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oha se bánkódjatok! Hiszen ti csak egy képzelt vagyontól estetek el, én azonban Habakuk József útján igazi vagyont vesztettem el, melyet apám reám hagyott volna, ha testvére meg nem csalta volna, a derék bácsi elköltötte az ő, meg az én pénzemet is, ha én ebbe bele tudtam törődni, úgy nektek is lehetséges lesz lemondani egy reményről, aminek különben is semmi alapja sem volt. Ennek fejében egy csaló rokon helyett találtatok egy becsületes unokatestvért, aki végtelenül örül neki, hogy összetalálkozott veletek és szívből kész reá, hogy az élet minden baját-gondját megossza veletek. És azt hiszem, az is csak ér valamics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beszéd mély hatást tett a kis Bicegőre. Ő, ki előbb még éppen arról beszélt, hogy Humot fordítva kell felakasztani, most lelkesen kiált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mit bámulnak, mint a borjú az új kapura? Nincs is szebb a világon, mint egy unoka</w:t>
        <w:softHyphen/>
        <w:t>testvér, akit becsülni lehet, azt én már kitapasztaltam Droll öcsémén. Ne zárkózzanak tehát el a barátság szerencsés szövetkezete elől, hanem csapjanak hatalmasan egymás kezébe és engedjék meg, hogy én tegyen az első lépést a kibékülés felé, amennyiben felkérem önöket, hogy vegyük be magunk közé negyedik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nk szónoklatán mindenki pompásan mulatott. Kast és Hast is elragadta végre a többiek jókedve. Hum keze után nyúltak és az első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rokon; semmi okunk sincs reá, hogy tovább haragudjunk reád és talán a pénz se tett volna minket boldoggá. Hiszen itt állunk a Bonanza of Hraka mellett, melynek nevéből megtanulhatjuk, hogy másféle kincsek azok, amelyekre törekedni kell. Ezentúl híven össze fogunk tartani, oly híven, hogy valaha, ha valami hű barátságot akarunk jellemezni; azt fogják mondani: Akár csak Timpe örökö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akárcsak Timpe örökösei! - helyeselt Bicegő - Eddig ugyan nem valami ízlésesnek találtam ezt a nevet, de most már beletörődöm a maguk kedvéért. Ezennel elbúcsúzom tehát ellenszenvemtől és mivel önök mind rövidített becéző néven szólítgatják egymást, és is követem példájukat, mint hű szövetségesük és két szótagot törlök a nevemből. A jövőben szólítsanak tehát egész röviden Heliogabalus Morpheus Edmundnak, a Frankét elhagyhatják, az egész világ fogja azért tudni, hogy a világhírű Frankét kell alatta érteni. Uff én besz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Csodálatos</w:t>
      </w:r>
    </w:p>
  </w:footnote>
  <w:footnote w:id="3">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Jó estét, uraim!</w:t>
      </w:r>
    </w:p>
  </w:footnote>
  <w:footnote w:id="4">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Állj!</w:t>
      </w:r>
    </w:p>
  </w:footnote>
  <w:footnote w:id="5">
    <w:p>
      <w:pPr>
        <w:pStyle w:val="Footnote"/>
        <w:keepLines/>
        <w:spacing w:before="0" w:after="120"/>
        <w:ind w:left="170" w:hanging="170"/>
        <w:rPr/>
      </w:pPr>
      <w:r>
        <w:rPr>
          <w:rStyle w:val="FootnoteCharacters"/>
        </w:rPr>
        <w:footnoteRef/>
      </w:r>
      <w:r>
        <w:rPr>
          <w:rStyle w:val="FootnoteCharacters"/>
          <w:rFonts w:eastAsia="Times New Roman CE" w:cs="Times New Roman CE" w:ascii="Times New Roman CE" w:hAnsi="Times New Roman CE"/>
        </w:rPr>
        <w:tab/>
        <w:t xml:space="preserve"> </w:t>
      </w:r>
      <w:r>
        <w:rPr>
          <w:rFonts w:eastAsia="Times New Roman CE" w:cs="Times New Roman CE" w:ascii="Times New Roman CE" w:hAnsi="Times New Roman CE"/>
        </w:rPr>
        <w:t>Lynch ezredesről elnevezett ítélet nélküli kivégzés.</w:t>
      </w:r>
    </w:p>
  </w:footnote>
  <w:footnote w:id="6">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telepes</w:t>
      </w:r>
    </w:p>
  </w:footnote>
  <w:footnote w:id="7">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vadász</w:t>
      </w:r>
    </w:p>
  </w:footnote>
  <w:footnote w:id="8">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ranyásó</w:t>
      </w:r>
    </w:p>
  </w:footnote>
  <w:footnote w:id="9">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ranyrög</w:t>
      </w:r>
    </w:p>
  </w:footnote>
  <w:footnote w:id="10">
    <w:p>
      <w:pPr>
        <w:pStyle w:val="Footnote"/>
        <w:keepLines/>
        <w:spacing w:before="0" w:after="120"/>
        <w:ind w:left="170" w:hanging="170"/>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aranyás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b/>
      <w:bCs/>
      <w:sz w:val="48"/>
      <w:szCs w:val="48"/>
    </w:rPr>
  </w:style>
  <w:style w:type="character" w:styleId="Bekezdsalapbettpusa">
    <w:name w:val="Bekezdés alap-betûtípusa"/>
    <w:qFormat/>
    <w:rPr/>
  </w:style>
  <w:style w:type="character" w:styleId="Bekezdsalapbetutpusa">
    <w:name w:val="Bekezdés alap-betu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58:00Z</dcterms:created>
  <dc:creator>KARL MAY</dc:creator>
  <dc:description/>
  <dc:language>en-US</dc:language>
  <cp:lastModifiedBy>.</cp:lastModifiedBy>
  <dcterms:modified xsi:type="dcterms:W3CDTF">2004-12-20T20:38:00Z</dcterms:modified>
  <cp:revision>20</cp:revision>
  <dc:subject/>
  <dc:title>A F�LV�R</dc:title>
</cp:coreProperties>
</file>